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1) Будівля головного корпусу, А (загал. п. 298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5) Будівля головного корпусу, А3 (загал. п. 42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9) Будівля складу з підробним  відділенням, О, О1, О2 (загал. п. 940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5) Будівля складу ПММ, У (загал. п. 13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9) Чан для зливу барди, Ш (загал. п. 140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5) Будівля трансформаторної підстанції, И (загал. п. 48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9) Ворота біля 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1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2 др.бродил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9) Ємність для фермен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0) Ємність для фермен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1) Ємність для фермен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2) Ємність для фермен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2) Огорожа з декор. оздоб. біля прохідної 36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від. -54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6) Огорожа камінна біля спиртосховища -98 п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3) Площ. і доріжка біля павільйона-склада 298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5) Площадка біля центрального входу 2460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8) Резервуар №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9) Резервуар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0) Резервуар №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1) Резервуар №4 (ЕА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2) Резервуар №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4) Резервуар 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9) Кабель 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2) Конденсатопровід170  п.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8) Трубопровід барди(в.т.ч.нерж.труб-d76-60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1) Бродильний чан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2) Бродильний чан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3) Бродильний чан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4) Бродильний чан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5) Бродильний чан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6) Бродильний чан з мішалкою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7) Бродильний чан з мішалкою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8) Бродильний чан з мішалкою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9) Бродильний чан з мішалкою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0) Бункер верхній 15.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3) Бункер для зерна 16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6) Вакуум.оцукрювач 6,4 куб.м з ел.дв.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8) Вентилятор  ВНД  №1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9) Вентилятор  ВНД  №2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0) Вентилятор  ВНД  №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8) Вентилятор високого тиску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9) Вентилятор ВЦН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0) Верхня галерея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1) Видержувач маси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6) Водонагрів. ємк.  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9) Гориз.фрезерний станок з ел.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6) Дефлегматор ЕК  F=31 кв.м мід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7) Дефлегматор епюрац.колони №1-F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9) Дефлегматор ректифікаційноі колон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0) Дефлегматор РК F-40 кв.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2) Димосос ДН 10 лів.225-1 з ел.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4) Добова ємність для  зерна 74,348 куб.м.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5) Дріжджанка 16 куб.м.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6) Дріжджанка 16 куб.м.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7) Дріжджанка 16 куб.м.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8) Дріжджанка 16 куб.м.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9) Дріжджанка 16 куб.м.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0) Дріжджанка 16 куб.м. з мішалкою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0) Електродвигун 5,5 /1500 АНММ112М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1) Електродвигун 55 кВт/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3) Електрощит розподільний ЩО-59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4) Електрощит розподільний ЩО-59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5) Електрощит розподільний ЩО-59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6) Електрощит розподільний ЩО-59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9) Ємність бар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0) Ємність бар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1) Ємність води 15 куб.м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2) Ємність води 15 куб.м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4) Ємність маси №1 (ГДФО №1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5) Ємність маси №1 (ГДФО №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7) Заточний станок №1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8) Заточний станок №2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9) Заточний станок №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3) Збірник сивушного масл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4) Збірник сивушного масл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9) Кавітатор з ел.двиг.37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0) Кавітатор з ел.двиг.37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1) Кавітатор з ел.двиг.37 квт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9) Компресор 4ВУ 15/9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6) Конден.F-20 кв.м  підігріву або охол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7) Конденс. F-10 кв.м підігріву або охолод.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5) Конденсато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6) Конденсатор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6) Масляний вимикач  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7) Масляний вимикач 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8) МІК-51-01-03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9) МІК-51-01-03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регул.</w:t>
              <w:br/>
              <w:t xml:space="preserve"> МІК-51-0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2) Мікропроцесор "Мікрол" МТР-8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4) Мішалка з ел. двиг.5,5 квт  на апарат ГДФО №1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5) Мішалка з ел. двиг.5,5 квт  на апарат ГДФО №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3) Насос  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5) Насос  АНВ 12,5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8) Насос -грязевик з ел.двиг.2,2 квт /інвентир.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0) Насос -дис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1) Насос -дисмембра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5) Насос 3 М </w:t>
              <w:br/>
              <w:t>40-200/5,5 викачки бард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6) Насос 3М/А </w:t>
              <w:br/>
              <w:t>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4) Насос В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6) Насос викачки маси №1 3М -40 200 \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7) Насос викачки маси №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5) Насос для спирту КМ 65-50-160 з електродвигуном 5,5кВт/3000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9) Насос живлення котл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иНС-М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0) Насос ЗАМ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1) Насос зерна з ел.двиг.13 кв 3000 об/хв б/у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0) Насос маси з ел. дв.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3) Насос 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4) Насос плунжерний 11гр. з ел.дв. 10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5) Насос плунжерний 11гр. з ел.дв. 10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8) Насос солі з елект.5,5 квт х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1) Насос ЦВК з ел.двиг.13 квт 1500 об/хв (барди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2) Насос-мішалка №13М -40 200 \5,5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3) Насос-мішалка №2 3 ВМ-65200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4) Насос-мішалка з ел.двиг.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8) Норія_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8) Підвіска ротор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9) Підвіска ротор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0) Підвіска ротор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1) Пневмоелектроперетворювач ПЕП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2) Пневмоелектроперетво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низьк.темп.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1) Ресівер 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2) Ресівер 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3) Ресівер  повітря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4) Ресівер  повітря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5) Ресівер  повітря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6) Ресівер очистки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7) Ресівер очистки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8) Розп.пункт(електрощит)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9) Ротаметр 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4) Сепаратор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5) Сепаратор браж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4) Сигналізатор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5) Сигналізатор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6) Сигналізатор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7) Сигналізатор СТВ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8) Сигналізатор 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7) Токарний стано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8) Токарний станок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9) Транспортна галерея 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4) фільтр грубої очист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5) фільтр грубої очист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6) Чан для ЕА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4) Чанок для замісу   №3 з мішалкою 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4) Ячейка розподільна КСО-366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5) Ячейка розподільна КСО-366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6) Ячейка розподільна КСО-366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0) Багатофункц.копіров.апарат MFP  М-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1) Блок живлення UPS ( lдо комп.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6) Комп,ютер АМД А4-4020/Х2/4 Gb|500Gb|АТХ 400W|  без ПЗ        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7) Комп.ютер Іntel G-530  ASUSP 8H6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0) Комп'ютер AMD A4-4020/X2/4Gb/500Gb/ATX400W/бе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3) Комп'ютер CELERON Д 2,5/мв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4) Комп'ютер CELERON Д 2,5/мв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9) Комп'ютер Intel  G1620 |4096|500Gb\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0) Комп'ютер INTEl G-550/4096MB/500 Gb/DVD- RW/Ke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9) Частотний перетворювач  2,2квт 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2) ОДАЗ-93571 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3) ОДАЗ-9370 Н/П-Б АВ1072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4) ОДАЗ-9370 Н/П-Ц АВ1074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5) ОДАЗ-9370 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6) Електропневмоперетворювач 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7) Електропневмоперетворювач 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8) Електропневмоперетворювач 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9) Електропневмоперетворювач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0) Електропневмоперетворювач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1) Електропневмоперетворювач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2) Електропневмоперетво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9) Принтер CANON LВP-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4) Сканер  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6) Телефакс Pahasonic  KX -FT 984 UA-B (2353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8) Дефлегматор мідь БК F=40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 на 3 прапори)  біля прохідно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5) Автоматиз.сист.комерц.обліку ел.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2) Вологомір 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6) Електропнев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0) Конвертор 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1) Контрол.вим.снаря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5) Мірник спирту 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6) Мірник спирту 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7) Мірник спирту 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8) Мірник спирту 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1) Холод. ВЕКО  к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5) Муз.центр DVD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7) Пневмоелектр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4) Муз.центр  DYD-В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6) Пилесос  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4) Котел Е1/9;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6) Перехід 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533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1) Котельня (димова труб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п. 963, 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48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 6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8) Трансформаторна підстанція (загал.п. 81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1) Водо-насосна станція (загал.п. 6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9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7) Вузол антисептики (загал.п. 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6) Матеріальний склад №2 (склад хімічних засоб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254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4) Цех вуглекислоти (загал.п. 289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0) Мазутно-насосна станція (загал.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4) Градирня (загал.п. 9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8) Склад-ангар №1 (загал.п. 65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4) Склад ангар №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28,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7) прохідна №2, склад для метал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1) прохідна №2, склад для металу (склад для мета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8) Прохідна №2, склад для металу (конюш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9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654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0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п. 595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9) Прохідна завода №1 (загал.п. 50,4 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9) Мелясний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0) Мелясний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1, 35, 36, 38, 49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п. 1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3) Артезіанська скважина, 54Х (загал.п. 8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5) Водооборотне відділення (загал.п. 8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п. 36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8) Водо-насосна станція (загал.п. 100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2) Бардо-насос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31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п 161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0) Мазутна насосна (загал.п. 2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6) Ємкість мазутна (загал.п. 6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58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п. 4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7) Відпускне відділення (загал.п. 5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879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0) Резервуар для спирт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1) Цистерна спиртов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6) Резервуар для спирт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7) Цистерна для спирту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4) Мазутний резервуар №2 -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5) Мазутний резервуар №3 - 2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6) Ємкість мазутна №1 (котельня) -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5) Елекромережа КЛ - 10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8) Мiрник спиртов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9) Мiрник спиртов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0) Мірник спирт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1) Мірник спирт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2) Мірник спирт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3) Мірник №12 (сивушних мас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4) Мірник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5) Мірник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6) Мірник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7) Мірник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8) Мірник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9) Мірник №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0) Мірник №1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1) Мірник№2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2) Мірник №3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3) Мірни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5) Економайзер ЕП1-330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6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7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9) Вентилятор ВДН-10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3) Димосос ДН 11,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4) Вентилятор ВДН -11,2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5) Димосос ДН-12,5 п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6) Економайзер ЕП -1-330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8) Насос 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49) Насос 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4) Економайзер ЕП-2-14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7) Вентилятор ВДН 11,2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9) Котел ДЕ-16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0) Котел 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9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8) Блок МRM -12 конденс.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8) Електродвигун 18 кВтх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0) Водонагрівач ел.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6) Чан бродиль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9) Чан перевід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0) Спиртоприйомний ча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5) Чан перевід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6) Чан перевід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7) Чан перевід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8) Чан прийом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9) Чан прийом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0) Чан прийом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6) Насос 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2) Насос 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8) Насос ЗМ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5) Насос СМ 100-65-2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6) Насос 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0) Насос 2СМ 80-50-200/2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1) Насос ВС-80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2) Нас. Агрегат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4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8) Ротаметр РП 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1) Ротаметр РП 1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2) Насос DP-Pumps DP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3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2) Нас.ЗМ-50-200(сточ.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4) Част.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9) Нас.фекал.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2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3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6) НАСОС 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0) НАСОС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7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8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9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0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1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1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2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3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4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5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6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7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8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9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0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1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9) Насос 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0) Насос 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21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4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7) Насос 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8) Насос 2 СМ 80-50-200/2 з елект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9) Насосний агрегат 2 СМ 80-50-200/2 з електродвигуном 1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0) Насосний агрегат  СМ 80-50-200/4 з електродвигуном 4 кВт/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0) Посуд для зберігання ККС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0) Насос 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4) Зернонавантажувач 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5) Зернонавантажувач 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2) Котел ДЕ 6,5-14 ГМ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0) Фільтр Na-катіон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1) Фільтр Na-катіон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0) Напівпричеп 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2) Автоприцеп ОДАЗ 9370 №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7) Напівпричеп-автоцистерна 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1) Трактор Т-40 17-807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2) Шассі  Т-16  №17-808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4) Ротаметр РПО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65) Монітор 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6) Монітор 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7) Виробниче обладнання Насосзаглибний 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9) Автомобіль 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1) Автомобіль  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3) Автомобіль 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4) Автомобіль ГАЗ 53 КО 413 № 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5) Автомобіль  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6) Автомобіль  ЗІЛ -4333 АВ 41-59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7) Автомобіль 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8) Автомобіль  ГАЗ 31029"Волга" 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0) Хромотограф газовий Програм.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3) Вага 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Бершадський район, с. Велика Кириївка, 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6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7) Електроцех, прибудова (загал. п. 98,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3) Асфальт.покриття тер.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0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1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9) Бочка 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0) Вентилято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5) Водяні насоси 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6) Водяні насоси 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7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8) Вологомір НЕ-Lite, 15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5) Датчик абсолютного тиску 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7) Дефлегматор ф 25 н.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9) Дизельгенератор АС-814 50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7) Дріжджан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8) Дріжджан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9) Дріжджанк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0) Дріжджанки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1) Дріжджанки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2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3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2) Електродвигун 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3) Електродвигун 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4) Електродвигун 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5) Електродвигун 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6) Електродвигун 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7) Електродвигун 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8) Електромлин 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8) Комп"ютер 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6 шт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 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№0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9) Котел ДКВР 16/13 ст2, зав№3,р№25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0) Котел ДКВР 16/23 ст№1,зав№403,р№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2) Ксерокс 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7) Лічильник електроенергії 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6) Мірник для 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7) Мірник для 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8) Мірник для ГФ 75,1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9) Мірник для сив.масла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5) Місткість 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9) Місткість для меляси 700 м3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1) Місткість УДХ-12,5(устан.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2) Насос  1 шт.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3) Насос 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4) Насос 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9) Насос АНВ - 125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0) Насос АНВ - 12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1) Насос артсведловини ЄЦВ 6-6.3-8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2) Насос артсведловини ЄЦВ 6-6.3-85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9) Насос відкач. фек.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7) Насос 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9) Насос 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0) Насос 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1) Насос 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2) Насос 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3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4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5) Насос 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6) Насос 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9) Насос 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2) Насос 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3) Насос 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2) Підігрівач 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мишка+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4) Радіостанція 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6) Резервуар №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7) Резервуар №2 -74953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8) Резервуар №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бл.на б.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2 (РК 1;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4) Станок 3К-634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3) Тепловоз 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8) Цифрова фотокамера 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цоколь,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7) Автомобіль 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8) Компресор 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0) Котел 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4) ЦС Пневмомолоток 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0) Електропила EKS 2400/40 2400 Вт, шина 40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8) Насос 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к.с40,1 куб.см 40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Жмеринський р-н,</w:t>
              <w:br/>
              <w:t xml:space="preserve"> 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Жмеринський р-н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Мартинівка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557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араж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362,6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сос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Франківсь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, </w:t>
            </w:r>
            <w:r>
              <w:rPr>
                <w:color w:val="000000"/>
                <w:sz w:val="20"/>
                <w:szCs w:val="20"/>
              </w:rPr>
              <w:t>Калусь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иц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іжрайон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о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подарств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3) Адміністративний будинок (загал.п. 638,1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7" w:name="_Hlk39500190"/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1) Будівля фікальної грануляції (загал. п. 512,30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7) Бродильне відділення та підготовка меляси (будівля дріжджобродильного відділення, Ц (загал. п. 303,80 кв. м.), виробнича лабораторія (загал. п. 484,50 кв. м.), будівля дріжджобродильного відділення, Ш (загал. п. 132,9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52) Науково-дослідна лабораторія (загал. п. 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>(240075) Будівля матеріального складу (Склад, склад-навіс, склад металу) (загал. п. 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6) Склад хімікатів (Склад, Склад допоміжних матеріалів) (загал. п. 34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8) Будівля насосної станції мелясосховища (будівля насосної, склад сировини) (загал. п. 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9) Будівля цеху по виробництву сухих кормових гранульованих дріжджів (будівля випарної установки) (загал. п. 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2) Будівля очисних споруд та прохідної (загал. п. 535,9 кв. м. ; загал. п. будівля, очисних споруд 500,4 кв. м.; загал. п. прохідна з ваговою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3) Теплотраса до 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3) Резервуар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4) Резервуар №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5) Резервуар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6)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7)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8)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8) Ємність барди 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4) Ємність для піногасіння обемом=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1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2) Електродвигун 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3) Електродвигун а9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9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0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2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3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9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0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4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9) Трансформатор 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1) Насос св-16-15-ф1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0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1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0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0) Мотопомпа 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4) Електродвигун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5) Газоаналізатор 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2) Насос 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5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7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8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1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2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5) Регулятор 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8) Дефлегматори 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1) Електродвигун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9) Ротаметр 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2) Мотор-редуктор-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3) Ємність для фосфорної кислоти 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6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7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9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1) Сигналізатор 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4) Ємність1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5) Ємність 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6) Токарний 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7) Токарний 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1) Насос ПСВН-80/11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2) Ремкомплект  №2 до насосу ХЦМ 6/3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3) Насос 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2) Насос 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1) системний блок 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1) Насос Pumps 32-160/5,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2) Насос 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7) Компресор 24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8) ПК 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3) контролер малоканал.мікро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кг товщина металу 1,5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5) алюмінієва конструкція 14,3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9) Насос 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2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3) Перетворювач електропневматичний 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74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5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6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7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8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5) Автовишка 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7) Автомобіль 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8) Автомобіль зіл-130 00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0) Автомобіль 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2) Автомобіль 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4) Автомобіь 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8) Стіл лаборатор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9) Стіл лабораторний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8) насосна-мазутна (заг пл 34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4) залізнодорожна вагова будка, Е (заг пл 2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8) відвантажувальне приміщення, Б (заг пл 6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 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 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 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 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 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 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 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 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 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 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 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 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 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 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 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9) Мірник 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0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1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3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4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4) матеріальний склад, Б (заг пл 12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0) насосна-трансформаторна (поля фільтрації), Я (заг пл 6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423,2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1) насосна(паточна ємкість), У (заг пл 2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0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1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2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3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4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5) Бочка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6) Бочка БК 12 куб.м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7) Бочка БК 2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8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0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2) БФП 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3) Вентилятор 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4) Воздуходувка 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8) Горизонтальний відцентровий насос 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0) Джерело безпереб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7) Дріжджанки 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8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9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0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1) Дріжджанки 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6) Дробилка 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9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0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7) Ємкість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8) Ємкість БК 3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0) Ємкість н/ж 5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1) Ємкість н/ж 5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2) Ємкості БК 10 куб.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7) Комп"ютер 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0) Компресор 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9) Комутатор 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0) Комутатор 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7) Контактор 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8) Котел паровий 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7) Лічильник електричної енергії 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8) Лічильник електричної енергії 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3) Насос 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4) Насос 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5) Насос 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8) Насос 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0) Насос 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1) Насос 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2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3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6) Насос 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7) Насос 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8) Насос 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3) Насос 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1) Насос 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4) Насос 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9) Насос 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0) Насос 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2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4) Насос 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1) ПК 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4) Повітредувка 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5) Повітредувка 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6) Повітродувка 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7) Повітродувка 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1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2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4) Принтер 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5) Принтер 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8) Транспортер 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6) Установка 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6) Фільтропрес 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7) Цистерна 100 м 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8) Цистерна 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9) Цистерна 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0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1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2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3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7) Екскаватор 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8) Прицеп  ПП  50 ВО 99-1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9) Прицеп 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0) Прицеп 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1) Прицеп 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3) Прицеп 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4) Прицеп 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5) Прицеп 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6) Теплообмінник Тепло-Поліс 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8) Ємність Збірник флегми Y=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7) Випаровувач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8) Пароперегрівач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4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8) Сепаратор 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9) Кипятильник 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1) Автомашина 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2) Автомашина 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3) Автомашина 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4) Автомашина 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5) Автомашина 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6) Автомашина ЗIЛ-130АП 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7) Автомашина 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8) Автомашина 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7) Автомашина МАЗ-5334ТЗА  ВО 71-67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8) Автомашина 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9) Автомашина 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8) Трактор 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9) Трактор 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0) Трактор 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1) Трактор 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-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(інв. № 213); теплиця площею </w:t>
              <w:br/>
              <w:t>132,8 кв. м 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(інв. № 33), будівля лампової площею 933,7 кв. м (інв. № 26); </w:t>
              <w:br/>
              <w:t>пункт підземного харчування площею 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5) Адміністративний корпус, А-2 (загал. п. 65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4) Спиртопідвал, Б-1(загал п. 31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2) Котельня,  Г-2 (загал. п.58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3) Насосна станція (мазутка), Д-1 (загал п. 5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9) Очисні споруди, І-1 (загал. п. 14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4) Вбиральня, Й-1 (загал п. 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5) Майстерня, Л-1 (загал. п. 17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3) Будівля арочних споруд, Р-1 (загал. п. 470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стайня №1 (загал. п. 140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3) Кран 3-х ходовий фл.Ру 1011ч.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4) Конденсато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відводчик Ду 32</w:t>
              <w:br/>
              <w:t>(Я060079)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5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6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9) Ємкість 32м.куб №2 Є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0) Ємкість 32 м.куб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3) Ресивери 4-32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6) Вентилятор ДН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1) Вентилятов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72) Конденсатор Е10 м.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8) Насос 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0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4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8) Насос 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2) Вентилятор 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4) Насос 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5) Насос ЗММS 32-20/40  (подачі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8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9) Насос 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1) Насос 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4) Вентилятор ВЦ 4,75 №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1) Клапан 25ч37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5) Котел " Рівнетерм-5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9) Вентилятор 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5) Ємкість 35 м.куб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6) Ємкість 35 м.куб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7) Мірник 2,49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0) Мірник0, 75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1) Ємкість 100 м.куб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5) Насос  WILO  MWI   1611-3/25/6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1) Пристрій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2) Пристрій 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7) Насос 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1) Насос  ЦНСк-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2) Водопідготовчий компл. 6.0м.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6) Насос ЕВАRA ЗМ-40/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7) Живильний  насос 5,5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9) Насос ЗМ 40-160/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2) Станція 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6) Росходомір-лічильник ел-магн. 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0) Ксерокс  БФП Capop  MF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3) Контактор КТИ-5265 2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4) Таль ручна 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5) Насос 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9) Клапан 25Ч37НЖ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3) Клапан 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4) Клапан 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6) Насос  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8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9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6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7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4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5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8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9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8) Контролер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0) Лічильник водяний ТВСх12 мод.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8) Лічильник 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5) Лічильник газу 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6) Вага електрична  аналітична  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3) Електромагнітний витратомір "Взлет" 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6) Прицеп до а/м КАМАЗ №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9) Автокран 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2) Екскаватор ЕП 26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0) Автомобіль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вбиральня, В, загальною площею </w:t>
              <w:br/>
              <w:t xml:space="preserve">1,1 кв. м; огорожа № 1, </w:t>
              <w:br/>
              <w:t>№ 2; колонка № 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адміністративно – лабораторний корпус, А-4, загальною площею 4828,3 кв.м.; гаражі зі стендовою залою, Б-1, загальною площею 338,9 кв.м.; прохідна зі складами, В-1, загальною площею 32,5 кв.м.; склад, Г-1, загальною площею 144,5 кв.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ий державний геологорозвідувальний інститут (УКРДГРІ), 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3) Матеріальний склад № 4 (заг.пл. 91.9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2) Компресорна станція (заг.пл. 83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пл. 26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0) Трансформаторна підстанція (заг.пл. 33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пл. 19,2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пл. 690,4 кв.м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1) Матеріальний склад №3 (заг.пл. 7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2) Матеріальний склад №2 (заг.пл. 39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1(заг.пл. 22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5) Плотницька майстерня (заг.пл. 15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пл. 237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площа 338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пл. 9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0) Побутове приміщення (заг.пл. 10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8) Зерносклад №1 (ангар) (заг.пл. 465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7) Автогараж №2 (210035),  Автогараж №2 (Душева сировинного цеху) (заг.пл. 26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площа 535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пл. 659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3 (заг.пл. 240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0) Центральний спиртосклад (заг.пл. 32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пл. 3101,7 м.кв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2) Мазутна станція (загальна площа 3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4 (заг.пл. 62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пл. 65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па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з-ду i устаткув. в завод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 /гол бух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2м з фільтром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5) Насос СМ 100-65-200 (дріждж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2-К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3) Компресор ВМ 2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5) Подавач зер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7) Дренажне устр.діам.1,5м ХВО з фільтром 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8) Дробарка А 1-ДМ2Р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4) Економайзер 2 П 1-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7) Дифлегматор F49 м кв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9) Бродильній чан -100 к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7) Погрузчик КШП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1) Насос СМ-100-65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2) Компресор 2ВУ-1-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5) Бродильній чан - 100 куб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6) Бродильній чан - 100куб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6) Насос ефірів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1) Індикатор технологічний мікропроцесорний ІТМ22-3 в комплекті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2м    з фільтром 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2) Бродильній чан -100 куб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5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1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- 100куб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7) Компресор №2 вуглекис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1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7) Бродильний чан 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2) Насос моноблочний КМ 65-50-160 з ущільне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блок.з кронштей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4) Індикатор технологічний мікропроцесорний ІТМ22-3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8) Насос К 80-65-160 бойл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5) Насос ефірів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4) Насосний агрегат ХМ 50-32-154 з ед.дв.5,5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дв. 1,5і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кв.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4) Дробарка А1-ДМ2Р-90М-1200/1050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6) Спектрофотометр ULAB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7) Насос 3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9) Насос Pedrollo F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0) Лічильник х/в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2) Насос вертикальний CR10-18A-F-A-E-H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3) Насос З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дв.2,2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6) Насос Pedrollo F 32/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9) Ваги OHAUS SPX 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дв.5,5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" Єргомер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9) Монітор Самсунг22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2) Газовий хроматограф Кристал -20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(вар)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(повіт 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(спирт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(спир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(вугл)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9) Електродвигун 4 А71В-6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(дріжброд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6) Електродвигун 4А112М4У3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(дріжброд)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8) Електродвигун 4А160S2У3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(вугл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(апара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(спирт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4А100L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ДКВР10/13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ДКВР 6,5/13(котель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3) Насос ХВО №1(пост відкачки бард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6) Автомашина ЗIЛ ММЗ 16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7) Автомашина ЗIЛ ММЗ 16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0) Автомобiль ВАЗ 21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к.в. 4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6) Шафа-скло 2-ств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8) Шафа кут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4) Шафа відкрита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бух. 405/310/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5) Підставка кутов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6) Шафа гардероб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Прем"є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Доміно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5) Крісло Туніс зав.ла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7) Лічильник електричної енергії ZMD 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8) Механізм тяго-монтажний Gutman KKV-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0) Шафа-скло 2-ств. прийм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1) Стіл робочий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 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 1 за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102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8) Лічильник НІК-2303 АРПЗТ 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9) Клапан сідельний, тип 532 50 D 8 90 5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2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29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7) Датчик надлишкового тиску №2 (бражна ко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01) Датчик надлишкового тиску №0 передат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4) Шафа-стекло 2-ств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5) Шафа закрита 2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4) Шафа закрита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0) Шафа-скло 1-ств.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9) Підставка кут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0) Шафа-скло 2-ств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2) Щит однопанель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4) Щит однопанельний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6) Щит однопанельний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7) Щит однопанельний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0) Щит однопанельний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2) Щит однопанельний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4) Котел АКУВ 23,2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1) Головний виробничий корпус літ. "А-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2) Головний виробничий корпус літ. "А-5"(будівля котельного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9) Головний виробничий корпус літ. "А-5" (будівля тpансфоpматорного кіо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1) Головний виробничий корпус літ. "А-5"(тpуба димо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4344,1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825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7) Ферментний цех літ. "В-3" (заг пл 103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0) Зеpносховище № 3 літ. "М-1" (заг пл 1093,3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1) Спиртосховище літ. "О-1" (заг пл 403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5) Будівля випробувальної станції літ. "Щ-1" (заг пл 4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0) Зеpносховище № 4 літ. "З-1" (заг пл 982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Ж'-1" (заг пл 2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0) Компресорна ферментного цеху літ. "Т-1" (заг пл 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3) Будівля холодильної камеpи літ. "Е'-1" (заг пл 14,6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5) Будка для баpди літ. "У'-1" (заг пл 13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-2" (заг пл 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1) Гаpаж літ. "С-1" (заг пл 183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8) Насосна станція літ. "Б'-1" (заг пл 80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Ф-1" (заг пл 34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А-1" (заг пл 6,1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9) Коpівник, літ. "А-1" (заг пл 1087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6) Ємність 100 куб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3) Тpубопpоводи  паpові поіз. 345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4) Тpубопpовід №3 (179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5) Тpубопpовід №2(170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7) Ємність №5   496,7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0) Мотопомпа МП-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3) Цистерн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4) Цистер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 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6) Сепаpатоp ТМ-613,69 непеp.пpоду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3) Насос Х280/29-Т-6-У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0) Насос К 80/50 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1) Насос СОТ-100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2) Насос СОТ-100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3) Насос СОТ-100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8) Насос К 80/65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9) Цистеpна №6 СМ  770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0) Ємність  №7 ГФ 7700,1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5) Компpесоp 2ВП-4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7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0) Установка УДХ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2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4) Насос АСЦЛ-20-24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8) Насос X55-80-125 на N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9) Чан  бpодильний на 100 м3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0) Чан бродильний на 10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1) Чан бродильний на 10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6) Чан бродильний на 100 м куб N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3) Насос СОТ-100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5) Чан оцукрювач 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6) Цистерна №1 для зберігання спиpту 139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7) Ємність №2 13679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8) Цистеpна №3 ос (14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0) Цистеpна №3 (формалі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1) Феpментатоp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2) Ферментатор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7) Феpментатоp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8) Ферментатор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5) Пpилад КСД-2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6) Пpилад РП-160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7) Пpилад КСМА-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8) Установка УДХ N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9) Пpилад РП-160-0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1) Пpилад ФЕК-5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2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3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4) Маточник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5) Маточник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6) Маточник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7) Маточник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3) Димосос центpобіжний одност.всмокт. Д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4) Мотокоса Solo-140 з зубч.дис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2) Ємність V=5.0м3 прямокутна металева (ст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3) Монітор SVGA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5) Цукроме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1) Прінтер EPSON FX-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6) Ємність V=5.0м3 циліндрична металева (ст. )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1) Машина АММ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4) Автомат Б3-0У2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5) Автомат Л-5 ВУ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2) Машина для інспектування рідини 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7) Міpник 49,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9) Установка УДХ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0) Установка УДХ-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5) Компpесоp 2ВМ4-54/3С 4хл4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8) Насос двухплунжеpний АПВ-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2) Ротаметp 3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9) Міpник 3  /1105 дал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0) Міpник N 1477   74,9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1) Міpник N 4  74,8дал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4) Норія 3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3) Фільтp пpес ФК-010--1К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9) Щит керування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0) Щит керування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1) Щит керування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3) Царга (ректиф.кол.N1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1) Холодильник спиpту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5) Прінтер EPSON FX 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6) Електродвигун ВЗГ-7,5/1000об/х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3) Насос гл.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8) Випрямлювач ТПЕ-100/100-460 для N 1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0) Міpник Г-4-ВП 1000,8дал в/о N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7) Насос N 1 СЦЛ20-24Г-Л-У2 (ВЗГ 4,5квт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8) Насос N 2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0) Сигналізатоp 2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4) Насос N 3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5) Насос N 4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6) Насос N 5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8) Насос N 6 ВК 4/28к-У2 (5.5квт 1500об/х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0) Котел паpовий  вертик.водотр. ДКВР-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1) Лічильник реактивної енергії ЦЕ 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0) Пpінтеp Epson 1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4) ПЕОМ 6-86-MKP-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9) Ємність N 1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0) Електр.шліфувальна машина МА-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1) Ємність N 2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2) Ємність N 3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3) Ємність N 4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4) Ємність N 5  67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5) Дpіжджанка на 1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6) Дріжджанка на 10 м 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7) Дріжджанка на 10 м 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8) Дріжджанка на 10 м куб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9) Дріжджанка на 1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0) Дріжджанка на 1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2) Ємність N 6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3) Ємність N 7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4) Ємність N 8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5) Насос двухплунжеpний АНВ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8) Ємність N10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9) Ємність N11  210дал (h=194,d=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0) Ємність N12  225дал (h=194,d=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1) Ємність N13   60дал (80*120*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2) Збіpник фільтpата баpди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4) Ємність N14  250дал (Г4-ВИЦ-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5) Ємність N15  6.6 м.куб (h=290,d=1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6) Ємність N16 8.0 м.куб (h=225,d=2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7) Ємність N17 220 літрів (h=140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8) Конвеєp КЛС-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9) Вугільна колонка N4 49дал (H=4м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0) Аламбік 35 дал ( для пригот.аромат.спи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1) Холодильник 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2) Бойлер N1 (4м,d=0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3) Бойлер N2 (2м,d=0.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4) Феpментатоp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5) Ферментатор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6) Ферментатор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7) Ферментатор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8) Ферментатор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1) Транспортер ленточ. 10м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2) Транспортер ленточ. 8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3) Транспортер ленточ. 14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4) Транспортер цепний 7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7) Ємність N13 для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8) Вентилятор витяж. В-В1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9) Вентилятор витяж В-В2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0) Вентилятор вит. В-В3 (ВЦ-4-70-5)(1.5к 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1) Вентилятор приточний В-П1 (5.5квт 960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4) Вентилятор приточ. В-П3 (Ц4-75)(0.37к15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5) Вентилятор приточ. В-П4 (Ц4-70)(0.37к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П5 (Л-270)(Ц4-75,N6)(5.5к14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(1.5к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8) Конвеєp КЛС-500 ск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0) Ємність N 9  379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1) Ємність N10  3758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2) Ємність N11  376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3) Ємність N12 для ефіро-альдегідн. фра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6) Насос ЦНСГ 38/10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0) Ємність V=6,24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1) Конденсатоp БК 15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3) Конденсатоp сеп.бр.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8) Насос ЦНСГ-38*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1) Ємність силосна 25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2) Холодильник 10  м2 спи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4) Прінтер PHOTO SMART 7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4) Чан  бpодильний на 12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5) Чан бродильний на 120 м.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6) Чан бродильний на 120 м.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7) Чан бродильний на 120 м.куб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8) Чан бродильний на 120 м.куб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9) Чан бродильний на 120 м.куб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0) Бак емальований 9,4м бенз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1) Бак емальований 9,4м (ки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2) Міpник 1000,9 дал N1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3) Дефлегматоp РК  Г-10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4) Конденсатоp БK-10м3 (холодильник Г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5) Конденсатоp Г-10 м3 ГДС (холодильник си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7) Конденсатор Г-10 м куб Г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2) Насос ЦНСГ-10*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9) Вентилятоp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0) Вентилятор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1) Конвеєp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2) Конвеєр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5) Міpник РП-8 ПУ-249,2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4) Лебідка електpична вантажна 3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7) Компресор 2ВУ-1-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6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2) Компpесоp 4ВУI-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0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5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2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3) Насос ЕЦВ-6-10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4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5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6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2) Осцилограф С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7) Насос ЦМСГ-38-19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9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2) Насос ЕЦВ-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4) Кондиціонер LG-S07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5) Насос ЕЦВ-6-6.3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6) Кондиціонер LG-S12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1) Насос ЕЦВ 6-6.3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5) Ємність V=2,824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8) Вугільний фільт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0) Вугільний фільт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1) Вугільний фільтр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6) Ємність N1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7) Ємність N2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3) Електротельфер 2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8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0) Клапан dy 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3) Насос ЕЦВ 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4) Насос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6) Таль ручна 2т цепна 1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7) Таль ручна 1т це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8) Дефлегматор F=25м2 н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9) Конденсатор F=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2) Кип'ятильник F=22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3) Кондиціонер LG-S 18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4) Прінтер лазерний Samsung CLP 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3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4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5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9) Cтіл однотумбовий 1100 Х 600 Х 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0) Стінка 220 Х 1100 Х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1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2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3) Насос СV 3308/1 F185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4) Насос СОТ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5) Шафа сушильна СЭШ-3М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7) Клапан 25ч нж 0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8) Насос ЕЦВ 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0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4) Насос СМ 100-65-250\2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5) Насос СМ 125-80-315\4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6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7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8) Насос ЕЦВ-6-6,3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9) Модуль приймально-передавальний МПП 35/RS 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0) Насос ЕЦВ-6-16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5) Підігрівач бражки F=30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6) Дефлегматор F=-31,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9) Насос ЕЦВ-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3) Насос SHOE 32-200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7) Насос ЕЦВ-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1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2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5) Насос СМ 125-80-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6) Насос ЕЦВ 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0) Насос ЕЦВ-8-16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9) ЕККА Mini-600-04 ME з термопринт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1) Прінтер Laser Jet P2055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5) Насос СМ 80-50-200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7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8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8) Аpтсвердловина №1 глибиною 6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9) Аpтсвердловина №2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0) Аpтсвердловина №3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1) Аpтсвердловина №4 глибиною 54,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2) Аpтсвердловина №5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3) Аpтсвердловина №6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4) Аpтсвердловина №7 глибиною 9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5) Аpтсвердловина №8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6) Свердлови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1) Ж.Д. цистерна  N505747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4) Компpес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5) Комп'ютеp YBM PC 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8) Муз.мінісистема   SONY MHC-W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3) Кондиціонер (каб.кер.з вир.пи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4) Шафа плат.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7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6) Автомобіль ВАЗ-21070-045-01 Крас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8) Екскаватор  ЭО- 26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4) Автокpан КС-3575А (КраЗ 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1) Електричний нагрівач для системи водяного опалення ЕКО-2А-4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3) Радіотермінал інтелектуальний  іMod-Vega (модуль звяз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5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7) Теплообмінник спіральний F=35м.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7) СВЧ SAMCYNG Е2712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6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7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8) Антена 1.1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5) Бочка 200ли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7) Тумба меб.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1) Сходи ЛСПО-5-2-Е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8) Перфоратор П1-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8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9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1) Насос циркуляційний ALPHA2 2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6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7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1) Ящик обліку 1av-1f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6) Вогнегасник ОУ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1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1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2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3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4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5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6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7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8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7) Мікрохвильова піч з грилем LG МН-6083 A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0) Плита ел."Мрі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4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5) Манометр МО-11201-160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6) Механізм МЭО-40/63-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9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1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2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2) Пристрій УТНС 1м-1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3) Пристрій УТНС 1м-1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4) Пристрій УТНС 1м-1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5) Вентилятор ВЦ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6) Вентилятор ВЦ-4-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2) Бункер N2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5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3) Лічильник САУ 1953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1) Електродриль ТІ 130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5) Домкрат 2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6) Домкрат 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2) Вентилятор ВУ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3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4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5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6) Манометр ЕКМ-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9) Насос До-80-65*160 бе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3) Перетворювач тиску дм 358м 40 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5) Індексатор ІДП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9) Електротельфер 0,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2) Домкрат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2) Домкрат (ГАЗ ван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5) Лещат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6) Домкрат 12тонн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7) Вогнегасник ОУ-5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9) Домкрат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0) Вогнегасник ОУ-5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1) Заземлення PGG-15D2-3/1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2) Заземлення PGG-15D2-3/3/25,3 фаз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8) Телефон G 480c K-16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8) Насос КМ 53\2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0) Балони вуглекислотні ( 676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 100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 475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4) Насос циркуляційний Wilo Star RS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4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5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7) Насос 80-50-220/2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8) Насос 2 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2) Насос R-80-65*160 с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5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9) Теплообмінник спіральний F60м2 в/н 12мм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7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8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9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0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1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2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6) Ж.Д. цистерна б/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0) сигналізатор-аналізатор газів ДОЗОР С-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10-07T06:51:00Z</dcterms:modified>
  <cp:revision>2</cp:revision>
  <dc:subject/>
  <dc:title>Додаток 3 до наказу</dc:title>
</cp:coreProperties>
</file>