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026" w:firstLine="294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Додаток 5 до наказу  </w:t>
      </w:r>
    </w:p>
    <w:p>
      <w:pPr>
        <w:pStyle w:val="NoSpacing"/>
        <w:ind w:left="5172" w:firstLine="588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Фонду державного майна України  </w:t>
      </w:r>
    </w:p>
    <w:p>
      <w:pPr>
        <w:pStyle w:val="NoSpacing"/>
        <w:ind w:left="4746" w:firstLine="294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від « 06 » 01. 2021  № 5           </w:t>
      </w:r>
    </w:p>
    <w:p>
      <w:pPr>
        <w:pStyle w:val="NoSpacing"/>
        <w:ind w:left="540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Spacing"/>
        <w:ind w:left="5760" w:hanging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 «19»  05.  2021  № 843)</w:t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об’єктів соціально-культурного призначенн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tbl>
      <w:tblPr>
        <w:tblW w:w="107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870"/>
        <w:gridCol w:w="2450"/>
        <w:gridCol w:w="2126"/>
        <w:gridCol w:w="1890"/>
      </w:tblGrid>
      <w:tr>
        <w:trPr>
          <w:trHeight w:val="93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об’є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код за ЄДРПОУ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іонерський табір з господарськими (допоміжними) будівлями та спору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ерхньодніпровський р-н,  с. Бородаївка,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Дніпровська ТЕЦ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308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1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мплекс будівель і споруд з майном колишнього профілакторію шахти «Роді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ічугіна, 3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Криворізький залізоруд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3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0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«Проек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удаш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Лівобережна сторона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Державний інститут по проектуванню підприємств гірничорудної промисловості «Кривбаспроек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46893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Дніпро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стрів Файнберга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ілія «Дніпропетровський річковий порт»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СК «Укррічфло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РПОУ 249862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 «Сосновий бор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московський р-н   </w:t>
              <w:br/>
              <w:t>с. Орлівщ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Лісний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53931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а дача «Сосенк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московський р-н  </w:t>
              <w:br/>
              <w:t>с. Орлівщ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Лісний, 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53931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онду по Дніпропетровській, Запорізькій та Кіровоградській областях</w:t>
            </w:r>
          </w:p>
        </w:tc>
      </w:tr>
      <w:tr>
        <w:trPr>
          <w:trHeight w:val="38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наторій-профілактор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удаш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ірководнева лікувальня  літ. А-2 з підвалом загальною площею 1269,8 кв. м., сходами літ. а, входом в підвал літ. а', кисневою літ. Б, ґанком літ. б, огорожею № 1, 2, 8, 9, підпірними стінками № 3, 5, 6, сходами № 4, мостінням літ. І загальною площе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53,0 к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сп. Свободи,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Дніпровський металургій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РПОУ 053930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1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№ 7 (у складі: будівля їдальні № 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т. А-1 з прибудовою  літ. а-1 загальною площею 464,9 кв. м та ґанками  літ. а, а1, а2; сараї  літ. Б, В; погріб літ. Г)  з майном у кількості  6 одиниць (інв. №№ 4212950, 4212952; 4212953, 4213457, 4213508, 421352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ереяславська, 2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№ 11 з майном </w:t>
              <w:br/>
              <w:t>у кількості 4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ереяславська, 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 № 14 з майном у кількості 1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Широківське  шоссе, 166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№ 23 на 200 посадочних місць з майном у кільк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6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Широківське шосе,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97/100 комплексу будівель та споруд профілакторію шахти «Октябрськ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конди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Криворізький залізоруд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3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з обладнанням </w:t>
              <w:br/>
              <w:t xml:space="preserve">(97 одиниць рухомого майна) у складі: гараж на території їдальні інв. № 127 загальною площею 57,0 кв. м, склад на території їдальні інв. №166 загальною площею 116,2 кв. м, склад під обладнання їдальні інв. № 168 загальною площею 50,0 кв. м, павільйон ПК-2У Кострома-кулінарія інв. № 1830 загальною площею 135,1 кв. м, їдальня інв. № 7 загальною площею 2604,5 кв. м; асфальтова площадка біля складу їдальні </w:t>
              <w:br/>
              <w:t>№ 1 інв. № 2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Запоріжжя, Дніпровське шосе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Т «Запорізький завод «Перетворювач»,     код за ЄДРПОУ 057555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38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инок відпочинку, загальною площею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0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с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Шешори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Чорновола, 1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иватне підприємство «Універсал-Плюс»,  код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РПОУ 0239569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3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тячий оздоровчий табір «Ходорів»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28417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иронів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Ходорі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ероїв Дніпра, 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3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житлові приміщення (база відпочинку) у складі: спальний корпус, 1А,  26,54 кв. м; спальний корпус, 1Б 25,32 кв. м; спальний корпус, 1В,  113,7 кв. м.; більярдна, 1Г, 63,2 кв. м; кухня, 1Д,  16,9 кв. м., огорожа №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олотоні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Коробівк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бережна, 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ариство з обмеженою відповідальністю  «Дніпроінвест-Ч»,  код за ЄДРПОУ 326542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7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міщення будинку культури з підвалом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-ІІ загальною площею 1791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Чорнобаїв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лика Бурімка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олодіжна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ватне акціонерне товариство «ВЕЛИКА БУРІМКА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РПОУ 004868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14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инок відпочинку, загальною площею </w:t>
              <w:br/>
              <w:t xml:space="preserve">221,3 кв. м </w:t>
              <w:br/>
              <w:t>(інв. №№ 150062, 15006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рогобицький р-н, </w:t>
              <w:br/>
              <w:t xml:space="preserve">с. Модричі, </w:t>
              <w:br/>
              <w:t>вул. Курортна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спиртової та лікеро-горілчаної промисловості "Укрспирт" </w:t>
              <w:br/>
              <w:t xml:space="preserve">(ДП "Укрспирт"),  </w:t>
              <w:br/>
              <w:t>код за ЄДРПОУ 371996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жилий будинок - сауна (літера «В») загальною площею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1,7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ілецького Академіка,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ілія «Холодокомбінат </w:t>
              <w:br/>
              <w:t xml:space="preserve">№ 4» ПП «Рось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33702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9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т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ий р-н, селище Радісний Сад,  вул. Миру, 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Радсад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413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59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ЦМК Дитячого оздоровчого табору «Соняч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Білгород-Дністровс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мт Сергії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Тірас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обутовий комплекс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Рен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28 Червня, 28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Т «Одеснафтопродукт», код за ЄДРПОУ 034827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1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едпунк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Білгород-Дністровсь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ишинівська,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Т «Завод «Тіра»,  код за ЄДРПОУ 143090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5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порткомплекс з інвентар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Одеса, </w:t>
              <w:br/>
              <w:t>вул. Багрицького, 12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 «Одеський завод керамічних виробів», код за ЄДРПОУ 030048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22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щ. Радісний Сад </w:t>
              <w:br/>
              <w:t xml:space="preserve">(селище Радсад), </w:t>
              <w:br/>
              <w:t>вул. Миру, 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кціонерне товариство «РАДСАД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413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1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олтавський державний навчально-курсовий комбінат агропромислового комплексу»,  </w:t>
              <w:br/>
              <w:t>код за ЄДРПОУ 24567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Полта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Носова Віктор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Шосткинський р-н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/р Собицька,  «Малий бір» урочище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вартал № 2 (б/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Шосткинський завод хімічних реактивів»,  код за ЄДРПОУ 057612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культури №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хтирсь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Стара Іва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Решітька, 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(2 поверх) загальною площею </w:t>
              <w:br/>
              <w:t>129,4 кв. м та електрокоте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убровицький р-н, </w:t>
              <w:br/>
              <w:t xml:space="preserve">м. Дубровиця, </w:t>
              <w:br/>
              <w:t>вул. Гагаріна,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В «Дубровицька меблева фабрика «Діброва», </w:t>
              <w:br/>
              <w:t>код за ЄДРПОУ 029716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зня цеху вулканізації № 1 загальною площею 190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Дубно, </w:t>
              <w:br/>
              <w:t>вул. Млинівська, 69 (5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Дубенський завод гумово-технічних виробів»,</w:t>
              <w:br/>
              <w:t xml:space="preserve"> код за ЄДРПОУ 029715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інотеатр «Електрон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а 580 місць загальною площею 832,3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р’їн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урахо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ечникова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Т «Донбасенерго», код за ЄДРПОУ 233435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38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нсіонат «Блакитні озер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Лим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Щуро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оборна, 20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АТ «Точмаш», </w:t>
              <w:br/>
              <w:t>код за ЄДРПОУ 143005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56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иний майновий комплекс дитячого оздоровчого табору «Голуб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Святогір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Івана Мазепи,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ідприємство «Владислава» Всеукраїнської організації інвалідів «Союз організацій інвалідів України»,  код за ЄДРПОУ 310839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69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ий оздоровчий табір «Сонячний берег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нгушський р-н, </w:t>
              <w:br/>
              <w:t>смт. Ял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урортна,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АТ «Точмаш», </w:t>
              <w:br/>
              <w:t>код за ЄДРПОУ 143005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ий оздоровчий табір «Лазур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нгуш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Юр’ї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бережна, 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комерційне торгове підприємство «Комбінат шкільного харчування», </w:t>
              <w:br/>
              <w:t>код за ЄДРПОУ 20314278 - зберіга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33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ік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Мали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, 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Племінний завод «Малинівка»,  код за ЄДРПОУ 004835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50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житлова будівля (їдальня) з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водолазький р-н, </w:t>
              <w:br/>
              <w:t>с. Новосел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іщан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овоселівський гірничо-збагачувальний комбінат»,  </w:t>
              <w:br/>
              <w:t>код за ЄДРПОУ 307739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 з обладнанн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Вовчан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Орлова, 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Вовчанська взуттєва фабрика», код за ЄДРПОУ 003083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з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лаклійський р-н, </w:t>
              <w:br/>
              <w:t>смт Савинц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Шкільн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40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азня загальною площе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32,3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Шевченк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Старовір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40 років Перемоги, 226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житлові приміщення  №№ 1-12 (приміщення їдальні з обладнанням) в літ. «Г» загальною площею 181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уп’янський р-н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/рада Курилів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61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 загальною площею 573,5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раснокутський р-н, </w:t>
              <w:br/>
              <w:t xml:space="preserve">с. Кусторівка, </w:t>
              <w:br/>
              <w:t>вул. Садов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004124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, Донецькій та Луганській областях</w:t>
            </w:r>
          </w:p>
        </w:tc>
      </w:tr>
      <w:tr>
        <w:trPr>
          <w:trHeight w:val="148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луб загальною </w:t>
              <w:br/>
              <w:t>площею 173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раснокутський р-н, </w:t>
              <w:br/>
              <w:t xml:space="preserve">с. Кусторівка, </w:t>
              <w:br/>
              <w:t>вул. Садова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004124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4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, загальною площею 219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рвінківський р-н, </w:t>
              <w:br/>
              <w:t xml:space="preserve">с. Дібровне, </w:t>
              <w:br/>
              <w:t>вул. Центральна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3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, загальною площею 175,6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рвінківський р-н, </w:t>
              <w:br/>
              <w:t xml:space="preserve">с. Пашкове, </w:t>
              <w:br/>
              <w:t>вул. Матросова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5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з майном </w:t>
              <w:br/>
              <w:t>у кількості 7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угледар, </w:t>
              <w:br/>
              <w:t>вул. 13 Десантників, 1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Шахтоуправління «Південнодонбаське </w:t>
              <w:br/>
              <w:t xml:space="preserve">№ 1», </w:t>
              <w:br/>
              <w:t>код за ЄДРПОУ 34032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, Донецькій та Луганській областях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Spacing"/>
        <w:ind w:left="-36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"/>
          <w:szCs w:val="2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а Фонду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</w:t>
        <w:tab/>
        <w:t xml:space="preserve"> </w:t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Дмитро СЕННИЧЕНКО </w:t>
      </w:r>
      <w:r>
        <w:rPr>
          <w:rFonts w:cs="Times New Roman" w:ascii="Times New Roman" w:hAnsi="Times New Roman"/>
          <w:sz w:val="2"/>
          <w:szCs w:val="2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02:00Z</dcterms:created>
  <dc:creator>pov</dc:creator>
  <dc:description/>
  <cp:keywords/>
  <dc:language>en-US</dc:language>
  <cp:lastModifiedBy>kvv</cp:lastModifiedBy>
  <cp:lastPrinted>2021-05-19T16:02:00Z</cp:lastPrinted>
  <dcterms:modified xsi:type="dcterms:W3CDTF">2021-05-19T13:02:00Z</dcterms:modified>
  <cp:revision>2</cp:revision>
  <dc:subject/>
  <dc:title>Додаток 10 до наказу </dc:title>
</cp:coreProperties>
</file>