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16»  04.  2021  № 646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1890"/>
      </w:tblGrid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-1 з прибудовою  літ. а-1 загальною площею 464,9 кв. м та ґанками  літ. а, а1, а2; сараї  літ. Б, В; 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(база відпочинку) у складі: спальний корпус, 1А,  26,54 кв. м; спальний корпус, 1Б 25,32 кв. м; спальний корпус, 1В,  113,7 кв. м.; 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>129,4 кв. м 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інотеатр «Електр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580 місць загальною площею 8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урах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ечник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Донбасенерго», код за ЄДРПОУ 23343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лаклійський р-н, </w:t>
              <w:br/>
              <w:t>смт Савин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кіль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 №№ 1-12 (приміщення їдальні з обладнанням) в літ. «Г» загальною площею 18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п’янський р-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/рада Курил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6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4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0:00Z</dcterms:created>
  <dc:creator>pov</dc:creator>
  <dc:description/>
  <cp:keywords/>
  <dc:language>en-US</dc:language>
  <cp:lastModifiedBy>kvv</cp:lastModifiedBy>
  <cp:lastPrinted>2020-12-01T19:15:00Z</cp:lastPrinted>
  <dcterms:modified xsi:type="dcterms:W3CDTF">2021-04-19T06:50:00Z</dcterms:modified>
  <cp:revision>2</cp:revision>
  <dc:subject/>
  <dc:title>Додаток 10 до наказу </dc:title>
</cp:coreProperties>
</file>