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останні зміни внесено наказ</w:t>
      </w:r>
      <w:r>
        <w:rPr>
          <w:rFonts w:cs="Times New Roman" w:ascii="Times New Roman" w:hAnsi="Times New Roman"/>
          <w:sz w:val="20"/>
          <w:szCs w:val="20"/>
          <w:lang w:val="uk-UA"/>
        </w:rPr>
        <w:t>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13» </w:t>
      </w:r>
      <w:r>
        <w:rPr>
          <w:rFonts w:cs="Times New Roman" w:ascii="Times New Roman" w:hAnsi="Times New Roman"/>
          <w:sz w:val="20"/>
          <w:szCs w:val="20"/>
        </w:rPr>
        <w:t>02</w:t>
      </w:r>
      <w:r>
        <w:rPr>
          <w:rFonts w:cs="Times New Roman" w:ascii="Times New Roman" w:hAnsi="Times New Roman"/>
          <w:sz w:val="20"/>
          <w:szCs w:val="20"/>
          <w:lang w:val="uk-UA"/>
        </w:rPr>
        <w:t>.20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275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ірководнева лікувальня  літ. А-2 </w:t>
              <w:br/>
              <w:t xml:space="preserve">з підвалом під А-2 загальною площею 1269,8 кв. м., </w:t>
              <w:br/>
              <w:t xml:space="preserve">сходи літ. а, </w:t>
              <w:br/>
              <w:t xml:space="preserve">вхід в підвал літ. а'; </w:t>
              <w:br/>
              <w:t>киснева літ. Б;</w:t>
              <w:br/>
              <w:t xml:space="preserve"> ганок літ. б; </w:t>
              <w:br/>
              <w:t xml:space="preserve">огорожа № 1, 2, 8, 9; споруди № 3-7; </w:t>
              <w:br/>
              <w:t xml:space="preserve">мостіння 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астина комплексу будівель профілакторію шахти «Октябрьська» </w:t>
              <w:br/>
              <w:t xml:space="preserve">у складі: </w:t>
              <w:br/>
              <w:t>будівля основного корпусу</w:t>
              <w:br/>
              <w:t xml:space="preserve"> літ. А-2, А'-1; </w:t>
              <w:br/>
              <w:t xml:space="preserve">будівля їдальні літ. Б; </w:t>
              <w:br/>
              <w:t xml:space="preserve">будівля водолікарні літ. В; </w:t>
              <w:br/>
              <w:t xml:space="preserve">будівля прачечної </w:t>
              <w:br/>
              <w:t xml:space="preserve">літ. Е; </w:t>
              <w:br/>
              <w:t>будівля овочесховища літ. 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сливський цент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починку, А, загальною площею </w:t>
              <w:br/>
              <w:t xml:space="preserve">368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льтанка,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23,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, 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вано-Фран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арк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«Ліси України», </w:t>
              <w:br/>
              <w:t>код за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81,2 кв. м, </w:t>
              <w:br/>
              <w:t xml:space="preserve">навіс ТВК,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горожа ТВК ,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лазня-сауна, А-1 загальною площею 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ілія «Корюківське лісове господарство»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sz w:val="20"/>
                <w:szCs w:val="20"/>
                <w:lang w:val="en-US"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uk-UA"/>
              </w:rPr>
              <w:t xml:space="preserve">«Ліси України»,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9359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відпочинку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1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ерегівський р-н,               м. Виноградів, урочище "Виннички", 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 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0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ю площею 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Хустський р-н, </w:t>
              <w:br/>
              <w:t xml:space="preserve">с. Липовець, </w:t>
              <w:br/>
              <w:t>вул. 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бласті,  </w:t>
              <w:br/>
              <w:t xml:space="preserve">код за ЄДРПОУ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плекс у складі: профілактор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з. Добре Б-2 загальною площею 249,0 кв. м, підсобне приміщення загальною площею 60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амінь-Каширський р-н, ТГ Сошичненська, прибрежна смуга </w:t>
              <w:br/>
              <w:t>озера Добре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ілія «Камінь-Каширське лісове господарство»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ого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ізованого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сподарського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риємства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9944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за відпочинк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 озері Світя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яда урочище,                                      вул. Берегова, 6;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яда урочище,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ерегов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фінансів Волин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23117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22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комерційного підприємства «Київське експериментальне протезно-ортопедичне підприємство»,</w:t>
              <w:br/>
              <w:t>код за ЄДРПОУ 031876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Фролівськ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удівля їдальні з прибудов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т. «Ї-Ї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ю площею 427,8 кв. м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Одес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Вапняна, 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Т «Одеснафтопродук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4827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Єдиний майновий комплекс Миколаївського державного експериментального протезно- 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793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Кобер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1:00Z</dcterms:created>
  <dc:creator>pov</dc:creator>
  <dc:description/>
  <cp:keywords/>
  <dc:language>en-US</dc:language>
  <cp:lastModifiedBy>КОЧЕРГІНА Валентина Анатоліївна</cp:lastModifiedBy>
  <cp:lastPrinted>2020-12-01T19:15:00Z</cp:lastPrinted>
  <dcterms:modified xsi:type="dcterms:W3CDTF">2024-02-13T07:45:00Z</dcterms:modified>
  <cp:revision>112</cp:revision>
  <dc:subject/>
  <dc:title>Додаток 10 до наказу</dc:title>
</cp:coreProperties>
</file>