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</w:t>
      </w:r>
      <w:r>
        <w:rPr>
          <w:rFonts w:cs="Times New Roman" w:ascii="Times New Roman" w:hAnsi="Times New Roman"/>
          <w:sz w:val="20"/>
          <w:szCs w:val="20"/>
          <w:lang w:val="uk-UA"/>
        </w:rPr>
        <w:t>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293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0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з. Добре Б-2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9,0 кв. м, підсобне приміщення загальною площею 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амінь-Каширський р-н, ТГ Сошичненська, приб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Філія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«Камінь-Каширське лісове господарство» Державного спеціалізованого господарства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«Ліси України»,</w:t>
              <w:br/>
              <w:t>код за ЄДРПОУ 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Вапняна, 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3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11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3-12-22T14:11:00Z</dcterms:modified>
  <cp:revision>2</cp:revision>
  <dc:subject/>
  <dc:title>Додаток 10 до наказу</dc:title>
</cp:coreProperties>
</file>