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</w:t>
        <w:br/>
        <w:t>до наказ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2022 р. № 1           </w:t>
      </w:r>
    </w:p>
    <w:p>
      <w:pPr>
        <w:pStyle w:val="NoSpacing"/>
        <w:ind w:left="5387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9» 02. 2022 № 188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"/>
          <w:szCs w:val="16"/>
          <w:lang w:val="uk-UA"/>
        </w:rPr>
      </w:pPr>
      <w:r>
        <w:rPr>
          <w:rFonts w:cs="Times New Roman" w:ascii="Times New Roman" w:hAnsi="Times New Roman"/>
          <w:b/>
          <w:sz w:val="2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5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</w:t>
              <w:br/>
              <w:t xml:space="preserve">сходами літ. а, </w:t>
              <w:br/>
              <w:t xml:space="preserve">входом в підвал </w:t>
              <w:br/>
              <w:t xml:space="preserve">літ. а', кисневою </w:t>
              <w:br/>
              <w:t xml:space="preserve">літ. Б, ґанком літ. б, </w:t>
              <w:br/>
              <w:t xml:space="preserve">огорожею № 1, 2, 8, 9, підпірними стінками № 3, 5, 6, </w:t>
              <w:br/>
              <w:t xml:space="preserve">сходами № 4, </w:t>
              <w:br/>
              <w:t xml:space="preserve">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</w:t>
              <w:br/>
              <w:t xml:space="preserve">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</w:t>
              <w:br/>
              <w:t xml:space="preserve">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лемінний 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3:00Z</dcterms:created>
  <dc:creator>pov</dc:creator>
  <dc:description/>
  <cp:keywords/>
  <dc:language>en-US</dc:language>
  <cp:lastModifiedBy>КАЧАН Валентина Миколаївна</cp:lastModifiedBy>
  <cp:lastPrinted>2020-12-01T19:15:00Z</cp:lastPrinted>
  <dcterms:modified xsi:type="dcterms:W3CDTF">2022-02-09T09:59:00Z</dcterms:modified>
  <cp:revision>21</cp:revision>
  <dc:subject/>
  <dc:title>Додаток 10 до наказу</dc:title>
</cp:coreProperties>
</file>