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5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(останні зміни внесено наказ</w:t>
      </w:r>
      <w:r>
        <w:rPr>
          <w:rFonts w:cs="Times New Roman" w:ascii="Times New Roman" w:hAnsi="Times New Roman"/>
          <w:sz w:val="20"/>
          <w:szCs w:val="20"/>
          <w:lang w:val="uk-UA"/>
        </w:rPr>
        <w:t>ом Фонду державного майна Україн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від «16» </w:t>
      </w: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rFonts w:cs="Times New Roman" w:ascii="Times New Roman" w:hAnsi="Times New Roman"/>
          <w:sz w:val="20"/>
          <w:szCs w:val="20"/>
          <w:lang w:val="uk-UA"/>
        </w:rPr>
        <w:t>.202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р. № 1834)</w:t>
      </w:r>
    </w:p>
    <w:p>
      <w:pPr>
        <w:pStyle w:val="NoSpacing"/>
        <w:ind w:left="6372" w:hanging="0"/>
        <w:jc w:val="right"/>
        <w:rPr>
          <w:rFonts w:ascii="Times New Roman" w:hAnsi="Times New Roman" w:eastAsia="Times New Roman" w:cs="Times New Roman"/>
          <w:color w:val="FF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ерелік об’єктів соціально-культурного призначенн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8"/>
          <w:lang w:val="uk-UA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70"/>
        <w:gridCol w:w="2381"/>
        <w:gridCol w:w="2714"/>
        <w:gridCol w:w="1937"/>
      </w:tblGrid>
      <w:tr>
        <w:trPr>
          <w:trHeight w:val="9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об’єк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229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2"/>
                <w:lang w:val="uk-UA" w:eastAsia="uk-UA"/>
              </w:rPr>
              <w:t xml:space="preserve">Лазня літ. А </w:t>
              <w:br/>
              <w:t xml:space="preserve">з прибудовою літ. а1, загальною площею </w:t>
              <w:br/>
              <w:t xml:space="preserve">93,1 кв. м, </w:t>
              <w:br/>
              <w:t xml:space="preserve">яка не увійшла до </w:t>
              <w:br/>
              <w:t xml:space="preserve">статутного капіталу </w:t>
              <w:br/>
              <w:t xml:space="preserve">ВАТ «Племзавод «Україна», </w:t>
              <w:br/>
              <w:t>код за ЄДРПОУ 00846197 (ліквідовани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Вінницький р-н, </w:t>
              <w:br/>
              <w:t xml:space="preserve">с. Сосни,         </w:t>
              <w:br/>
              <w:t>вул. Центральна, 3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06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Хмельницького державного експериментального протезно-ортопедичного підприємств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36551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мельницьки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Чорновола, 159/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3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іонерський табір </w:t>
              <w:br/>
              <w:t xml:space="preserve">з господарськими (допоміжними) будівлями </w:t>
              <w:br/>
              <w:t>та споруд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ерхньодніпровський р-н,  с. Бородаївка,  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Зарічна,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Дніпровська ТЕЦ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308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9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мплекс будівель </w:t>
              <w:br/>
              <w:t>і споруд з майном колишнього профілакторію шахти «Родін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Кривий Рі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Пічугіна, 34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Криворізький залізорудний комбінат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30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«Проект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риворіз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Кудаш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Лівобережна сторона, 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Державний інститут по проектуванню підприємств гірничорудної промисловості «Кривбаспроек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46893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5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Їдаль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Дніпро,   </w:t>
              <w:br/>
              <w:t>острів Файнберга, 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Філія «Дніпропетровський річковий порт»  </w:t>
              <w:br/>
              <w:t xml:space="preserve">ПАТ СК «Укррічфлот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ЄДРПОУ </w:t>
              <w:br/>
              <w:t>249862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6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 «Сосновий бор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овомосковський р-н   </w:t>
              <w:br/>
              <w:t>с. Орлівщ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ров. Лісний, 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53931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3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анаторій-профілакторі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риворіз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Кудашев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37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ірководнева лікувальня  літ. А-2 </w:t>
              <w:br/>
              <w:t xml:space="preserve">з підвалом під А-2 загальною площею 1269,8 кв. м., </w:t>
              <w:br/>
              <w:t xml:space="preserve">сходи літ. а, </w:t>
              <w:br/>
              <w:t xml:space="preserve">вхід в підвал літ. а'; </w:t>
              <w:br/>
              <w:t>киснева літ. Б;</w:t>
              <w:br/>
              <w:t xml:space="preserve"> ганок літ. б; </w:t>
              <w:br/>
              <w:t xml:space="preserve">огорожа № 1, 2, 8, 9; споруди № 3-7; </w:t>
              <w:br/>
              <w:t xml:space="preserve">мостіння І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Дніп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росп. Свободи, 2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Дніпровський металургійний завод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539305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7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Їдальня № 11</w:t>
              <w:br/>
              <w:t xml:space="preserve"> з майном </w:t>
              <w:br/>
              <w:t>у кількості 4 одиниц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Переяславська, 8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№ 14 </w:t>
              <w:br/>
              <w:t xml:space="preserve">з майном у кількості </w:t>
              <w:br/>
              <w:t>1 одиниц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Широківське шоссе, 166 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№ 23 </w:t>
              <w:br/>
              <w:t xml:space="preserve">на 200 посадочних місць з майном </w:t>
              <w:br/>
              <w:t xml:space="preserve">у кількос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6 одиниц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Широківське шосе, 8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34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Частина комплексу будівель профілакторію шахти «Октябрьська» </w:t>
              <w:br/>
              <w:t xml:space="preserve">у складі: </w:t>
              <w:br/>
              <w:t>будівля основного корпусу</w:t>
              <w:br/>
              <w:t xml:space="preserve"> літ. А-2, А'-1; </w:t>
              <w:br/>
              <w:t xml:space="preserve">будівля їдальні літ. Б; </w:t>
              <w:br/>
              <w:t xml:space="preserve">будівля водолікарні літ. В; </w:t>
              <w:br/>
              <w:t xml:space="preserve">будівля прачечної </w:t>
              <w:br/>
              <w:t xml:space="preserve">літ. Е; </w:t>
              <w:br/>
              <w:t>будівля овочесховища літ. 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Шконди, 1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Криворізький залізоруд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30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аза відпочинку </w:t>
              <w:br/>
              <w:t>«Оріль»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ніпровський р-н, </w:t>
              <w:br/>
              <w:t xml:space="preserve">смт Обухівка,     </w:t>
              <w:br/>
              <w:t>вул. Орельська, 9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ержавне підприємство «Дніпродіпрошахт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0541077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Го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«Братислав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ніпропетровськ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мікрорайон </w:t>
              <w:br/>
              <w:t>Всебратське-2, 6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нцерн «Військторгсервіс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36899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0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мплек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лишнього дошкільного навчального закладу № 212 (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1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Північний </w:t>
              <w:br/>
              <w:t xml:space="preserve">гірничо-збагачувальний комбінат», </w:t>
              <w:br/>
              <w:t xml:space="preserve">код за ЄДРПОУ </w:t>
              <w:br/>
              <w:t>00191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0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колишнього дошкільного навчального закладу № 214 (4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>вул. Володимира Терещенка, 28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Північний </w:t>
              <w:br/>
              <w:t xml:space="preserve">гірничо-збагачувальний комбінат», </w:t>
              <w:br/>
              <w:t xml:space="preserve">код за ЄДРПОУ </w:t>
              <w:br/>
              <w:t>00191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 xml:space="preserve">з обладнанням </w:t>
              <w:br/>
              <w:t xml:space="preserve">(97 одиниц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ухомого майна) </w:t>
              <w:br/>
              <w:t xml:space="preserve">у складі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гараж на території їдальні інв. № 127 загальною площею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57,0 кв. м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клад на території їдальні інв. № 166 загальною площею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116,2 кв. м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клад під обладнання їдальні інв. № 168 загальною площею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50,0 кв. м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вільйон ПК-2У Кострома-кулінарі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інв. № 183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загальною площею 135,1 кв. м, </w:t>
              <w:br/>
              <w:t xml:space="preserve">їдальня інв. № 7 загальною площею </w:t>
              <w:br/>
              <w:t xml:space="preserve">2604,5 кв. м; </w:t>
              <w:br/>
              <w:t xml:space="preserve">асфальтова площадка біля складу їдальні </w:t>
              <w:br/>
              <w:t>№ 1 інв. № 2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Запоріжжя, Дніпровське шосе, 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Завод «Перетворювач»,     </w:t>
              <w:br/>
              <w:t xml:space="preserve">код за ЄДРПОУ </w:t>
              <w:br/>
              <w:t>0575557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ансіон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«Блакитні озер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Лим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Щуров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Соборна, 20/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АТ «Точмаш», </w:t>
              <w:br/>
              <w:t xml:space="preserve">код за ЄДРПОУ </w:t>
              <w:br/>
              <w:t>1430057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202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Єдиний майновий комплекс дитячого оздоровчого табору «Голубо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Святогірс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Івана Мазепи, 2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ідприємство «Владислава» Всеукраїнської </w:t>
              <w:br/>
              <w:t xml:space="preserve">організації інвалідів </w:t>
              <w:br/>
              <w:t xml:space="preserve">«Союз організацій </w:t>
              <w:br/>
              <w:t xml:space="preserve">інвалідів України»,  </w:t>
              <w:br/>
              <w:t xml:space="preserve">код за ЄДРПОУ </w:t>
              <w:br/>
              <w:t>310839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29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итячий </w:t>
              <w:br/>
              <w:t>оздоровчий табір «Сонячний берег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аріупольський р-н, </w:t>
              <w:br/>
              <w:t>смт. Ял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Курортна, 1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АТ «Точмаш», </w:t>
              <w:br/>
              <w:t xml:space="preserve">код за ЄДРПОУ </w:t>
              <w:br/>
              <w:t>1430057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онецькій </w:t>
              <w:br/>
              <w:t>та Луганській областях</w:t>
            </w:r>
          </w:p>
        </w:tc>
      </w:tr>
      <w:tr>
        <w:trPr>
          <w:trHeight w:val="175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итячий </w:t>
              <w:br/>
              <w:t>оздоровчий табір «Лазурни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аріуполь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. Юр’ї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Набережна, 7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комерційне торгове підприємство «Комбінат шкільного харчування», </w:t>
              <w:br/>
              <w:t xml:space="preserve">код за ЄДРПОУ </w:t>
              <w:br/>
              <w:t xml:space="preserve">20314278 - </w:t>
              <w:br/>
              <w:t>зберіга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онецькій </w:t>
              <w:br/>
              <w:t>та Луганській областях</w:t>
            </w:r>
          </w:p>
        </w:tc>
      </w:tr>
      <w:tr>
        <w:trPr>
          <w:trHeight w:val="14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аріупо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Малин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Центральна, 4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Племінний </w:t>
              <w:br/>
              <w:t xml:space="preserve">завод «Малинівка»,  </w:t>
              <w:br/>
              <w:t xml:space="preserve">код за ЄДРПОУ </w:t>
              <w:br/>
              <w:t>004835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онецькій </w:t>
              <w:br/>
              <w:t>та Луганській областях</w:t>
            </w:r>
          </w:p>
        </w:tc>
      </w:tr>
      <w:tr>
        <w:trPr>
          <w:trHeight w:val="2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 xml:space="preserve">з майном </w:t>
              <w:br/>
              <w:t xml:space="preserve">у кількості </w:t>
              <w:br/>
              <w:t>7 одиниц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Вугледар, </w:t>
              <w:br/>
              <w:t>вул. 13 Десантників, 19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Шахтоуправління «Південнодонбаське № 1», </w:t>
              <w:br/>
              <w:t xml:space="preserve">код за ЄДРПОУ </w:t>
              <w:br/>
              <w:t>340322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2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лац культури </w:t>
              <w:br/>
              <w:t>ВП «Шахта «Північн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Торецьк, </w:t>
              <w:br/>
              <w:t xml:space="preserve">смт Північне,  </w:t>
              <w:br/>
              <w:t>вул. Центральна, 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Торецьквугілл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38390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16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исливський центр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 складі: будинок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ідпочинку, А, загальною площею </w:t>
              <w:br/>
              <w:t xml:space="preserve">368,9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льтанка, Б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23,3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ниця, 1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иниця, 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вано-Франк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Марків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2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«Ліси України», </w:t>
              <w:br/>
              <w:t>код за ЄДРПОУ 447680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5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портивно-оздоровчий комплекс, загальною площею 351,9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Чернігів, </w:t>
              <w:br/>
              <w:t>вул. Любецька, 17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чірнє підприємство Національної акціонерної компанії «Надра України» «Чернігівнафтогазгеологі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143153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880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ежитлові будівлі та споруди з окрем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індивідуально визначеним майном у складі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удівля торгівлі, А-1 загальною площе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13,8 кв. м, склад, Б-1 загальною площе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1,2 кв. м, навіс ТВК, навіс малий, навіс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ров, доріжки їдальні, огорожа дерев’я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огорожа металева; бесі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інв. №1031811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бесі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(інв. №1031812); бесі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(інв. №1031813)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лита 4-комфорочна з духовко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(інв. №106001); додаткове освітлення (інв. №106018); освіт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інв. №106020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витяж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інв. №106002); обладнання їдаль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інв. №103066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лазня-сауна, А-1 загальною площею 112,7 кв. м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биральня, Б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Корюкі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смт Хол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ул. Мисника М.,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Корюкі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смт Хол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ул. Мисника М., 5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Філія «Корюківське лісове господарство»</w:t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ержавного спеціалізованого господарського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sz w:val="20"/>
                <w:szCs w:val="20"/>
                <w:lang w:val="en-US" w:eastAsia="uk-UA"/>
              </w:rPr>
              <w:t>підприємства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uk-UA"/>
              </w:rPr>
              <w:t xml:space="preserve">«Ліси України»,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493596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7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удинок відпочинку загальною площе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41,2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ерегівський р-н,               м. Виноградів, урочище "Виннички", 2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Головне управління ДПС у Закарпатські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області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д за ЄДРПОУ 4410669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38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Комплекс у складі: профілакторі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з. Добре Б-2 загальною площею 249,0 кв. м, підсобне приміщення оз. Добре загальною площею 60,5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Камінь-Каширський р-н, с/рада Качинська, прибережна смуга </w:t>
              <w:br/>
              <w:t>озера Добре, 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Філія </w:t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«Камінь-Каширське лісове господарство» Державного спеціалізованого господарства </w:t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«Ліси України»,</w:t>
              <w:br/>
              <w:t>код за ЄДРПОУ 449944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2" w:right="1" w:hanging="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right="1" w:hanging="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 Львівській, Закарпатські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 Волинській областях</w:t>
            </w:r>
          </w:p>
        </w:tc>
      </w:tr>
      <w:tr>
        <w:trPr>
          <w:trHeight w:val="220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комерційного підприємства «Київське експериментальне протезно-ортопедичне підприємство»,</w:t>
              <w:br/>
              <w:t>код за ЄДРПОУ 0318769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ул. Фролівська,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порткомплекс </w:t>
              <w:br/>
              <w:t>з інвентаре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Багрицького, 12-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ТОВ «Одеський завод керамічних виробів», </w:t>
              <w:br/>
              <w:t xml:space="preserve">код за ЄДРПОУ </w:t>
              <w:br/>
              <w:t>030048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84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«Моря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Ізмаїльський р-н,                     с. Лиманське, </w:t>
              <w:br/>
              <w:t>вул. Залізнична, 5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ержавне підприємство «Ренійський морський торговельний пор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11258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72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за відпочинк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а озері Світяз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вель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Шацьк,                                       вул. Берегова, 6; </w:t>
              <w:br/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вель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Шац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Берегова, 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партамент фінансів Волинської обласної державної адміністрації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231173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Львівській, Закарпат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01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итячий оздоровчий центр "Юний судноремонтник"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Костанді,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ержавне підприємство «Одеський морський торгівельний пор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112566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«Ракет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ілгород-Дністровський р-н, с. Лиман, </w:t>
              <w:br/>
              <w:t>вул. Золокарська, 1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Громадська організація «Всеукраїнська спілка інвалідів війни в Афганістані та інших локальних конфліктів»</w:t>
              <w:br/>
              <w:t xml:space="preserve"> код за ЄДРПОУ </w:t>
              <w:br/>
              <w:t>2318135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аза відпочинку «Фінансист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Білгород-Дністровський р-н, смт Затока,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ул. Приморська, 101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Департамен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фінанс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деськ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блас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держав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адміністрац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к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ЄДРПО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  <w:br/>
              <w:t>3372087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Регіональ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відділ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Фонд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деські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Миколаївські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бластях</w:t>
            </w:r>
          </w:p>
        </w:tc>
      </w:tr>
      <w:tr>
        <w:trPr>
          <w:trHeight w:val="78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ежитловий об’єкт, </w:t>
              <w:br/>
              <w:t xml:space="preserve">у складі: </w:t>
              <w:br/>
              <w:t xml:space="preserve">літ. А-1-3 – адміністративна будівля зі спортзалом, </w:t>
              <w:br/>
              <w:t xml:space="preserve">літ. 3 - навіс, </w:t>
              <w:br/>
              <w:t xml:space="preserve">літ. И - навіс, </w:t>
              <w:br/>
              <w:t xml:space="preserve"> літ. К - вбиральня, </w:t>
              <w:br/>
              <w:t xml:space="preserve">№ 21 - футбольне поле, </w:t>
              <w:br/>
              <w:t xml:space="preserve">№ 22 - футбольне поле, </w:t>
              <w:br/>
              <w:t xml:space="preserve">№ 31 – трибуни, </w:t>
              <w:br/>
              <w:t xml:space="preserve">№ 13-20, 24, 26, 28 – огорожа, </w:t>
              <w:br/>
              <w:t>№ 23, 25, 27, 29, 30, І-ІV - споруд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щ. Радісний сад , </w:t>
              <w:br/>
              <w:t>вул. Миру, 9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Акціонерне товариство «РАДСАД»,</w:t>
              <w:br/>
              <w:t xml:space="preserve">код за ЄДРПОУ </w:t>
              <w:br/>
              <w:t>0041398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32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відпочинку «Портови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Очак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лобідська, 2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підприємство «Миколаївський морський торговельний порт», </w:t>
              <w:br/>
              <w:t>код за ЄДРПОУ</w:t>
              <w:br/>
              <w:t xml:space="preserve"> 011256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38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Єдиний майновий комплекс Миколаївського державного експериментального протезно- ортопедичного підприємст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479317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Миколаї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ов. Кобера, 1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6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удинок культу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Охтирсь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Стара Іван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Решітька, 3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273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Будинки для відпочинку у складі: будинок для відпочинку (літ. А-1) загальною площею 29,7 кв. м; будинок для відпочин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(літ. Б-1) загальною площею 29,3 кв. м; будинок для відпочин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(літ. В-1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гальною площею 29,4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Охтирський р-н, Зарічненська сільська рад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Головне управління Державної податкової служби у Сумській області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439954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64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(2 поверх) загальною площею </w:t>
              <w:br/>
              <w:t xml:space="preserve">129,4 кв. м </w:t>
              <w:br/>
              <w:t>та електрокоте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убровицький р-н, </w:t>
              <w:br/>
              <w:t xml:space="preserve">м. Дубровиця, </w:t>
              <w:br/>
              <w:t>вул. Гагаріна, 2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ТОВ «Дубровицька </w:t>
              <w:br/>
              <w:t xml:space="preserve">меблева фабрика «Діброва», </w:t>
              <w:br/>
              <w:t xml:space="preserve">код за ЄДРПОУ </w:t>
              <w:br/>
              <w:t>029716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81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ердичівський р-н, </w:t>
              <w:br/>
              <w:t xml:space="preserve">м. Бердичів, </w:t>
              <w:br/>
              <w:t>пров. Газопровідний, 2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Філія «Управління «Укргазтехзв’язок» </w:t>
              <w:br/>
              <w:t>АТ «Укртрансгаз»,</w:t>
              <w:br/>
              <w:t xml:space="preserve">код за ЄДРПОУ </w:t>
              <w:br/>
              <w:t>001544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89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Житомирського державного експериментального протезно-ортопедичного підприємст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47041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Житомир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Гоголівська, 10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72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Нежитлова будівля (їдальня) з майн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Харківський р-н, </w:t>
              <w:br/>
              <w:t>с. Новоселівка,</w:t>
            </w:r>
          </w:p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Піщана, 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Новоселівський гірничо-збагачувальний комбінат»,  </w:t>
              <w:br/>
              <w:t xml:space="preserve">код за ЄДРПОУ </w:t>
              <w:br/>
              <w:t>3077393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7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>з обладнання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Вовчанс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Орлова, 7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Вовчанська </w:t>
              <w:br/>
              <w:t xml:space="preserve">взуттєва фабрика», </w:t>
              <w:br/>
              <w:t xml:space="preserve">код за ЄДРПОУ </w:t>
              <w:br/>
              <w:t>003083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76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гальною площею 573,5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. Кусторівка, </w:t>
              <w:br/>
              <w:t>вул. Садова, 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ДВ «Агрофірма «Глобівська»,</w:t>
              <w:br/>
              <w:t xml:space="preserve"> код за ЄДРПОУ </w:t>
              <w:br/>
              <w:t>004124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Харківській області</w:t>
            </w:r>
          </w:p>
        </w:tc>
      </w:tr>
      <w:tr>
        <w:trPr>
          <w:trHeight w:val="82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гальною площею 173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. Кусторівка, </w:t>
              <w:br/>
              <w:t>вул. Садова,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ДВ «Агрофірма «Глобівська»,</w:t>
              <w:br/>
              <w:t xml:space="preserve"> код за ЄДРПОУ </w:t>
              <w:br/>
              <w:t>004124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4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гальною площею 219,4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Ізюмський р-н, </w:t>
              <w:br/>
              <w:t xml:space="preserve">с. Дібровне, </w:t>
              <w:br/>
              <w:t>вул. Центральна 3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6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, </w:t>
              <w:br/>
              <w:t>загальною площею 175,6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Ізюмський р-н,</w:t>
              <w:br/>
              <w:t xml:space="preserve">с. Пашкове, </w:t>
              <w:br/>
              <w:t>вул. Матросова 2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0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 xml:space="preserve">з павільйонами (нежитлова будівля </w:t>
              <w:br/>
              <w:t xml:space="preserve">літ. "К-2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загальною площею 609,5 кв. м) </w:t>
              <w:br/>
              <w:t xml:space="preserve">та обладнання </w:t>
              <w:br/>
              <w:t>(3 одиниці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 xml:space="preserve">Новобоварський р-н, </w:t>
              <w:br/>
              <w:t>вул. Конторська</w:t>
              <w:br/>
              <w:t xml:space="preserve"> (вул. Червоножовтнева), 75/7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иватне акціонерне товариство «Харківський машинобудівний завод «ПЛІНФ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(ПРАТ «ХМЗ «ПЛІНФА»)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2402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85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Чугуївський р-н, </w:t>
              <w:br/>
              <w:t>сщ/рада Малинівська, Комплекс будівель та споруд № 6 (зона № 01), будинок б/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кціонерне товариство «Видавництво «Харків» корпоративне підприємство </w:t>
              <w:br/>
              <w:t xml:space="preserve">АТ «ДАК «УКРВИДАВПОЛІГРАФІЯ», </w:t>
              <w:br/>
              <w:t xml:space="preserve">код за ЄДРПОУ </w:t>
              <w:br/>
              <w:t>059057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73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Лазня літ. "Б" загальною площею 96,2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. Кусторівка , </w:t>
              <w:br/>
              <w:t>вул. Садова, 1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ЗДВ «Агрофірма «Глобівська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4124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14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 </w:t>
              <w:br/>
              <w:t xml:space="preserve">загальною площею </w:t>
              <w:br/>
              <w:t>279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уп’янський р-н,                   с-ще Дорошенкове, </w:t>
              <w:br/>
              <w:t>вул. Молодіжна, 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рАТ «Підсереднє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3871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206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Єдиний майновий комплекс Харківського державного дослідного протезного підприє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д за ЄДРПОУ 140814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лочківська, 33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Харківській області</w:t>
            </w:r>
          </w:p>
        </w:tc>
      </w:tr>
      <w:tr>
        <w:trPr>
          <w:trHeight w:val="58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уристична база «Чорномор» (реєстраційний номер 736022765247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кадовський р-н,          смт Лазурне,                 вул. Набережна, 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Управління справами Фонду державного майна України», </w:t>
              <w:br/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995017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61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, літ. В </w:t>
              <w:br/>
              <w:t>загальною площею 254,0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с. Рибальче, </w:t>
              <w:br/>
              <w:t>вул. Степова, 15-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в Херсонській області, Автономній Республіці Крим </w:t>
              <w:br/>
              <w:t>та м. Севастополі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NoSpacing"/>
        <w:ind w:left="-36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4:47:00Z</dcterms:created>
  <dc:creator>pov</dc:creator>
  <dc:description/>
  <cp:keywords/>
  <dc:language>en-US</dc:language>
  <cp:lastModifiedBy>ПЄТУХОВА Ірина Володимирівна</cp:lastModifiedBy>
  <cp:lastPrinted>2020-12-01T19:15:00Z</cp:lastPrinted>
  <dcterms:modified xsi:type="dcterms:W3CDTF">2023-10-17T14:47:00Z</dcterms:modified>
  <cp:revision>2</cp:revision>
  <dc:subject/>
  <dc:title>Додаток 10 до наказу</dc:title>
</cp:coreProperties>
</file>