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ктів соціально-культурного призначення, що підлягають приватизації в 2020 році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tbl>
      <w:tblPr>
        <w:tblW w:w="31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22"/>
        <w:gridCol w:w="2535"/>
        <w:gridCol w:w="2497"/>
        <w:gridCol w:w="3872"/>
        <w:gridCol w:w="1434"/>
        <w:gridCol w:w="3872"/>
        <w:gridCol w:w="1434"/>
        <w:gridCol w:w="5306"/>
        <w:gridCol w:w="5306"/>
      </w:tblGrid>
      <w:tr>
        <w:trPr>
          <w:trHeight w:val="9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, 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ЄДРПО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, код за ЄДРПОУ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Фонду п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Дніпропетровській, Запорізькій та Кіровоградській областях</w:t>
            </w:r>
          </w:p>
        </w:tc>
        <w:tc>
          <w:tcPr>
            <w:tcW w:w="5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зкультурно – оздоровчий комплекс, А-2 загальною площею 1 288,5 кв. м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</w:rPr>
              <w:t>Дніпропетровська обл.,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ам’янське,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Васильєвська, 12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 «Дніпровська ТЕЦ», код за ЄДРПОУ 0013082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іністерство енергетики та захисту довкілля Україн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іонерський табір з господарськими (допоміжними) будівлями та спорудам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 обл.,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рхньодніпровський р-н, с. Бородаївка, </w:t>
              <w:br/>
              <w:t>вул. Зарічна, 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 «Дніпровська ТЕЦ», код за ЄДРПОУ 00130820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іністерство енергетики та захисту довкілля Україн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 металургів </w:t>
              <w:br/>
              <w:t>літ. А-1, навіс літ. а-1, сарай літ. Б-1, ганки №№ 1, 2, 3, 4, 5, 6, загальною площею 1230,0 кв. м, тротуар літ. І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 обл.,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ам’янське,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Тритузна, 18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Т «Дніпровський металургійний комбінат», код за ЄДРПОУ 05393043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мплекс будівель і споруд з майном колишнього профілакторію шахти «Родіна»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Дніпропетровська обл., </w:t>
              <w:br/>
              <w:t xml:space="preserve">м. Кривий Ріг, </w:t>
              <w:br/>
              <w:t>вул. Пічугіна, 34а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АТ «Криворізький залізорудний комбінат», </w:t>
              <w:br/>
              <w:t>код за ЄДРПОУ 00191307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1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аза відпочинку «Проект»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Дніпропетровська обл., Криворізький р-н, </w:t>
              <w:br/>
              <w:t>с. Кудашівка,</w:t>
              <w:br/>
              <w:t>вул. Лівобережна, 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ержавне підприємство «Державний інститут по проектуванню підприємств гірничорудної промисловості «Кривбаспроект»,</w:t>
              <w:br/>
              <w:t>код за ЄДРПОУ 04689369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удинок відпочинку, загальною площею 80,4 кв.м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Івано-Франківська обл., Косівський р-н,                   с. Шешори, </w:t>
              <w:br/>
              <w:t>вул. Чорновола, 1/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иватне підприємство «Універсал-Плюс», </w:t>
              <w:br/>
              <w:t>код ЄДРПОУ 023956971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В по Івано-Франківській, Чернівецькій та Тернопільській областя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23.10.2020 № 1714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142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Фонду п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Київській, Черкаській та Чернігівській областях</w:t>
            </w:r>
          </w:p>
        </w:tc>
        <w:tc>
          <w:tcPr>
            <w:tcW w:w="5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Єдиний майновий комплекс державного підприємства «Дитячий оздоровчий табір «Ходорів»,  </w:t>
              <w:br/>
              <w:t>код за ЄДРПОУ 0284171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Київська обл., Миронівський р-н, </w:t>
              <w:br/>
              <w:t xml:space="preserve">с. Ходорів, </w:t>
              <w:br/>
              <w:t>вул. Героїв Дніпра, 6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ержавний комітет телебачення і радіомовлення Україн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Нежитлові приміщення (база відпочинку) у складі: спальний корпус, 1А, </w:t>
              <w:br/>
              <w:t xml:space="preserve">26,54 кв. м; спальний корпус, 1Б 25,32 кв. м; спальний корпус, 1В, </w:t>
              <w:br/>
              <w:t xml:space="preserve">113,7 кв. м.; більярдна, 1Г, 63,2 кв. м; кухня, 1Д, </w:t>
              <w:br/>
              <w:t>16,9 кв. м., огорожа № 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Черкаська обл., Золотоніський р-н, </w:t>
              <w:br/>
              <w:t xml:space="preserve">с. Коробівка, </w:t>
              <w:br/>
              <w:t>вул. Набережна, 8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Товариство з обмеженою відповідальністю  «Дніпроінвест-Ч», </w:t>
              <w:br/>
              <w:t>код за ЄДРПОУ 32654257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’єктів малої приватизації, що підлягають приватизації в 2020 році» (із змінами)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5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Приміщення будинку культури з підвалом, </w:t>
              <w:br/>
              <w:t>А-ІІ загальною площею 1791,4 кв. м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Черкаська обл., Чорнобаївський р-н, </w:t>
              <w:br/>
              <w:t xml:space="preserve">с. Велика Бурімка, </w:t>
              <w:br/>
              <w:t>вул. Молодіжна,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иватне акціонерне товариство «ВЕЛИКА БУРІМКА»,</w:t>
              <w:br/>
              <w:t>код за ЄДРПОУ 0048681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’єктів малої приватизації, що підлягають приватизації в 2020 році» (із змінами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 відділе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Фонду п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деській та Миколаївській областях</w:t>
            </w:r>
          </w:p>
        </w:tc>
        <w:tc>
          <w:tcPr>
            <w:tcW w:w="53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тель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иколаївська обл., </w:t>
              <w:br/>
              <w:t>Миколаївський р-н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елище Радісний Сад, </w:t>
              <w:br/>
              <w:t>вул. Миру, 9Б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Т «Радсад», </w:t>
              <w:br/>
              <w:t>код за ЄДРПОУ 00413989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tiqua;Times New Roman" w:hAnsi="Antiqua;Times New Roman" w:eastAsia="Times New Roman" w:cs="Antiqua;Times New Roman"/>
                <w:sz w:val="26"/>
                <w:szCs w:val="20"/>
                <w:lang w:val="uk-UA" w:eastAsia="ru-RU"/>
              </w:rPr>
            </w:pPr>
            <w:r>
              <w:rPr>
                <w:rFonts w:eastAsia="Times New Roman" w:cs="Antiqua;Times New Roman" w:ascii="Antiqua;Times New Roman" w:hAnsi="Antiqua;Times New Roman"/>
                <w:sz w:val="26"/>
                <w:szCs w:val="20"/>
                <w:lang w:val="uk-UA" w:eastAsia="ru-RU"/>
              </w:rPr>
            </w:r>
          </w:p>
        </w:tc>
      </w:tr>
      <w:tr>
        <w:trPr>
          <w:trHeight w:val="428" w:hRule="atLeast"/>
        </w:trPr>
        <w:tc>
          <w:tcPr>
            <w:tcW w:w="10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  <w:tc>
          <w:tcPr>
            <w:tcW w:w="53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житлова будівля (їдальня) з майном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арківська обл., Нововодолазький р-н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. Новоселівка,</w:t>
              <w:br/>
              <w:t xml:space="preserve">вул. Піщана, 2 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АТ «Новоселівський гірничо-збагачувальний комбінат», </w:t>
              <w:br/>
              <w:t>код за ЄДРПОУ 30773938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нотеатр «Електрон» на 580 місць загальною площею 832,3 кв. м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онецька обл., </w:t>
              <w:br/>
              <w:t xml:space="preserve">Мар'їнський р-н, </w:t>
              <w:br/>
              <w:t xml:space="preserve">м. Курахове, </w:t>
              <w:br/>
              <w:t>вул. Мечникова, 1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АТ «Донбасенерго», </w:t>
              <w:br/>
              <w:t>код за ЄДРПОУ 23343582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  <w:tc>
          <w:tcPr>
            <w:tcW w:w="17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65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лова Фонду                                                                                                                     Дмитро СЕННИЧЕНКО</w:t>
            </w:r>
          </w:p>
        </w:tc>
        <w:tc>
          <w:tcPr>
            <w:tcW w:w="53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type w:val="nextPage"/>
      <w:pgSz w:orient="landscape" w:w="15840" w:h="12240"/>
      <w:pgMar w:left="1134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5:00Z</dcterms:created>
  <dc:creator>pov</dc:creator>
  <dc:description/>
  <cp:keywords/>
  <dc:language>en-US</dc:language>
  <cp:lastModifiedBy>kvv</cp:lastModifiedBy>
  <cp:lastPrinted>2019-12-26T10:01:00Z</cp:lastPrinted>
  <dcterms:modified xsi:type="dcterms:W3CDTF">2020-10-26T10:05:00Z</dcterms:modified>
  <cp:revision>2</cp:revision>
  <dc:subject/>
  <dc:title>Додаток 10 до наказу </dc:title>
</cp:coreProperties>
</file>