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03» 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8.20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378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2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Лазня літ. А </w:t>
              <w:br/>
              <w:t xml:space="preserve">з прибудовою літ. а1, загальною площею </w:t>
              <w:br/>
              <w:t xml:space="preserve">93,1 кв. м, </w:t>
              <w:br/>
              <w:t xml:space="preserve">яка не увійшла до </w:t>
              <w:br/>
              <w:t xml:space="preserve">статутного капіталу </w:t>
              <w:br/>
              <w:t xml:space="preserve">ВАТ «Племзавод «Україна», </w:t>
              <w:br/>
              <w:t>код за ЄДРПОУ 00846197 (ліквід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Вінницький р-н, </w:t>
              <w:br/>
              <w:t xml:space="preserve">с. Сосни,         </w:t>
              <w:br/>
              <w:t>вул. Центральна, 3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азня </w:t>
              <w:br/>
              <w:t xml:space="preserve">загальною площею </w:t>
              <w:br/>
              <w:t xml:space="preserve">41,2 кв. 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яка не увійшла до статутного капіталу СВАТ «Рубін», </w:t>
              <w:br/>
              <w:t>код за ЄДРПОУ 30067661 (ліквідова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Нагоряни,   </w:t>
              <w:br/>
              <w:t>вул. М. Грушевського, 50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Вінницькій та Хмельницькій областях</w:t>
            </w:r>
          </w:p>
        </w:tc>
      </w:tr>
      <w:tr>
        <w:trPr>
          <w:trHeight w:val="16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афе-їдальня</w:t>
              <w:br/>
              <w:t xml:space="preserve"> літ. «А» </w:t>
              <w:br/>
              <w:t xml:space="preserve">з тамбуром літ. «а», прибудовами </w:t>
              <w:br/>
              <w:t xml:space="preserve">літ. «А1», «А2», «А3», </w:t>
              <w:br/>
              <w:t xml:space="preserve">погрібом  літ. «Б» загальною площею </w:t>
              <w:br/>
              <w:t>333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огилів-Подільський </w:t>
              <w:br/>
              <w:t xml:space="preserve">р-н (колишній Мурованокуриловецький р-н) </w:t>
              <w:br/>
              <w:t xml:space="preserve">с. Вищеольчедаїв, </w:t>
              <w:br/>
              <w:t>вул. Коваля Рома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ОВ «ЕНЕРГО-СФЕРА»,</w:t>
              <w:br/>
              <w:t xml:space="preserve">код за ЄДРПОУ </w:t>
              <w:br/>
              <w:t>416709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18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 «Сосновий б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овомосковський р-н   </w:t>
              <w:br/>
              <w:t>с. Орлів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Лісний, 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1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ірководнева лікувальня  літ. А-2 </w:t>
              <w:br/>
              <w:t xml:space="preserve">з підвалом під А-2 загальною площею 1269,8 кв. м., </w:t>
              <w:br/>
              <w:t xml:space="preserve">сходи літ. а, </w:t>
              <w:br/>
              <w:t xml:space="preserve">вхід в підвал літ. а'; </w:t>
              <w:br/>
              <w:t>киснева літ. Б;</w:t>
              <w:br/>
              <w:t xml:space="preserve"> ганок літ. б; </w:t>
              <w:br/>
              <w:t xml:space="preserve">огорожа № 1, 2, 8, 9; споруди № 3-7; </w:t>
              <w:br/>
              <w:t xml:space="preserve">мостіння І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сп. Свободи, 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Дніпровський металургійний 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53930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7 </w:t>
              <w:br/>
              <w:t xml:space="preserve">(у складі: </w:t>
              <w:br/>
              <w:t xml:space="preserve">будівля їдальні № 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літ. А-1 з прибудовою  літ. а-1 </w:t>
              <w:br/>
              <w:t xml:space="preserve">загальною площею 464,9 кв. м </w:t>
              <w:br/>
              <w:t xml:space="preserve">та ґанками  літ. а, а1, а2; сараї  літ. Б, В; </w:t>
              <w:br/>
              <w:t xml:space="preserve">погріб літ. Г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 майном у кількості  </w:t>
              <w:br/>
              <w:t xml:space="preserve">6 одиниць </w:t>
              <w:br/>
              <w:t>(інв. №№ 4212950, 4212952; 4212953, 4213457, 4213508, 421352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2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астина комплексу будівель профілакторію шахти «Октябрьська» </w:t>
              <w:br/>
              <w:t xml:space="preserve">у складі: </w:t>
              <w:br/>
              <w:t>будівля основного корпусу</w:t>
              <w:br/>
              <w:t xml:space="preserve"> літ. А-2, А'-1; </w:t>
              <w:br/>
              <w:t xml:space="preserve">будівля їдальні літ. Б; </w:t>
              <w:br/>
              <w:t xml:space="preserve">будівля водолікарні літ. В; </w:t>
              <w:br/>
              <w:t xml:space="preserve">будівля прачечної </w:t>
              <w:br/>
              <w:t xml:space="preserve">літ. Е; </w:t>
              <w:br/>
              <w:t>будівля овочесховища літ. 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конди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4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19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Майновий комплекс дитячого оздоровчого комплексу «Придніпровський»</w:t>
            </w: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Черкаськ</w:t>
            </w:r>
            <w:r>
              <w:rPr>
                <w:sz w:val="20"/>
                <w:szCs w:val="22"/>
                <w:lang w:val="uk-UA" w:eastAsia="uk-UA"/>
              </w:rPr>
              <w:t>а</w:t>
            </w:r>
            <w:r>
              <w:rPr>
                <w:sz w:val="20"/>
                <w:szCs w:val="22"/>
                <w:lang w:eastAsia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>Золотоніський р-н,                     с. Благодатне</w:t>
            </w:r>
            <w:r>
              <w:rPr>
                <w:b/>
                <w:sz w:val="32"/>
                <w:szCs w:val="32"/>
                <w:lang w:val="uk-UA"/>
              </w:rPr>
              <w:b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Державне підприємство «Управління справами Фонду державного майна України»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eastAsia="uk-UA"/>
              </w:rPr>
              <w:t xml:space="preserve">Регіональне відділення Фонду </w:t>
            </w:r>
            <w:r>
              <w:rPr>
                <w:sz w:val="20"/>
              </w:rPr>
              <w:br/>
            </w:r>
            <w:r>
              <w:rPr>
                <w:sz w:val="20"/>
                <w:szCs w:val="22"/>
                <w:lang w:eastAsia="uk-UA"/>
              </w:rPr>
              <w:t>по Київській, Черкаській та Чернігівській областях</w:t>
            </w:r>
          </w:p>
        </w:tc>
      </w:tr>
      <w:tr>
        <w:trPr>
          <w:trHeight w:val="10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Комплекс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трансформаторна станція </w:t>
              <w:br/>
              <w:t xml:space="preserve">загальною площею 22,1 кв. м; </w:t>
              <w:br/>
              <w:t xml:space="preserve">скважина </w:t>
              <w:br/>
              <w:t xml:space="preserve">загальною площею 26,9 кв. м; </w:t>
              <w:br/>
              <w:t>склад для зберігання інвентаря і запчастин загальною площею 74,9 кв. м; приміщення котельні загального площею 97,2 кв. м;</w:t>
              <w:br/>
              <w:t xml:space="preserve"> контора </w:t>
              <w:br/>
              <w:t xml:space="preserve">загальною площею 181,2 кв. м; приміщення профілакторію загальною площею </w:t>
              <w:br/>
              <w:t xml:space="preserve">281,3 кв. м; </w:t>
              <w:br/>
              <w:t xml:space="preserve">столова «Журавка» загальною площею 295,6 кв. м; приміщення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спального корпусу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загальною площею 747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Луцький р-н,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с. Журавичі,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 xml:space="preserve">Філія </w:t>
              <w:br/>
              <w:t xml:space="preserve">«Колк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«Ліси України»,</w:t>
              <w:br/>
              <w:t>код за ЄДРПОУ 45101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«Моряк» </w:t>
              <w:br/>
              <w:t xml:space="preserve">у складі: </w:t>
              <w:br/>
              <w:t xml:space="preserve">будівля готелю </w:t>
              <w:br/>
              <w:t xml:space="preserve">літ. "А" з прибудовою літ. "а", </w:t>
              <w:br/>
              <w:t xml:space="preserve">навісами </w:t>
              <w:br/>
              <w:t>літ. "а1", "а2", "а3", спорудами та рухомим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орноморськ,  </w:t>
              <w:br/>
              <w:t>пр-т Миру, 1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Морський торговельний порт «Чорноморськ»,      код за ЄДРПОУ </w:t>
              <w:br/>
              <w:t>011256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МК Дитячого оздоровчого табору «Соняч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мт Сергії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в. Тірас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бутовий комплекс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Ре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28 Червня, 282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Одеснафтопродукт», код за ЄДРПОУ </w:t>
              <w:br/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5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дпун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Білгород-Дністровсь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ишинівська, 3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Тіра»,  </w:t>
              <w:br/>
              <w:t xml:space="preserve">код за ЄДРПОУ </w:t>
              <w:br/>
              <w:t>14309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за відпочинк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а озері Світяз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                                      вул. Берегова, 6; </w:t>
              <w:br/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Ша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ерегов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фінансів Волинської обласної державної адміністра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23117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1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бір праці та відпочи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азом з</w:t>
              <w:br/>
              <w:t xml:space="preserve"> будівлею їдальні </w:t>
              <w:br/>
              <w:t>з господарчими будівлями 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>с. Фонтанка,</w:t>
              <w:br/>
              <w:t xml:space="preserve"> вул. Молодіжна,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. Фонтанка, </w:t>
              <w:br/>
              <w:t>вул. Молодіж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 xml:space="preserve">код за ЄДРПОУ </w:t>
              <w:br/>
              <w:t>39950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Перли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  <w:br/>
              <w:t>с. Рибаківка, Квартал Другий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епартамент фінансів Миколаївської обласної державної адміністрації, </w:t>
              <w:br/>
              <w:t xml:space="preserve"> код за ЄДРПОУ </w:t>
              <w:br/>
              <w:t>023149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динок культури №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(2 поверх) загальною площею </w:t>
              <w:br/>
              <w:t xml:space="preserve">129,4 кв. м </w:t>
              <w:br/>
              <w:t>та електрокоте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убровицький р-н, </w:t>
              <w:br/>
              <w:t xml:space="preserve">м. Дубровиця, </w:t>
              <w:br/>
              <w:t>вул. Гагаріна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Дубровицька </w:t>
              <w:br/>
              <w:t xml:space="preserve">меблева фабрика «Діброва», </w:t>
              <w:br/>
              <w:t xml:space="preserve">код за ЄДРПОУ </w:t>
              <w:br/>
              <w:t>029716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8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173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ind w:left="-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1:00Z</dcterms:created>
  <dc:creator>pov</dc:creator>
  <dc:description/>
  <cp:keywords/>
  <dc:language>en-US</dc:language>
  <cp:lastModifiedBy>ПЄТУХОВА Ірина Володимирівна</cp:lastModifiedBy>
  <cp:lastPrinted>2020-12-01T19:15:00Z</cp:lastPrinted>
  <dcterms:modified xsi:type="dcterms:W3CDTF">2023-08-04T11:41:00Z</dcterms:modified>
  <cp:revision>2</cp:revision>
  <dc:subject/>
  <dc:title>Додаток 10 до наказу</dc:title>
</cp:coreProperties>
</file>