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02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даток 5 до наказу  </w:t>
      </w:r>
    </w:p>
    <w:p>
      <w:pPr>
        <w:pStyle w:val="NoSpacing"/>
        <w:ind w:left="5172" w:firstLine="58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Spacing"/>
        <w:ind w:left="474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 06 » 01. 2021  № 5           </w:t>
      </w:r>
    </w:p>
    <w:p>
      <w:pPr>
        <w:pStyle w:val="NoSpacing"/>
        <w:ind w:left="54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cs="Times New Roman" w:ascii="Times New Roman" w:hAnsi="Times New Roman"/>
          <w:sz w:val="20"/>
          <w:szCs w:val="20"/>
          <w:lang w:val="uk-UA"/>
        </w:rPr>
        <w:t>»  0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 2021  № </w:t>
      </w:r>
      <w:r>
        <w:rPr>
          <w:rFonts w:cs="Times New Roman" w:ascii="Times New Roman" w:hAnsi="Times New Roman"/>
          <w:sz w:val="20"/>
          <w:szCs w:val="20"/>
        </w:rPr>
        <w:t>1278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б’єктів соціально-культурного призначенн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870"/>
        <w:gridCol w:w="2450"/>
        <w:gridCol w:w="2126"/>
        <w:gridCol w:w="2014"/>
      </w:tblGrid>
      <w:tr>
        <w:trPr>
          <w:trHeight w:val="93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ержавного підприємства Міністерства оборони України «Готель «Власта»,</w:t>
              <w:br/>
              <w:t xml:space="preserve"> код за ЄДРПОУ 313624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Львів, </w:t>
              <w:br/>
              <w:t>вул. Клепарівська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92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отель «Козацький» Міністерства Оборони України, </w:t>
              <w:br/>
              <w:t>код за ЄДРПОУ 143035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онерський табір з господарськими (допоміжними) будівлями 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308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будівель 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3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46893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ніпро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стрів Файнберг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249862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 «Сосновий б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3931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а дача «Сосен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3931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ірководнева лікувальня  літ. А-2 з підвалом загальною площею 1269,8 кв. м., сходами літ. а, входом в підвал літ. а', кисневою літ. Б, ґанком літ. б, огорожею № 1, 2, 8, 9, підпірними стінками № 3, 5, 6, сходами № 4, мостінням літ. І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3,0 к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Свободи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Дніпровський металургій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53930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1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7 (у складі: будівля їдальні № 7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. А-1 з прибудовою  літ. а-1 загальною площею 464,9 кв. м та ґанками  літ. а, а1, а2; сараї  літ. Б, В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гріб літ. Г)  з майном у кількості  6 одиниць (інв. №№ 4212950, 4212952; 4212953, 4213457, 4213508, 421352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2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11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№ 14 з майном у кількості 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 шоссе, 16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23 на 200 посадочних місць з майном 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7/100 комплексу будівель та споруд профілакторію шахти «Октябрськ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конди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Криворізький залізоруд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3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5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обладнанням </w:t>
              <w:br/>
              <w:t xml:space="preserve">(97 одиниць рухомого майна) у складі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клад на території їдальні інв. №166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нв. № 1830 загальною площею 135,1 кв. м, їдальня інв. № 7 загальною площею 2604,5 кв. м; </w:t>
              <w:br/>
              <w:t>асфальтова площадка біля складу їдальні 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Завод «Перетворювач»,     код за ЄДРПОУ 057555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5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4107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нсіонат 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5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дприємство «Владислава» Всеукраїнської організації інвалідів «Союз організацій інвалідів України»,  код за ЄДРПОУ 310839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>код за ЄДРПОУ 20314278 - зберіга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ік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Племінний завод «Малинівка»,  код за ЄДРПОУ 004835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майном </w:t>
              <w:br/>
              <w:t>у кількості 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</w:t>
              <w:br/>
              <w:t xml:space="preserve">№ 1», </w:t>
              <w:br/>
              <w:t>код за ЄДРПОУ 340322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3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відпочинку,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0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с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Шешор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Чорновола, 1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иватне підприємство «Універсал-Плюс»,  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239569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тячий оздоровчий табір «Ходорів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28417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ироні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Ходорі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Дніпра,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житлові приміщення (база відпочинку) у складі: </w:t>
              <w:br/>
              <w:t xml:space="preserve">спальний корпус, 1А,  26,54 кв. м; </w:t>
              <w:br/>
              <w:t xml:space="preserve">спальний корпус, 1Б 25,32 кв. м; </w:t>
              <w:br/>
              <w:t xml:space="preserve">спальний корпус, 1В,  113,7 кв. м.; </w:t>
              <w:br/>
              <w:t>більярдна, 1Г, 63,2 кв. м; кухня, 1Д,  16,9 кв. м., огорожа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олотоні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Короб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,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ариство з обмеженою відповідальністю  «Дніпроінвест-Ч»,  код за ЄДРПОУ 326542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міщення будинку культури з підвалом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-ІІ загальною площею 1791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орнобаї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лика Бурімка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лодіжна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ватне акціонерне товариство «ВЕЛИКА БУРІМК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04868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4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відпочинку, загальною площею </w:t>
              <w:br/>
              <w:t xml:space="preserve">221,3 кв. м </w:t>
              <w:br/>
              <w:t>(інв. №№ 150062, 15006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</w:t>
              <w:br/>
              <w:t xml:space="preserve">с. Модричі, </w:t>
              <w:br/>
              <w:t>вул. Курортн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спиртової та лікеро-горілчаної промисловості "Укрспирт" </w:t>
              <w:br/>
              <w:t xml:space="preserve">(ДП "Укрспирт"),  </w:t>
              <w:br/>
              <w:t>код за ЄДРПОУ 371996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жилий будинок - сауна (літера «В»)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1,7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ілецького Академіка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Холодокомбінат </w:t>
              <w:br/>
              <w:t xml:space="preserve">№ 4» ПП «Рос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33702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ий р-н, селище Радісний Сад,  вул. Миру, 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Радса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139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5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МК Дитячого оздоровчого табору «Соняч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мт Сергії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Тірас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обутовий комплек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е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28 Червня, 28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Одеснафтопродукт», код за ЄДРПОУ 034827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пун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шинівська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Завод «Тіра»,  код за ЄДРПОУ 143090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порткомплекс 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Одеський завод керамічних виробів», код за ЄДРПОУ 030048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щ. Радісний Сад </w:t>
              <w:br/>
              <w:t xml:space="preserve">(селище Радсад), </w:t>
              <w:br/>
              <w:t>вул. Миру,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кціонерне товариство «РАДСАД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139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олтавський державний навчально-курсовий комбінат агропромислового комплексу»,  </w:t>
              <w:br/>
              <w:t>код за ЄДРПОУ 24567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Полта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Носова Віктор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остки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/р Собицька,  «Малий бір» урочищ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вартал № 2 (б/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Шосткинський завод хімічних реактивів»,  код за ЄДРПОУ 057612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культури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(2 поверх) загальною площею </w:t>
              <w:br/>
              <w:t>129,4 кв. м та електрокот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ровицький р-н, </w:t>
              <w:br/>
              <w:t xml:space="preserve">м. Дубровиця, </w:t>
              <w:br/>
              <w:t>вул. Гагаріна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«Дубровицька меблева фабрика «Діброва», </w:t>
              <w:br/>
              <w:t>код за ЄДРПОУ 029716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 цеху вулканізації № 1 загальною площею 190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убно, </w:t>
              <w:br/>
              <w:t>вул. Млинівська, 69 (5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Дубенський завод гумово-технічних виробів»,</w:t>
              <w:br/>
              <w:t xml:space="preserve"> код за ЄДРПОУ 029715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5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водолаз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>код за ЄДРПОУ 307739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4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Вовчанська взуттєва фабрика», код за ЄДРПОУ 003083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40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азня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2,3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евченк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Старовір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40 років Перемоги, 22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004124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загальною </w:t>
              <w:br/>
              <w:t>площею 173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004124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, 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, 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павільйонами (нежитлова будівля </w:t>
              <w:br/>
              <w:t xml:space="preserve">літ. "К-2" 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2402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-ГРАФІЯ», </w:t>
              <w:br/>
              <w:t>код за ЄДРПОУ 059057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5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е підприємство «Управління справами Фонду державного майна України»,                 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ind w:left="-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</w:t>
        <w:tab/>
        <w:t xml:space="preserve">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Дмитро СЕННИЧЕНКО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55:00Z</dcterms:created>
  <dc:creator>pov</dc:creator>
  <dc:description/>
  <cp:keywords/>
  <dc:language>en-US</dc:language>
  <cp:lastModifiedBy>kvv</cp:lastModifiedBy>
  <cp:lastPrinted>2021-07-26T09:53:00Z</cp:lastPrinted>
  <dcterms:modified xsi:type="dcterms:W3CDTF">2021-07-26T06:55:00Z</dcterms:modified>
  <cp:revision>2</cp:revision>
  <dc:subject/>
  <dc:title>Додаток 10 до наказу </dc:title>
</cp:coreProperties>
</file>