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 № </w:t>
      </w:r>
      <w:r>
        <w:rPr>
          <w:rFonts w:cs="Times New Roman" w:ascii="Times New Roman" w:hAnsi="Times New Roman"/>
          <w:sz w:val="20"/>
          <w:szCs w:val="20"/>
        </w:rPr>
        <w:t>1220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«Готель «Власта»,</w:t>
              <w:br/>
              <w:t xml:space="preserve"> код за ЄДРПОУ 313624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склад на території їдальні інв. №166 загальною площею 116,2 кв. м, 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павільйон ПК-2У Кострома-кулінарія інв. № 1830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5,1 кв. м, їдальня інв. № 7 загальною площею 2604,5 кв. м; 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Перетворювач»,     код за ЄДРПОУ 05755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410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7:00Z</dcterms:created>
  <dc:creator>pov</dc:creator>
  <dc:description/>
  <cp:keywords/>
  <dc:language>en-US</dc:language>
  <cp:lastModifiedBy>kvv</cp:lastModifiedBy>
  <cp:lastPrinted>2020-12-01T19:15:00Z</cp:lastPrinted>
  <dcterms:modified xsi:type="dcterms:W3CDTF">2021-07-14T12:17:00Z</dcterms:modified>
  <cp:revision>2</cp:revision>
  <dc:subject/>
  <dc:title>Додаток 10 до наказу </dc:title>
</cp:coreProperties>
</file>