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4»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7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20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Лазня літ. А </w:t>
              <w:br/>
              <w:t xml:space="preserve">з прибудовою літ. а1, загальною площею </w:t>
              <w:br/>
              <w:t xml:space="preserve">93,1 кв. м, </w:t>
              <w:br/>
              <w:t xml:space="preserve">яка не увійшла до </w:t>
              <w:br/>
              <w:t xml:space="preserve">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інниц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</w:t>
              <w:br/>
              <w:t xml:space="preserve">загальною площею </w:t>
              <w:br/>
              <w:t xml:space="preserve">41,2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9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</w:t>
              <w:br/>
              <w:t xml:space="preserve">з тамбуром 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</w:t>
              <w:br/>
              <w:t xml:space="preserve">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. А-1 з прибудовою  літ. а-1 </w:t>
              <w:br/>
              <w:t xml:space="preserve">загальною площею 464,9 кв. м </w:t>
              <w:br/>
              <w:t xml:space="preserve">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 майном у кількості  </w:t>
              <w:br/>
              <w:t xml:space="preserve">6 одиниць </w:t>
              <w:br/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6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4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1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лі пансіонату </w:t>
              <w:br/>
              <w:t xml:space="preserve">з лікуванням матері </w:t>
              <w:br/>
              <w:t xml:space="preserve">та дитини </w:t>
              <w:br/>
              <w:t xml:space="preserve">“Зелені пагорби”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 складі: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ля складу ПММ літ. А </w:t>
              <w:br/>
              <w:t>загальною площею</w:t>
              <w:br/>
              <w:t xml:space="preserve"> 37,7 кв. м;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корпус літ. А  загальною площею 193,10 кв. м; </w:t>
              <w:br/>
              <w:t xml:space="preserve">баня-прачка літ. Б </w:t>
              <w:br/>
              <w:t xml:space="preserve">загальною площею 211,5 кв. м; </w:t>
              <w:br/>
              <w:t>гаражі,</w:t>
              <w:br/>
              <w:t xml:space="preserve"> склад літ. В загальною площею 163,0 кв. м; </w:t>
              <w:br/>
              <w:t xml:space="preserve">сарай літ. Г, </w:t>
              <w:br/>
              <w:t xml:space="preserve">навіс для інвентаря літ. Д, </w:t>
              <w:br/>
              <w:t xml:space="preserve">гараж літ. Е, водозбірні споруди літ. Ж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биральня літ. З, котельня літ. І; </w:t>
              <w:br/>
              <w:t xml:space="preserve">водяна скважина № 1, вигрібна яма № 2;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ля </w:t>
              <w:br/>
              <w:t xml:space="preserve">електростанції літ. А </w:t>
              <w:br/>
              <w:t xml:space="preserve">загальною площею 30,60 кв. м;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ля </w:t>
              <w:br/>
              <w:t xml:space="preserve">котельні літ. А  загальною площею 144,3 кв. м; водозабірні споруди літ. Б </w:t>
              <w:br/>
              <w:t>загальною площею</w:t>
              <w:br/>
              <w:t xml:space="preserve">95,3 кв. м; </w:t>
              <w:br/>
              <w:t xml:space="preserve">резервуар для води літ. В; </w:t>
              <w:br/>
              <w:t xml:space="preserve">трансформатор літ. Г;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ля спального корпусу № 2 літ. А загальною площею 114,5 кв. м;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 літ.“9”</w:t>
              <w:br/>
              <w:t xml:space="preserve"> (клуб, бібліотека) </w:t>
              <w:br/>
              <w:t xml:space="preserve">площею 308,3 кв. м; спальний корпус № 3 площею 251,0 кв. м, спальний корпус № 4 загальною  площею 89,5 кв. м; </w:t>
              <w:br/>
              <w:t xml:space="preserve">спальний корпус № 6 загальною  площею 89,5 кв. м; лікувальний корпус </w:t>
              <w:br/>
              <w:t xml:space="preserve">№ 7 </w:t>
              <w:br/>
              <w:t xml:space="preserve">площею </w:t>
              <w:br/>
              <w:t xml:space="preserve">148,4 кв. м; </w:t>
              <w:br/>
              <w:t xml:space="preserve">будівля </w:t>
              <w:br/>
              <w:t xml:space="preserve">№ 11 (склад та робоча їдальня) </w:t>
              <w:br/>
              <w:t xml:space="preserve">площею 89,6 кв. м; будівля оранжереї літ.“21” </w:t>
              <w:br/>
              <w:t xml:space="preserve">площею 106,0 кв. м; спальний корпус № 9 загальною площею 62,5 кв. м; </w:t>
              <w:br/>
              <w:t xml:space="preserve">спальний корпус № 10 загальною площею 62,5 кв. м; </w:t>
              <w:br/>
              <w:t xml:space="preserve">спальний корпус № 11 загальною площею 62,5 кв. м; </w:t>
              <w:br/>
              <w:t xml:space="preserve">спальний корпус № 12 загальною площею 62,5 кв. м; </w:t>
              <w:br/>
              <w:t xml:space="preserve">спальний корпус № 13 загальною площею 62,5 кв. м; </w:t>
              <w:br/>
              <w:t xml:space="preserve">спальний корпус № 14 загальною площею 62,5 кв. м; </w:t>
              <w:br/>
              <w:t xml:space="preserve">спальний корпус № 15 загальною площею. 62,5 кв. м; </w:t>
              <w:br/>
              <w:t xml:space="preserve">спальний корпус № 16 загальною площею 62,5 кв. м; </w:t>
              <w:br/>
              <w:t xml:space="preserve">спальний корпус № 17 загальною площею 62,5 кв. м; </w:t>
              <w:br/>
              <w:t xml:space="preserve">спальний корпус № 18 загальною площею 62,5 кв. м;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ля водозабірної станції літ. А загальною площею 22,1 кв. м;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ля водоочисної літ. А </w:t>
              <w:br/>
              <w:t>загальною площею</w:t>
              <w:br/>
              <w:t xml:space="preserve">95,6 кв. м; </w:t>
              <w:br/>
              <w:t>будівля каналізаційної споруди літ. Б  загальною площею. 63,0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>вул. Велика Виженка 262А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>вул. Велика Виженка 267А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>вул. Велика Виженка 288А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>вул. Велика Виженка 289А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>вул. Велика Виженка 292А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>вул. Велика Виженка 294А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 xml:space="preserve">вул. Вели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енка 329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ижницький р-н, </w:t>
              <w:br/>
              <w:t xml:space="preserve">с. Виженка, </w:t>
              <w:br/>
              <w:t>вул. Велика Виженка 346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ЄДРПОУ 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Майновий комплекс дитячого оздоровчого комплексу «Придніпровський»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Черкаськ</w:t>
            </w:r>
            <w:r>
              <w:rPr>
                <w:sz w:val="20"/>
                <w:szCs w:val="22"/>
                <w:lang w:val="uk-UA" w:eastAsia="uk-UA"/>
              </w:rPr>
              <w:t>а</w:t>
            </w:r>
            <w:r>
              <w:rPr>
                <w:sz w:val="20"/>
                <w:szCs w:val="22"/>
                <w:lang w:eastAsia="uk-U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Золотоніський р-н,                     с. Благодатне</w:t>
            </w:r>
            <w:r>
              <w:rPr>
                <w:b/>
                <w:sz w:val="32"/>
                <w:szCs w:val="32"/>
                <w:lang w:val="uk-UA"/>
              </w:rPr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Державне підприємство «Управління справами Фонду державного майна України»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Регіональне відділення Фонду </w:t>
            </w:r>
            <w:r>
              <w:rPr>
                <w:sz w:val="20"/>
              </w:rPr>
              <w:br/>
            </w:r>
            <w:r>
              <w:rPr>
                <w:sz w:val="20"/>
                <w:szCs w:val="22"/>
                <w:lang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Комплекс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трансформаторна станція </w:t>
              <w:br/>
              <w:t xml:space="preserve">загальною площею 22,1 кв. м; </w:t>
              <w:br/>
              <w:t xml:space="preserve">скважина </w:t>
              <w:br/>
              <w:t xml:space="preserve">загальною площею 26,9 кв. м; </w:t>
              <w:br/>
              <w:t>склад для зберігання інвентаря і запчастин загальною площею 74,9 кв. м; приміщення котельні загального площею 97,2 кв. м;</w:t>
              <w:br/>
              <w:t xml:space="preserve"> контора </w:t>
              <w:br/>
              <w:t xml:space="preserve">загальною площею 181,2 кв. м; приміщення профілакторію загальною площею </w:t>
              <w:br/>
              <w:t xml:space="preserve">281,3 кв. м; </w:t>
              <w:br/>
              <w:t xml:space="preserve">столова «Журавка» загальною площею 295,6 кв. м; приміщення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спального корпусу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загальною площею 747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Луцький р-н,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с. Журавичі,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Філія </w:t>
              <w:br/>
              <w:t xml:space="preserve">«Колк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«Ліси України»,</w:t>
              <w:br/>
              <w:t>код за ЄДРПОУ 45101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«Моряк» </w:t>
              <w:br/>
              <w:t xml:space="preserve">у складі: </w:t>
              <w:br/>
              <w:t xml:space="preserve">будівля готелю </w:t>
              <w:br/>
              <w:t xml:space="preserve">літ. "А" з прибудовою літ. "а", </w:t>
              <w:br/>
              <w:t xml:space="preserve">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бір праці 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азом з</w:t>
              <w:br/>
              <w:t xml:space="preserve"> будівлею їдальні </w:t>
              <w:br/>
              <w:t>з господарчими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>с. Фонтанка,</w:t>
              <w:br/>
              <w:t xml:space="preserve"> вул. Молодіжн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. Фонтанка, </w:t>
              <w:br/>
              <w:t>вул. Молодіж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 xml:space="preserve">код за ЄДРПОУ </w:t>
              <w:br/>
              <w:t>3995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Перли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иколаївський р-н, </w:t>
              <w:br/>
              <w:t>с. Рибаківка, Квартал Другий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епартамент фінансів Миколаївської обласної державної адміністрації, </w:t>
              <w:br/>
              <w:t xml:space="preserve"> код за ЄДРПОУ </w:t>
              <w:br/>
              <w:t>023149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9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07-05T08:19:00Z</dcterms:modified>
  <cp:revision>2</cp:revision>
  <dc:subject/>
  <dc:title>Додаток 10 до наказу</dc:title>
</cp:coreProperties>
</file>