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ів соціально-культурного призначення, що підлягають приватизації в 2020 році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2"/>
        <w:gridCol w:w="2535"/>
        <w:gridCol w:w="2497"/>
        <w:gridCol w:w="3872"/>
        <w:gridCol w:w="1434"/>
        <w:gridCol w:w="3872"/>
        <w:gridCol w:w="1434"/>
        <w:gridCol w:w="5306"/>
        <w:gridCol w:w="5306"/>
      </w:tblGrid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зкультурно – оздоровчий комплекс, А-2 загальною площею 1 288,5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Васильєвська, 1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ерський табір з господарськими (допоміжними) будівлями та спорудам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хньодніпровський р-н, с. Бородаївка, </w:t>
              <w:br/>
              <w:t>вул. Зарічна, 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 металургів </w:t>
              <w:br/>
              <w:t>літ. А-1, навіс літ. а-1, сарай літ. Б-1, ганки №№ 1, 2, 3, 4, 5, 6, загальною площею 1230,0 кв. м, тротуар літ. 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Тритузна, 1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 «Дніпровський металургійний комбінат», код за ЄДРПОУ 0539304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</w:t>
              <w:br/>
              <w:t xml:space="preserve">м. Кривий Ріг, </w:t>
              <w:br/>
              <w:t>вул. Пічугіна, 34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Т «Криворізький залізорудний комбінат», </w:t>
              <w:br/>
              <w:t>код за ЄДРПОУ 0019130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за відпочинку «Проект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Криворізький р-н, </w:t>
              <w:br/>
              <w:t>с. Кудашівка,</w:t>
              <w:br/>
              <w:t>вул. Лівобережна, 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е підприємство «Державний інститут по проектуванню підприємств гірничорудної промисловості «Кривбаспроект»,</w:t>
              <w:br/>
              <w:t>код за ЄДРПОУ 0468936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иївській, Черкаській та Чернігів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Єдиний майновий комплекс державного підприємства «Дитячий оздоровчий табір «Ходорів»,  </w:t>
              <w:br/>
              <w:t>код за ЄДРПОУ 028417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иївська обл., Миронівський р-н, </w:t>
              <w:br/>
              <w:t xml:space="preserve">с. Ходорів, </w:t>
              <w:br/>
              <w:t>вул. Героїв Дніпра, 6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ежитлові приміщення (база відпочинку) у складі: спальний корпус, 1А, </w:t>
              <w:br/>
              <w:t xml:space="preserve">26,54 кв. м; спальний корпус, 1Б 25,32 кв. м; спальний корпус, 1В, </w:t>
              <w:br/>
              <w:t xml:space="preserve">113,7 кв. м.; більярдна, 1Г, 63,2 кв. м; кухня, 1Д, </w:t>
              <w:br/>
              <w:t>16,9 кв. м., огорожа № 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Золотоніський р-н, </w:t>
              <w:br/>
              <w:t xml:space="preserve">с. Коробівка, </w:t>
              <w:br/>
              <w:t>вул. Набережна, 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овариство з обмеженою відповідальністю  «Дніпроінвест-Ч», </w:t>
              <w:br/>
              <w:t>код за ЄДРПОУ 3265425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иміщення будинку культури з підвалом, </w:t>
              <w:br/>
              <w:t>А-ІІ загальною площею 1791,4 кв. 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Чорнобаївський р-н, </w:t>
              <w:br/>
              <w:t xml:space="preserve">с. Велика Бурімка, </w:t>
              <w:br/>
              <w:t>вул. Молодіжна,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ватне акціонерне товариство «ВЕЛИКА БУРІМКА»,</w:t>
              <w:br/>
              <w:t>код за ЄДРПОУ 004868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колаївська обл., </w:t>
              <w:br/>
              <w:t>Миколаї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9Б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</w:t>
              <w:br/>
              <w:t>код за ЄДРПОУ 0041398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eastAsia="Times New Roman" w:cs="Antiqua;Courier New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Antiqua;Courier New" w:ascii="Antiqua;Courier New" w:hAnsi="Antiqua;Courier New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итлова будівля (їдальня) з майно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 Нововодолаз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оселівка,</w:t>
              <w:br/>
              <w:t xml:space="preserve">вул. Піщана, 2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Новоселівський гірничо-збагачувальний комбінат», </w:t>
              <w:br/>
              <w:t>код за ЄДРПОУ 3077393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 «Електрон» на 580 місць загальною площею 832,3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ар'їнський р-н, </w:t>
              <w:br/>
              <w:t xml:space="preserve">м. Курахове, </w:t>
              <w:br/>
              <w:t>вул. Мечникова, 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Донбасенерго», </w:t>
              <w:br/>
              <w:t>код за ЄДРПОУ 2334358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лова Фонду                                                                                                                     Дмитро СЕННИЧЕНКО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5840" w:h="12240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0:00Z</dcterms:created>
  <dc:creator>pov</dc:creator>
  <dc:description/>
  <cp:keywords/>
  <dc:language>en-US</dc:language>
  <cp:lastModifiedBy>zalepa</cp:lastModifiedBy>
  <cp:lastPrinted>2019-12-26T10:01:00Z</cp:lastPrinted>
  <dcterms:modified xsi:type="dcterms:W3CDTF">2020-08-21T07:20:00Z</dcterms:modified>
  <cp:revision>2</cp:revision>
  <dc:subject/>
  <dc:title>Додаток 10 до наказу </dc:title>
</cp:coreProperties>
</file>