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11.  2021  № </w:t>
      </w:r>
      <w:r>
        <w:rPr>
          <w:rFonts w:cs="Times New Roman" w:ascii="Times New Roman" w:hAnsi="Times New Roman"/>
          <w:sz w:val="20"/>
          <w:szCs w:val="20"/>
        </w:rPr>
        <w:t>2085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0"/>
        <w:gridCol w:w="2403"/>
        <w:gridCol w:w="2643"/>
        <w:gridCol w:w="1930"/>
      </w:tblGrid>
      <w:tr>
        <w:trPr>
          <w:trHeight w:val="9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8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5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з тамбуром</w:t>
              <w:br/>
              <w:t xml:space="preserve">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</w:t>
              <w:br/>
              <w:t xml:space="preserve">сходами літ. а, </w:t>
              <w:br/>
              <w:t xml:space="preserve">входом в підвал </w:t>
              <w:br/>
              <w:t xml:space="preserve">літ. а', кисневою </w:t>
              <w:br/>
              <w:t xml:space="preserve">літ. Б, ґанком літ. б, </w:t>
              <w:br/>
              <w:t xml:space="preserve">огорожею № 1, 2, 8, 9, підпірними стінками № 3, 5, 6, </w:t>
              <w:br/>
              <w:t xml:space="preserve">сходами № 4, </w:t>
              <w:br/>
              <w:t xml:space="preserve">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</w:t>
              <w:br/>
              <w:t xml:space="preserve">2604,5 кв. м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Племінний 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підприємство «Універсал-Плюс»,  </w:t>
              <w:br/>
              <w:t xml:space="preserve">код за ЄДРПОУ </w:t>
              <w:br/>
              <w:t>0239569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</w:t>
              <w:br/>
              <w:t xml:space="preserve">спальний корпус, 1Б 25,32 кв. м; </w:t>
              <w:br/>
              <w:t xml:space="preserve">спальний корпус, 1В,  113,7 кв. м.; </w:t>
              <w:br/>
              <w:t xml:space="preserve">більярдна, 1Г, </w:t>
              <w:br/>
              <w:t>63,2 кв. м;</w:t>
              <w:br/>
              <w:t xml:space="preserve"> кухня, 1Д, </w:t>
              <w:br/>
              <w:t xml:space="preserve">16,9 кв. м., </w:t>
              <w:br/>
              <w:t>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ариство з обмеженою відповідальністю  «Дніпроінвест-Ч»,  </w:t>
              <w:br/>
              <w:t xml:space="preserve">код за ЄДРПОУ </w:t>
              <w:br/>
              <w:t>32654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А-ІІ загальною площею </w:t>
              <w:br/>
              <w:t>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</w:t>
              <w:br/>
              <w:t xml:space="preserve">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  <w:br/>
              <w:t>004868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 </w:t>
              <w:br/>
              <w:t xml:space="preserve">(ДП «Укрспирт»),  </w:t>
              <w:br/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ази відпочинку «Трембі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рийський р-н,                       смт Верхнє Синьовидне, вул. Зарічна, 1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5" w:righ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33702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Світан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чаківська, 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  <w:br/>
              <w:t xml:space="preserve">с/р Собицька,  </w:t>
              <w:br/>
              <w:t xml:space="preserve">«Малий бір» урочище, </w:t>
              <w:br/>
              <w:t>квартал № 2 (б/н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Шосткинський завод хімічних </w:t>
              <w:br/>
              <w:t xml:space="preserve">реактивів»,  </w:t>
              <w:br/>
              <w:t xml:space="preserve">код за ЄДРПОУ </w:t>
              <w:br/>
              <w:t>057612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убенський </w:t>
              <w:br/>
              <w:t>завод гумово-технічних виробів»,</w:t>
              <w:br/>
              <w:t xml:space="preserve"> код за ЄДРПОУ </w:t>
              <w:br/>
              <w:t>02971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</w:t>
              <w:br/>
              <w:t xml:space="preserve">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4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1-11-23T08:21:00Z</dcterms:modified>
  <cp:revision>2</cp:revision>
  <dc:subject/>
  <dc:title>Додаток 10 до наказу</dc:title>
</cp:coreProperties>
</file>