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uk-UA"/>
        </w:rPr>
        <w:t>Додаток 4 до наказ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Spacing"/>
        <w:ind w:left="5760" w:hanging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онду державного майна України </w:t>
      </w:r>
    </w:p>
    <w:p>
      <w:pPr>
        <w:pStyle w:val="NoSpacing"/>
        <w:ind w:left="5760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від « 06 »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01.  2021 № 5 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</w:p>
    <w:p>
      <w:pPr>
        <w:pStyle w:val="NoSpacing"/>
        <w:ind w:left="540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Spacing"/>
        <w:ind w:left="576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від «</w:t>
      </w:r>
      <w:r>
        <w:rPr>
          <w:rFonts w:cs="Times New Roman" w:ascii="Times New Roman" w:hAnsi="Times New Roman"/>
          <w:sz w:val="20"/>
          <w:szCs w:val="20"/>
        </w:rPr>
        <w:t>01</w:t>
      </w:r>
      <w:r>
        <w:rPr>
          <w:rFonts w:cs="Times New Roman" w:ascii="Times New Roman" w:hAnsi="Times New Roman"/>
          <w:sz w:val="20"/>
          <w:szCs w:val="20"/>
          <w:lang w:val="uk-UA"/>
        </w:rPr>
        <w:t>»  0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 2021 № </w:t>
      </w:r>
      <w:r>
        <w:rPr>
          <w:rFonts w:cs="Times New Roman" w:ascii="Times New Roman" w:hAnsi="Times New Roman"/>
          <w:sz w:val="20"/>
          <w:szCs w:val="20"/>
        </w:rPr>
        <w:t>943</w:t>
      </w:r>
      <w:r>
        <w:rPr>
          <w:rFonts w:cs="Times New Roman" w:ascii="Times New Roman" w:hAnsi="Times New Roman"/>
          <w:sz w:val="20"/>
          <w:szCs w:val="20"/>
          <w:lang w:val="uk-UA"/>
        </w:rPr>
        <w:t>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об’єктів незавершеного будівництва, законсервованих об’єкті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3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04"/>
        <w:gridCol w:w="1989"/>
        <w:gridCol w:w="2374"/>
        <w:gridCol w:w="2053"/>
      </w:tblGrid>
      <w:tr>
        <w:trPr>
          <w:trHeight w:val="88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б’єкта, код за ЄДРПО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код за ЄДРПОУ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9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95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тель на 274 місц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Славутич,  Привокзальна площ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СП «Чорнобильська АЕС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086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ий сад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мир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ові Обиходи,  </w:t>
              <w:br/>
              <w:t>вул. Мельника, 39 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будівництва, містобудування  та архітектури Вінницької облдерж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57807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монтна майстерн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тин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етри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, 6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клад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тин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етри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, 64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узн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тин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етри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, 64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олодове відділення  (літ. Г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м'янець- Под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Довжо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нявко,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спиртової та лікеро- горілчаної промисловості «Укрспир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71996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51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 «Реконструкція мазуто-масляного господарства ТЕЦ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. Х. Горобця, 1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Дніпроазо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7616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а станці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'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розова, 1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ВП «Цирконій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01209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74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івництв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(з реконструкцією чавунно-ливарного цеху)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'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країнська, 8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АТ «Дніпродзержинський механічний завод»,  код за ЄДРПОУ 14123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механізації АТЦ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'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Горобця, 4в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ДНІПРОАЗОТ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57616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будівельно-монтажного управління,  літ. А-1, А-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С. Х. Горобц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4 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Т «ДНІПРОАЗОТ»,  код за ЄДРПОУ 057616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№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 (колишня Калініна), 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909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моско-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айкальсь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731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-моско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айкальсь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731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дміністративна будівля з відділенням зв`язк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ікополь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атеринів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909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 на 44 квартир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'янське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Дружби народів, 3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ЮЖКОКС»,  код за ЄДРПОУ 539307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-поверховий житловий будинок на 79 кварти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ерхньодніпровс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.Яцковськог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Верхньодніпровський завод потужного радіобудування» (зберігач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396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о-спортивна база «Локомотив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бережна Перемоги, 1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т. А, інв. № р/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апоріз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чаї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тепова, 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СОНЯЧНЕ 2007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6778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№ 9 літ. А¹¹, підвал під літ. А¹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хід в підва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уристична   (вул.  Єгорова),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2 літ. А¹º-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</w:t>
              <w:br/>
              <w:t>вул. Туристична   (вул. Єгорова),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 а-1, господарча будівля (незавершеного будівництва) літ. Б,  підвал літ. Б`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мацький р-н,  </w:t>
              <w:br/>
              <w:t xml:space="preserve">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 а-1, господарча будівля (незавершеного будівництва) літ. Б,  підвал літ. Б`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мацький р-н,   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а-1, господарча будівля (незавершеного будівництва) літ. Б,  підвал літ. Б`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мац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 а-1, господарча будівля (незавершеного будівництва) літ. Б,  підвал літ. Б`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мацький р-н,  </w:t>
              <w:br/>
              <w:t xml:space="preserve">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індустрі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ла Виска,  провулок І Професійн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І. Ватутіна), 23-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ловисківський спиртзав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00374982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кувальний корпус профілакторі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р’їнський  р-н,  </w:t>
              <w:br/>
              <w:t xml:space="preserve">с. Зорян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Промислова </w:t>
              <w:br/>
              <w:t>зона, 10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Селидіввугілля», код за ЄДРПОУ 3342625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 з 6-ма котл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хмутський р-н,  </w:t>
              <w:br/>
              <w:t>сел. Спірн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Лисичанськнафто-продукт», </w:t>
              <w:br/>
              <w:t>код за ЄДРПОУ 0348406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ташник на 15 тис. бройлері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Глибо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либока, 20-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Маріупольський морський торговельний порт», код за ЄДРПОУ 011257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6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нотеатр на 500 місц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сь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-н Шахтарський, </w:t>
              <w:br/>
              <w:t>28-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едсанчастина-полікліні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ріуполь,  </w:t>
              <w:br/>
              <w:t>вул. Радіна М. В., 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5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ибудований магазин                            до 75-квартирного житлового будинку №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олноваський р-н,  смт Дон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ошового, 3-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1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1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таробіль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0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Тараба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1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-ти поверховий </w:t>
              <w:br/>
              <w:t>70-ти квартирний житловий будин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польна,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 «Торецьквугілля», </w:t>
              <w:br/>
              <w:t>код за ЄДРПОУ 33839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Хотинський р-н,   </w:t>
              <w:br/>
              <w:t xml:space="preserve">с. Гордівц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ічуріна, 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7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селиц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ода,  </w:t>
              <w:br/>
              <w:t xml:space="preserve">вул. О.Кобилянської, 6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а устано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отинсь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-н,  </w:t>
              <w:br/>
              <w:t>с. Анадол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ереясла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ероїв Дніпра,  37-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ереяслав-Хмельницька районна державна адміністраці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421998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культу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кар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Кодр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Шевченка, 4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Кодрянський склозав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80879 (припинен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8-квартирний житловий будин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ориспільський р-н,  с. Гора,  </w:t>
              <w:br/>
              <w:t>на розі вулиць  Пушкіна і Устинова, б/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Племінний завод «Бортничі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96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ий житловий буди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уч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Яблунська (Кірова), б/н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танція підготовки вод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Обухі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иївська, 127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4-квартирний житловий будин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Згур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країнська, 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 міська філія              ПАТ «Укртелеком»,  код за ЄДРПОУ 011899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/2 котеджу Травневого відділк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гурівський р-н,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Май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'ятихатська, 3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АТ «Згурівський бурякорадгосп»,                             код за ЄДРПОУ 003858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9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житловий будинок (поз. 4)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житловий будинок (поз. 5)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0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житловий будинок (поз. 6)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олодарка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ероїв Чорнобиля, 1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0 - квартирний житловий будин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астівський р-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Бор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иру, 55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4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ередня шко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тавище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имбала Сергія (Радянська), 1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та житлово-комунального господарства Київської обласної державної адміністрації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21467647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конструкція бази ЧАЕС «Комплект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Славут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баз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спеціалізоване підприємство «Чорнобильська АЕС»,                                   код за ЄДРПОУ 14310862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ишгород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Любим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иївська, 40-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9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2-квартирний житловий будин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овгород-Сіверський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лінійна, 15-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Новгород-Сіверське ПМК-212»  ВАТ «Чернігівводбуд»,  код за ЄДРПОУ 01037703  (з 2014 року перебуває в стадії припинення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1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 д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ого житлового будинку для роботи з діть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луцький р-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Лада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водська, 30-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Цегельний зав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арв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луб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алалаї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ід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моги, 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-а черга теплиц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іжи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сівський шлях, 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з господарським блок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пкинський 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рб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адова,  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з господарським блок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пкинський 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рбичі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адова,  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з господарським блок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пкинський 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рб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моги, 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- шко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ишгородський р-н, </w:t>
              <w:br/>
              <w:t>с. Сухолучч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Київської обласної державної адміністрації, </w:t>
              <w:br/>
              <w:t>код за ЄДРПОУ 2146764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1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ахта № 10 «Нововолинсь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Іванич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оромів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Дирекція по будівництву об’єктів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797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ивневий колекто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жгород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озівк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рудова, 2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Ужгородський Турбогаз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536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Воловецької райрад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оловець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ушкіна, 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57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 20 місц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хідниця,   </w:t>
              <w:br/>
              <w:t>вул. Зарічна,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лужба автомобільних доріг у Львівській області,  код за ЄДРПОУ 25253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ловний виробничий корпу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амбір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дня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оргова, 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2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бораторно-експериментальний корпу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Алма-Атинська, 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4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івля харчоблок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Волинська, 66-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2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карня на 400 ліж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Бортн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віт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фе на 50 місць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нженера Бородіна, 5-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52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пецгараж на 50 автомобілі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Охтирська, 5-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іонерський табі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ерезан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Рибаків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8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азопровід високого тиску для газифікації населених пунктів зони НЕС Первомайського район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ервомай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правління капітального будівництва Миколаївської облдержадміністрації, код за ЄДРПОУ 0401396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зширення майданчику  № 3 ОМВО «Оріон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 випуску 1 млн компресорів до побутових холодильникі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аркавого, 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МВО «Оріон», код за ЄДРПОУ 143099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0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ебединський райо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Михайлівка,   вул. Набережна, 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Племзавод «Михайлівка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8674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8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№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Горов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ольова, 9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чисні споруди Височанського заводу продтоварів                            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селий Гай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Вишнева, 1/4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0-ти квартирний житловий будинок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(ІІ черга)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олевець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Воїнів-Інтернаціоналістів, 24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                     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Малобубнівська сільська рада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ацман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Миру, 27 А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ове життя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 139989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по виробництву побутових газових плит          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Ямп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вес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Заводська, 1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рин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Дяк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рожайна, 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Бурякорадго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ім. Б.Хмельницького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00386790                                                        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0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ринський р-н,  </w:t>
              <w:br/>
              <w:t xml:space="preserve"> с. Дяк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Урожайна, 5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Бурякорадгос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ім. Б.Хмельницького»,  код за ЄДРПОУ 00386790                                                     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ринський р-н,   </w:t>
              <w:br/>
              <w:t xml:space="preserve">с. Дяк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Урожайна, 7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Бурякорадгос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ім. Б.Хмельницького»,  код за ЄДРПОУ 00386790                                                   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селівка, 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 с. Березняки,   </w:t>
              <w:br/>
              <w:t>вул. Новоселівка, 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 </w:t>
              <w:br/>
              <w:t>вул. Новоселівка, 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0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оператора ГРС літ. «А1,а», сарай </w:t>
              <w:br/>
              <w:t xml:space="preserve">літ. «Б», вбиральня </w:t>
              <w:br/>
              <w:t>літ. «В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ирятинський р-н, </w:t>
              <w:br/>
              <w:t xml:space="preserve">с. Каплинці, </w:t>
              <w:br/>
              <w:t>вул. Гагаріна, 19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Каплинцівське», </w:t>
              <w:br/>
              <w:t>код за ЄДРПОУ 055293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21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незавершеного будівництва «База дільниці енергопостачання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араш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Дач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П «Рівненська АЕС»  ДП «НАЕК «Енергоатом», </w:t>
              <w:br/>
              <w:t>код за ЄДРПОУ 0542504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7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мплекс по обробці деревин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овоград-Волинський, </w:t>
              <w:br/>
              <w:t>вул. Потапова 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град-Волинська районна державна адміністрація, </w:t>
              <w:br/>
              <w:t>код за ЄДРПОУ 0405365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кола </w:t>
              <w:br/>
              <w:t>на 264 учбові місц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Сущани, </w:t>
              <w:br/>
              <w:t>вул. Шепетька, 18-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  <w:br/>
              <w:t>код за ЄДРПОУ 3993265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мбулаторі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Жубровичі, </w:t>
              <w:br/>
              <w:t>вул. Шевченка, 14-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  <w:br/>
              <w:t>код за ЄДРПОУ 3993265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итячий садок-ясла </w:t>
              <w:br/>
              <w:t>на 95 місц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русилівський р-н, </w:t>
              <w:br/>
              <w:t>с. Морозівка,          вул. Миру, 3-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3265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кола </w:t>
              <w:br/>
              <w:t>(теплиця друга черг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русилівський р-н, </w:t>
              <w:br/>
              <w:t>с. Морозівка,          вул. Миру, 3-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  <w:br/>
              <w:t>код за ЄДРПОУ 3993265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літ. «А-1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Ізюм, </w:t>
              <w:br/>
              <w:t>вул. Некрасова, 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1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- житловий будин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Нижні Сірогози, </w:t>
              <w:br/>
              <w:t>вул. Садова (Леніна), б/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ижньосірогозьке АТП – 16542», </w:t>
              <w:br/>
              <w:t>код за ЄДРПОУ 0311908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а Фонду                                                                                         Дмитро СЕННИЧЕНКО </w:t>
      </w:r>
      <w:r>
        <w:rPr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13:00Z</dcterms:created>
  <dc:creator>pov</dc:creator>
  <dc:description/>
  <cp:keywords/>
  <dc:language>en-US</dc:language>
  <cp:lastModifiedBy>kvv</cp:lastModifiedBy>
  <cp:lastPrinted>2020-12-01T13:37:00Z</cp:lastPrinted>
  <dcterms:modified xsi:type="dcterms:W3CDTF">2021-06-02T07:13:00Z</dcterms:modified>
  <cp:revision>2</cp:revision>
  <dc:subject/>
  <dc:title>Додаток 10 до наказу </dc:title>
</cp:coreProperties>
</file>