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, що підлягають приватизації в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65"/>
        <w:gridCol w:w="2672"/>
        <w:gridCol w:w="2673"/>
        <w:gridCol w:w="4178"/>
        <w:gridCol w:w="1232"/>
        <w:gridCol w:w="5410"/>
        <w:gridCol w:w="5409"/>
        <w:gridCol w:w="5409"/>
      </w:tblGrid>
      <w:tr>
        <w:trPr>
          <w:trHeight w:val="9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о переліку об'єктів, що підлягають приватизації (назва, дата, номер)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’єкт незавершеного будівництва – «Реконструкція мазуто-масляного господарства ТЕЦ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ам’янське, </w:t>
              <w:br/>
              <w:t>вул. С. Х. Горобця, 1Г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Житловий будинок </w:t>
              <w:br/>
              <w:t>літ. 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орізька обл., Запорізький р., </w:t>
              <w:br/>
              <w:t>с. Ручаї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Степова, 3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СОНЯЧНЕ 2007», </w:t>
              <w:br/>
              <w:t>код за ЄДРПОУ 256778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пус № 9 літ. А¹¹, підвал під літ. А¹¹, вхід в підва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Бердянськ, </w:t>
              <w:br/>
              <w:t xml:space="preserve">вул. Туристична </w:t>
              <w:br/>
              <w:t>(вул.  Єгорова), 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ЗАВОД «ПРИЛИВ», </w:t>
              <w:br/>
              <w:t>код за ЄДРПОУ 143114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пус № 2 літ. А¹º-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Бердянськ, </w:t>
              <w:br/>
              <w:t xml:space="preserve">вул. Туристична </w:t>
              <w:br/>
              <w:t>(вул. Єгорова), 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ЗАВОД «ПРИЛИВ», </w:t>
              <w:br/>
              <w:t>код за ЄДРПОУ 143114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раж (літ.А, оглядова яма до літ. "А") загальною площею 51,8 кв. 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орізька обл., Веселівський р-н, </w:t>
              <w:br/>
              <w:t xml:space="preserve">смт Веселе, </w:t>
              <w:br/>
              <w:t>вул. Мостова, 2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овне управління Держгеокадастру у Запорізькій області (код ЄДРПОУ 39820689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служба  України з питань геодезії, картографії та кадастру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Київській, Черкаській та Чернігів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ельня для ЖКГ,</w:t>
              <w:br/>
              <w:t xml:space="preserve">що не увійшла до статутного капіталу </w:t>
              <w:br/>
              <w:t>ВАТ «Велика Бурімка», код за ЄДРПОУ 004868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ька обл, Чорнобаївський р-н,</w:t>
              <w:br/>
              <w:t>с. Велика Бурімка,</w:t>
              <w:br/>
              <w:t xml:space="preserve"> вул. Зелена,1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ВЕЛИКА БУРІМКА», код за ЄДРПОУ 00486818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і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ова котельня,</w:t>
              <w:br/>
              <w:t xml:space="preserve">що не увійшла до статутного капіталу ВАТ «Черкаський», </w:t>
              <w:br/>
              <w:t>код за ЄДРПОУ 05390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., </w:t>
              <w:br/>
              <w:t>Драбівський  р-н,</w:t>
              <w:br/>
              <w:t>с-ще Рецюківщина,</w:t>
              <w:br/>
              <w:t>вул. Миру, 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ЧЕРКАСЬКИЙ», </w:t>
              <w:br/>
              <w:t>код за ЄДРПОУ 0539001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5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Одеській та Миколаївській областях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онерський табір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Березанський р-н,       с. Рибаківк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ийка, літ. «А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асть, </w:t>
              <w:br/>
              <w:t>м. Хорол,</w:t>
              <w:br/>
              <w:t xml:space="preserve"> вул. Небесної Сотні, 124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Т «Хорольське АТП-15346», код за ЄДРПОУ 0311820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 погребів та сараїв на 96 місць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 обл., Пирятинський р-н,</w:t>
              <w:br/>
              <w:t xml:space="preserve"> с. Вікторія, </w:t>
              <w:br/>
              <w:t>вул. Садова, 20-2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Лебединський р-н, </w:t>
              <w:br/>
              <w:t xml:space="preserve">с. Михайлівка, </w:t>
              <w:br/>
              <w:t>вул. Набережна, 1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ДВ «Племзавод «Михайлівка», код за ЄДРПОУ 0048674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 xml:space="preserve">Роменський р-н, </w:t>
              <w:br/>
              <w:t xml:space="preserve">с. Горове, </w:t>
              <w:br/>
              <w:t>вул. Польова, 9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62" w:hRule="atLeast"/>
        </w:trPr>
        <w:tc>
          <w:tcPr>
            <w:tcW w:w="154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егіональне відділення Фонду по м. Києву 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но-експериментальний корпус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їв, вул. Алма-Атинська, 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чий блок з градирнею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їв, проспект Академіка Глушкова, 4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43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2700"/>
        <w:gridCol w:w="486"/>
        <w:gridCol w:w="3761"/>
      </w:tblGrid>
      <w:tr>
        <w:trPr>
          <w:trHeight w:val="300" w:hRule="atLeast"/>
        </w:trPr>
        <w:tc>
          <w:tcPr>
            <w:tcW w:w="10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 на 274 місц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>м. Славутич,  Привокзальна площ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П «Чорнобильська АЕС», код за ЄДРПОУ 143108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а Фонду                                                                                              Дмитро СЕННИЧЕНКО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pov</dc:creator>
  <dc:description/>
  <cp:keywords/>
  <dc:language>en-US</dc:language>
  <cp:lastModifiedBy>hp</cp:lastModifiedBy>
  <cp:lastPrinted>2019-11-21T09:33:00Z</cp:lastPrinted>
  <dcterms:modified xsi:type="dcterms:W3CDTF">2020-04-17T08:06:00Z</dcterms:modified>
  <cp:revision>2</cp:revision>
  <dc:subject/>
  <dc:title>Додаток 10 до наказу</dc:title>
</cp:coreProperties>
</file>