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hanging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Додаток 4 </w:t>
        <w:br/>
        <w:t>до наказу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Фонду державного майна України </w:t>
      </w:r>
    </w:p>
    <w:p>
      <w:pPr>
        <w:pStyle w:val="NoSpacing"/>
        <w:ind w:left="5245" w:hanging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від «04»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01</w:t>
      </w:r>
      <w:r>
        <w:rPr>
          <w:rFonts w:cs="Times New Roman" w:ascii="Times New Roman" w:hAnsi="Times New Roman"/>
          <w:sz w:val="20"/>
          <w:szCs w:val="20"/>
          <w:lang w:val="uk-UA"/>
        </w:rPr>
        <w:t>.  2022 р. №  1</w:t>
      </w:r>
    </w:p>
    <w:p>
      <w:pPr>
        <w:pStyle w:val="NoSpacing"/>
        <w:ind w:left="5387" w:hanging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у редакції наказу Фонду державного майна України</w:t>
      </w:r>
    </w:p>
    <w:p>
      <w:pPr>
        <w:pStyle w:val="NoSpacing"/>
        <w:ind w:left="576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від «</w:t>
      </w:r>
      <w:r>
        <w:rPr>
          <w:rFonts w:cs="Times New Roman" w:ascii="Times New Roman" w:hAnsi="Times New Roman"/>
          <w:sz w:val="20"/>
          <w:szCs w:val="20"/>
        </w:rPr>
        <w:t>22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» 02. 2022 № </w:t>
      </w:r>
      <w:r>
        <w:rPr>
          <w:rFonts w:cs="Times New Roman" w:ascii="Times New Roman" w:hAnsi="Times New Roman"/>
          <w:sz w:val="20"/>
          <w:szCs w:val="20"/>
        </w:rPr>
        <w:t>316</w:t>
      </w:r>
      <w:r>
        <w:rPr>
          <w:rFonts w:cs="Times New Roman" w:ascii="Times New Roman" w:hAnsi="Times New Roman"/>
          <w:sz w:val="20"/>
          <w:szCs w:val="20"/>
          <w:lang w:val="uk-UA"/>
        </w:rPr>
        <w:t>)</w:t>
      </w:r>
    </w:p>
    <w:p>
      <w:pPr>
        <w:pStyle w:val="NoSpacing"/>
        <w:ind w:left="5245" w:hanging="0"/>
        <w:jc w:val="right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"/>
          <w:szCs w:val="18"/>
          <w:lang w:val="uk-UA"/>
        </w:rPr>
      </w:pPr>
      <w:r>
        <w:rPr>
          <w:rFonts w:cs="Times New Roman" w:ascii="Times New Roman" w:hAnsi="Times New Roman"/>
          <w:b/>
          <w:sz w:val="4"/>
          <w:szCs w:val="1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об’єктів незавершеного будівництва, законсервованих об’єкті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03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766"/>
        <w:gridCol w:w="1975"/>
        <w:gridCol w:w="2222"/>
        <w:gridCol w:w="1890"/>
      </w:tblGrid>
      <w:tr>
        <w:trPr>
          <w:trHeight w:val="88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б’єкта, код за ЄДРПО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Назва балансоутримувача або зберігача, код за ЄДРПОУ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9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9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тель на 274 місц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Славутич,  Привокзальна площ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СП «Чорнобильська АЕС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08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итячий сад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нницький р-н, </w:t>
              <w:br/>
              <w:t xml:space="preserve">с. Нові Обиходи,  </w:t>
              <w:br/>
              <w:t>вул. Мельника, 39 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Управління будівництва Вінницької обласної державної адміністрації, </w:t>
              <w:br/>
              <w:t>код за ЄДРПОУ 437235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клад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ітин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Петрик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, 64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47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  <w:br/>
              <w:t xml:space="preserve"> на 489 уч. місц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нницьк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ий р-н,</w:t>
              <w:br/>
              <w:t xml:space="preserve">с. Стрільчинці, </w:t>
              <w:br/>
              <w:t>вул. Квітнева, 36 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Управління будівництва Вінницької обласної державної адміністрації, </w:t>
              <w:br/>
              <w:t>код за ЄДРПОУ 437235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завершене будівництво 22-х квартир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ульчинський р-н., </w:t>
              <w:br/>
              <w:t xml:space="preserve">смт Піщанка </w:t>
              <w:br/>
              <w:t>вул. Центральна, 6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Управління будівництва Вінницької обласної державної адміністрації, </w:t>
              <w:br/>
              <w:t>код за ЄДРПОУ 437235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8-ми квартирний житловий буди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огилів-Подільський р-н,</w:t>
              <w:br/>
              <w:t xml:space="preserve">смт Чернівці, </w:t>
              <w:br/>
              <w:t>вул. Кірова, 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Управління будівництва Вінницької обласної державної адміністрації, </w:t>
              <w:br/>
              <w:t>код за ЄДРПОУ 437235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47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школа на 540 уч. місц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Гайсинський р-н, </w:t>
              <w:br/>
              <w:t xml:space="preserve">с. Дашів, </w:t>
              <w:br/>
              <w:t>вул. Центральна, 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Управління будівництва Вінницької обласної державної адміністрації, </w:t>
              <w:br/>
              <w:t>код за ЄДРПОУ 437235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7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ого будівництва «Реконструкція мазуто-масляного господарства ТЕЦ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ам’янсь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. Х. Горобця, 1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Дніпроазо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57616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1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дна станці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орозова, 1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НВП «Цирконій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0120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4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дівництв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(з реконструкцією чавунно-ливарного цеху)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Українська, 8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АТ «Дніпродзержинський механічний завод», </w:t>
              <w:br/>
              <w:t xml:space="preserve"> код за ЄДРПОУ 14123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8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механізації АТЦ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Горобця, 4в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ДНІПРОАЗОТ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57616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2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будівельно-монтажного управління,  </w:t>
              <w:br/>
              <w:t>літ. А-1, А-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С. Х. Горобц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4 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Т «ДНІПРОАЗОТ»,  код за ЄДРПОУ 057616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0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</w:t>
              <w:br/>
              <w:t>№ 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Покров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 (колишня Калініна), 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окровський гірничо-збагачувальний комбінат», </w:t>
              <w:br/>
              <w:t xml:space="preserve">код за ЄДРПОУ </w:t>
              <w:br/>
              <w:t>1909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дж №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овомосковський</w:t>
              <w:br/>
              <w:t xml:space="preserve"> р-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Губиниха-1,   </w:t>
              <w:br/>
              <w:t>вул. Байкальсь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Губиниський цукровий завод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3731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0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дж № 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ово-московський</w:t>
              <w:br/>
              <w:t xml:space="preserve"> р-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Губиниха-1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айкальсь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Губиниський цукровий завод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731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5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дміністративна будівля</w:t>
              <w:br/>
              <w:t xml:space="preserve"> з відділенням зв’язк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ікопольсь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Катеринів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окровськ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1909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68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</w:t>
              <w:br/>
              <w:t>на 44 квартир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сп. Дружби народів, 3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ЮЖКОКС»,  </w:t>
              <w:br/>
              <w:t xml:space="preserve">код за ЄДРПОУ </w:t>
              <w:br/>
              <w:t>53930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-поверховий житловий будинок на 79 кварти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Верхньодніпровсь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. Яцковськог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Верхньодніпровський завод потужного радіобудування» (зберігач)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143139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завершене будівництво </w:t>
              <w:br/>
              <w:t>«Корпус № 11»,</w:t>
              <w:br/>
              <w:t xml:space="preserve"> літ. У, </w:t>
              <w:br/>
              <w:t xml:space="preserve">та «Корпус № 12», </w:t>
              <w:br/>
              <w:t>літ. Ф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Верхньодніпровськ, вул. Титова, 3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В </w:t>
              <w:br/>
              <w:t xml:space="preserve">«Верхньодніпровський завод потужного радіобудування», </w:t>
              <w:br/>
              <w:t>код за ЄДРПОУ 143139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51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житлового будинку літ. 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3" w:right="-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овомосковський р-н, смт Магдалинівка, вул. Придорожня, 3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ніпропетровсь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філія </w:t>
              <w:br/>
              <w:t xml:space="preserve">АТ «Укртелеком», </w:t>
              <w:br/>
              <w:t>код за ЄДРПОУ 255431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5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т. А, інв. № р/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апоріз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чаї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тепова, 3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СОНЯЧНЕ 2007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6778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пус № 9 літ. А¹¹, підвал під літ. А¹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хід в підва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уристична   (вул.  Єгорова), 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1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рпус № 2 літ. А¹º-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</w:t>
              <w:br/>
              <w:t>вул. Туристична   (вул. Єгорова), 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8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індустрії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Мала Виска,  провулок І Професійн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І. Ватутіна), 23-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ловисківський спиртзав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0037498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кувальний корпус профілакторі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кровський р-н,</w:t>
              <w:br/>
              <w:t xml:space="preserve">с. Зоря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Промислова </w:t>
              <w:br/>
              <w:t>зона, 10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П «Селидіввугілля», код за ЄДРПОУ 334262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льня з 6-ма котла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хмутський р-н,  </w:t>
              <w:br/>
              <w:t>сел. Спірн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Лисичанськнафто-продукт», </w:t>
              <w:br/>
              <w:t>код за ЄДРПОУ 034840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ташник на 15 тис. бройлері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ріуп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Глибо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либока, 20-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«Маріупольський морський торговельний порт», </w:t>
              <w:br/>
              <w:t>код за ЄДРПОУ 011257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87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едсанчастина-полікліні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Маріуполь,  </w:t>
              <w:br/>
              <w:t>вул. Радіна М. В., 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2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будований магазин                            до 75-квартирного житлового будинк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№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олноваський р-н,  смт Донсь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ошового, 3-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2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5-ти поверховий </w:t>
              <w:br/>
              <w:t>70-ти квартирний житловий буди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Торецьк, </w:t>
              <w:br/>
              <w:t xml:space="preserve">смт Північ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апольна, 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 «Торецьквугілля», </w:t>
              <w:br/>
              <w:t>код за ЄДРПОУ 338390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0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83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таробіль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74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Тараба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азн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Хотинський р-н,   </w:t>
              <w:br/>
              <w:t xml:space="preserve">с. Гордівц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ічуріна, 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7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селицький р-н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Слобода,  </w:t>
              <w:br/>
              <w:t xml:space="preserve">вул. О. Кобилянської, 6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0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8-квартирний житловий буди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ориспільський р-н,  с. Гора,  </w:t>
              <w:br/>
              <w:t>вул.  В’ячеслава Чорновола, 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Племінний завод «Бортничі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96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0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108-квартирний </w:t>
              <w:br/>
              <w:t>житловий буди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літ. «А»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уч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Яблунська (Кірова), б/н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8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>житловий будинок</w:t>
              <w:br/>
              <w:t xml:space="preserve"> (поз. 4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39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 xml:space="preserve">житловий будинок </w:t>
              <w:br/>
              <w:t xml:space="preserve">(поз. 5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0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>житловий будинок</w:t>
              <w:br/>
              <w:t xml:space="preserve"> (поз. 6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9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60 - квартирний </w:t>
              <w:br/>
              <w:t xml:space="preserve">житловий будинок </w:t>
              <w:br/>
              <w:t xml:space="preserve">літ. «А», </w:t>
              <w:br/>
              <w:t xml:space="preserve">нежитлова будівля </w:t>
              <w:br/>
              <w:t>літ. «Б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Фастівський р-н,  </w:t>
              <w:br/>
              <w:t xml:space="preserve">смт Бор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иру, 55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49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конструкція бази ЧАЕС</w:t>
              <w:br/>
              <w:t xml:space="preserve"> «Комплект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Славут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баз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спеціалізоване підприємство «Чорнобильська АЕС», код за ЄДРПОУ 1431086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ишгород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Любим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иївська, 40-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4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ишгородський р-н, </w:t>
              <w:br/>
              <w:t xml:space="preserve">с. Сухолуччя, </w:t>
              <w:br/>
              <w:t>вул. Миру, 4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Київської обласної державної адміністрації, </w:t>
              <w:br/>
              <w:t>код за ЄДРПОУ 214676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</w:t>
              <w:br/>
              <w:t xml:space="preserve"> незавершеного будівництва </w:t>
              <w:br/>
              <w:t>житлового будинк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Сквира, </w:t>
              <w:br/>
              <w:t>вул. Грушевського, 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1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будова д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8-квартирного житлового будинку для роботи з діть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луцький р-н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Лада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водська, 30-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-а черга теплиц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Ніжи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сівський шлях, 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2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а 20 місц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рогобиц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Східниця,   </w:t>
              <w:br/>
              <w:t>вул. Зарічна, 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лужба автомобільних доріг у Львівській області,  </w:t>
              <w:br/>
              <w:t>код за ЄДРПОУ 25253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7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ловний виробничий корпу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амбір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дня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оргова, 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1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Воловецької райрад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Воловець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ушкіна, 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1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ахта № 10 «Нововолинськ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Іванич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Поромів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«Дирекція по будівництву об’єктів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797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1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завершене будівництво, </w:t>
              <w:br/>
              <w:t>котельн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олинськ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уцький р-н, </w:t>
              <w:br/>
              <w:t xml:space="preserve">с. Зміїнець, </w:t>
              <w:br/>
              <w:t>вул. Ліскова, 1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а установа «Волинська обласна фітосанітарна лабораторія», </w:t>
              <w:br/>
              <w:t>код за ЄДРПОУ 384005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62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абораторно-експериментальний корпу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Алма-Атинська, 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2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ікарня </w:t>
              <w:br/>
              <w:t>на 400 ліж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Бортничі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вітл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афе </w:t>
              <w:br/>
              <w:t xml:space="preserve">на 50 місць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Інженера Бородіна, 5-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зширення майданчику  № 3 ОМВО «Оріон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 випуску 1 млн компресорів до побутових холодильникі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Житомирська, 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АТ «МВО «Оріон», код за ЄДРПОУ 143099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7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льня СК «Юність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Чорноморськ, </w:t>
              <w:br/>
              <w:t>пр-т Миру, 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Чорноморська філія </w:t>
              <w:br/>
              <w:t>ДП «Адміністрація морських портів України»,</w:t>
              <w:br/>
              <w:t>код за ЄДРПОУ 387284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7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азопровід високого тиску для газифікації населених пунктів зони НЕС Первомайського район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ервомай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Управління капітального будівництва Миколаївської облдержадміністрації, код за ЄДРПОУ 040139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6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динок оператора ГРС літ. «А1,а», </w:t>
              <w:br/>
              <w:t>сарай  літ. «Б»,</w:t>
              <w:br/>
              <w:t xml:space="preserve"> вбиральня літ. «В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ирятинський р-н, </w:t>
              <w:br/>
              <w:t xml:space="preserve">с. Каплинці, </w:t>
              <w:br/>
              <w:t>вул. Гагаріна, 19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Каплинцівське», </w:t>
              <w:br/>
              <w:t>код за ЄДРПОУ 055293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82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льн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ебединський райо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Михайлівка,   вул. Набережна, 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ДВ «Племзавод «Михайлівка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4867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87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дноквартирний житловий будинок </w:t>
              <w:br/>
              <w:t>№ 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Горове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ольова, 9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80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чисні споруди Височанського заводу продтоварів                                 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хтирський  р-н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селий Гай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Вишнева, 1/4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86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50-ти квартирний житловий будинок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(ІІ черга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олевець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Воїнів-Інтернаціоналістів, 24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57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                          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Малобубнівська сільська рада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ацмани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Миру, 27 А 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ове життя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 139989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селівка, 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1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 с. Березняки,   </w:t>
              <w:br/>
              <w:t>вул. Новоселівка, 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 </w:t>
              <w:br/>
              <w:t>вул. Новоселівка, 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4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и незавершеного будівництва, </w:t>
              <w:br/>
              <w:t xml:space="preserve">що не увійшли до статутного капіталу </w:t>
              <w:br/>
              <w:t xml:space="preserve">ПрАТ «Рівнеазот», а саме: незавершене будівництво артезіанських свердловин, незавершене будівництво залізобетонної огорожі, незавершене будівництво внутрішньомайданчикових залізничних доріг, незавершене будівництво цеху наповнення і зберігання балонів </w:t>
              <w:br/>
              <w:t>корпус 37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Рівне – 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Рівнеазот», </w:t>
              <w:br/>
              <w:t>код за ЄДРПОУ 056078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7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Школа </w:t>
              <w:br/>
              <w:t>на 264 учбові місц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с. Сущани, </w:t>
              <w:br/>
              <w:t>вул. Шепетька, 18-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</w:t>
              <w:br/>
              <w:t xml:space="preserve">обласної державної адміністрації, </w:t>
              <w:br/>
              <w:t>код за ЄДРПОУ 399326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21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мбулаторі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с. Жубровичі, </w:t>
              <w:br/>
              <w:t>вул. Шевченка, 14-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</w:t>
              <w:br/>
              <w:t xml:space="preserve">обласної державної адміністрації, </w:t>
              <w:br/>
              <w:t>код за ЄДРПОУ 399326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57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итячий садок-ясла </w:t>
              <w:br/>
              <w:t>на 95 місц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русилівський р-н, </w:t>
              <w:br/>
              <w:t>с. Морозівка,          вул. Миру, 3-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</w:t>
              <w:br/>
              <w:t xml:space="preserve">обласної державної адміністрац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99326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. Облітки, </w:t>
              <w:br/>
              <w:t>вул. Центральна, 6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</w:t>
              <w:br/>
              <w:t xml:space="preserve">обласної державної адміністрації, </w:t>
              <w:br/>
              <w:t>код за ЄДРПОУ 399326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житлове приміщення, гаражі з господарськими приміщення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омирський р-н,                   смт Попільня, </w:t>
              <w:br/>
              <w:t>вул. Хмельницького Богдана, 3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омирська </w:t>
              <w:br/>
              <w:t xml:space="preserve">районна державна адміністрації, </w:t>
              <w:br/>
              <w:t>код за ЄДРПОУ 040534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по Рівненській, </w:t>
              <w:br/>
              <w:t>та Житомирській областях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омирський р-н,                   с. Потіївка, </w:t>
              <w:br/>
              <w:t>вул. Центральна, 31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</w:t>
              <w:br/>
              <w:t xml:space="preserve">обласної державної адміністрац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99326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по Рівненській, </w:t>
              <w:br/>
              <w:t>та Житомирській областях</w:t>
            </w:r>
          </w:p>
        </w:tc>
      </w:tr>
      <w:tr>
        <w:trPr>
          <w:trHeight w:val="77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</w:t>
              <w:br/>
              <w:t>літ. «А-1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Ізюм, </w:t>
              <w:br/>
              <w:t>вул. Некрасова, 8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</w:t>
              <w:br/>
              <w:t xml:space="preserve"> незавершеного будівництва - </w:t>
              <w:br/>
              <w:t>житловий буди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Нижні Сірогози, </w:t>
              <w:br/>
              <w:t>вул. Садова (Леніна), б/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ижньосірогозьке </w:t>
              <w:br/>
              <w:t xml:space="preserve">АТП – 16542», </w:t>
              <w:br/>
              <w:t>код за ЄДРПОУ 031190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жежне деп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Херсонський суднобудівний завод», </w:t>
              <w:br/>
              <w:t>код за ЄДРПОУ 14308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в Херсонській області, Автономній Республіці Крим та м. Севастополі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</w:t>
              <w:br/>
              <w:t xml:space="preserve">незавершеного будівництва </w:t>
              <w:br/>
              <w:t>«25-квартирний житловий будинок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аховка,                     вул. Айвазовського, 1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ОВ «Херсонавтотранс»,</w:t>
              <w:br/>
              <w:t>код за ЄДРПОУ 031190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в Херсонській області, Автономній Республіці Крим та м. Севастополі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20"/>
          <w:tab w:val="left" w:pos="1530" w:leader="none"/>
        </w:tabs>
        <w:spacing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лова Фонду                                                                                             Дмитро СЕННИЧЕНКО </w:t>
      </w:r>
      <w:r>
        <w:rPr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58:00Z</dcterms:created>
  <dc:creator>pov</dc:creator>
  <dc:description/>
  <cp:keywords/>
  <dc:language>en-US</dc:language>
  <cp:lastModifiedBy>ПЄТУХОВА Ірина Володимирівна</cp:lastModifiedBy>
  <cp:lastPrinted>2020-12-01T13:37:00Z</cp:lastPrinted>
  <dcterms:modified xsi:type="dcterms:W3CDTF">2022-02-23T09:58:00Z</dcterms:modified>
  <cp:revision>2</cp:revision>
  <dc:subject/>
  <dc:title>Додаток 10 до наказу</dc:title>
</cp:coreProperties>
</file>