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30» 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2023 р. № 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cs="Times New Roman" w:ascii="Times New Roman" w:hAnsi="Times New Roman"/>
          <w:sz w:val="20"/>
          <w:szCs w:val="20"/>
          <w:lang w:val="uk-UA"/>
        </w:rPr>
        <w:t>37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66"/>
        <w:gridCol w:w="1930"/>
        <w:gridCol w:w="2360"/>
        <w:gridCol w:w="2037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8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універсальний </w:t>
              <w:br/>
              <w:t>на 9 учбових приміщ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ульчин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Леонтович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правління будівництва Вінницької обласної військової адміністрац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ого будівництва «Реконструкція</w:t>
              <w:br/>
              <w:t xml:space="preserve"> мазуто-масляного господарства ТЕ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4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Українська, 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Управління справами Фонду державного майна Украї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39950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9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-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</w:t>
              <w:br/>
              <w:t xml:space="preserve"> з відділенням зв’яз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Яцковськ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«Корпус № 11»,</w:t>
              <w:br/>
              <w:t xml:space="preserve">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</w:t>
              <w:br/>
              <w:t xml:space="preserve">«Верхньодніпровський завод потужного радіобудування», </w:t>
              <w:br/>
              <w:t>код за ЄДРПОУ 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езавершене будівництво житлового будинку лі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21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’єкти колишнього Підсобного сільського господарства (ПСГ) у складі: м’ясопереробний цех, РТБ на 75 тракто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9,3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ах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Рахів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 ЄДРПОУ 441066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с. Поромів, </w:t>
              <w:br/>
              <w:t>вул. Центральна, 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001797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4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ветеринарної лабораторії літ. «К-2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Млинів, </w:t>
              <w:br/>
              <w:t>вул. Поліщука, 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е управління Держпродспоживслужби в Рівненській області, код за ЄДРПОУ 403097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будівлі ветеринарної устано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а районна державна лікарня ветеринарної медицини, код за ЄДРПОУ 0070393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йонна санепідемстан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смт Брусилів, </w:t>
              <w:br/>
              <w:t xml:space="preserve">вул. Грушевського, 10-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  <w:br/>
              <w:t xml:space="preserve">на 140 місць </w:t>
              <w:br/>
              <w:t>у с. Хомуте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. Хомутец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 Шкільна, </w:t>
              <w:br/>
              <w:t>22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Адмінбудинок районного відділу внутрішніх спра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ий р-н, смт Брусилі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5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9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3-12-04T12:20:00Z</dcterms:modified>
  <cp:revision>3</cp:revision>
  <dc:subject/>
  <dc:title>Додаток 10 до наказу</dc:title>
</cp:coreProperties>
</file>