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27»  09.  2021 № </w:t>
      </w:r>
      <w:r>
        <w:rPr>
          <w:rFonts w:cs="Times New Roman" w:ascii="Times New Roman" w:hAnsi="Times New Roman"/>
          <w:sz w:val="20"/>
          <w:szCs w:val="20"/>
        </w:rPr>
        <w:t>1707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05"/>
        <w:gridCol w:w="2063"/>
        <w:gridCol w:w="2278"/>
        <w:gridCol w:w="2070"/>
      </w:tblGrid>
      <w:tr>
        <w:trPr>
          <w:trHeight w:val="8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</w:t>
              <w:br/>
              <w:t xml:space="preserve"> на 489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.,</w:t>
              <w:br/>
              <w:t xml:space="preserve">с. Стрільчинці, </w:t>
              <w:br/>
              <w:t>вул. Квітнева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22-х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7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«Реконструкція мазуто-масляного господарства ТЕЦ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 xml:space="preserve">«Корпус № 11»,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Верхньодніпров-ський завод потужного радіобудування», </w:t>
              <w:br/>
              <w:t>код за ЄДРПОУ 143139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р’їн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5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иївська міська філія              ПАТ «Укртелеком», </w:t>
              <w:br/>
              <w:t xml:space="preserve"> код за ЄДРПОУ 0118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Новгород-Сіверське ПМК-212» 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7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86790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ім. Б.Хмельницького»,  код за ЄДРПОУ 003867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 вбиральня літ. «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жежне деп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Херсон, Карантинний острів,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АТ «Херсонський суднобудівний завод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 xml:space="preserve">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308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ru-RU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4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1-09-28T07:24:00Z</dcterms:modified>
  <cp:revision>2</cp:revision>
  <dc:subject/>
  <dc:title>Додаток 10 до наказу</dc:title>
</cp:coreProperties>
</file>