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2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09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2023 р. № </w:t>
      </w:r>
      <w:r>
        <w:rPr>
          <w:rFonts w:cs="Times New Roman" w:ascii="Times New Roman" w:hAnsi="Times New Roman"/>
          <w:sz w:val="20"/>
          <w:szCs w:val="20"/>
        </w:rPr>
        <w:t>1698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66"/>
        <w:gridCol w:w="1930"/>
        <w:gridCol w:w="2360"/>
        <w:gridCol w:w="2037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Нові Обиходи,  </w:t>
              <w:br/>
              <w:t>вул. Мельника, 39 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  <w:br/>
              <w:t xml:space="preserve"> на 489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нниць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ий р-н,</w:t>
              <w:br/>
              <w:t xml:space="preserve">с. Стрільчинці, </w:t>
              <w:br/>
              <w:t>вул. Квітнева, 36 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22-х квартир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ульчинський р-н., </w:t>
              <w:br/>
              <w:t xml:space="preserve">смт Піщанка </w:t>
              <w:br/>
              <w:t>вул. Центральна, 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будинку пристаріли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смт Брац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. Вал, 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>областях</w:t>
            </w:r>
          </w:p>
        </w:tc>
      </w:tr>
      <w:tr>
        <w:trPr>
          <w:trHeight w:val="8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8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універсальний </w:t>
              <w:br/>
              <w:t>на 9 учбових приміщ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уль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онтович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правління будівництва Вінницької обласної військової адміністра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2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ого будівництва «Реконструкція</w:t>
              <w:br/>
              <w:t xml:space="preserve"> мазуто-масляного господарства ТЕЦ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Українська, 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ДП «Управління справами Фонду державного майна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39950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2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-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</w:t>
              <w:br/>
              <w:t xml:space="preserve"> з відділенням зв’яз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Яцковськ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«Корпус № 11»,</w:t>
              <w:br/>
              <w:t xml:space="preserve"> літ. У, </w:t>
              <w:br/>
              <w:t xml:space="preserve">та «Корпус № 12», </w:t>
              <w:br/>
              <w:t>літ. 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ерхньодніпровськ, вул. Титова, 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</w:t>
              <w:br/>
              <w:t xml:space="preserve">«Верхньодніпровський завод потужного радіобудування», </w:t>
              <w:br/>
              <w:t>код за ЄДРПОУ 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завершене будівництво житлового будинку літ.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омосковський р-н, смт Магдалинівка, </w:t>
              <w:br/>
              <w:t>вул. Придорожна, 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9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Титова, 1А/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21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7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ка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ул. Грушевського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риторіальне управління державної судової адміністрації України у Черкаській област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’єкти колишнього Підсобного сільського господарства (ПСГ) у складі: м’ясопереробний цех, РТБ на 75 тракто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ий р-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Неданчич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69,3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ах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Рахів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 ЄДРПОУ 441066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хта № 10 «Нововолинсь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с. Поромів, </w:t>
              <w:br/>
              <w:t>вул. Центральна, 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001797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45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ветеринарної лабораторії літ. «К-2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Млинів, </w:t>
              <w:br/>
              <w:t>вул. Поліщука, 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е управління Держпродспоживслужби в Рівненській області, код за ЄДРПОУ 403097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будівлі ветеринарної установ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а районна державна лікарня ветеринарної медицини, код за ЄДРПОУ 0070393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айонна санепідемстанц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смт Брусилів, </w:t>
              <w:br/>
              <w:t xml:space="preserve">вул. Грушевського, 10-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итячий садок </w:t>
              <w:br/>
              <w:t xml:space="preserve">на 140 місць </w:t>
              <w:br/>
              <w:t>у с. Хомуте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. Хомутец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 Шкільна, </w:t>
              <w:br/>
              <w:t>22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0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3-09-28T10:50:00Z</dcterms:modified>
  <cp:revision>2</cp:revision>
  <dc:subject/>
  <dc:title>Додаток 10 до наказу</dc:title>
</cp:coreProperties>
</file>