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0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08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2023 р. № </w:t>
      </w:r>
      <w:r>
        <w:rPr>
          <w:rFonts w:cs="Times New Roman" w:ascii="Times New Roman" w:hAnsi="Times New Roman"/>
          <w:sz w:val="20"/>
          <w:szCs w:val="20"/>
        </w:rPr>
        <w:t>1389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66"/>
        <w:gridCol w:w="1930"/>
        <w:gridCol w:w="2360"/>
        <w:gridCol w:w="2037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сад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Нові Обиходи,  </w:t>
              <w:br/>
              <w:t>вул. Мельника, 39 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Петрик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64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uk-UA"/>
              </w:rPr>
              <w:t>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  <w:br/>
              <w:t xml:space="preserve"> на 489 уч.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нниць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ий р-н,</w:t>
              <w:br/>
              <w:t xml:space="preserve">с. Стрільчинці, </w:t>
              <w:br/>
              <w:t>вул. Квітнева, 36 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22-х квартир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ульчинський р-н., </w:t>
              <w:br/>
              <w:t xml:space="preserve">смт Піщанка </w:t>
              <w:br/>
              <w:t>вул. Центральна, 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будинку пристаріли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смт Брац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. Вал, 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>областях</w:t>
            </w:r>
          </w:p>
        </w:tc>
      </w:tr>
      <w:tr>
        <w:trPr>
          <w:trHeight w:val="128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14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лок універсальний </w:t>
              <w:br/>
              <w:t>на 9 учбових приміщ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уль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онтович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правління будівництва Вінницької обласної військової адміністра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17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Довжоцького МПД ДП «Укрспирт» - Бардяне господар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м’янець-Под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овж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, 3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спиртової та лікеро-горілчаної промисловості «Укрспирт», </w:t>
              <w:br/>
              <w:t>код за ЄДРПОУ 371996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2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ого будівництва «Реконструкція</w:t>
              <w:br/>
              <w:t xml:space="preserve"> мазуто-масляного господарства ТЕЦ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м’янс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1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8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Дніпродзержинський механічний завод», </w:t>
              <w:br/>
              <w:t xml:space="preserve"> код за ЄДРПОУ 14123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2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  <w:br/>
              <w:t>вул. Байкальсь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73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-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3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</w:t>
              <w:br/>
              <w:t xml:space="preserve"> з відділенням зв’яз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6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Яцковськ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</w:t>
              <w:br/>
              <w:t>«Корпус № 11»,</w:t>
              <w:br/>
              <w:t xml:space="preserve"> літ. У, </w:t>
              <w:br/>
              <w:t xml:space="preserve">та «Корпус № 12», </w:t>
              <w:br/>
              <w:t>літ. 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ерхньодніпровськ, вул. Титова, 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</w:t>
              <w:br/>
              <w:t xml:space="preserve">«Верхньодніпровський завод потужного радіобудування», </w:t>
              <w:br/>
              <w:t>код за ЄДРПОУ 143139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езавершене будівництво житлового будинку літ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овомосковський р-н, смт Магдалин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дорожна, 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99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Титова, 1А/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Дніпропетров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Запорізькій та Кіровоградській областях</w:t>
            </w:r>
          </w:p>
        </w:tc>
      </w:tr>
      <w:tr>
        <w:trPr>
          <w:trHeight w:val="211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робі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. Енергетична,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</w:t>
              <w:br/>
              <w:t xml:space="preserve">с. Сухолуччя, </w:t>
              <w:br/>
              <w:t>вул. Миру, 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Київської обласної державної адміністрації, 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7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</w:t>
              <w:br/>
              <w:t>житлового будин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квира, </w:t>
              <w:br/>
              <w:t>вул. Грушевського, 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7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20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0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’єкти колишнього Підсобного сільського господарства (ПСГ) у складі: м’ясопереробний цех, РТБ на 75 тракто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рнігівський р-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. Неданчич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ержавне спеціалізоване підприємство «Чорнобильська АЕС», код за ЄДРПОУ 1431086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итячий сад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карпатсь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       с. Волосянка, б/н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6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69,3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ах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Рахів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ва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 ЄДРПОУ 441066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0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ич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797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6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зширення майданчику  № 3 ОМВО «Орі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 випуску 1 млн компресорів до побутових холодильник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Житомирська, 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МВО «Оріон», код за ЄДРПОУ 143099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5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СК «Юність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Чорноморськ, </w:t>
              <w:br/>
              <w:t>пр-т Миру, 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орноморська філія </w:t>
              <w:br/>
              <w:t>ДП «Адміністрація морських портів України»,</w:t>
              <w:br/>
              <w:t>код за ЄДРПОУ 387284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4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45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92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ветеринарної лабораторії літ. «К-2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Млинів, </w:t>
              <w:br/>
              <w:t>вул. Поліщука, 8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е управління Держпродспоживслужби в Рівненській області, код за ЄДРПОУ 403097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будівлі ветеринарної установ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ий р-н, </w:t>
              <w:br/>
              <w:t xml:space="preserve">с. Привільне, </w:t>
              <w:br/>
              <w:t>вул. Шкільна, 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а районна державна лікарня ветеринарної медицини, код за ЄДРПОУ 00703931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2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айонна санепідемстанці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смт Брусилів, </w:t>
              <w:br/>
              <w:t xml:space="preserve">вул. Грушевського, 10-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итячий садок </w:t>
              <w:br/>
              <w:t xml:space="preserve">на 140 місць </w:t>
              <w:br/>
              <w:t>у с. Хомуте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. Хомутец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 Шкільна, </w:t>
              <w:br/>
              <w:t>22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1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18:00Z</dcterms:created>
  <dc:creator>pov</dc:creator>
  <dc:description/>
  <cp:keywords/>
  <dc:language>en-US</dc:language>
  <cp:lastModifiedBy>ПЄТУХОВА Ірина Володимирівна</cp:lastModifiedBy>
  <cp:lastPrinted>2020-12-01T13:37:00Z</cp:lastPrinted>
  <dcterms:modified xsi:type="dcterms:W3CDTF">2023-08-07T11:18:00Z</dcterms:modified>
  <cp:revision>2</cp:revision>
  <dc:subject/>
  <dc:title>Додаток 10 до наказу</dc:title>
</cp:coreProperties>
</file>