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одаток 4 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ід «19» 10.2022 р. № 1235)</w:t>
      </w:r>
    </w:p>
    <w:p>
      <w:pPr>
        <w:pStyle w:val="NoSpacing"/>
        <w:ind w:left="6372" w:hanging="0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"/>
          <w:szCs w:val="18"/>
          <w:lang w:val="uk-UA"/>
        </w:rPr>
      </w:pPr>
      <w:r>
        <w:rPr>
          <w:rFonts w:cs="Times New Roman" w:ascii="Times New Roman" w:hAnsi="Times New Roman"/>
          <w:b/>
          <w:sz w:val="4"/>
          <w:szCs w:val="1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лік об’єктів незавершеного будівництва, законсервованих об’єкті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66"/>
        <w:gridCol w:w="1975"/>
        <w:gridCol w:w="2222"/>
        <w:gridCol w:w="1890"/>
      </w:tblGrid>
      <w:tr>
        <w:trPr>
          <w:trHeight w:val="8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б’єкта, код за ЄДРПО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Область місцезнаходження об’єк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Адреса об’єк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 xml:space="preserve">Назва балансоутримувача або зберігача, код за ЄДРПОУ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Назва органу приватизації</w:t>
            </w:r>
          </w:p>
        </w:tc>
      </w:tr>
      <w:tr>
        <w:trPr>
          <w:trHeight w:val="19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 w:eastAsia="uk-UA"/>
              </w:rPr>
              <w:t>5</w:t>
            </w:r>
          </w:p>
        </w:tc>
      </w:tr>
      <w:tr>
        <w:trPr>
          <w:trHeight w:val="9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тель на 274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Славутич,  Привокзальна площ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СП «Чорнобильська АЕС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08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парат Фонду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итячий с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ий р-н, </w:t>
              <w:br/>
              <w:t xml:space="preserve">с. Нові Обиходи,  </w:t>
              <w:br/>
              <w:t>вул. Мельника, 39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 </w:t>
            </w: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клад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Петрик, 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Центральна, 64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lang w:val="uk-UA" w:eastAsia="uk-UA"/>
              </w:rPr>
              <w:t>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 xml:space="preserve">відділення Фонду </w:t>
              <w:br/>
              <w:t>по Вінницькій та Хмельницькій областях</w:t>
            </w:r>
          </w:p>
        </w:tc>
      </w:tr>
      <w:tr>
        <w:trPr>
          <w:trHeight w:val="14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  <w:br/>
              <w:t xml:space="preserve"> на 489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нниц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ий р-н,</w:t>
              <w:br/>
              <w:t xml:space="preserve">с. Стрільчинці, </w:t>
              <w:br/>
              <w:t>вул. Квітнева, 36 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22-х квартир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ульчинський р-н., </w:t>
              <w:br/>
              <w:t xml:space="preserve">смт Піщанка </w:t>
              <w:br/>
              <w:t>вул. Центральна, 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21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школа на 540 уч.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Гайсинський р-н, </w:t>
              <w:br/>
              <w:t xml:space="preserve">с. Дашів, </w:t>
              <w:br/>
              <w:t>вул. Центральн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Управління будівництва Вінницької обласної державної адміністрації, </w:t>
              <w:br/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Незавершене будівництво будинку пристаріли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Тульчинський р-н, смт Брацлав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В. Вал, 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</w:t>
              <w:br/>
              <w:t>відділення Фонду</w:t>
              <w:br/>
              <w:t xml:space="preserve">по Вінницькій та Хмельницькій </w:t>
              <w:br/>
              <w:t>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834 учбових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Вінницький р-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с. Лука -Мелешківська, </w:t>
              <w:br/>
              <w:t>вул. Щорса, б/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правління будівництва Вінницької обласної військов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Блок універсальний </w:t>
              <w:br/>
              <w:t>на 9 учбових приміщен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н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Тульчин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Леонтович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Управління будівництва Вінницької обласної військової адміністрації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437235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47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Об’єкт незавершеного будівництва Довжоцького МПД ДП «Укрспирт» - Зернова сх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Хмель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Кам’янець-Подільський р-н, </w:t>
              <w:br/>
              <w:t xml:space="preserve">с. Довжок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Унявко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ржавне підприємство спиртової та лікеро-горілчаної промисловості «Укрспирт»,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19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 незавершеного будівництва Довжоцького МПД ДП «Укрспирт» - Бардяне господар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мельни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м’янець-Под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Довжо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, 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</w:t>
              <w:br/>
              <w:t xml:space="preserve">підприємство спиртової та лікеро-горілчаної промисловості «Укрспирт», </w:t>
              <w:br/>
              <w:t>код за ЄДРПОУ 371996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Вінницькі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а Хмельницькій областях</w:t>
            </w:r>
          </w:p>
        </w:tc>
      </w:tr>
      <w:tr>
        <w:trPr>
          <w:trHeight w:val="2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ого будівництва «Реконструкція</w:t>
              <w:br/>
              <w:t xml:space="preserve"> мазуто-масляного господарства ТЕЦ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м’янсь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Х. Горобця, 1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Дніпроазо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дна станц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орозова, 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ВП «Цирконій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012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івництв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з реконструкцією чавунно-ливарного цеху)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Українська, 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АТ «Дніпродзержинський механічний завод», </w:t>
              <w:br/>
              <w:t xml:space="preserve"> код за ЄДРПОУ 1412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механізації АТЦ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Горобця, 4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ДНІПРОАЗОТ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будівельно-монтажного управління,  </w:t>
              <w:br/>
              <w:t>літ. А-1, А-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С. Х. Горобц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4 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Т «ДНІПРОАЗОТ»,  код за ЄДРПОУ 057616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Пок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Центральна (колишня Калініна)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  <w:br/>
              <w:t xml:space="preserve">код за ЄДРПОУ </w:t>
              <w:br/>
              <w:t>190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 </w:t>
              <w:br/>
              <w:t>вул. Байкальсь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373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8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дж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-московський</w:t>
              <w:br/>
              <w:t xml:space="preserve"> р-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Губиниха-1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айкальсь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Губиниський цукровий завод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373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40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дміністративна будівля</w:t>
              <w:br/>
              <w:t xml:space="preserve"> з відділенням зв’яз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ікопольсь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Катеринів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АТ «Покро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909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68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  <w:br/>
              <w:t>на 44 квартир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ам’янське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росп. Дружби народів, 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ЮЖКОКС»,  </w:t>
              <w:br/>
              <w:t xml:space="preserve">код за ЄДРПОУ </w:t>
              <w:br/>
              <w:t>5393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5-поверховий житловий будинок на 79 кварти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5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Верхньодніпровськ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. Яцковсько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Верхньодніпровський завод потужного радіобудування» (зберігач)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</w:t>
              <w:br/>
              <w:t>1431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 </w:t>
              <w:br/>
              <w:t>«Корпус № 11»,</w:t>
              <w:br/>
              <w:t xml:space="preserve"> літ. У, </w:t>
              <w:br/>
              <w:t xml:space="preserve">та «Корпус № 12», </w:t>
              <w:br/>
              <w:t>літ. 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Верхньодніпровськ, вул. Титова, 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ОВ </w:t>
              <w:br/>
              <w:t xml:space="preserve">«Верхньодніпровський завод потужного радіобудування», </w:t>
              <w:br/>
              <w:t>код за ЄДРПОУ 143139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завершене будівництво житлового будинку літ. 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3" w:right="-1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овомосковський р-н, смт Магдалинівка, вул. Придорожня, 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ніпропетровсь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ілія </w:t>
              <w:br/>
              <w:t xml:space="preserve">АТ «Укртелеком», </w:t>
              <w:br/>
              <w:t>код за ЄДРПОУ 25543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5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т. А, інв. № р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Запоріз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чаї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тепова, 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СОНЯЧНЕ 2007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256778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29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пус № 9 літ. А¹¹, підвал під літ. А¹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хід в підв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уристична   (вул.  Єгорова)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6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рпус № 2 літ. А¹º-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поріз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ердянськ,  </w:t>
              <w:br/>
              <w:t>вул. Туристична   (вул. Єгорова)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ЗАВОД «ПРИЛИВ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143114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8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за індустрі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іровоград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ла Виска,  провулок І Професійн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І. Ватутіна), 23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ловисківський спиртзав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д за ЄДРПОУ 0037498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ікувальний корпус профілакторі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кровський р-н,</w:t>
              <w:br/>
              <w:t xml:space="preserve">с. Зоря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Промислова </w:t>
              <w:br/>
              <w:t>зона, 10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П «Селидіввугілля», код за ЄДРПОУ 33426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Донецькій </w:t>
              <w:br/>
              <w:t>та Луганській областях</w:t>
            </w:r>
          </w:p>
        </w:tc>
      </w:tr>
      <w:tr>
        <w:trPr>
          <w:trHeight w:val="1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з 6-ма котл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хмутський р-н,  </w:t>
              <w:br/>
              <w:t>сел. Спірн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Лисичанськнафто-продукт», </w:t>
              <w:br/>
              <w:t>код за ЄДРПОУ 03484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ташник на 15 тис. бройлер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аріупо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Глибо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Глибока, 20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Маріупольський морський торговельний порт», </w:t>
              <w:br/>
              <w:t>код за ЄДРПОУ 011257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7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едсанчастина-полікліні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Маріуполь,  </w:t>
              <w:br/>
              <w:t>вул. Радіна М. В., 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ний магазин                            до 75-квартирного житлового будин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новаський р-н,  смт Донськ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ошового, 3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-ти поверховий </w:t>
              <w:br/>
              <w:t>70-ти 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Торецьк, </w:t>
              <w:br/>
              <w:t xml:space="preserve">смт Північн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апольна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 «Торецьквугілля», </w:t>
              <w:br/>
              <w:t>код за ЄДРПОУ 338390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9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83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таробільський р-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Тарабан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74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адиб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уга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таробільський р-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Тараба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будівельна, 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0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з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Хотинський р-н,   </w:t>
              <w:br/>
              <w:t xml:space="preserve">с. Гордівц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ічуріна, 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вец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овоселицький р-н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Слобода,  </w:t>
              <w:br/>
              <w:t xml:space="preserve">вул. О. Кобилянської, 6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48-квартирний 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ориспільський р-н,  с. Гора,  </w:t>
              <w:br/>
              <w:t>вул.  В’ячеслава Чорновола, 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Племінний завод «Бортничі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96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108-квартирний </w:t>
              <w:br/>
              <w:t>житловий буд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(літ. «А»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Буч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Яблунська (Кірова), б/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4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 xml:space="preserve">житловий будинок </w:t>
              <w:br/>
              <w:t xml:space="preserve">(поз. 5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4-квартирний </w:t>
              <w:br/>
              <w:t>житловий будинок</w:t>
              <w:br/>
              <w:t xml:space="preserve"> (поз. 6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ариш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Недра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Березанська, 3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ВК «Полісся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846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60 - квартирний </w:t>
              <w:br/>
              <w:t xml:space="preserve">житловий будинок </w:t>
              <w:br/>
              <w:t xml:space="preserve">літ. «А», </w:t>
              <w:br/>
              <w:t xml:space="preserve">нежитлова будівля </w:t>
              <w:br/>
              <w:t>літ. «Б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Фастівський р-н,  </w:t>
              <w:br/>
              <w:t xml:space="preserve">смт Бор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Миру, 55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4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конструкція бази ЧАЕС</w:t>
              <w:br/>
              <w:t xml:space="preserve"> «Комплек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лавут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баз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е спеціалізоване підприємство «Чорнобильська АЕС», код за ЄДРПОУ 1431086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Любимівк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Київська, 40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34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ко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ишгородський р-н, </w:t>
              <w:br/>
              <w:t xml:space="preserve">с. Сухолуччя, </w:t>
              <w:br/>
              <w:t>вул. Миру, 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Київської обласної державної адміністрації, </w:t>
              <w:br/>
              <w:t>код за ЄДРПОУ 214676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</w:t>
              <w:br/>
              <w:t>житлового буди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и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Сквира, </w:t>
              <w:br/>
              <w:t>вул. Грушевського, 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будова д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108-квартирного житлового будинку для роботи з діть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илуцький р-н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Лада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Заводська, 30-г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53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2-а черга теплиц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Черніг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Ніжи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сівський шлях, 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2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аза відпочин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а 20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рогобиц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Східниця,   </w:t>
              <w:br/>
              <w:t>вул. Зарічна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лужба автомобільних доріг у Львівській області,  </w:t>
              <w:br/>
              <w:t>код за ЄДРПОУ 252530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38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оловний виробнич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ьв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амбірський р-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Рудня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Торгов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ідсутні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ловий будинок Воловецької райрад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Закарпат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Воло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ушкіна, 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Закарпатс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Ужгородський р-н,        с. Волосянка, б/н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Волин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Шахта № 10 «Нововолинськ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оли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Іваничів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Пором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П «Дирекція по будівництву об’єктів»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1797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завершене будівництво, </w:t>
              <w:br/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олинс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уцький р-н, </w:t>
              <w:br/>
              <w:t xml:space="preserve">с. Зміїнець, </w:t>
              <w:br/>
              <w:t>вул. Ліскова, 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ржавна установа «Волинська обласна фітосанітарна лабораторія», </w:t>
              <w:br/>
              <w:t>код за ЄДРПОУ 384005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 xml:space="preserve">та Волинській </w:t>
              <w:br/>
              <w:t>областях</w:t>
            </w:r>
          </w:p>
        </w:tc>
      </w:tr>
      <w:tr>
        <w:trPr>
          <w:trHeight w:val="6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Лабораторно-експериментальний корпу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Алма-Атинська, 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ікарня </w:t>
              <w:br/>
              <w:t>на 400 ліж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Бортничі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Світ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106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афе </w:t>
              <w:br/>
              <w:t xml:space="preserve">на 50 місць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иї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иї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Інженера Бородіна, 5-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м. Києву</w:t>
            </w:r>
          </w:p>
        </w:tc>
      </w:tr>
      <w:tr>
        <w:trPr>
          <w:trHeight w:val="2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зширення майданчику  № 3 ОМВО «Оріон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 випуску 1 млн компресорів до побутових холодильникі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Одеса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Житомирська, 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АТ «МВО «Оріон», код за ЄДРПОУ 143099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62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 СК «Юність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де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Чорноморськ, </w:t>
              <w:br/>
              <w:t>пр-т Миру, 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Чорноморська філія </w:t>
              <w:br/>
              <w:t>ДП «Адміністрація морських портів України»,</w:t>
              <w:br/>
              <w:t>код за ЄДРПОУ 387284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Одеській та Миколаївській областях</w:t>
            </w:r>
          </w:p>
        </w:tc>
      </w:tr>
      <w:tr>
        <w:trPr>
          <w:trHeight w:val="16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Газопровід високого тиску для газифікації населених пунктів зони НЕС Первомайського район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иколаї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ервомайський 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Управління капітального будівництва Миколаївської облдержадміністрації, код за ЄДРПОУ 040139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удинок оператора ГРС літ. «А1,а», </w:t>
              <w:br/>
              <w:t>сарай  літ. «Б»,</w:t>
              <w:br/>
              <w:t xml:space="preserve"> вбиральня літ. «В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лта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ирятинський р-н, </w:t>
              <w:br/>
              <w:t xml:space="preserve">с. Каплинці, </w:t>
              <w:br/>
              <w:t>вул. Гагаріна, 1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Каплинцівське», </w:t>
              <w:br/>
              <w:t>код за ЄДРПОУ 05529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тель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Лебединський район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. Михайлівка,   вул. Набережн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ТДВ «Племзавод «Михайлівка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004867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6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дноквартирний житловий будинок </w:t>
              <w:br/>
              <w:t>№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Горове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Польова, 9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0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чисні споруди Височанського заводу продтоварів     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хтирський  р-н,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Веселий Гай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Вишнева, 1/4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8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50-ти квартирний житловий будинок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(ІІ черга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Кролевець,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Воїнів-Інтернаціоналістів, 24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                           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оменський р-н, Малобубнівська сільська рада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ацмани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вул. Миру, 27 А 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ове життя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 139989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ул. Новоселівка, 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  с. Березняки,   </w:t>
              <w:br/>
              <w:t>вул. Новоселівка, 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удинок №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Сум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Недригайлівський р-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. Березняки,   </w:t>
              <w:br/>
              <w:t>вул. Новоселівка, 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4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и незавершеного будівництва, </w:t>
              <w:br/>
              <w:t xml:space="preserve">що не увійшли до статутного капіталу </w:t>
              <w:br/>
              <w:t xml:space="preserve">ПрАТ «Рівнеазот», а саме: незавершене будівництво артезіанських свердловин, незавершене будівництво залізобетонної огорожі, незавершене будівництво внутрішньомайданчикових залізничних доріг, незавершене будівництво цеху наповнення і зберігання балонів </w:t>
              <w:br/>
              <w:t>корпус 3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івне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Рівне – 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Рівнеазот», </w:t>
              <w:br/>
              <w:t>код за ЄДРПОУ 056078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  <w:br/>
              <w:t>та Житомирській областях</w:t>
            </w:r>
          </w:p>
        </w:tc>
      </w:tr>
      <w:tr>
        <w:trPr>
          <w:trHeight w:val="194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Школа </w:t>
              <w:br/>
              <w:t>на 264 учбові місц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Сущани, </w:t>
              <w:br/>
              <w:t>вул. Шепетька, 18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21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Амбулаторі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Коростенський р-н, </w:t>
              <w:br/>
              <w:t xml:space="preserve">с. Жубровичі, </w:t>
              <w:br/>
              <w:t>вул. Шевченка, 14-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5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итячий садок-ясла </w:t>
              <w:br/>
              <w:t>на 95 міс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Брусилівський р-н, </w:t>
              <w:br/>
              <w:t>с. Морозівка,          вул. Миру, 3-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" w:righ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</w:t>
              <w:br/>
              <w:t xml:space="preserve">с. Облітки, </w:t>
              <w:br/>
              <w:t>вул. Центральна, 6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  <w:br/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Нежитлове приміщення, гаражі з господарськими приміщення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мт Попільня, </w:t>
              <w:br/>
              <w:t>вул. Хмельницького Богдана, 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а </w:t>
              <w:br/>
              <w:t xml:space="preserve">районна державна адміністрації, </w:t>
              <w:br/>
              <w:t>код за ЄДРПОУ 040534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лу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омирський р-н,                   с. Потіївка, </w:t>
              <w:br/>
              <w:t>вул. Центральна, 3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Департамент регіонального розвитку Житомирської </w:t>
              <w:br/>
              <w:t xml:space="preserve">обласної державної адміністрації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по Рівненській, </w:t>
              <w:br/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Районна санепідемстанція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Житомирський р-н, смт Брусилів, </w:t>
              <w:br/>
              <w:t xml:space="preserve">вул. Вишнева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Школа </w:t>
              <w:br/>
              <w:t>на 640 уч. місць Херсонський будівельний майданчи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мт Брусил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итячий садок </w:t>
              <w:br/>
              <w:t xml:space="preserve">на 140 місць </w:t>
              <w:br/>
              <w:t>у с. Хомутец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Житомирський р-н, с. Хомутец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Департамент регіонального розвитку Житомирської обласної державної адміністрації,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код за ЄДРПОУ 399326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Регіональне відділення Фонду </w:t>
              <w:br/>
              <w:t xml:space="preserve">по Рівненській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та Житомирській областях</w:t>
            </w:r>
          </w:p>
        </w:tc>
      </w:tr>
      <w:tr>
        <w:trPr>
          <w:trHeight w:val="77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Житловий будинок </w:t>
              <w:br/>
              <w:t>літ. «А-1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м. Ізюм, </w:t>
              <w:br/>
              <w:t>вул. Некрасова, 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відсутні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Об’єкт</w:t>
              <w:br/>
              <w:t xml:space="preserve"> незавершеного будівництва - </w:t>
              <w:br/>
              <w:t>житловий буди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смт Нижні Сірогози, </w:t>
              <w:br/>
              <w:t>вул. Садова (Леніна), б/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рАТ «Нижньосірогозьке </w:t>
              <w:br/>
              <w:t xml:space="preserve">АТП – 16542», </w:t>
              <w:br/>
              <w:t>код за ЄДРПОУ 03119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Херсонській області, Автономній Республіці Крим та </w:t>
              <w:br/>
              <w:t>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Пожежне деп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Херсон, Карантинний острів, 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ПАТ «Херсонський суднобудівний завод», </w:t>
              <w:br/>
              <w:t>код за ЄДРПОУ 14308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в Херсонській області, Автономній Республіці Крим та м. Севастополі</w:t>
            </w:r>
          </w:p>
        </w:tc>
      </w:tr>
      <w:tr>
        <w:trPr>
          <w:trHeight w:val="41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Об’єкт </w:t>
              <w:br/>
              <w:t xml:space="preserve">незавершеного будівництва </w:t>
              <w:br/>
              <w:t>«25-квартирний житловий будинок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Херсонсь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м. Каховка,                     вул. Айвазовського, 1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ТОВ «Херсонавтотранс»,</w:t>
              <w:br/>
              <w:t>код за ЄДРПОУ 031190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в Херсонській області, Автономній Республіці Крим та м. Севастополі</w:t>
            </w:r>
          </w:p>
        </w:tc>
      </w:tr>
    </w:tbl>
    <w:p>
      <w:pPr>
        <w:pStyle w:val="Normal"/>
        <w:tabs>
          <w:tab w:val="clear" w:pos="720"/>
          <w:tab w:val="left" w:pos="1530" w:leader="none"/>
        </w:tabs>
        <w:spacing w:before="0" w:after="2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680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01:00Z</dcterms:created>
  <dc:creator>pov</dc:creator>
  <dc:description/>
  <cp:keywords/>
  <dc:language>en-US</dc:language>
  <cp:lastModifiedBy>ПЄТУХОВА Ірина Володимирівна</cp:lastModifiedBy>
  <cp:lastPrinted>2020-12-01T13:37:00Z</cp:lastPrinted>
  <dcterms:modified xsi:type="dcterms:W3CDTF">2022-10-25T06:01:00Z</dcterms:modified>
  <cp:revision>2</cp:revision>
  <dc:subject/>
  <dc:title>Додаток 10 до наказу</dc:title>
</cp:coreProperties>
</file>