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4» </w:t>
      </w:r>
      <w:r>
        <w:rPr>
          <w:rFonts w:cs="Times New Roman" w:ascii="Times New Roman" w:hAnsi="Times New Roman"/>
          <w:sz w:val="20"/>
          <w:szCs w:val="20"/>
        </w:rPr>
        <w:t>0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1203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Петр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64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5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7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Довжоцького МПД ДП «Укрспирт» - Бардя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’янець-Под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, 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езавершене будівництво житлового будинку лі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карпат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       с. Волосянка, б/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0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2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удівля цеху по виготовленню захищеного паперу (відділення переробки паперу і розпуску целюлози блок №2) </w:t>
              <w:br/>
              <w:t xml:space="preserve">(лі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ростенський р-н,               м. Малин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ходька, 62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кнотно-монетний двір Національного банку України,  код за ЄДРПОУ 215754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07-05T08:18:00Z</dcterms:modified>
  <cp:revision>2</cp:revision>
  <dc:subject/>
  <dc:title>Додаток 10 до наказу</dc:title>
</cp:coreProperties>
</file>