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6» 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 xml:space="preserve">. 2022 № </w:t>
      </w:r>
      <w:r>
        <w:rPr>
          <w:sz w:val="20"/>
          <w:szCs w:val="20"/>
          <w:lang w:val="en-US"/>
        </w:rPr>
        <w:t>897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>загальною площею</w:t>
              <w:br/>
              <w:t xml:space="preserve"> 55,6 кв. м, </w:t>
              <w:br/>
              <w:t xml:space="preserve">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>с. Літинські Хутори, вул. Б. Варави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609,9 кв. м, </w:t>
              <w:br/>
              <w:t>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літ. «А», тамбур </w:t>
              <w:br/>
              <w:t xml:space="preserve">літ. «а», тамбур </w:t>
              <w:br/>
              <w:t xml:space="preserve">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побуту </w:t>
              <w:br/>
              <w:t xml:space="preserve">літ. А, </w:t>
              <w:br/>
              <w:t>загальною площею</w:t>
              <w:br/>
              <w:t xml:space="preserve"> 54,1 кв. м </w:t>
              <w:br/>
              <w:t xml:space="preserve">з ганком, </w:t>
              <w:br/>
              <w:t xml:space="preserve">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ів-Подільський р-н,                 смт Чернівці, </w:t>
            </w:r>
          </w:p>
          <w:p>
            <w:pPr>
              <w:pStyle w:val="Normal"/>
              <w:ind w:left="11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0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загальною площею 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гаражів літ. А </w:t>
              <w:br/>
              <w:t xml:space="preserve">з прохідною літ. А1 </w:t>
              <w:br/>
              <w:t xml:space="preserve">та ганками </w:t>
              <w:br/>
              <w:t xml:space="preserve">загальною площею </w:t>
              <w:br/>
              <w:t>1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Заріч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гаража літ. А загальною площею 2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Зарічн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вбудовані приміщення загальною площею 152,9 кв.м (приміщення з №8-4 по №8-10) на другому поверсі будівлі торговельного комплексу, 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ля літ. «А» загальною площею 488,10 кв. м, ганок, 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ий р-н, </w:t>
              <w:br/>
              <w:t xml:space="preserve">м. Козятин,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будівля (профілакторій) літ. А загальною площею 170,8 кв. м, яка під час приватизації не увійшла до статутного капіталу ПрАТ «Шаргородське АТП - 10528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ветеринарної лікарні загальною площею 135,9 кв.м у складі: ветеринарна лікарня, А-1 площею 82,7 кв.м, гараж-сарай, Б площею 53,2 кв.м та бетонна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ий р-н,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 с. Баговиця,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пров. Колгосп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загальною площею 201,8 кв. м у складі: адміністративний будинок, А-1 площею 131,1 кв. м., сарай-гараж, Б-1 площею 70,7 кв. м та 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ий р-н, с. Чорна,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Чемеровецька районна державна лікарня ветеринарної медицини </w:t>
              <w:br/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ветеринарної лікарні загальною площею 163,8 кв. м у складі: ветеринарна лікарня, А-1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ею 80,6 кв. м, гараж, Б площею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,8 кв. м, сарай, В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ощею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</w:t>
            </w:r>
            <w:r>
              <w:rPr>
                <w:sz w:val="20"/>
                <w:szCs w:val="20"/>
                <w:lang w:val="uk-UA"/>
              </w:rPr>
              <w:t>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           Подільський р-н,     с. Слобідка-Рихтівська,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ул. Голов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загальною площею 197,9 кв. м у складі: адміністративний будинок, А-1 площею     78,4 кв. м, гараж, Б-1 площею 72,0 кв. м, сарай, В-1 площею 31,1 кв. м, склад, Г-1 площею 16,4 кв. м, підвал, 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ий р-н, с. Летава,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вул. Центральн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еровец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житлова будівля загальною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мельницький р-н,              с. Клопотівці, вул. Гагаріна, 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ажнянська районна державна лікарня ветеринарної медицини,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а загальною площею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 xml:space="preserve">м.Старокостянтинів,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ветеринарної лікарні загальною площею 100,8 кв. м у складі: ветеринарна лікарня з верандою, А-1 площею 48,7 кв. м, сарай з гаражем, Б площею 43,7 кв. м, погріб, В площею 6,8 кв. м, вбиральня, Г площею 1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ий р-н,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с. Голосків, 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вул. Пошт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,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код за ЄДРП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Довжо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 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58) Чан для </w:t>
              <w:br/>
              <w:t>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</w:t>
              <w:br/>
              <w:t xml:space="preserve">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0) Причеп -</w:t>
              <w:br/>
              <w:t xml:space="preserve">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  <w:br/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</w:t>
              <w:br/>
              <w:t xml:space="preserve">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</w:t>
              <w:br/>
              <w:t xml:space="preserve"> з ел двигуном </w:t>
              <w:br/>
              <w:t>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гаражів</w:t>
              <w:br/>
              <w:t xml:space="preserve"> (гараж літ. "Б-1"; </w:t>
              <w:br/>
              <w:t xml:space="preserve">гараж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іт. "В-1") загальною площею 474,7 кв. м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а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>2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Грушевського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Свобод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підвалі нежитлове приміщення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приміщення </w:t>
              <w:br/>
              <w:t xml:space="preserve">поз. 3, 5-14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літ. над А-1, прибудови </w:t>
              <w:br/>
              <w:t xml:space="preserve">літ. а-1, а1-1) 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eastAsia="uk-UA"/>
              </w:rPr>
              <w:t xml:space="preserve">за </w:t>
            </w:r>
            <w:r>
              <w:rPr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5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2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, корпу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, </w:t>
              <w:br/>
              <w:t xml:space="preserve">загальною площею </w:t>
              <w:br/>
              <w:t>11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країнська районна державна лікарня ветеринарної медицини,                                   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рупа інвентарних об’єктів у складі: </w:t>
              <w:br/>
              <w:t xml:space="preserve">будівля амбулаторії </w:t>
              <w:br/>
              <w:t xml:space="preserve">літ. </w:t>
            </w:r>
            <w:r>
              <w:rPr>
                <w:sz w:val="20"/>
              </w:rPr>
              <w:t xml:space="preserve">«А», </w:t>
              <w:br/>
              <w:t xml:space="preserve">сарай літ. «В», </w:t>
              <w:br/>
              <w:t>гараж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</w:t>
              <w:br/>
              <w:t xml:space="preserve">«А» - будівля амбулаторії; </w:t>
              <w:br/>
              <w:t xml:space="preserve">«а» - прибудова; </w:t>
              <w:br/>
              <w:t xml:space="preserve">«Б» - гараж; </w:t>
              <w:br/>
              <w:t xml:space="preserve">«В» - сарай; </w:t>
              <w:br/>
              <w:t xml:space="preserve">«Г» - убиральня; </w:t>
              <w:br/>
              <w:t>«Д»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 районна державна лікарня ветеринарної медицини,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 Луга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, </w:t>
              <w:br/>
              <w:t>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Богородчани, вул. Петраш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  <w:br/>
              <w:t xml:space="preserve">Івано-Франківській області, </w:t>
              <w:br/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29,5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sz w:val="20"/>
                <w:szCs w:val="20"/>
                <w:lang w:val="en-US" w:eastAsia="uk-UA"/>
              </w:rPr>
              <w:t>MAZDA</w:t>
            </w:r>
            <w:r>
              <w:rPr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</w:t>
              <w:br/>
              <w:t xml:space="preserve">у складі: </w:t>
              <w:br/>
              <w:t xml:space="preserve">ветеринарна лікарня, А загальною площею </w:t>
              <w:br/>
              <w:t xml:space="preserve">78 кв. м; </w:t>
              <w:br/>
              <w:t xml:space="preserve">сарай, Б </w:t>
              <w:br/>
              <w:t xml:space="preserve">площею 38 кв. 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0131015) </w:t>
            </w:r>
            <w:r>
              <w:rPr>
                <w:sz w:val="20"/>
                <w:szCs w:val="20"/>
                <w:lang w:val="uk-UA"/>
              </w:rPr>
              <w:t>Адмінбуд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«1» (заг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323,7 кв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sz w:val="20"/>
                <w:szCs w:val="20"/>
                <w:lang w:eastAsia="uk-UA"/>
              </w:rPr>
              <w:t>заг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пл</w:t>
            </w:r>
            <w:r>
              <w:rPr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sz w:val="20"/>
                <w:szCs w:val="20"/>
                <w:lang w:eastAsia="uk-UA"/>
              </w:rPr>
              <w:t>кв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м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1) Дизельна Літ.</w:t>
            </w:r>
            <w:r>
              <w:rPr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4) Баня Літ.</w:t>
            </w:r>
            <w:r>
              <w:rPr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sz w:val="20"/>
                <w:szCs w:val="20"/>
                <w:lang w:val="uk-UA" w:eastAsia="uk-UA"/>
              </w:rPr>
              <w:t xml:space="preserve"> «13» (заг. пл. 732,7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sz w:val="20"/>
                <w:szCs w:val="20"/>
                <w:lang w:val="uk-UA" w:eastAsia="uk-UA"/>
              </w:rPr>
              <w:t xml:space="preserve"> «14» (заг. пл. 681,5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4) Свинарник Літ.</w:t>
            </w:r>
            <w:r>
              <w:rPr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,4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8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5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6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4) Альтанк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3) Воро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10135001)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4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ритої автостоянки автомобілів </w:t>
              <w:br/>
              <w:t xml:space="preserve">площею 453,7 кв. м; </w:t>
              <w:br/>
              <w:t xml:space="preserve">будівля складу </w:t>
              <w:br/>
              <w:t xml:space="preserve">площею 350,8 кв. м; </w:t>
              <w:br/>
              <w:t xml:space="preserve">будівля </w:t>
              <w:br/>
              <w:t xml:space="preserve">критої автостоянки автомобілів </w:t>
              <w:br/>
              <w:t xml:space="preserve">площею 386,2 кв. м; </w:t>
              <w:br/>
              <w:t xml:space="preserve">будівля прохідної </w:t>
              <w:br/>
              <w:t xml:space="preserve">площею 31,2 кв. м; </w:t>
              <w:br/>
              <w:t xml:space="preserve">будівля котельні </w:t>
              <w:br/>
              <w:t xml:space="preserve">площею 113,6 кв. м; </w:t>
              <w:br/>
              <w:t xml:space="preserve">огорожа металева </w:t>
              <w:br/>
              <w:t xml:space="preserve">площею 150 пог. м; </w:t>
              <w:br/>
              <w:t xml:space="preserve">резервуар пожежний </w:t>
              <w:br/>
              <w:t xml:space="preserve">60 куб. м; </w:t>
              <w:br/>
              <w:t xml:space="preserve">резервуар пожежний </w:t>
              <w:br/>
              <w:t xml:space="preserve">60 куб. м; </w:t>
              <w:br/>
              <w:t xml:space="preserve">огорожа залізобетонна площею 274 куб. м; </w:t>
              <w:br/>
              <w:t xml:space="preserve">лінія електропередачі повітряна 7 пог. м; </w:t>
              <w:br/>
              <w:t xml:space="preserve">лінія кабельного телефонного зв’язку; </w:t>
              <w:br/>
              <w:t xml:space="preserve">мережа зв’язку і сигналізації 280 пог. м; </w:t>
              <w:br/>
              <w:t>мережа зв’язку і сигналізації 712 пог. м;</w:t>
              <w:br/>
              <w:t xml:space="preserve">мережа газопостачання </w:t>
              <w:br/>
              <w:t xml:space="preserve">40 пог. м; </w:t>
              <w:br/>
              <w:t xml:space="preserve">колонка паливороздавальна; </w:t>
              <w:br/>
              <w:t xml:space="preserve">ємність технічна </w:t>
              <w:br/>
              <w:t xml:space="preserve">42,44 куб. м; </w:t>
              <w:br/>
              <w:t xml:space="preserve">колонка паливороздавальна; </w:t>
              <w:br/>
              <w:t xml:space="preserve">стенд; </w:t>
              <w:br/>
              <w:t xml:space="preserve">трансформатор зварювальний; </w:t>
              <w:br/>
              <w:t xml:space="preserve">котел газовий; </w:t>
              <w:br/>
              <w:t xml:space="preserve">стенд; </w:t>
              <w:br/>
              <w:t xml:space="preserve">башта водонапірна; </w:t>
              <w:br/>
              <w:t xml:space="preserve">башта водонапірна </w:t>
              <w:br/>
              <w:t xml:space="preserve">14 куб. м; </w:t>
              <w:br/>
              <w:t xml:space="preserve">будівля павільйону </w:t>
              <w:br/>
              <w:t xml:space="preserve">(ПК-24) </w:t>
              <w:br/>
              <w:t xml:space="preserve">площею 96 кв. м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(розмір частки 38/100), у </w:t>
              <w:br/>
              <w:t xml:space="preserve">складі: </w:t>
              <w:br/>
              <w:t xml:space="preserve">в адмінбудинку </w:t>
              <w:br/>
              <w:t xml:space="preserve">літ. "А-ІІІ" </w:t>
              <w:br/>
              <w:t xml:space="preserve">приміщення: </w:t>
              <w:br/>
              <w:t xml:space="preserve">Пд. І – 8,50  кв. м, </w:t>
              <w:br/>
              <w:t xml:space="preserve">н/пд ІІ – 10,10 кв. м, н/пд 1-1 9,10 кв. м, </w:t>
              <w:br/>
              <w:t xml:space="preserve">н/пд 2-1 7,60 кв. м, </w:t>
              <w:br/>
              <w:t xml:space="preserve">н/пд 3-1 12,10 кв. м, </w:t>
              <w:br/>
              <w:t xml:space="preserve">3-1 15,60 кв. м, </w:t>
              <w:br/>
              <w:t xml:space="preserve">3-2 23,60 кв. м, </w:t>
              <w:br/>
              <w:t xml:space="preserve">3-3 10,40 кв. м, </w:t>
              <w:br/>
              <w:t xml:space="preserve">3-4 10,00 кв. м, </w:t>
              <w:br/>
              <w:t xml:space="preserve">3-5 23,60 кв. м, </w:t>
              <w:br/>
              <w:t xml:space="preserve">3-6  12,10 кв. м, </w:t>
              <w:br/>
              <w:t xml:space="preserve">3-7 7,50 кв. м, </w:t>
              <w:br/>
              <w:t xml:space="preserve">3-8 1,30 кв. м, </w:t>
              <w:br/>
              <w:t xml:space="preserve">3-9 1,00 кв. м, </w:t>
              <w:br/>
              <w:t xml:space="preserve">3-10 15,50 кв. м, </w:t>
              <w:br/>
              <w:t xml:space="preserve">3-11 3,40 кв. м, </w:t>
              <w:br/>
              <w:t xml:space="preserve">3-12 15,60 кв. м, </w:t>
              <w:br/>
              <w:t xml:space="preserve">3-13 11,20 кв. м, </w:t>
              <w:br/>
              <w:t xml:space="preserve">3-14 15,40 кв. м, </w:t>
              <w:br/>
              <w:t xml:space="preserve">3-15 33,40 кв. м, </w:t>
              <w:br/>
              <w:t xml:space="preserve">3-16 3,60 кв. м, </w:t>
              <w:br/>
              <w:t xml:space="preserve">3-17 11,50 кв. м, </w:t>
              <w:br/>
              <w:t xml:space="preserve">3-18 15,30 кв. м, </w:t>
              <w:br/>
              <w:t>3-19 13,40 кв. м,</w:t>
              <w:br/>
              <w:t xml:space="preserve"> гараж літ. </w:t>
            </w:r>
            <w:r>
              <w:rPr>
                <w:sz w:val="20"/>
                <w:szCs w:val="20"/>
              </w:rPr>
              <w:t>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ий р-н,             м. Сторожинець, </w:t>
              <w:br/>
              <w:t>вул. Лопуля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статистики у Чернівецькій області, </w:t>
              <w:br/>
              <w:t xml:space="preserve">код за ЄДРПОУ </w:t>
              <w:br/>
              <w:t>0236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креме майно Марилівського </w:t>
            </w:r>
            <w:r>
              <w:rPr>
                <w:bCs/>
                <w:sz w:val="22"/>
                <w:szCs w:val="20"/>
              </w:rPr>
              <w:t xml:space="preserve">місця </w:t>
            </w:r>
            <w:r>
              <w:rPr>
                <w:bCs/>
                <w:sz w:val="20"/>
                <w:szCs w:val="20"/>
              </w:rPr>
              <w:t xml:space="preserve">провадження діяльності </w:t>
              <w:br/>
              <w:t xml:space="preserve">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011) Адмінбудинок (загал. п. 1 499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2) Насосна оборотного водопостачання (загал. п. 18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0) Автовага (загал. п. 4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5) Бардяна кадка (загал. п. 96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1) Депо (загал. п. 14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0) Теплиця (загал. п. 420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4) Вагова будка, ж/д (загал. п. 8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29) Крохмальний цех  (загал. п. </w:t>
              <w:br/>
              <w:t>1716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6) Гаражі (загал. п. 22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0) Електроцех (загал. п. 132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1) Механічна майстер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1) Механічна майстерня (трансформаторна підстанц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26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52) Зерносклад (приміщення млина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8) Зерносклад (склад сировин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1422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46) Очисні споруди (загал. п. </w:t>
              <w:br/>
              <w:t>343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5) Основний виробничий корпус (основний 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7) Основний виробничий корпус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9) Основний виробничий корпус (відділення ГФО сировин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3) Основний виробничий корпус (дріжджов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8) Основний виробничий корпус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9) Основний виробничий корпус (побутові приміщ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3) Основний виробничий корпус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3843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4) Ангар (загал. п. 45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5) Спиртосклад (загал. п. 896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6) Склад матеріальний (загал. п. 231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7) Склад ПММ (загал. п. 5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38) Склад готової продукції (загал. п. </w:t>
              <w:br/>
              <w:t>37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9) Зерносклад (загал. п. 91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2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3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4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6) Благоустрій територ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8) Вагончик на бардяному господарств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2) Дорога по території зав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5) Залізнична цистерна № 507893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6) Залізнична цистерна № 512195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7) Залізнична цистерна № 512195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0) Монтажна схема 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1) Монтажна схема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2) Монтажна схема відстою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3) Монтажна схема градирні (водопостача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4) Монтажна схема ГФ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5) Монтажна схема дріжджов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7) Монтажна схема мокрого помол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9) Монтажна схема пункту ви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1) Монтажна схема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3) Огорожа (з пл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4) Огорожа зав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7) Площадка для стоянки автомобіл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8) Площадка під мокру кукуруд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73) Ємкість </w:t>
              <w:br/>
              <w:t>50 м3 (біля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4) Ємкість для води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75) Ємкість з мішалкою нерж. </w:t>
              <w:br/>
              <w:t>V-15 м3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6) Ємкість мелясна (мелясний вуз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7) Ємкість металічна 9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8) Ємкість металічна 9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9) Ємність  спиртова  (50 т.дал)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0) Ємність  спиртова (50 т. дал)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1) Ємність для зберігання сивушного мас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2) Ємність нерж. V-6,3 м3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3) Ємність нержавіюча 50 м3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4) Ємність спиртова (50 т.дал)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68) Місткість ефірна № 2 (1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69) Місткість спиртова № 1 (7500) (спиртопідвал, злив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0) Місткість спиртова № 3 (2000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371) Місткість спиртова № 4 (2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2) Місткість спиртова № 5 (2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7) Трубопроводи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8) Трубопроводи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9) Трубопроводи 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0) Трубопроводи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1) Трубопроводи ВМ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2) Трубопроводи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3) Трубопроводи ГФ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4) Трубопроводи дріжджов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5) Трубопроводи очисних спор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6) Трубопроводи розмо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7) Трубопроводи складу готової продукції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8) Трубопроводи ставков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9) Трубопроводи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62) Автопогрузчик </w:t>
              <w:br/>
              <w:t>ТО 884 Т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3) Автопричіп  ВО 93-67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5) Блок безперебійного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6) Блок безперебійного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7) Верстат наждачний мод 3325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8) Верстат радіально-свердлильний 2А55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9) Верстат свердлильний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0) Верстат токарний 1К6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1) Верстат токарний КА-28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72) Верстат фрезерувальний </w:t>
              <w:br/>
              <w:t>MUF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4) Відеорегістратор № 1 (серверна) спиртосховищ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5) Відеорегістратор № 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6) Дисковий масив стора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7) Друкарка Cano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9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0) Екскаватор </w:t>
              <w:br/>
              <w:t>14-885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1) Ємкість для води Reflex Standspeiher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2) Загальна ловушка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3) Зернопакувальна машина ЗПМ-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4) Система безпровідного каналу доступу до  інтернету                                                       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5) Кип'ятильник </w:t>
              <w:br/>
              <w:t>ККО F-2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6) Колона браж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8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5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Compaq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CPU Intel Celeron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8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3,50 GHz/4096Mb/500Gb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Pro Intel Celeron G-184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k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5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4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-Link DES 1210-52-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5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-Link DES 1210-52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6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Super Stact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50) 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US"/>
              </w:rPr>
              <w:t xml:space="preserve"> On Cell G2150 (</w:t>
            </w:r>
            <w:r>
              <w:rPr>
                <w:sz w:val="20"/>
                <w:szCs w:val="20"/>
              </w:rPr>
              <w:t>серверн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1) Модем On Cell G215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2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3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4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5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6) Модуль Super Stasct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157) Модуль Super Stasc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9) Монітор  E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60) Монітор  </w:t>
              <w:br/>
              <w:t>H-W22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1) Монітор  SM172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3) Монітор (спиртосховищ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4) Монітор 16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5) Монітор 2253L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7) Монітор DFX7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69) Монітор </w:t>
              <w:br/>
              <w:t>H-W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70) Монітор </w:t>
              <w:br/>
              <w:t>H-W22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3) Монітор L17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6) Монітор S76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7) Монітор SM151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8) Монітор SM205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9) Монітор SM2243N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0) Монітор SM226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1) Монітор SM510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2) Монітор SM71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3) Монітор SM720N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4) Монітор SM753DE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5) Монітор SM753DF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6) Монітор SM753DF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0) Монітор SM757MB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1) Монітор SM757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2) Монітор SM760B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3) Монітор SM795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4) Монітор SM795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5) Монітор SM797MB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7) Монітор SM923N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9) Монітор SM940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0) Монітор SM940M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2) Монітор SM997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3) Монітор SMBX22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4) Монітор SV959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5) Монітор </w:t>
              <w:br/>
              <w:t>TFT 21.5 Philips 227 E6EDSD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6) Монітор </w:t>
              <w:br/>
              <w:t>TFT 22 Philips 223 V5LSB-2/6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8) Ноутбук H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9) Ноутбук </w:t>
              <w:br/>
              <w:t>HP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0) Ноутбук </w:t>
              <w:br/>
              <w:t>HP-250 G-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1) Ноутбук </w:t>
              <w:br/>
              <w:t>HP-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2) Ноутбук </w:t>
              <w:br/>
              <w:t>HP-255 HD LED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3) Ноутбук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Svystu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4) Перевантажувальний бункер-накопичувач ПБН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5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6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7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8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9) Погрузчик телескопічний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B 12-680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22) Принтер HP305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25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28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2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3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5) Причіп автомобільний </w:t>
              <w:br/>
              <w:t>ГКБ 817 ВО 93-6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7) Принтер </w:t>
              <w:br/>
              <w:t>НР 1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39) Проектор Mitsubish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0) Розвантажувач мішків ЕА 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41) Сервер </w:t>
              <w:br/>
              <w:t>HP ProLite DL38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42) Сервер </w:t>
              <w:br/>
              <w:t>НР ProLite DL38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3) Система безперерв. живлення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4) Ска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5) Сканер  Epson V3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6) Супутниковий модем 3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8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9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0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1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2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3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4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5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6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7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8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9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0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1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2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3) Теплообмінник СІ-20 (бродильний апарат </w:t>
              <w:br/>
              <w:t>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84) Теплообмінник СІ-20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5) Теплообмінник спіральний (бродильний апарат </w:t>
              <w:br/>
              <w:t>№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6) Теплообмінник спіральний 20 м2 (бродильний апарат </w:t>
              <w:br/>
              <w:t>№ 4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92) Теплообмінник </w:t>
              <w:br/>
              <w:t>273 ТКВ (конденсатор РО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3) Трактор ЮМЗ-6 14-884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5) Автоматичний аналізатор кисню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7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8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9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0) Автоматичний вимикач 1000 А </w:t>
              <w:br/>
              <w:t>(ТП 364 транформаторна підстанц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1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2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3) Автоматичний вимикач 10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4) Автоматичний вимикач 10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5) Автоматичний вимикач 1000А </w:t>
              <w:br/>
              <w:t>(ТП 3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6) Автоматичний вимикач 1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7) Автоматичний вимикач 16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8) Автоматичний вимикач 16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9) Автоматичний вимикач 1600 А </w:t>
              <w:br/>
              <w:t>(ТП 3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0) Автоматичний вимикач 160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1) Автоматичний вимикач 1600 А </w:t>
              <w:br/>
              <w:t>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2) Автоматич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3) Автоматич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4) Аквадистилятор </w:t>
              <w:br/>
              <w:t>ДЕ-1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5) Аналізатор спір.вібрації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20) Апарат високого тиску 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23) Апарат зварювальний </w:t>
              <w:br/>
              <w:t>ВД-120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5) Апарат очистки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6) Апарат очистки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7) Апарат повітро-плазмової різки металів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8) АСУ ТП ГФ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9) АСУ ТП дріжджово-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0) АСУ ТП котельного відділення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1) АСУ ТП ректифікацій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2) АСУ ТП розмо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2) Вага 150 тн (на залізничній колії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3) Вага 40-тн електромеханіч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4) Вага автомобільна механіч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5) Вага АД-60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6) Вага ДН-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7) Вага дозато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49) Вага </w:t>
              <w:br/>
              <w:t>ТВ 4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3) Вакуумний вимикач 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4) Вентилятор FUF-180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5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6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7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8) Вентилятор ВДН 11,2 електро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9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0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1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2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3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64) Вентилятор Ц4/70 № 2,5 н/ж </w:t>
              <w:br/>
              <w:t>№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65) Вентилятор Ц4/70 № 2,5 н/ж </w:t>
              <w:br/>
              <w:t>№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6) Вентилятор Ц5 н/ж № 2,2 кВт-1500 об/хв з систем. воздухов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9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0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1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2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73) Вимикач нагрузки ВК/10 </w:t>
              <w:br/>
              <w:t>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4) Вимірювач витрат ріди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8) Вимірювач витрат ріди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1) Випрямляч зварювальний інверторний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387) Витратомір (ро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вернення во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8) Витратомір (роз.повернення во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4) Витратомір-лічильник для мазу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5) Витратомір-лічильник для мазу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9) Відеоадапте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0) Відеокамера вул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1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2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3) Відеоспостереже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4) Вологомі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6) Вологомір зерна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8) Гідростатичний зонд глиби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9) Дальнемір лазерний DLE5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0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1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2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3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4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5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6) Дестилято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8) Дискретний вихід 6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9) Дискретний вхід 32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0) Дискретний вхід 6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1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2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3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4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5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6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7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8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9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0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1) Електричний котел Daconpte 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2) Електрична засувка д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8) Електромагнітний витратомір 40 (об. факт. бар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1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3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7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51) Електропневмоперетво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2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7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3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7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71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2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3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4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5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6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0) Еталоновий термометр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482) зварювальний випрямля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М 25-161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5) Імпульсний гайковерт BOSCH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1) Інтерфейс з кабелем підключення (нов.коте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3) Калібр тиску поршневог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4) Капілярна колонка HP (хроматограф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5) Карта пам'яті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7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8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9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0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1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2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3) Клапан нержавіючий 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04) Клапан </w:t>
              <w:br/>
              <w:t>ПКВ-10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5) Кольоровий цифровий відеоапарат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3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4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1) Комунікаційна карта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2) Конвертер USB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0) Контролер багатофункційний КМФ-Д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41) Контролер мікроцесорний </w:t>
              <w:br/>
              <w:t>МІК- 5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42) Контролер мікроцесорний </w:t>
              <w:br/>
              <w:t>МІК-5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6) Лічильник АСЕ 6000 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7) Лічильник АСЕ 6000 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8) Лічильник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9) Лічильник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0) Лічильник газовий (с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1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2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3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4) Лічильник ФГЕС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7) Манометр вантаж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0) Машина для зварювання пл. тр. РОВ25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1) Меблі в комплекті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3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4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5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6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7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8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9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0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1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2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603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4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5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6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7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8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9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0) Мікропроцесорний регулятор МІК 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1) Мікропроцесорний регулятор МІ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3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4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5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6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7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8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9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0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1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3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4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5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6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7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8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1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2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3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4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5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7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8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9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0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1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2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3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4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5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6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7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8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9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2) Мікропроцесорний регулятор МІК-51</w:t>
              <w:br/>
              <w:t xml:space="preserve"> 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3) Мікропроцесорний регулятор МІК-51 (кот.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54) Мікропроцесорний регулятор МІК-51 </w:t>
              <w:br/>
              <w:t>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5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6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7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8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9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0) Мікропроцесорний регулятор М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1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2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3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4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7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9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0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1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2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3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4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5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8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0) Мікроскоп бінокуляр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1) Мікроскоп з МС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2) Мікроскоп тринокуляр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84) Мініферментер </w:t>
              <w:br/>
              <w:t>NEW-BRUNS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5) Мірник ефірний № 5 (250) мірне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6) Мірник ефірний (75)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7) Мірник ефірний (75)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8) Мірник сивушного масла (75)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9) Мірник спиртовий № 3 (250) мірне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0) Мірник спиртовий № 4 (250) мірне ві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1) Мірник спиртовий (75)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2) Мірник спиртовий № 1 (1000) (мір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3) Мірник спиртовий № 2 (1000) (мір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7) Муфельна піч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5) Оксиметр водозахище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7) Перетворювач частоти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8) Перетворювач витрат МР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729) Перетворювач потенціометр ПП-10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0) Перетворювач різниці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1) Перетворювач різниці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2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3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4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5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6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7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8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9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0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1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2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5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6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7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8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9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0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1) Перетворювач тиску 030 МPa (тиск 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2) Перетворювач тиску 050 кPa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3) Перетворювач тиску PR-28 /Ex/0.40 kPa  (рівень в бачку еп`юрат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5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9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0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2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4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9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2) Перетворювач частоти (шлюзовик силос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3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4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5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6) Перетворювач частоти (БРУ, П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8) Перетворювач частоти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9) Перетворювач частоти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0) Перетворювач частоти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1) Перетворювач частоти (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2) Перетворювач частоти (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3) Перетворювач частоти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784) Перетворювач частоти 1,5 кВт (шлюзовик силос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5) Перетворювач частоти 2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6) Перетворювач частоти 22 кВт (ГДФО рівень в другому ферментер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7) Перетворювач частоти 5,5 квт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8) Перетворювач частоти 55 кВт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9) Перетворювач частоти 7,5 кВт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1) Пилосос Самсун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2) Плазмовий телевізор (зал засідан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3) Плитка електричн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4) Плотер НР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5) Пневматична засувка д 5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6) Пневматична засувка д 8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7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8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9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0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1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3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6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7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8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5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6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7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8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9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0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1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2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3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4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5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6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7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8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9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0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1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2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3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4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6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7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9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0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5) Пожежна сигналізаці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1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2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3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4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5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6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0) Пристрій плавного пуску (ГФО пуск двигуна мийки чан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2) Процесор TSX Premium L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5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6) Ресівер 0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867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8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9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0) Рефракто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2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3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4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5) Рівнемір пневматични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6) рН-електрод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7) РН-метр 211 інс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8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0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1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2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3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4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5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6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7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8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0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1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2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3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4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5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6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7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8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9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0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1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2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3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5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6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7) Сигналізатор-аналізатор ДОЗ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р-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8) Сигналомір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9) Сигналомір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0) Система АСКО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2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3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4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5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1) Теплова завіса Т-800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2) Теплова завіса Т-800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3) Термінальний абонент внутрішня мережа шлюз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4) Термінальний абонен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5) Термінальний абонен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6) Термостат нульов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7) Термостат паров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8) Термостат регулююч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9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70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2) Трансформатор зварювальний </w:t>
              <w:br/>
              <w:t>ТР-102СТШ-25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3) Трансформатор </w:t>
              <w:br/>
              <w:t>НОМ 1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4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5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6) Трансформатор силовий </w:t>
              <w:br/>
              <w:t>ТМ-1000/10 к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7) Трансформатор силовий </w:t>
              <w:br/>
              <w:t xml:space="preserve">ТМ-1000/10 ква </w:t>
              <w:br/>
              <w:t>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8) Трансформатор </w:t>
              <w:br/>
              <w:t xml:space="preserve">ТМ 1000 /10 ква </w:t>
              <w:br/>
              <w:t>ТП 36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9) Трансформатор </w:t>
              <w:br/>
              <w:t>ТМ-400 (ТП-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80) Трансформатор </w:t>
              <w:br/>
              <w:t>ТМ-630 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9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0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1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2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3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6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7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08) Фотомір </w:t>
              <w:br/>
              <w:t>КФК-3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2) Холодильник Indesit NUS 16-1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4) Холодно-паротермальний агрегат TURBO ULV (виробниц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6) Цукромір-поля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7) Шассі на 8 сл.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0) Автоматичний вимикач 100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1) Автоматичний вимикач 1000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2) Автоматичний вимикач 63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3) Агрегат насосний </w:t>
              <w:br/>
              <w:t>ЕВВ 8-25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8) Бойлер </w:t>
              <w:br/>
              <w:t>300 BF GALMET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0) Бродильний апарат № 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1) Бродильний апарат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2) Бродильний апарат №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3) Бродильний апарат № 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4) Бродильний апарат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5) Бродильний апарат № 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6) Бродильний апарат №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7) Бродильний апарат № 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8) Бродильний апарат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9) Бродильний апарат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0) Бродильний апарат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1) Бродильний апарат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2) Бродильний апарат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3) Бродильний апарат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4) Бродильний апарат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5) Бродильний апарат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7) Вантажоприймальна платформ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81) Вентилятор центробіжний </w:t>
              <w:br/>
              <w:t>ВЦ 4-75 з електродвигуном (сухий пом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82) Вентилятор центробіжний </w:t>
              <w:br/>
              <w:t>ВЦ 4-75 з електро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4) Випаровувач F= 75 м/кв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5) Випаровувач F=30 м2 (БРУ КР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6) Випаровувач F=30 м2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7) Випаровувач F=30 м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8) Випаровувач F-60 м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9) Випаровувач горизон. F=200 м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90) Випаровувач горизонтальний </w:t>
              <w:br/>
              <w:t>F=200 м2 (БРУ, 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1) Віброізолююча рама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2) Вібророзгузочне підбункерне днище під силосом № 1 (сил.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3) Вібророзгузочне підбункерне днище під силосом № 1 (сил.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4) Вібророзгузочне підбункерне днище під силосом № 1 (сил.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5) Вібророзгузочне підбункерне днище під силосом № 1 (сил. №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6) Вібророзгузочне підбункерне днище під силосом № 1 (сил. №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0) Регулятор коефіціетну потужнос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1) Регулятор коефіціетну потужнос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2) Градирня блокова БВГ 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3) Градирня блокова БВГ 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4) Градирня блокова вен. БВГ 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05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06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7) Деаераторна установка Д-25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8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9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0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1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2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3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4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5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6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7) Дефлегматор 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8) Дефлегматор 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9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0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1) Дефлегматор 50 м. кв (ефір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2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3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24) Дефлегматор </w:t>
              <w:br/>
              <w:t>F 6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5) Дефлегматор F=68 м2 (БРУ 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6) Дефлегматор F-6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7) Дефлегматор РОК 3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8) Дизель-генератор 11,9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29) Димосос </w:t>
              <w:br/>
              <w:t>ДДН-12,5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30) Димосос </w:t>
              <w:br/>
              <w:t xml:space="preserve">ДН 11,2  (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31) Димосос </w:t>
              <w:br/>
              <w:t>ДН-11,2 45 квт (пар. кот. рег. № 141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2) Дитектор витрат газу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3) Діафрагма для витратомірів ДФК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4) Діафрагма камерна ДСК (нова 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5) Діафрагма камерна ДСК (нова 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6) Дріжджанка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7) Дріжджанк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8) Дріжджанка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9) Дріжджанка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0) Дріжджанка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1) Дріжджанка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2) Дріжджанка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3) Дріжджанка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4) Дробарка</w:t>
              <w:br/>
              <w:t xml:space="preserve"> А-1ДМ2Р-11 (мли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5) Дробарка А1ДМ2Р-11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6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7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8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9) Дробарка А1ДМ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50) Дробар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ДМ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4) Економайзер (котел ДЄ 14/16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5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6) Електронасосний агрегат ЦНСк 3/160 з електродвигуном 7,5 вертикальний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7) Електонасос  ЕЦВ 8-25-150 (кінзав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5) Електродвигун 11/1500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7) Електродвигун 110квт/1000 о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8) Електродвигун 18,5/1000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1) Електродвигун </w:t>
              <w:br/>
              <w:t>2,2 квт/1000 (розм. норія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6) Електродвигун </w:t>
              <w:br/>
              <w:t>2,2 квт/1000 (розм. шн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9) Електродвигун </w:t>
              <w:br/>
              <w:t>2,2 квт/100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2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3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6) Електродвигун </w:t>
              <w:br/>
              <w:t>22 квт/3000 (мелясний ба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8) Електродвигун </w:t>
              <w:br/>
              <w:t>22 квт/3000 (рез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92) Електродвигун </w:t>
              <w:br/>
              <w:t>30 квт/15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95) Електродвигун </w:t>
              <w:br/>
              <w:t>30 квт/1500 (емульгато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1) Електродвигун </w:t>
              <w:br/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2) Електро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3) Електродвигун </w:t>
              <w:br/>
              <w:t xml:space="preserve">4 квт/1500 об. </w:t>
              <w:br/>
              <w:t xml:space="preserve">(КШП 71204) Електродвигун </w:t>
              <w:br/>
              <w:t xml:space="preserve">4 квт/15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9) Електродвигун </w:t>
              <w:br/>
              <w:t>4 квт/1500 об. (ХВО - заглушка сол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1) Електродвигун </w:t>
              <w:br/>
              <w:t>4 квт/3000 (насос кислот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2) Електродвигун </w:t>
              <w:br/>
              <w:t xml:space="preserve">4 квт/3000 об. (КШП </w:t>
              <w:br/>
              <w:t>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7) Електродвигун </w:t>
              <w:br/>
              <w:t xml:space="preserve">4 квт/30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0) Електродвигун 45/1500  ( 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3) Електродвигун </w:t>
              <w:br/>
              <w:t xml:space="preserve">55 квт/1500 об. (живильний насос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4) Електродвигун </w:t>
              <w:br/>
              <w:t>7,5 квт/1000 (лєнта норії 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1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2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3) Електродвигун </w:t>
              <w:br/>
              <w:t>75 квт/1500 (рез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6) Електродвигун </w:t>
              <w:br/>
              <w:t>75 квт/1500 об.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7) Електродвигун </w:t>
              <w:br/>
              <w:t>75 квт/1500 об.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8) Електродвигун </w:t>
              <w:br/>
              <w:t xml:space="preserve">75 квт/1500 об. </w:t>
              <w:br/>
              <w:t>(ХВО-живильний насос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0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1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43) Електродвигун 90квт/3000-1500 о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5) Електронасос </w:t>
              <w:br/>
              <w:t>ЕЦВ 8-16-140 (заправка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6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7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8) Електронасос </w:t>
              <w:br/>
              <w:t>ЕЦВ 8-16-140 (стадіо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49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0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1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2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3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4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5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6) Електророзборка 40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7) Електрошит розподільчий (склад з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8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9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0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1) Електрощит розподільний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2) Електрощит розподільчий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3) Електрощит розподільчий (бардя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4) Електрощит розподільчий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5) Електрощит розподільчий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6) Електрощит розподільчий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7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8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9) Електрощит розподільчий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0) Електрощит розподільчий (розмольне-розс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1) Електрощит(ТП-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2) Емульгатор МГД36-07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5) Живлячий шнек із приводом дов. 6,0 м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86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87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8) Кабельна галере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9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0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1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3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4)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5)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6) Колона 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97) Колона-2 </w:t>
              <w:br/>
              <w:t>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8) Колона варочна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9) Колона епюраціна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0) Колона клапанна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1) Колона клапанна @1200 м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6) Комплект перетворювач частоти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8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9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0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1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2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3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4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0) Компресор для муки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1) Компресорний блок 1Г-122-80-2В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2) Конвеєр зерновий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3) Конвеєр зерновий L-500 (склад з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4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5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6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7) Конденсатор (колона епюраційна ,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8) Конденсатор 10 м/кв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9) Конденсатор 10 м2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0) Конденсатор 14,7 м2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1) Конденсаторний сепаратор СО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3) Корректор гапзу "Флоукор"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4) Котел "Ferolli turbo"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6) Котел Ferolli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7) Котел ДЄ 16/14 рег. № 14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8) Котел ДЄ 16/14 рег. № 14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9) Котел Ретра 150-4М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0) Масляний вимикач МВ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1) Машинка зерноочис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2) Машинка мийна (бродильний апарат № 1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4) Машинка мийна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5) Машинка мийна (бродильний апарат № 1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6) Машинка мийна (бродильний апарат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9) Машинка мийна (бродильний апарат № 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54) Мембранний насос-дозатор </w:t>
              <w:br/>
              <w:t>PDM-D-CA 104/6  100/3/50 0.18 (кислотний вузол дріждж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55) Мембранний насос-дозатор </w:t>
              <w:br/>
              <w:t>PDM-D-CA 104/6  100/3/50 0.18 (дріжджова кислотний вуз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4) Мийка </w:t>
              <w:br/>
              <w:t>HD 109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5) Мий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4Н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6) Мийка </w:t>
              <w:br/>
              <w:t>ММ-4Н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7) Мийка </w:t>
              <w:br/>
              <w:t>ММ-4Н (бродильний апарат № 3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3) Мішалка (бродильний апарат № 0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5) Мішалка (бродильний апарат № 4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6) Мішалка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7) Мішалка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8) Мішалка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9) Мішалка (бродильний апарат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0) Мішалка (ферментер 50 м3 № 1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2) Мішалка (ферментер 50 м3 № 3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3) Млин гідравлічний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4) Млин дисковий гомогенізуючий </w:t>
              <w:br/>
              <w:t>МДГ-30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5) Модуль заправ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7) Монтажні конструкції зерносушилки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8) Мотор редуктор </w:t>
              <w:br/>
              <w:t>4МПМ 60-35,5-320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9) Мотор редуктор </w:t>
              <w:br/>
              <w:t>4МПМ 60-35,5-320 (бродильний апарат № 8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0) Мотор редуктор </w:t>
              <w:br/>
              <w:t>4МПМ 60-35,5-320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1) Мотор редуктор </w:t>
              <w:br/>
              <w:t>4МПММ-60-35,5-320 (бродильний апарат № 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3) Мотор редуктор </w:t>
              <w:br/>
              <w:t>ЗМПМ 40-56-320 (дріжджанка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4) Мотор редуктор </w:t>
              <w:br/>
              <w:t>ЗМПМ 40-56-320 (дріжджанка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5) Мотор редуктор </w:t>
              <w:br/>
              <w:t>ЗМПМ 40-56-320 (дріжджанка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7) Мотор редуктор </w:t>
              <w:br/>
              <w:t>ЗМПМ 40-56-320 (дріжджанка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8) Мотор редуктор </w:t>
              <w:br/>
              <w:t>ЗМПМ 40-56-320 (дріжджанка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9) Мотор редуктор </w:t>
              <w:br/>
              <w:t>ЗМПМ 50-56-510-320ЦУЗ (чанок замісу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2) Мотор редуктор ЗМПМ-31,5 (Дробарка </w:t>
              <w:br/>
              <w:t>А1ДМ2Р-110 (ВМП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4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7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8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09) Мотор редуктор ЗМПМ-50 (ферментер 50 м3 № 2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0) Мотор редуктор </w:t>
              <w:br/>
              <w:t>ЗМПМ-50-56-320 (ферментер 50 м3 № 1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1) Мотор редуктор </w:t>
              <w:br/>
              <w:t>ЗМПМ-50-56-320 (ферментер 50 м3 № 2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2) Мотор редуктор </w:t>
              <w:br/>
              <w:t>ЗМПМ-50-56-320 (ферментер 50 м3 № 3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3) Мотор редуктор </w:t>
              <w:br/>
              <w:t>ЗМПМЗ 1,5-112-1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4) Мотор редуктор </w:t>
              <w:br/>
              <w:t>МПМ 60-35,5-320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5) Мотор редуктор </w:t>
              <w:br/>
              <w:t>МПМ60-35,5-320 (бродильний апарат №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16) Мотор-редуктор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8) Мотор-редуктор </w:t>
              <w:br/>
              <w:t>4МПМ60-35,5-320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9) Мотор-редуктор </w:t>
              <w:br/>
              <w:t>ЗМПМ 31,5-112-185-110 ЦУЗ (чан 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21) Мотор-редуктор ЗМПМ 50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22) Мотор-редуктор </w:t>
              <w:br/>
              <w:t>ЗМПМ-56-32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31) Насос 4К-12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32) Насос 4К-12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3) Насос </w:t>
              <w:br/>
              <w:t>8-16-140 (артскважина стадіо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6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7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2) Насос </w:t>
              <w:br/>
              <w:t>CDLF 4-19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6) Насос </w:t>
              <w:br/>
              <w:t>CDLF 4-40 (КК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4-5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8) Насос </w:t>
              <w:br/>
              <w:t>CDLF 4-5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4) Насос </w:t>
              <w:br/>
              <w:t>CR 16-160 A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7) Насос </w:t>
              <w:br/>
              <w:t>DWO 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8) Насос </w:t>
              <w:br/>
              <w:t>DWO 400 (фільтраційна устано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9) Насос </w:t>
              <w:br/>
              <w:t xml:space="preserve">IHG 80-100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0) Насос </w:t>
              <w:br/>
              <w:t xml:space="preserve">IHG 80-100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1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2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3) Насос </w:t>
              <w:br/>
              <w:t>IHG 80-100 (бродильний апарат № 4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4) Насос </w:t>
              <w:br/>
              <w:t>IHG 80-100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5) Насос </w:t>
              <w:br/>
              <w:t>IHG 80-100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6) Насос </w:t>
              <w:br/>
              <w:t>IHG 80-100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7) Насос </w:t>
              <w:br/>
              <w:t>IHG 80-100 (бродильний апарат № 9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8) Насос </w:t>
              <w:br/>
              <w:t>IHG 80-100 (дріжджанка № 8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9) Насос </w:t>
              <w:br/>
              <w:t>IHG 80-160 (бродильний апарат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0) Насос </w:t>
              <w:br/>
              <w:t>IHG 80-200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1) Насос </w:t>
              <w:br/>
              <w:t>IHG 80-200 (оборотне водопостача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2) Насос </w:t>
              <w:br/>
              <w:t>IHG80-100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6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7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8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0) Насос </w:t>
              <w:br/>
              <w:t>IRG 200-250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2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3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4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6) Насос </w:t>
              <w:br/>
              <w:t>IRG 200-400 (ГФО теплообмінник 8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0) Насос Lowara 46 SV 10 з електродвигуном </w:t>
              <w:br/>
              <w:t>37 кВ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80-50-200/11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2) Насос </w:t>
              <w:br/>
              <w:t>SM 80-50-200/11 (БРУ колона КР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2) Насос WILO MVI3208-3|25E/3-400-50-2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3) Насос WILO TOP-S 30/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04) Насос </w:t>
              <w:br/>
              <w:t>WQ 100-25-11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5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6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7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8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9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0) Насос вакуумний 34 ОРВО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1) Насос ВВН 1-3 без двигу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2) Насос ВВН 1-3 без двигу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3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4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5) Насос </w:t>
              <w:br/>
              <w:t>Д 320/50 без двигуна без рами (центральна 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6) Насос </w:t>
              <w:br/>
              <w:t>Д 320/50 без двигуна, рами (центральна 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0) Насос </w:t>
              <w:br/>
              <w:t>ДМЕ 12-6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1) Насос </w:t>
              <w:br/>
              <w:t>ДМЕ 48-3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2) Насос </w:t>
              <w:br/>
              <w:t>ДМЕ 8-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23) Насос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8) Насос </w:t>
              <w:br/>
              <w:t>ЕЦВ 6-6,3-125 (артскважина броди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9) Насос </w:t>
              <w:br/>
              <w:t>ЕЦВ 6-6,3-125 (броди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32) Насос </w:t>
              <w:br/>
              <w:t>ЕЦВ 8-16-140  (артскважина броділ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34) Насос </w:t>
              <w:br/>
              <w:t>ЕЦВ 8-16-140 (криниця серед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43) Насос </w:t>
              <w:br/>
              <w:t>ЕЦВ 8-25-150 криниця серед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48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0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1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2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4) Насос </w:t>
              <w:br/>
              <w:t>ЗМ 50-200/11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8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9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62) Насос </w:t>
              <w:br/>
              <w:t xml:space="preserve">ЗМ 65-200/22 (бродильний апарат </w:t>
              <w:br/>
              <w:t>№ 1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69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70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0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1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3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4) Насос </w:t>
              <w:br/>
              <w:t>ІНG 80-100 (дріж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5) Насос </w:t>
              <w:br/>
              <w:t>ІНG 80-100 (дріж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6) Насос </w:t>
              <w:br/>
              <w:t>ІНG 80-125 (насос подачі бражки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90) Насос </w:t>
              <w:br/>
              <w:t>ІНG 80-16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91) Насос </w:t>
              <w:br/>
              <w:t>ІНG 80-16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4) Насос </w:t>
              <w:br/>
              <w:t>К 100-65-250а (ІІ ферментер 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5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6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7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8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9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0) Насос </w:t>
              <w:br/>
              <w:t>ПЕ 40/25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3) Насос </w:t>
              <w:br/>
              <w:t>ПЕ 40-250 (без двигуна 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4) Насос </w:t>
              <w:br/>
              <w:t>ПЕ Педропа ZX 1A (розмольне ві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5) Насос </w:t>
              <w:br/>
              <w:t>СR 90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6) Насос </w:t>
              <w:br/>
              <w:t>СR 90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23) Насос </w:t>
              <w:br/>
              <w:t>СМ 100-65-200/2б з електродвигуном (дублюючий насос перекачки бражки під чаном № 0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3) Насос </w:t>
              <w:br/>
              <w:t>СМ100-65-200 (бродильний апарат № 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4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5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36) Насос</w:t>
              <w:br/>
              <w:t xml:space="preserve"> 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8) Насос </w:t>
              <w:br/>
              <w:t>ЦЄНН БТВО 3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9) Насос </w:t>
              <w:br/>
              <w:t>ЦЄНН БТВО 300/2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0) Насос циркуляцій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44) Насосний агрегат К 100-65-250 а з електродвигуном </w:t>
              <w:br/>
              <w:t>22 кВт (ГФО дублюючий насос під 4 Ферментеро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45) Насосний агрегат К 100-65-250а з електродвигуном </w:t>
              <w:br/>
              <w:t>22 кВт (0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6) Насосний агрегат К 80-50-200 з електродвигуном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7) Низковольтне комплектне устаткування (електро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8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9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0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1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2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3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4) Обчислювач газу "Флоукор"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5) Пальник газовий МДГГ 120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6) Пароінжек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8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9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0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2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3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4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5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9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0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1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2) Підігрівач бражки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3) Піновловлювач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4) Пластинчатий теплообмінник </w:t>
              <w:br/>
              <w:t>GF-187 N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5) Повітропідігрівач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6) Повітропідігрівач </w:t>
              <w:br/>
              <w:t>ВП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7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8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9) Повітряний підігрівач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0) Прес </w:t>
              <w:br/>
              <w:t>ПРГ-300 (електро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1) Приймальна яма до розвантажувача </w:t>
              <w:br/>
              <w:t>ЕА-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2) Прилад </w:t>
              <w:br/>
              <w:t>МК 4702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3) Прилад </w:t>
              <w:br/>
              <w:t>ЦК 4801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86) Проміжний бак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687) Процесор TSX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8) Расходомір-лічильник Взльот </w:t>
              <w:br/>
              <w:t>ЄР ДУ 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9) Расходомір-лічильник Взльот </w:t>
              <w:br/>
              <w:t>ЄР ДУ 50 (облік барди 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0) Расходомір-лічильник Взльот </w:t>
              <w:br/>
              <w:t>ЄР ДУ 50 (облік відгрузки барди дальна катка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1691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2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3) Расходомір-лічильник Взльот </w:t>
              <w:br/>
              <w:t>ЄР ДУ 80 (розхід бражки на Б. К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4) Расходомір-лічильник Взльот </w:t>
              <w:br/>
              <w:t>ЄР ДУ 80 (розхід води на сухий замі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5) Реактор дріжджовий (дріждже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6) Реду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7) Редуктор 1Ц2У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8) Редуктор 1Ц2У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9) Редуктор 1Ц2У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0) Редуктор 1Ц2У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1) Редуктор РДУК-100 (ГР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2) Рефлексбойлер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3) Розгоночна коло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4) РСМСІА кар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6) Сепаратор бражки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7) Сепаратор зерновий </w:t>
              <w:br/>
              <w:t>СПО-50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8) Сепаратор магнітний </w:t>
              <w:br/>
              <w:t>СМК-08-073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9) Сепаратор магнітний </w:t>
              <w:br/>
              <w:t>СМКО6-025 (розмольне ві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0) Силос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1) Силос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2) Силос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3) Силос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4) Силос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5) Солерозчинник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6) Спиртоловуш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7) Спиртоловушка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0) Спіральний теплообмінник </w:t>
              <w:br/>
              <w:t>F-20 м2 (11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1) Спіральний теплообмінник </w:t>
              <w:br/>
              <w:t>F-20 м2 (14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2) Спіральний теплообмінник </w:t>
              <w:br/>
              <w:t>F-60 м2 (ГФО вар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3) Спіральний теплообмінник </w:t>
              <w:br/>
              <w:t>F-60 м2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4) Спіральний теплообмінник </w:t>
              <w:br/>
              <w:t>ТСІ-20 (бродильний апарат № 9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5) Сушка зернова CF-5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6) Таль електрич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7) Таль електрична CD1 2т.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8) Таль ручна з шест стац 3,2 т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9) Таль ручна з шестернею стаціонарна 3,2 т (мехмайстерня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4) Теплообмінник CI-20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5) Теплообмінник пластинчастий розбірний ФП-16 (БРУ, холод. спирту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6) Теплообмінник спіральний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7) Теплообмінник спіральний 20 м2 (бродильний апарат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38) Теплообмінник спіральний 20 м2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9) Теплообмінник спіральний 20 м2 (бродильний апарат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0) Теплообмінник спіральний 20 м2 (дріжджанка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1) Теплообмінник спіральний 20 м2 (дріжджанка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42) Теплообмінник спіральний 20 м2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3) Транспортер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4) Транспортний шнек L= 6 м. (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5) Транспортний шнек із приводом дов. 4,5 м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6) Трансформаторна підстан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0) Установка зворотнього ОСМОСу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1) Установка зворотнього осмосу УОФ-20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2) Фермент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3 № 1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3) Ферментер </w:t>
              <w:br/>
              <w:t>50 м3 № 2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4) Ферментер </w:t>
              <w:br/>
              <w:t>50 м3 № 3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5) Ферментер </w:t>
              <w:br/>
              <w:t>№ 4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6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7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8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9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0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1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2) Фільтр механічн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3) Фільтр механічн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74) Фільтр рукавний № 28 </w:t>
              <w:br/>
              <w:t>(сил. 1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5) Фільтр рукавний № 30 (сил.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6) Фільтр рукавний № 84 (сил.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7) Фільтр рукавний № 88 (сил.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8) Фільтр рукавний № 90 (сил.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9) Фільтр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0) Флокулірний пристрій Аквакор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1) Холодильник сивушного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2) Холодильник сивушної фрак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3) Холодильник сивушної фрак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4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5) Холодильник спирту та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6) Царга @ 1600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7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8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9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0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1) Центрифуга декантаційна б/у (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2) Центрифуга ОГШ 501 (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3) Центрифуга ОГШ-502 к 04 б/к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4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5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6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7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8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9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0) Цистерна ефірна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1) Цистерна ефірна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2) Цистерна ефірна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3) Цистерна спиртова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4) Цистерна спиртова №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5) Цистерна спиртова № 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6) Цистерна спиртова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7) Цистерна спиртов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8) Цистерна спиртова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9) Цистерна спиртова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0) Цистерна спиртова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1) Цистерна спиртова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2) Ч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3) Шафа електрична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4) Шафа електрична ЕР 2012/2 (розм. щ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5) Шафа електрична ЕР 2012/2 (розм. щ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6) Шафа електрична ЕР 20124/2 (підроб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7) Шафа електрична ЕР 20124/2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8) Шафа електрична ЕР 20124/2 (ВМП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819) Шафа електрична ЕР 20124/2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20) Шафа електрична МКС 20 </w:t>
              <w:br/>
              <w:t>(В-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1) Шафа елктрична ЕР 20124/2 (підроб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3) Щит КВПіАз системою контролю та управління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4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5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6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7) Апарат високого тиску К5*ЕU (автогараж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8) Душова кабіна (адмінкорпус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0) Клапан пневматичний (БРУ розхід епюрат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1) Клапан пневматични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2) Конвектор електричний І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3) Конвектор електричний ІІ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4) Конвектор електричний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1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5) Мембранний бак 105 л Котел Ретра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6) Мікрохвильов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7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9) Монтажно-тяговий механізм Gutman KKV-3.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0) Насос пластинчастий RO 1000 з Н/Ж сталі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1) Насос </w:t>
              <w:br/>
              <w:t>СМ 100-65-200/2б з електродвигуном (очисні-бардя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3) Насос фекальний з ріжучим механізмом Optima </w:t>
              <w:br/>
              <w:t>WQ 15-15 QG (мокрий мли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4) Обігрівач керамічний (бежевий 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5) Перетворювач тиску PC 28/0  600kPa  (варка колектор 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6) Перетворювач тиску резерв 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7) Перетворювач тиску резерв І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8) Перетворювач </w:t>
              <w:br/>
              <w:t>тиску-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9) Перетворювач </w:t>
              <w:br/>
              <w:t>тиску-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0) Перетворювач </w:t>
              <w:br/>
              <w:t>тиску-3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1) Перетворювач </w:t>
              <w:br/>
              <w:t>тиску-4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2) Пір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3) Пральна машина Zanussi ZWSG 6101V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4) Прилад Алконт-01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5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6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7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8) Ротаметр </w:t>
              <w:br/>
              <w:t xml:space="preserve">РМ - 0,16 ЖУЗ (розхід сивушного спирту </w:t>
              <w:br/>
              <w:t>РК-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9) Ротаметр </w:t>
              <w:br/>
              <w:t xml:space="preserve">РМ - 0,16 ЖУЗ (розхід сивушного спирту </w:t>
              <w:br/>
              <w:t>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0) Ротаметр </w:t>
              <w:br/>
              <w:t xml:space="preserve">РМ - 0,16 ЖУЗ (розхід сивушного спирту </w:t>
              <w:br/>
              <w:t>РК-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1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2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3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4) Сигналізатор рівня 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5) Сигналізатор рівня І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6) Телефон Panasonik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7) Телефон Panasonik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8) Телефон Panasonik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9) Телефон Panasonik-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0) Телефон Panasonik-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92) Трансформатор </w:t>
              <w:br/>
              <w:t>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3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4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5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6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7) Трансформатор ТПЛУ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8) Холодильник Nord 27103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9) Шліфмашинка (енергетичний відді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79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2) Системний блок IT Bloc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5)  Монітор 23,6” Iiyama ProLite X2474HV-B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6) Багатофункційний пристрій БФП Canon imageRUNNER 1435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99) Блок шнекових дозато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0) Вентилятор ЗО ЦС 8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1) Вентилятор ВВ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2) Вентилятор ВДН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4) Вентилятор ВДН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5) Граничний вимикач рівня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9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0) Граничний вимикач рівня АО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1) Граничний вимикач рівня АО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12) Котел </w:t>
              <w:br/>
              <w:t>КЕ-25-14-200 ВЦК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3) Топка ВЦК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4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1) Засувка шиберна Ду300 31нж80бк H13000000000258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2) Димосос </w:t>
              <w:br/>
              <w:t>ДН 15 Я2060000000000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3) Комплект дисків до млина МДГ -30 F9305000000000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4) Дробарка ДВ-1 Я2060000000000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5) Економайзер ЕП 1-64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6) Циклон батарейний </w:t>
              <w:br/>
              <w:t>БЦ 512-4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7) Циклон </w:t>
              <w:br/>
              <w:t>ЦН 15-650х 1У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8) Циклон </w:t>
              <w:br/>
              <w:t>ЦП 2-2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9) Конвеєр скребк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0) Ресив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2) Пальникове обладнання газов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3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4) Граничний вимикач АО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5) Граничний вимикач рівня АО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6) Граничний вимикач рівня АО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7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9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0) Живлення шлюзов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1) Клапан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2) Клапан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4) Паровий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5) Парові котл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46) Насос </w:t>
              <w:br/>
              <w:t>SP 5A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1) Автомобіль ЗІЛ ММЗ-4505 </w:t>
              <w:br/>
              <w:t>ВО 97-03 А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2) Автомобіль Mazda 6 ВО 80-65 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3) Автокран </w:t>
              <w:br/>
              <w:t xml:space="preserve">ЗІЛ-133 КС-3575 </w:t>
              <w:br/>
              <w:t>ВО 36-7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4) Автомобіль Тойота Camry </w:t>
              <w:br/>
              <w:t>ВО 59-20 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5) Автомобіль САЗ 3507 </w:t>
              <w:br/>
              <w:t>ВО 36-8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6) Автомобіль ЗІЛ-554 ВО 36-89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7) Автомобіль ЗІЛ ММЗ-554 </w:t>
              <w:br/>
              <w:t>ВО 36-9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8) Автомобіль ЗІЛ ММЗ-554 </w:t>
              <w:br/>
              <w:t>ВО 36-9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9) Теплово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6) Аналоговий ви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7) Аналоговий в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8) Аналоговий в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9) Апарат </w:t>
              <w:br/>
              <w:t>ARC 58/2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1) Апарат в/т HD10/2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3) Базовий модуль управління систем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4) Бетоно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5)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6)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7) Блок живлення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38) Блок живлення </w:t>
              <w:br/>
              <w:t>БП 30М1-2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9) Блок живлення ОС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0) Блок контролю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0) Вага-вологомір 5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1) Ваговий вимірник (на комп'ютері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2) Витратомір (Бру - вивіз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3) Витратомір (Бру - вивіз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4) Витратомір (БРУ - облік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5) Витратомір (БРУ - облік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6) Витратомі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9) Витратомі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0) Витратомі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1) Витратомір лічильн 80 обліку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2) Витратомір лічильника ВЗЛЕТ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93) Витратомір рідини </w:t>
              <w:br/>
              <w:t>Superst 442 LE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6) Вібр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5) Вологомір зер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7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7) Диван трьохмісний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4) Електровіб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7) Електроруб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8) Елемент монтажний ЗЕВС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9) Елемент приставний ЗЕВС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1) Запальний пристрій 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4) Зчитувач турніке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6) Касовий апарат МІНІ 6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7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8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9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0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1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2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6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7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0) Компресорний конденсаторний блок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4) Кондиціонер (бух.пост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5) Кондиціонер (виробнича лабораторія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526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7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8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9) Кондиціонер Funai (ГП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0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1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2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3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4) Кондиціонер RZF 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5) Кондиціонер Samsung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6) Кондиціонер ДСО 28 S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7) Контролер -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8) Контролер (зерноскла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9) Контролер ROC-2313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3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4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5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6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7) Коректор газу (с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8) Креденс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9) Крісло "Prestige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0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1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2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3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4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5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6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7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8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9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0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2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3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4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5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7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8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9) Крісло Сфінкс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0) Крісло Сфінкс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2) Ксерокс Canon PC8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4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5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6) Люстри (кімната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8) Манометр МПП 60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9) Маршрутний вимірювач (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2) Меблі в комплекті (кімната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4) Модем GSM (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5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6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7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8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9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0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1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2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3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4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5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6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7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8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9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0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1) Модуль бюро пропуск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2) Модуль імпорту/експо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3) Модуль обліку робочого ча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4) Морозильна камер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5) Мотокоса STIHL FS 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6) Музичний центр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8) Над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0) Зчитувач RFID карток № 1 в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1) Зчитувач RFID карток № 2 в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2) Зчитувач RFID карток № 3 ви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3) Зчитувач RFID карток № 4 ви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4) Овочерізка Robot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726) Охолоджувач </w:t>
              <w:br/>
              <w:t>CFH 50/30L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6) Поличка кутова навіс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7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8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49) Пральна машина </w:t>
              <w:br/>
              <w:t>Zanussi ZWY 5100 (виробництво побутові приміщ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0) Пральна машинк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7) 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8) Приставка до стола-махагон (кабінет гол.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9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1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3) Пульт управління вентиляції адмінкорпу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6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7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8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9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0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1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2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3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4) Стіл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5) Стіл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6) Стіл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7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8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9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0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1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2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3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4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5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6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7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8) Стіл 2-х 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9) Стіл аналітичний (стоматологіч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0) Стіл компютерний 2 системних бло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1) Стіл кут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2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3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4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5) Стіл письмовий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6) Стіл приставний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7) Стіл робочий махагон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8) Стіл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9) Стіл-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0) Стіл-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1) Стінка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3) Супутникова телеантена в комплекті (адмінко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4) Талька електрична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5) Телевізор (кімната відпочинку -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6) Телевізор (кімната люкс -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5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6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7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8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9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0) Тумба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1) Тумба-мойк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2) Тумба-мойка НМВ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3) Турвишка ПСРВ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4) Турнікет Форма Клас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5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6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7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8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3) Холодильник ТОИ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5) Хроматограф Кристал 2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8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9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0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1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2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3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4) Шаф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5) Шаф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6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7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8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9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0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1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2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3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4) Шафа витяж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5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6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7) Шафа гардеробна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8) Шафа гардеробна (кабінет спец.-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9) Шафа гардеробна махагон (кабінет гол.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0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1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42) Шафа контролера в повній комплектації </w:t>
              <w:br/>
              <w:t>(КВП і 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3) Шафа сіра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4) Шафа сушиль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5) Шафа управління центрифуги Р3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6) Шафа холодильна торгова Inter-80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7) Шафа-стелаж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8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9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5) Крісло 1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6) Крісло 2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7) Крісло 3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8) Крісло 4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9) Крісло 5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0) Крісло 6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488) Насос </w:t>
              <w:br/>
              <w:t>См 100-65-200/2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28) Насос фекальний </w:t>
              <w:br/>
              <w:t>WQ 40-15-4 Я206000000000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8) Кондиціонер Leberg LBS 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8) Водонагрівач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9) Пилосос Samsung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54) Бак для води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59) Боч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9) Газонокосарка бензинова МВ-655 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7) Пересувна електростан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2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3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4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5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6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7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8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9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0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1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2) Масляний радіатор (ВКЗБ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1) Точка доступу (МТЗЗ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900) Шум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78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1) Проект </w:t>
              <w:br/>
              <w:t>АСУ Т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амзоль (Foamsol) </w:t>
              <w:br/>
              <w:t>10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к Квікмакс ПБ (QvickmaxxPB) </w:t>
              <w:br/>
              <w:t>16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азбестоцементна 15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рукав оцинкований, ізольований 1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в асортименті </w:t>
              <w:br/>
              <w:t>29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для пломбіратора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і гаєчні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илацетат марка </w:t>
              <w:br/>
              <w:t>А 203,98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ін 37% 52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ат денатонію 0,56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іни шліфувальн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10 нерж 8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12 нерж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з гайками 4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бортовка 89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ітова змаз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і заліз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зка техасо 0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лон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зотна 8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це з проточкою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о чавунне </w:t>
              <w:br/>
              <w:t>128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ючий розчин 37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ковина 10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Піногасник 15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ноплас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-Бутанол 16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Трубка РЕ Хс1420,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Wolver Antifreeze Coolant Ready to USE WG11 каністра 5 л жерст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Wolver Antifreeze Coolant Ready to USE WG12 каністра 5 л жерст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а трансмісійна TRAXON 80W90 3,5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 8хв 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інь в асортименті 4,251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облицювальна 352,56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їд євро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ке скло 5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жовта 32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 2,8 кг зелена 6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помаранчева 108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 2,8 кг сіра 53,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бузкова 229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ба Alpina для кухні та ванної В1 білий </w:t>
              <w:br/>
              <w:t>81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ло 12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бетон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а обрізна 0,6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увач 1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екс 0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настил 1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ї огорож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літова плитка </w:t>
              <w:br/>
              <w:t>0,2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 3,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4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9,00 R20 140/137 (14) И-Н142Б-1 НкШЗ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</w:t>
              <w:br/>
              <w:t>6CT-140Ah-12V 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в асортименті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3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масля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паливн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масляний Запасні частини Daewoo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ипускного колектора Запасні частини Daewoo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cалону Запасні частини Daewoo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чка запалювання </w:t>
              <w:br/>
              <w:t>ЕЗ А-11 Г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ь рульової тяги без різьби ЗІ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передньої ресори (задня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задньої ресори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8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інь 12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паливний КАМАЗ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інь А-1000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літ з втулкам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діфференціалу 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 827/80225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армована 30х52х10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"Аварійний стоп" </w:t>
              <w:br/>
              <w:t>Знак "Аварійний стоп"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інь 8,5 х8х1320 </w:t>
              <w:br/>
              <w:t>6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о машин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ора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орка колеса 4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ки гальмівні </w:t>
              <w:br/>
              <w:t>6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льтр повітря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пи канатні </w:t>
              <w:br/>
              <w:t>СКП  5,0/2000 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інь Ruben </w:t>
              <w:br/>
              <w:t xml:space="preserve">А/13-900Ld (870Li), код УКТЗЕД 40103200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ник  030х47х7 </w:t>
              <w:br/>
              <w:t>24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індр механічний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ідометри механічн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ець вхідний до 3МПМ-50-56-680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365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д кнопки SP22-B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Е-369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-102 11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Штанга-Подовжувач для виносної рукоятки для 200 м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ий кран Ду-15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че колесо </w:t>
              <w:br/>
              <w:t>К80-65-160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ато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циліндрич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ідна стрічка  (фліпер) 195-20 (508)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алюмінієв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ведуч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гунок з регистором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карданний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норій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пролом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амортизатора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 31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шкворня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160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10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12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7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9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колеса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футорки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льза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к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 4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чеплення ведений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ель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двигун </w:t>
              <w:br/>
              <w:t>1,1 кВт 100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"Єднання кшп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роч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ник в збор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наконечника рульової тяг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проводів високої напруг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прокладок двигу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ремонтний гідроцилінд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це ущільнююче </w:t>
              <w:br/>
              <w:t>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оршневі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тулок старте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м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ілець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опат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07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12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МКС 2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ушка запалювання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ронз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ульовий ду 25 </w:t>
              <w:br/>
              <w:t>1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радіаторн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склоочисник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ульовий 204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100Вт 1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хтар до машини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ето до машин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жета до машини </w:t>
              <w:br/>
              <w:t>5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а до машини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чне ущільнення 2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 шестер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вижимна з підшипни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з"єднувальна </w:t>
              <w:br/>
              <w:t>3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до автомобіля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о автомобіля 6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до автомобіл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поміжний до автомобіл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карданного валу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ь вушка задньої ресо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до машин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ивач показчиків повороту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столет-Манометр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и до теплообмінника 3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ресо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уфта кшп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осування до компресора 1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ч до карше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 напруги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г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високого тиску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кшп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ізатор передач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 ЧС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цеві ущільнення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 (запчастина для виробничого обладнання)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ення бортово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ення штока </w:t>
              <w:br/>
              <w:t>5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автомобільн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50л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ьтр гідравліч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ьтр очистки води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й шинний маномет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ор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ідравлічний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214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20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316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двигун 4/100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 </w:t>
              <w:br/>
              <w:t>НОМ 10000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електричний КШП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вигун 5,5/15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напорний </w:t>
              <w:br/>
              <w:t>20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10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 самоклеюча 5,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це 20 комп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ило слюсарне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00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д 20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а для труб і кабеля d 15-16мм з шурупом біла 12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Охорона - Люкс на блискавц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ці брезентові (Тк. Парусина (Брезент),  щільність 420 гр./м кв ,  склад </w:t>
              <w:br/>
              <w:t>100 % х/б, Вогнетривке просочення.) 11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а трикотажна чорно-оранжева </w:t>
              <w:br/>
              <w:t>20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шкіряні утеплені (Україна) (Натуральна шкіра, з глухим клапаном та м*якою вставкою, на підкладці з штучного хутра, металева фурнітура. Підошва– полеуретан МБС, литтевого методу кріплення.) 14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нки  (Неткане полотно с прошарком з ватину, штучне хутро – утеплювач.) 19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 діелектричні </w:t>
              <w:br/>
              <w:t>7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ий сала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прорезинений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катор напруги двухполюсний </w:t>
              <w:br/>
              <w:t>220-380В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20 л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рна насадка 05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и ТЕ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АВ2000 3/25А Промфактор </w:t>
              <w:br/>
              <w:t>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перметр Е-369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е реле </w:t>
              <w:br/>
              <w:t>КА38 23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 Клінгера № 6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75 НВ В 4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50 нап. харч. (Р10) (20 м) 8 пог.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ІР65 НСП23-001 Ват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ІЕК 025 3Р+Е+N 32А 380В ІР44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будівельна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кірзові 22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75 Ah-12v HARDY 777-52 11.2014р.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6 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яг Костюм брезентовий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яри захисні 5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еж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з мет. піднос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шники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1210-52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120Вт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на шин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газ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для кабелю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бол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ючатель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утка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і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ромінювач паровий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броізолююча вставка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к електрич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я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ьопочни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б захисного відк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і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імач стоп колец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жики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пки електричні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іалектричний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ш норійний </w:t>
              <w:br/>
              <w:t>19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и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зинових кілец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розподільча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ий прапор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берку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євро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варочний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хоронц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ка 3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іплення 2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ник металіч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тримач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 каналізацій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ьонки 2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ок АГ БАГ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шок до пилосос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ір кілець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лінник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и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івмуф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пінн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філь 2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пель вставний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і по металу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івець алмаз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увачі пірамідні 40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ний завихрювач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і полотна 7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трон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шки дерев"яні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ки для одягу</w:t>
              <w:br/>
              <w:t>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жчик поворот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5,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двомісн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ектор натрієвий </w:t>
              <w:br/>
              <w:t>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Пружина до дверей 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бе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54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двер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 2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іліза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 5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ічка полімерна </w:t>
              <w:br/>
              <w:t>4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 сигн огорож 45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очки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очна трубка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ище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ач для лійк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8,2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и насадк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лер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таз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ення 70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ення 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14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га для аргону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окарний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алмаз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гену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кірзові 2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резинов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алюмінієва 1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тин 4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КБС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бур 7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Шнур азбестовий 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а резинова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ітк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ОЗК Л-1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івка 5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Світильник точковий </w:t>
              <w:br/>
              <w:t>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ювач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стрічка 1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чка для лобзика </w:t>
              <w:br/>
              <w:t>2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ця (в незавершеному виробництві) </w:t>
              <w:br/>
              <w:t>114,53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 дріжджевий </w:t>
              <w:br/>
              <w:t>492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ель вогнетривкий 1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ивач скла літній Морський бриз 5 л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3 м3 ГАЗ53  б/к Запасні частини ГАЗ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задньої ресор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бензомаслостійкий 10х18-0,63 Запасні частини КАМАЗ 16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бензомаслостійкий 18х26 Запасні частини КАМАЗ 6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фільтра масляного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Кт ФТОТ КАМАЗ </w:t>
              <w:br/>
              <w:t>3 наб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мент фільтра паливного </w:t>
              <w:br/>
              <w:t>740-1117040-01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ний ремінь 5,0/60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к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альмів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са бурякова (не відповідає вимогам ДСТУ) 534,58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са бурякова з незавершеного виробництва (не відповідає вимогам ДСТУ) 12,27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ортофосфорна 847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їнова кислота (імпорт) 1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пно хлорне 3 гатунок 272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ючий засіб Сода кальцинована 700 кг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Бельтинг фільтрувальний (технічна тканина) </w:t>
              <w:br/>
              <w:t>16 по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-Трет-Аміловий ефір 1599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дина охолоджуюча WOLVER ANTIFREEZE </w:t>
              <w:br/>
              <w:t>WG12 38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Рідина охолоджуюча Wolver Antifreeze Coolant Ready to USE WG11 165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водяний </w:t>
              <w:br/>
              <w:t>0,40 см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 бронзова 6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 xml:space="preserve">ПФ-115П 2,8кг біла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 xml:space="preserve">ПФ-115П 2,8кг зелена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>ПФ-115П 2,8кг бежева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алкідна </w:t>
              <w:br/>
              <w:t>ПФ-115П 2,8кг світло-блакитна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ПК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РП-28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ент автомобільний 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ка ГФ-021 </w:t>
              <w:br/>
              <w:t>2,8 кг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 мірна 100 мл б/к,  клас 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плоскодонна </w:t>
              <w:br/>
              <w:t>500 м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круглодонн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500 мл з носи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для ареометрів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икатор скляний без крану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грометр  прихометричний  ВІТ-2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сло СО С-24 чорне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сла пласмасові </w:t>
              <w:br/>
              <w:t>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 фарфоров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уч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10, 30 м 1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 робочий, чол (тк. «Саржа» щільність 220 гр./м кв,  склад 100 % х/б,)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ляри захисні Візіон полікарбонат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50 нап. МБС (Р16) 20 м, темп. </w:t>
              <w:br/>
              <w:t>60 8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пожежн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пожеж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ра пожеж 600 гр.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жний рукав Д-51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тина пожежна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1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 пожежний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1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ма протипожежна </w:t>
              <w:br/>
              <w:t>1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5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і 5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ина алюмінієва 3-секційна універсальна розкладн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ір ключів </w:t>
              <w:br/>
              <w:t>YATO 5868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мочальна 3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івач електричний 9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івка пожежн. </w:t>
              <w:br/>
              <w:t>ГПН 50х7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відбірник для спирту н/ж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л пожежний </w:t>
              <w:br/>
              <w:t>РС-50 2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іфмашина кутова "Дніпро-М 950 ВТ"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ежний металевий 5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Рукав всмоктуючий </w:t>
              <w:br/>
              <w:t>Д-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В) довжина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з гайками ГР-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вентилятор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чильни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тор Mercusys MW325R 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Грушевського (вул. Гагаріна Ю.), 4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</w:t>
              <w:br/>
              <w:t xml:space="preserve">м. Хоростків, </w:t>
              <w:br/>
              <w:t>вул. Незалежності (вул. Комсомольська), 2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Кобиловолоцького місця провадження діяльності та зберігання спирту    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0) Адмінбуди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6) Адмінбудинок (солодовий цех)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 пл. 1236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6) Механізований зерносклад (загал пл. 53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9) Теплиця (загал пл. 431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8) автозаправка (загал пл. 1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802) мазутонасосна /битовки/ (загал пл. </w:t>
              <w:br/>
              <w:t>65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9) автомайстерня-вага (авто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27) Автомайстерня-вага (вага) (загал пл. </w:t>
              <w:br/>
              <w:t>334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0) трансформаторна № 1, трансформаторна № 2 (загал пл. 1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7) Авто гаражі (загал пл. 358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54) Зерносклад новий (загал пл. </w:t>
              <w:br/>
              <w:t>300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55) Склад типу "ангар" (загал пл. </w:t>
              <w:br/>
              <w:t>660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6) Головна будівля заводу, мокре зберігання солі (загал пл. 2840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7) насосна /градильня/ (загал пл. 2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24) Будівля їдальні, будівля складу їдальні (загал пл. </w:t>
              <w:br/>
              <w:t xml:space="preserve">283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45) Матеріальний склад (загал пл.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43) Металевий склад (загал пл. </w:t>
              <w:br/>
              <w:t>15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7) Спиртосховище (загал пл. 552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8) Ваги-побутовий корпус (загал пл.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7) Насосна барди (загал пл. 3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25) Нежитлова будівля /крохмальний цех/ (загал пл. </w:t>
              <w:br/>
              <w:t>207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8) Насосна станція води (загал пл. 36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6) Виробничий будинок (автовагова) (загал пл 2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9) Виробничий будинок (вагова) (загал пл. 8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1) Артезіанська 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2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3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0) Відстій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1) Відстій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2) Внутрішній трубопров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3) Внутрішня каналіз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34) Водогін </w:t>
              <w:br/>
              <w:t>с. Дол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35) Газорозподільна підстанція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9) Димова труб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1) Завальна ям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2) Завальна ям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4) Лінія електроперед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9) Оборотне водопостач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0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51) Під‘їздна залізнична колія станція Деренівка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2) Повітряна лінія електроперед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3) Скв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8) Сусл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1) Трубопровід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3) Автоматика апарат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4) Автоматика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5) Автоматика компресорно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6) Автоматика котл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9) Авторозгрузчик ГУА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0) Авторозгрузчик ГУА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73) Адаптер </w:t>
              <w:br/>
              <w:t xml:space="preserve">"Зліт АТ-1"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4) Алк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5) Апарат високого тиску Karche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6) Базовий блок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80) Бак напірний (апаратне відділення)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1) Бак під кисло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3) Бак спи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4) Баки з каркас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5) Барбатер  чанка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6) Бензопомпа струм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7) Бензотример ПРО М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0) Браж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1) Браж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2) Вага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3) Вага настіль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4) Вага настіль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5) Вакуум переривач К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6) Вакуумперери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7) Вакуумперери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8) Вакуумперери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9) Вакуумпереривач (130110)  Вакуумпереривач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1) Вакуумпереривач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2) Вальц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13) Варильна колона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14) Варильна колона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15) Варильна колон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6) Вариль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7) вен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8) Вентилятор (варильне відділення)     (130119) Вентилятор витяж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0) Вентилятор ВЦ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1) Вентилятор ЦН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3) Видер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5) Вимірювач- регулятор видержува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6)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7)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8) витратомір  рп-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9) Вловлювач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0) Вологомір НЕ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1) Вставка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2) Газовий розприді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3) Газовий розприді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4) Газовий розприді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6) Гідравлічний частотний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7) Гідродозатвор д10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8) Головка  мию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9) Головка  мию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0) Горілка ГМГ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1) Горілка ГМГ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2) Датчик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3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4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45) Двигун </w:t>
              <w:br/>
              <w:t>1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6) Двигун 3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47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48) Двигун-редуктор (дріжджове відділення)  </w:t>
              <w:br/>
              <w:t xml:space="preserve">(130149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50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51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52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3) Двигун-редуктор передаточного ча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5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6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7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8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9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0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1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2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3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4) Дефлегматор РК-F-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5) Димо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6) Димо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7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9) Дифман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70) Дифманометр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1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2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3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4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5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6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7) Дробарка А1 ДМ 2Р-5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30178) Дробарка А1 ДМ 2Р-75 </w:t>
              <w:br/>
              <w:t>(130180) Дробарка ДДМ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1) Дробарка ДДМ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2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3) Економайзер НД-3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4) Екскаватор ковш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5) Експрес-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6) Електроволог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7) Електродвигу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8) електродвигу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9) Електродвигу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1) Електродвигун 3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2) Електродвигун 3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3) Електродвигун 3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5) Електродвигун 37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6) Електродвигун 37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7) Електродвигун 37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8) Електродвигун 4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9) Електродвигун 5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0) Електродвигун 9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1) Електрозварюваль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3) Електрозварюваль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4) Електромагнітн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5) Електромагнітн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8) Електронасос Х-90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9) Електронасос Х-90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0) Електросире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1) Електротельф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2) Епюрацій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13) Збірник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4) Збірник артезіанськ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5) Збірник епюрату 1,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6) Збірник епюрату 1,5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7) Зварювальний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9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0) Зерноочисна машина МПО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24) Кип'ятильник </w:t>
              <w:br/>
              <w:t>ККО 15 м. к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25) Кип'ятильник  </w:t>
              <w:br/>
              <w:t>50 м. к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6) Кип’ятильник 25 м. к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7) Кип’ятильник РК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8) Кип’ятильник РК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9) Клемно- блочне з"єдн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30) Клемно- блочне з"єдн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31) Клемно- блочне з"єдн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32) Колона кінцевої очист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0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1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2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3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4) Комплект панелей електрощитової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5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6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47) Компресор </w:t>
              <w:br/>
              <w:t>ПК 3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8) Компресор-повітроду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1) Комп'ютер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2) Комп'ютер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53) Конвеєр гвинтовий </w:t>
              <w:br/>
              <w:t>РЗ-БКМ-180 шт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4) Конвеєр стрічк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55) Конденсатовідводчик поплавковий </w:t>
              <w:br/>
              <w:t xml:space="preserve">11/2FT-14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6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7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8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9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0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1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2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3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4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5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6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7) Конденсатор F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8) Конденсатор 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9) Конденсаторні бан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0) Контактна гол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3) Контейнер для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4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5) Корпус подрібнюва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6) Кос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7) Котел BOS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9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0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1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2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3) Котел металевий, (ємкості спиртов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4) Кришка діаметр 800 Р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5) Куб діаметр 800 Р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6) Кубова частина  РК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7) Кубова частина 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8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9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0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3) Лічильник холод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4) Мазутна місткість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5) Мазутна місткість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6) Мазутна місткість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7) Мембранний насос-дозатор РОМ ДВШ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8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9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0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1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2) Мийка  Karcher НД 10/2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3) Мікропроц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4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5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6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7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8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9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0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1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2) Мікропроцесорний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3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4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5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6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7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8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9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0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1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2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3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4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5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6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7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8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9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0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1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2) Мікроско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3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4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5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6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7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8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9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40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41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42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9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0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1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2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3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4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5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6) Мірник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8) Місткість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1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9) Місткість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0) Місткість </w:t>
              <w:br/>
              <w:t>10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1) Місткість </w:t>
              <w:br/>
              <w:t>12 м. куб (ФГЕ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2) Місткість </w:t>
              <w:br/>
              <w:t>12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3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4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5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6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68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69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0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1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2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4) Місткість спиртова 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5) Місткість спиртова 70 м. куб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30376) Місткість спиртова 7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9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0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1) Мотор-редуктор МР2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2) Напівпричіп М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3) Насос «WILO багатоступеневий для водопостачання </w:t>
              <w:br/>
              <w:t xml:space="preserve">МН 1406-1/Е3-400-502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5) Насос  </w:t>
              <w:br/>
              <w:t xml:space="preserve">СВТ 751/01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6) Насос 2-х плунжерний (дробарка)    (130387) Насос 3 ЖН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6) Насос 40/1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7) Насос 50/35/125 (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8) Насос 80/6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9) Насос 80/65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0) Насос </w:t>
              <w:br/>
              <w:t>DWO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03) Насос SV1600/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3040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V5S-120/4 T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30409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Wilo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10) Насос </w:t>
              <w:br/>
              <w:t xml:space="preserve">АХ 50-32-20 к-Сд з  електродвигуном </w:t>
              <w:br/>
              <w:t>2 кВт/ 30000 об/х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13) Насос вакуумний ВН-16 (варильне відділення)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15) Насос водя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17) Насос гвин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18) Насос гвин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20) Насос Д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21) насос </w:t>
              <w:br/>
              <w:t>дмс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22) Насос дозатор (варильн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23) Насос дозатор (варильне відділення)  </w:t>
              <w:br/>
              <w:t>(130424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28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30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31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0) Насос </w:t>
              <w:br/>
              <w:t xml:space="preserve">К 100/65/250 (ставок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1) Насос </w:t>
              <w:br/>
              <w:t>К 100/65/250 (ставо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3) Насос </w:t>
              <w:br/>
              <w:t>К 60/30/165 (бродиль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5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6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8) Насос </w:t>
              <w:br/>
              <w:t>К-5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3) Насос </w:t>
              <w:br/>
              <w:t xml:space="preserve">НМШ 8/25-6,3/25 з електродвигуном </w:t>
              <w:br/>
              <w:t>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4) Насос НШ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5) Насос НШ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6) Насос НШ 40/40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7) Насос НШ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9) Насос ПДВ 16/20 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0) Насос погружний </w:t>
              <w:br/>
              <w:t>4 SD10/30 ЕС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30462) Насос </w:t>
              <w:br/>
              <w:t>СВТ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66) Насос спиртовий 8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4) Насос </w:t>
              <w:br/>
              <w:t>ЦНГС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77) Насос</w:t>
              <w:br/>
              <w:t>CDLF-8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78) Насос</w:t>
              <w:br/>
              <w:t>V9S-150/3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79) Насос-вакуум ВВЦ-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0) насос-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81) Насос-дозатор РДГ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2) Насос-дозатор РДЕ-СС/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3) Насосний агрегат "Водолій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4) Натрій-катіонітовий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7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9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0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1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2) Норія 1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3) Норія НТЦ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4) Норія НЦ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8) Паровий котел ДКВ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9) Паро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0) Паро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2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3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4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5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6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7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8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9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0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1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2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3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4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5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7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8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19) Підйомник (сушарка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0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1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2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3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4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5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26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27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28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9) Подрібнювач ПМШ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0) Подрібнювач гарнітур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31) Поплавковий конденсатовідвідник фланцевий  </w:t>
              <w:br/>
              <w:t xml:space="preserve">НSR-25F Dn50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32) Прес </w:t>
              <w:br/>
              <w:t>ВПО 2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3) Привідний пристрі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4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5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6) Пристрій відсікаюч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38) Принтер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3)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4) Регулятор оберт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5) Регулятор оберт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6) Регулятор температур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7) Регулятор температур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8) Регулятор тиску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9) Редуктор ГФО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0) Редуктор ГФ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1) Резервуар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2) Ректифікаційна  колона № 2 (розгін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3) Ректифікацій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4) Рівн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5) Рівн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56) рН -метр </w:t>
              <w:br/>
              <w:t>МР 5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57) Рота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5 х 4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0) Роу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1) Пневматичний перетворювач </w:t>
              <w:br/>
              <w:t xml:space="preserve">РС-28/0-60 КРА/Р/М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2) Пневматичний перетворювач </w:t>
              <w:br/>
              <w:t>РС-28/ЕХ 110-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3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4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5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6) Пневматичний перетворювач РС-28/ЕХ50-5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7) Рукав з н/ж  AISI 321 DN80 H 18 dar під приварку </w:t>
              <w:br/>
              <w:t>L 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8) Свердлиль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9) Свердлиль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1) Сепаратор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2) Сепаратор ПР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3) Сивуш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4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5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6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7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8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9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0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1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2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3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4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5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6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7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8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9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0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91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92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5) Спиртомір СА-2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6) Спіральний теплообмінник </w:t>
              <w:br/>
              <w:t>S=2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7) Спіральний теплообмінник </w:t>
              <w:br/>
              <w:t>S=25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99) строп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0) Стропи СК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3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4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5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6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7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8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9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0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1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2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3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4) Теплообмінник (хол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5) Теплообмінник (хол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6) Теплообмінник спір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7) Теплообмінник спіральний S=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8) Токар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0) Точильний (шліфувальний)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21) Трактор </w:t>
              <w:br/>
              <w:t>Т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3) Трактор Т-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4) Транспор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5) Транспортер Г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6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7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8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9) Трансформатор зварю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30) Трансформатор </w:t>
              <w:br/>
              <w:t>ТП 400/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1) Установка ПЗК до кра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32) Установка пом'якшення води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3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4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5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6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7) Фільтр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8) Фотоелектрокалори-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0) Фрезер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1) Хромотогра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2) Царга 800 мм 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3) Царга 800 мм 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4) Царга бродильного відділення  (спиртолов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5) Царга д800мм 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6) Царга сивуш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7) Царга сивуш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0) Циклон пиловловлюва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2) Цукр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3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4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5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6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7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8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9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0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1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2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3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4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5) Шлюзовик дозатор РЗ БМ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6) Шлюзовик дозатор РЗ БМ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7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8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9) Шнек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0) Шнек з редуктор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1) Шнек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72) Шнек </w:t>
              <w:br/>
              <w:t>УТС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73) Шкафний регуляторний пункт з регулятором РДБС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4) 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5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6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7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8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9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0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1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2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3) Щити для підстан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500474) Системний блок IT-Block G5400Work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475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52) 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US"/>
              </w:rPr>
              <w:t xml:space="preserve"> Canon image RUNNER 1435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2) Ротаметр РП-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1) Мас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3) Контактор BF 65 00 A2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4) Царга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6) Адаптер струмового вих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8) Клапан 25ч36ем Ду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10) АИР 100S4Y2V208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2) Автокр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4) Автомобіль Mersedes-Ben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5) Автомобіль ГАЗ 330232-4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6) Автомобіль ГАЗ-5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7) Автомобіль ГАЗ-53-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8) Автомобіль ЗІЛ 451-14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9) Автомобіль КАМ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1) Автомобіль МАЗ-543240-21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2) Автомобіль С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3) Автомобіль С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4) Автомобіль УАЗ-46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6) Конв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7) Конвектор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8) Кондиціо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9) Кондиціо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0) Кондиціо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1) Копіюваль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3) Меблі в набор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4) Меблі лаборато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5) Меблі офіс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6) Меблі офіс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7) Меблі офіс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8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1) Шафа лаборато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702) Електродвигун </w:t>
              <w:br/>
              <w:t xml:space="preserve">АИР 100 S4Y2V2081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5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6) Насос</w:t>
              <w:br/>
              <w:t xml:space="preserve"> U 5S-120/4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7) Насосний агрегат ЕЦВ 6-4-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823) Розливоч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е мастило 2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із синій  163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перекриття </w:t>
              <w:br/>
              <w:t>ПК-60-12-8АТУ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інь в асортименті 1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тка до огорожі </w:t>
              <w:br/>
              <w:t>24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совелітова 500*500*60 2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М-400 50кг </w:t>
              <w:br/>
              <w:t>5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сок природній </w:t>
              <w:br/>
              <w:t>1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5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и б/к перекриття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и б/к покрівельні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карбонат 9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ми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ла</w:t>
            </w:r>
            <w:r>
              <w:rPr>
                <w:sz w:val="20"/>
                <w:szCs w:val="20"/>
                <w:lang w:val="en-US"/>
              </w:rPr>
              <w:t xml:space="preserve"> Alycol Cherry Blossom -20 4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3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тка металева  1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тор АС-5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ер Z=10 8.2 кВт </w:t>
              <w:br/>
              <w:t>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а перфороване 1-2,0-465-1285-1,5х/к </w:t>
              <w:br/>
              <w:t>8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а решітні 1-1,8-500х1600х1,2 мм х\к </w:t>
              <w:br/>
              <w:t>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ок АДМ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в асортименті </w:t>
              <w:br/>
              <w:t>2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А 1800 Ruben Чехія 2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пов. "Батерфляй"Ду50 (чавун,диск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до просяної грядки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 до зерноочисної машини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р ОНВ-1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ил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МН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атонім бензоат (Бітрекс), 25% розчин </w:t>
              <w:br/>
              <w:t>1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ацетат 18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урантні барвники 0,18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 кухонна кам"яна 685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облицювальна 15,97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азбестоцементна 15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синя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КРТН Ассон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зовнішн. в асортименті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озподільча до о/п 100х100х50 мм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ор </w:t>
              <w:br/>
              <w:t>КМИ-22560 25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кабельний мідно-луджений ЗС </w:t>
              <w:br/>
              <w:t>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ід </w:t>
              <w:br/>
              <w:t>ПВС 2х2 28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люмінісцентний в шафу 8Вт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и </w:t>
              <w:br/>
              <w:t>12V 12-36W Е27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10V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96*96 192А1405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жник 380V 400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 гвинтовий </w:t>
              <w:br/>
              <w:t xml:space="preserve">ЗВИ - 3  12 пар (Ф) </w:t>
              <w:br/>
              <w:t>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офрована 16мм стійка до уф (ПВХ)КОЛОС 0,06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до плазмотрона Р-80 1,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 вольфрамові WT20 3.0 175 мм 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ень  0,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ел. зв. 76х4,0 ГОСТ 10704-91 0,016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ел.зв. 108х5 ГОСТ 10704-91 0,299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Ф159 0,03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/к 89х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,1-10,3  ГОСТ 8732 ст20) 0,07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32 ГОСТ 3262 18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СТУ32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50 мм, 3,0 мм, 6м  </w:t>
              <w:br/>
              <w:t>114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н/ж  18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ювач механічний R-706F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200ммх1000мм зі змінними лезами (Vitais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ур BUM52n (Vitais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ий пост XALD02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NSYCAG291LPF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ушка 24V DC </w:t>
              <w:br/>
              <w:t>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живлення 60W 12V DC 5,0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РТЛ - 1012 х0,4  5,5-8,0 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 РТЛ -1014 0,4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-10,0 А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 0,0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25 6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пусконалагоджу-вальний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івка 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нитка 48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троемаль захисн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 кінцевий 85/52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6-Кшп-6 шарик </w:t>
              <w:br/>
              <w:t>9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ильник перенос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ОСМ 0,4 220/24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50 ПХВ </w:t>
              <w:br/>
              <w:t>51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іль ER-308ф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мм 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ротомет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метр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ра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 ручні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 настіль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 наполь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  класичній, білий, «Himmeltek»  жін.  (тк. «Himmeltek» щільність </w:t>
              <w:br/>
              <w:t xml:space="preserve">165 гр./м кв,  склад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% х/б, 65 % п/е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  робочий, жін (тк.«Саржа» щільність 220 гр./м кв,  склад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х/б,)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и 200 л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газ фільтрувальний ГП-7 18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бина універсальна з 2-х частин, 2х14сх. довжина 6,83/4,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509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хоронця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 суха з незавершеного виробництва 10,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 суха подрібнена з незавершеного виробництва 13,86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ергоресур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о котельне рідке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52805823"/>
            <w:bookmarkStart w:id="4" w:name="_Hlk52805823"/>
            <w:bookmarkEnd w:id="4"/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" w:name="_Hlk52805823"/>
            <w:bookmarkStart w:id="6" w:name="_Hlk52805823"/>
            <w:bookmarkEnd w:id="6"/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ий 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н, с. Кобиловолоки, </w:t>
              <w:br/>
              <w:t>вул. Центральна, 1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 xml:space="preserve">вул. Центральна, </w:t>
              <w:br/>
              <w:t>45 г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>с. Деренівка</w:t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ластях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1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sz w:val="20"/>
                <w:szCs w:val="20"/>
              </w:rPr>
              <w:t>БРУ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sz w:val="20"/>
                <w:szCs w:val="20"/>
              </w:rPr>
              <w:t>БРУ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4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7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4) Вентилятор ВЦ 4-75 № 3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5) Вентилятор ВЦ 4-75 № 3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6) Вентилятор ВЦ 4-75 № 5 2,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686) Електродвигун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42) Теплообмінник спір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16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17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711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712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137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1560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569) Стіл кутовий на 3  (виро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571) Стіл на опорі ш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>(180762) Місткість-</w:t>
              <w:br/>
              <w:t>16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49) Установка 138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Кришка ємкості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sz w:val="20"/>
                <w:szCs w:val="20"/>
              </w:rPr>
              <w:t>Фуксиносірчастий реактив 1 РФ-1 (0,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405) Компресор 3ВУ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1) Резервуар 16 м3 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8) Чан для цукрового сиропу </w:t>
              <w:br/>
              <w:t>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7" w:name="_Hlk61691836"/>
            <w:bookmarkEnd w:id="7"/>
            <w:r>
              <w:rPr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61691836"/>
            <w:bookmarkStart w:id="9" w:name="_Hlk61691836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. Тернопіль,</w:t>
            </w:r>
          </w:p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Над Ставом, 10</w:t>
            </w:r>
          </w:p>
          <w:p>
            <w:pPr>
              <w:pStyle w:val="Normal"/>
              <w:spacing w:lineRule="auto" w:line="232" w:before="0" w:after="34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  <w:br/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0"/>
                <w:szCs w:val="20"/>
                <w:lang w:val="uk-UA"/>
              </w:rPr>
              <w:t>(1031000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1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1151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8) Будівля складу 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10310017) Будівля пожежного депо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2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Червонослобід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12" w:name="_Hlk42855641"/>
            <w:bookmarkStart w:id="13" w:name="_Hlk42855641"/>
            <w:bookmarkEnd w:id="13"/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01) частина нежитлової будівлі-їдальні вбудованої АТС (2/25 частин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" w:name="_Hlk42855641"/>
            <w:bookmarkStart w:id="15" w:name="_Hlk42855641"/>
            <w:bookmarkEnd w:id="15"/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3) будівля БРУ зливне-компресорна (загал. п. 750 кв. м.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7) лабораторія (загал. п. 32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6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7) спиртосховище                             (040019) спиртосховище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58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60) Озелененн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61) Озеленення спиртосх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8) Дизель Т-62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0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2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3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2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5) Водопровід від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8) Лінії звязку АС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9) Мережі комп'ю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0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8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0) Телефонні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2) Трубопровiд  до лаборатор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4) Трубопровід подачі вод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5) I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6) Автоматизована система управління в-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7) Автоматична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9) Апаратура АОН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0) АСУ Технологічних процесів п-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1) АСУ ТП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32) АТС </w:t>
              <w:br/>
              <w:t>СТМ-2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3) Бак холодної води-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4) Баня лабораторна мног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5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6) Бардяний насос 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7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8) Безперебійний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1) Вiдеосистем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2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3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4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5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7) Витратомiр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8) Витратомір (ротаметр) спирт 9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9) Витратомір електромагнітний Взл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1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3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4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5) Витратомір Крохне Н-250 (1600-16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6) Витратомір Крохне Н-250 (1600-16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7) Витратомір Крохне Н-250 (16-16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8) Витратомір Крохне Н-250 (16-16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9) Витратомір Крохне Н-250 (400-4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0) Витратомір Крохне Н-250 (400-4000)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1) </w:t>
              <w:br/>
              <w:t>Водонагрівач накопичувальний АТЛАНТ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2) Ворота механiчнi ва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3) Газонокосарка РОЯ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4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5) Декантатор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6) Дефлегматор  63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7) Дефлегматор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х секц. 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0) Дробарка молотков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72) Електродвигун </w:t>
              <w:br/>
              <w:t>110 кВт/15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3) Електродвигун</w:t>
              <w:br/>
              <w:t>110 кВт/1500 об. зерно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6) Електрощит до зернової дроб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7) Епруветка готових 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8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9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1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4) Ємкість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5) Ємкість для зберіганн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6) Ємкість для збері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87) Ємкість для зберіга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88) Ємкість для зберігання спирту </w:t>
              <w:br/>
              <w:t>9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9) Ємкість для перекач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0) Ємкість для розрідження та витрим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1)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2) Ємкість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3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4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5) З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8) Керхер-апарат без на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0)  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1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2) Кип'ятильник 1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3) Кип'ятильник 68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4) Кип'ятильник 94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6) Компресор АЛМІ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7) Компресор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8) Компресор повітряний УВ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9) Комп'ютер  Маес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0) Комп'ютер BRAIN 9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1) Комп'ю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3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5) Комп'ютер Маес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7) Комп'ютер Маестро VIVALD+монітор SAM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9) Комп'ютер Маестро Vival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0) Комп'ютер Маестро Vival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1) Комп'ютер Маестро Моц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2) Комп'ютер Маестро Моцарт з монітором Самтр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3) Комп'ютер Маестро+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4) Комп'ютер Маестро+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5) Комп'ютер Пентіум-4 з монітором  Флетр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6) Комп'ютер промис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7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8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9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0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1) Комп'ютер Ц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2) Комп'ютер-ноутбук А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3) Конвеєр спіральний 12945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4) Конденсатор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6) Конденсатор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7) Конденсатор F=10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8) Конденсатор F=25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9) Конденсатор F=5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40) Конденсатор сепаратора СО2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1) Конденсатор сивушного масла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2) Конденсатор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5) Кондиціонер ГРИ стандарт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6) Кондиціонер мобіль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7) Кондиціонер Самсунг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8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9) Контроллер промисловий (облік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0) Контроллер Шнайдер-преміум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1) Контрольний снаря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2) Контрольний снаря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3) Контрольний снаряд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4) Копіювальний апарат Мінолта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6) Ліхтар оглядовий 3-х       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7) Ліхтар оглядовий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8) Ліхтар оглядовий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0) Лічильник пару СВП-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1)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2)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63) Ломiкон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4) Мiкропроцесо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5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6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7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8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9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0) Мi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2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3) Мірник Г4 ВИЦ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4) Мірник Г4 ВИЦ 1000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5) Мірник ЕАФ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6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77) Монітор </w:t>
              <w:br/>
              <w:t>19 ЕЛ-ДЖ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9) Монітор Sam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0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1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2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3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4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5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6) Мотопомпа високонапірна Хюнда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93) Насос ВВН 1-3 под 7,5 кВт вакуу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РГ 80-200 ст. обе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5) Насос </w:t>
              <w:br/>
              <w:t>ИРГ-160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1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16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ЛФ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4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5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65-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0) Насос </w:t>
              <w:br/>
              <w:t>3М 40-200/11 перекач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1) Насос </w:t>
              <w:br/>
              <w:t>3М 40-200/11 подач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2) Насос </w:t>
              <w:br/>
              <w:t>3М 40-200/11 подачі сусла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3) Насос </w:t>
              <w:br/>
              <w:t>3М 40-200/11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4) Насос </w:t>
              <w:br/>
              <w:t>3М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5) Насос </w:t>
              <w:br/>
              <w:t>3М 40-200/7.5 перекач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подача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1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60-50-160/5,5 подача гар.води на пі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7) Насос MVI403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8) Насос MVI604\6-1\16\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9) Насос</w:t>
              <w:br/>
              <w:t xml:space="preserve"> MVI804-1\16\Е/3-400-50-2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2) Насос </w:t>
              <w:br/>
              <w:t>WILO МНІ203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33) Насос WILO перекачки пог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3 без 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6) Насос </w:t>
              <w:br/>
              <w:t>ГНОМ 53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7) Насос </w:t>
              <w:br/>
              <w:t>Джи Ел-50 на опаленн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9) Насос для перекачки дріжджів </w:t>
              <w:br/>
              <w:t>3М 40-160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0) Насос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41) Насос </w:t>
              <w:br/>
              <w:t>ЗМ 40-16/3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2) Насос л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3) Насос МНІ 160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4) Насос МНІ 205-бражного дистилята 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5) Насос МНІ 405 відкач. лют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6) Насос МНІ 805-1/Е/3-400-50-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9) Насос перек. спирту MVI405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2) Насос </w:t>
              <w:br/>
              <w:t xml:space="preserve">подачі бражки </w:t>
              <w:br/>
              <w:t>3МНS 40-200/5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3) Насос </w:t>
              <w:br/>
              <w:t xml:space="preserve">подачі бражки </w:t>
              <w:br/>
              <w:t>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4) Насос подачі води БРУ 3М 40-200/7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5) Насос подачі очищеної води на БРУ 3М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7) Насос серії DME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8) Насос серії DME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9) Насос серії DME8-10 доз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0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3) Насос спирт на холод MVI806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6) Насосний агрегат ВВН 1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7) Норія зернова в комплекті з конвеє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9) Обчислюв маш В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0) Осушувач СДО125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1) Охоронно пожежний пункт Кристал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72) Підігрівач бражки 3-х секц. </w:t>
              <w:br/>
              <w:t>100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3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4)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7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0) Прінтер повнокольоровий Коніка Мінолт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1) Ректифікаційна колона д=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2) Ротаметр пневматичний РП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6) Сепаратор зерноочищувальний А1 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7) Сервер-Супер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8) Сигналiзацiя-кімната прикурс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9) Система гучного мо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2) Системний блок РСР4Р800МХ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3) Сінокосилка М/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5) Спиртовловлювач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 (5-20)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7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-2 для епюрату </w:t>
              <w:br/>
              <w:t>20-4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8) Спиртоприймач </w:t>
              <w:br/>
              <w:t>13 секцi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9) Стабілізатор одно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0) Станція обеззалізуванн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01) Стери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75-01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2) Стійка шлагбаумна з стріл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05) Телефон </w:t>
              <w:br/>
              <w:t>КХ-74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6) Телефон ТАШ-13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7) Теплова пушк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8) Теплообмінник  спіральний 2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9) Теплообмінник  спіральний 2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0) Теплообмінник  спіральний 5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1) Теплообмінник  спіральний 72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2) Теплообмінник 50 м2 спіраль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3) Теплообмінник 80 м2 спіральни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4) Теплообмінник Колві МЕ 5-3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6) Теплообмінник спіральний 5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7) Теплообмінник спіральний 50 м2 н/ж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8) Теплообмінник спіральний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9) Термінал Huawe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0) Термінал Huawei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21) </w:t>
              <w:br/>
              <w:t>Травокосі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2) Трактор СТН151-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3) Установка помякшенн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4) Факсимі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5) Факс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6) Фермент. насос ДМЕ 12-6</w:t>
            </w:r>
          </w:p>
          <w:p>
            <w:pPr>
              <w:pStyle w:val="Normal"/>
              <w:ind w:right="-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8) Фонарь оглядовий 4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9) Фонарь оглядовий 4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0) Хіміко-аналiтичний комплекс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31) </w:t>
              <w:br/>
              <w:t>Холодильник  сив. фракции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32) </w:t>
              <w:br/>
              <w:t>Хроматограф газовий "Кристал-5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3) Цистерна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4) Цистерна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5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6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7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8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9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0) Цифрова міні АТС КХ-ТД-12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1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2) Щит розподільчий для брод.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0) Пристрій плавного пуску </w:t>
              <w:br/>
              <w:t>АТС 2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1) АСКОЕ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електронного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83) Насос дозуючий UG 1.38/120.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4) Насос </w:t>
              <w:br/>
              <w:t>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19) Багатофункційний пристрій БФП Сanon image 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5) Системний блок АЙ-Т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0) Системний блок АЙ-ТИ Блок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69) Теплообмінник пластинчатий н/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П-16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3) Автомобіль "Ланос"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4) Автомобіль "Хонда-Аккорд" срібля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5) Автомобіль ВАЗ 212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СА 59-49 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6) Автомобіль ГАЗ 3302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А 8122 В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7) Автомобіль ДЕУ-СЕНС Т-1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8) Автомобіль МАЗДА Е 2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І 70-58 С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9) Автомобіль Мітсубіш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 84-03 А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0) Автомобіль УАЗ-2206 СП10ТК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51) </w:t>
              <w:br/>
              <w:t xml:space="preserve">Бідистилятор </w:t>
              <w:br/>
              <w:t>3,2 л/го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2) Вiдео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3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4) Ваг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5) Ваг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6) Ваги вологомір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7) Ваги лабораторні ОНАИС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8)  Велоарг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9) Випрямляч зварювальний ПАТОН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0) Вітрина н/ст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1) Вогнегасник ВВК-28 (ОУ-40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2) Вогнегасник ВП-45 (ОП-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3) Вогнегасник ВП-45 (ОП-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4) Вологомір Аква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6) Дошка оборотна магні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7) Екран-WS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8) Індикатор вологості зерна Ферм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9) Кавоварка "BOSCH"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70) Колбонагрівач </w:t>
              <w:br/>
              <w:t>1000мл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2) Кондиціонер "GREE"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3) Кондиціонер "Самсун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4) Крісло КР70 из нат. кож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5) Ку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6) Меблi приймаль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7) Меблі кабiнету гол.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8) Меблі кабiнету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9) Меблі кабiнету економi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0) Меблі кабінету бухгалте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1) Мікроскоп Мікме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2) М'який куто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3) М'який куточок  Сам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4) Під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5) Пневматичний гайкозакру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6) Портф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7) Пральна машина"INDES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8) Проектор МР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9) Рефрактометр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1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2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3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6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7) Сейф бухгал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8) Сейф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9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0) Стiл однотумб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1) Стіл ваг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2) Стіл ваг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3) Стіл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4) Стіл для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5) Стіл кривокутні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6) Стіл лаборат. пристін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7) Стіл лаборат.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9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1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2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9) Стіл письмов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0) Стіл приб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1) Стіл пристінний лам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2) Стіл пристінний пра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3) Стіл ск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4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5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6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7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8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9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1) Термостат сухо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3) Трена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4) Тумб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5) Фотоапарат цифр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7)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колориметр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8) Фотоколориметр КФК-3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9) </w:t>
              <w:br/>
              <w:t xml:space="preserve">Холодильник </w:t>
              <w:br/>
              <w:t>офісний Нор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0) </w:t>
              <w:br/>
              <w:t xml:space="preserve">Холодильник </w:t>
              <w:br/>
              <w:t>Горень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1) </w:t>
              <w:br/>
              <w:t>Холодильник Снайге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2) </w:t>
              <w:br/>
              <w:t>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3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4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5) Шафа для зберігання реакти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6) Шафа для зберігання реакти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7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8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9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0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2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4) Шафа для спец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5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6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7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8) Шафа сушильна СНОЛ 67/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9) Шафа сушильна СЭ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85) Поляриметр кру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79) Технічн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6) Комплект відеоспостереження HikVision NK4EO-1T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14) Насос вакуумний </w:t>
              <w:br/>
              <w:t>ВВН 1-3(4) Комплект мультимедійного обладнання (плазмова панель, аудіо, віде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. Червона Слобода, вул. Лесі Українки (колишня  </w:t>
              <w:br/>
              <w:t>вул. 70-річчя Жовтня)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Стадницького місця провадження діяльності та зберігання спирту </w:t>
              <w:br/>
              <w:t xml:space="preserve">ДП “Укрспирт”   </w:t>
              <w:br/>
              <w:t>у складі: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2) Головний виробничий  корпус, А (загал. пл. 1564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6) Кислотосховище, Б (загал. пл. 26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2) Підробне відділення, А (загал. пл. 240,7 кв. м)</w:t>
            </w:r>
          </w:p>
          <w:p>
            <w:pPr>
              <w:pStyle w:val="Normal"/>
              <w:ind w:right="-17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23) Вбиральня, </w:t>
              <w:br/>
              <w:t>В (загал. пл. 7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9) Солодовий цех з прибудовою, підвалом, Г,г, г/п (загал. пл. 450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10) Механічна майстерня з прибудовою, підвалом, Е, е, п/Е (загал. пл. </w:t>
              <w:br/>
              <w:t>259,6 кв. 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5) Прохідна, Є (загал. пл. 11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1) Столова з прибудовами,  А,а (загал. пл. 23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1) Столярна майстерня,  Б (загал. пл. 122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1) Гаражі , В (загал. пл. 21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9) Матеріальний склад, Г (загал. пл. </w:t>
              <w:br/>
              <w:t xml:space="preserve">583,7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7) Зерносклад, Д (загал. пл. 393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2) Пилорама, Е (загал. пл. 45,6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7) Вагова, Є (загал. пл. 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3) Дизельне приміщення, З (загал. пл. 48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8) Адміністративний будинок, І (загал. пл. 154,3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3) Пожежне депо, Ж (колишнє) (загал. пл. 12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8) Спиртосховище, А (загал. пл. 528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5) Зерносклад з прибудовою, Б (загал. пл. 65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6) Зерносклад з прибудовою, В (загал. пл. 68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3) Пристанційна база (Котельня  Г, Мазутосховище з прибудовою,  Д, Вбиральня  Е, Адмінбудинок з прибудовою, З ) (загал. пл. 224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6) Вагова, Ж (загал. пл. 12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0) Спиртосховище, А (загал. пл. 281,3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4) Магазин, А (загал. пл. 50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8) Внітрішньо господарська дорог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2) Артскваж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5) Будка трансформатор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6) Труба дим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4) Блок місткість ( Заправка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5) Блок місткість для бензин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0) Місткість КФ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1) Місткість під кисло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4) Резервуар для патоки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5) Резервуар для патоки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6) Резервуар для патоки №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7) Резервуар для патоки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9) Резервуар спиртовий </w:t>
              <w:br/>
              <w:t>ст. Денихівк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0) Резервуар спиртовмй </w:t>
              <w:br/>
              <w:t>ст. Денихівка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1) Спиртовий</w:t>
              <w:br/>
              <w:t xml:space="preserve"> бак 2,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2) Спиртовий </w:t>
              <w:br/>
              <w:t>бак 5,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3) Спиртовий </w:t>
              <w:br/>
              <w:t>бак 5,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9) Цистерна спиртов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0) Цистерна спиртова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1) Цистерна спиртов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2) Цистерна спиртова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3) Цистерна спиртова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4) Цистерна спиртова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9) Газифікація коте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4) Спиртовий нап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7) Труба для продувки парового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5) Системний блок IT-Block G5400Work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6) Системний блок IT-Block G3400Work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8) Автоопрокидувач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2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3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8) Редуктор Ч125-40-51К - 1-2 У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4) Дробарка </w:t>
              <w:br/>
              <w:t xml:space="preserve">А1-ДМ2Р-110-75М-1200/1050П з виносними опорами, муфтами під двигун </w:t>
              <w:br/>
              <w:t>7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5) Дробарка молоткова А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6) Ел. вібратор ИВ-104Б-6 (380В)     (підробне відділення віял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6) Камневідб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4) Деарезаційна 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2) Дріжджов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8) Електродвигун  40/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9) Електродвигун  7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0) Електродвигун 18.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1) Електродвигун 3,0/1000 АИР 112 МА6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2) Електродвигун 3,0/1500 АИР 100S4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3) Електродвигун 5,5/3000 АИР 100L2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4) Електродвигун </w:t>
              <w:br/>
              <w:t>7,5/3000 АИР112 М2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5) Електромагнітний витратомі ПРЕ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Ду 50 з індикацією та струмовим виходом  24.09.201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0) Напівавтомат зварювальний  інверторний "ПАТОН" </w:t>
              <w:br/>
              <w:t>ПСИ - 160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4) Насос </w:t>
              <w:br/>
              <w:t>CDX/G  120/12    22.01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6) Насос </w:t>
              <w:br/>
              <w:t>CDX/Е 120/12 09.08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7) Насос </w:t>
              <w:br/>
              <w:t>EBARA 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8) Насос </w:t>
              <w:br/>
              <w:t>EBARA ЗМ 40-200/7,5      20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29) Насос багатоступеневий Crundfos CR 15-14 3х400 HQQ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0) Насос глибинний </w:t>
              <w:br/>
              <w:t>Pedro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1) Насос </w:t>
              <w:br/>
              <w:t>ЗМ 32-200/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2) Насос </w:t>
              <w:br/>
              <w:t>ЗМ 50-160/7,5 -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3) Насос </w:t>
              <w:br/>
              <w:t>ЗМ 50-200/11 (5.09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4) Насос </w:t>
              <w:br/>
              <w:t>ЗМ 50-200/9,2 (5.09.2018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5) Насос паровий ПДВ 16/20 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6) Обладнання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60) Повітряний насос ЛВ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61) Насос </w:t>
              <w:br/>
              <w:t>3М 50-200/9,2 P100700000000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0) Насос </w:t>
              <w:br/>
              <w:t>ЗМ 32-200/3 (07.11.2018) P100700000001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9) Емульгатор - ферментатор </w:t>
              <w:br/>
              <w:t>ЕФ-01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1) Дозуючий насос DDA 17-7 </w:t>
              <w:br/>
              <w:t>AR -PP /V/C-F-31U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4) Перетворювач витрати електромагнітний ПРЕМ UA Ду 50 з індикаціє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0) Пристрій плавного пуску АТS22 320А 40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7) Мотор - редуктор </w:t>
              <w:br/>
              <w:t>Змп 45-28-2,2-320   (03.05.2018 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8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9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7) Кипятильник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6) Ротамет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6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7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7) Перетворювач тиску 1ЗДД11 0116 40 кПа P1019000000065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0) Епіраціонна колона (ефір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0) Рек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5) Барботер БК (мідь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9) Витратомір лічильник електромагніт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5) Декант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7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8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9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6) Електромагнітний витратомір ПРЕМ Ду 50 з індикацією. струм. вих. та БЖ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7) Електромагнітний витратомір "Взлет ЕР-У" ЕРСВ-510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1) Конденсатовідвідник 45с 99нж Ду40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2) Конденсатовідвідник 45с 99нж Ду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6) Контрольні снаря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8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9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1) Ректифікаційна устано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8) Частотний перетворювач 4,0 kW </w:t>
              <w:br/>
              <w:t>3-фазовий 400V 50/60 Hz 0-400 Hz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0) Електродвигун 4 PD 5.5 Електродвигун </w:t>
              <w:br/>
              <w:t>4 PD 5.5 P1006000000008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8) Спіральний теплообмінник </w:t>
              <w:br/>
              <w:t>F=50 м кв        29.08.2017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2) Теплообміінник спіральний S - 50м2 б/в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3) Теплообмінник </w:t>
              <w:br/>
              <w:t>F=5 м. кв. н/ж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2) Масовий витратомір  </w:t>
              <w:br/>
              <w:t xml:space="preserve">PROMASS 83E50-AD2SAADAA8AJ А10869020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3) Обчислювач об'єму спирту "Універсал-С" P1018000000012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4) 72,4 станція електронного вузла обліку гортової продукції (до витратоміра лічильни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5) Массовий витратомір ROTAMASS RCCT38-DH1M04D4SL/ KF1/K4/MB3 D1V802084 (160836) Сепаратор мікропузирків DN 65 P1046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8) Перетворювач частоти 1,1 кВт 380 В ESV112N04TXB P1019000000079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9) Массовий витратомір ROTAMASS RCCT38-DH1M04D4SL/ KF1/K4/MB3 D1V801778 (160840) Масовий витратомір ROTAMASS RCCT38-DH1M04D4SL/KF1/K4/MB3 D1VI901257 (160846) Насос ЦНСК 25/30 з ел.дв. 5,5 кВт 3000 об/хв ВБР P10070000000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7) Насос ЦНСк </w:t>
              <w:br/>
              <w:t xml:space="preserve">3-10 з ел. дв. </w:t>
              <w:br/>
              <w:t>1,1 кВт/ 3000 об. хв ВБР P1007000000020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1) Обчислювач об'єму спирту "Універсал-С" P1018000000012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3) Масовий коріолісовий витратомір Endress Hauser PROMASS 83S C500D316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7) Сепа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7) Регулятор тиску фланцевий Honeywell D15S-65A 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8) Установка механічної очистки N3000000000024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9) Мото - редуктор </w:t>
              <w:br/>
              <w:t>З мп 45-28-2,2-320 A0000000000036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8) Мотор-редуктор </w:t>
              <w:br/>
              <w:t>4мп50-18,0-1,5-110 P1006000000006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8) Електродвигун </w:t>
              <w:br/>
              <w:t>АИР 100S 4IM2081</w:t>
              <w:br/>
              <w:t>(3.0 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5) GD 200-7R5G/011P-4 Перетворювач частоти 7,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6) Автоматика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7) Автоматика котла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0) Діафрагма на трубопровід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8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9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8) Перетворювач ACS 310-03E -25 A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9) Перетворювач АИР 20 / М2 160 ДИ 11 А2И1-t 1-0,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0) Перетворювач АИР 20 / М2 160 ДИ 11 А2И1-t 1-0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1) Перетворювач АИР 20 М2 150 ДИ 11 А2И1-t 1-05/40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2) Перетворювач АИР 20 М2 160 ДИ 11 А2И1-t 1-05/2,5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3) Перетворювач АСS310-03Е-25А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5) Перетворювач частоти Danfoss FC-202P1K5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6) Перетворювач частоти VLT AQUA  Drive FC-202P3K0T  131В 8912/ 8504409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7) Перетворювач частоти VLT AQUA Drive FC-202P3K0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9) Редукторна частина 4МП-50-35,5 -590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0) Шнек  № 1 золовидалення з топ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1) Шнековий транспортер золовидалення з котельні горизонтальний з додатковою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2) перетворювач частоти VLT AQUA DRIVE FC202 3кВ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3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4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5) Перетворювач  частотний SV015IG5A-4 P101900000007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7) Насос </w:t>
              <w:br/>
              <w:t>ЗМ 32-200/3 (07.11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5) Зрошувач з вентилятором (градир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7) Обладнання до системи АСКО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1) Регулятор NOVAR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5) Розєднувач РЛНД -10/4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4) Трансформатор </w:t>
              <w:br/>
              <w:t>ТМ -100 10/0,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0) Влагомір зерна і круп "МИВ -1" (спиртобаз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2) Регулятор витрат газу РРГ -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3) Регулятор витрат газу РРГ -10  1.11.20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4) Регулятор витрати газу РРГ-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5) Регулятор витрати газу РРГ-11  (07.12.2018 р.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56) Регулятор </w:t>
              <w:br/>
              <w:t>тиску РД 5.157.003-03 лабораторі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3) Рефрактометр ручний цифровий з термокомпенсацією PAL-1  (10.01.2017р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4) Робоча станція  для газового Хроматографу " Кр </w:t>
              <w:br/>
              <w:t>(системний блок. привід. монітор. клавіатура миш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7) Фотоелектроколориметр КФК-3.01 (з набором кюве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9) Шафа сушильна СЕШ - ЗМ (електронне управлін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1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2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4) Станок наждач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5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6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1) Зварювальний інвертор ВДІ -200Є ПАТОН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9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0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7) Станок СДК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41) БФП CANON IR1435i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7) багатофункційний апарат bizhu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8) Багатофункціональний пристрій (ксерокс прийом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9) Багатофункціональний пристрій CANON i-SENSYS MF 411 dw 16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9) Комп"ютер  еверест смел офіс 5510/Е 55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3) Комп"ютер  Самсунг СМ 55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5) Комп"ютер Еверест Ентерпрайз 30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6) Комп"ютер Еверес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3) Компютер BRAIN BUSINESS C7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3) Монітор Самсунг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6) Монітор Самсунг 17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7) Монітор Самсунг 19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8) Монітор Самсунг 731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1) ПК(Системний блок Impression+ Монітор LED 21.5 Asus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5) Прінтер А4 НП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6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7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88) Прінтер лазерний Самсунг 164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5) Системний блок  у складі AMDA 10-9700/8 GB DDR 4/MSI A320M/SSD12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6) Системний блок  у складі Pentium G4400/24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7) Системний блок (комп. бух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8) Системний блок Neos Balans </w:t>
              <w:br/>
              <w:t xml:space="preserve">E-12016+F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9) Системний блок не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0) Сканер Епсон 16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4) Факс Панасонік КХ ФТ-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19) Системний блок IT-Block G5400Work P310100000000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0) Монітор 23,6” Iiyama ProLite X2474HV-B1 P3102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4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5) Монітор 23,6” ASUS VA249NA P310200000000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1) Комплект  відеоспостереження HikVision NK4E0-1T N100000000003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2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3) Монітор 23,6” ASUS VA249NA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8) Напів - прицеп цистерна 9998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9) Прицеп 2-х ось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1) Причіп бортовий  ГКБ 83-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2) Трактор екскаватор ЮМ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3) Трактор навантажувач ДТ - 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4)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16) Трактор </w:t>
              <w:br/>
              <w:t>ЮМЗ -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3) Апарат високого тиску </w:t>
              <w:br/>
              <w:t>HD 10/21 - 4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4) Апарат високого тиску </w:t>
              <w:br/>
              <w:t>HD 9/20-4*КА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6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7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6) Дизель гене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7) Електро таль (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8) Електроталь 2Т-36М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4) Знімач гідравлічний з виносним насосом  ЗСГР 20-350  05.09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3) Контактор КТИ -5265 265 А 380 В/АС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5) Контактор КТИ 6400 400А220в  12.07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9) Таль ланцюгова ручна </w:t>
              <w:br/>
              <w:t>(3,0 т. 10 м. АВ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0) Таль ланцюгова ручна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,0 т. 10 м. АВТ) 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1) Твердомір малогабаритний комбінований ТМ-40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21) Вузол компресора СО-7Б </w:t>
              <w:br/>
              <w:t xml:space="preserve">СО-243 </w:t>
              <w:br/>
              <w:t>P1000000000013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2) Апарат високого тиску PROFI 1 P110800000000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3) джерело безперебійного живлення INVT 6kVA T-16 P101900000006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4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5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7) Нас. агр в складі ( нас. част. Ebara WINNER 4N4-18/1,5+ел.Eb/ P100700000001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28) Ударний гайкокрут SSW650 Vetabo 1/2 600 H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-2100/хв, 3кг, к H110600000000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9) Двигун 4 Р D 5.0 (4 кВт) Я214000000003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0) Насос RX 4-5 (нов.102206850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1) Нас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С-80 (СВН-80) з електродвигуном 7,5кВт/1500 об/хв P1007000000019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4) Автомобіль ГАЗ Волга АІ 81-04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5) Автомобіль Газель ГАЗ 2705- 7м-406 ДВ  АІ 71-6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6) Автомобіль ЗІЛ АІ 06-89 Е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4) Автомобіль Шкода Октавія </w:t>
              <w:br/>
              <w:t>Аі 81-05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7) Автомобіль ЗІЛ АІ 66-4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8) Автомобіль КАМАЗ 60-5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9) Автомобіль КАМАЗ АІ 71-7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0) Автомобіль КАМАЗ Аі 71-9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1) Автомобіль МАЗ АІ 71-66 СХ </w:t>
              <w:br/>
              <w:t>(спиртовоз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2) Автомобіль МАЗ КРАН </w:t>
              <w:br/>
              <w:t>АІ 71-6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7) КРАЗ 6444 напівпричеп ППЦ 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3) Автомобіль Опель Омега </w:t>
              <w:br/>
              <w:t>АІ 81-0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8) Багатофункційний пристрій БФГ Samsung SL 2020W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5) Влагомі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9)   Ваги OHAUS PA 214 C(210/0,0001Г) внутрішнє калібрува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3) ПО "Хроматек Аналітик"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20) Ваги KERN РСВ 3500-2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21) Вимикач </w:t>
              <w:br/>
              <w:t xml:space="preserve">АВМ -10С 1000А ел. прив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2) Випарник капіля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3) Віта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6) Газовий лічи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8) Гардероб шкаф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1) Генератор водню ГВ-6  </w:t>
              <w:br/>
              <w:t>06.07.2016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2) Генератор водню ГВ-6  </w:t>
              <w:br/>
              <w:t>06.07.2016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4) Дистилятор ДЕ-1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5) Капілярна колонка НР-FFAP довжина 50 м 0,32мм </w:t>
              <w:br/>
              <w:t>0, 5 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6) КД -193 </w:t>
              <w:br/>
              <w:t>(без полки трейзе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8) Колонка капілярна Inertcap-FFAP 60мх032ммх0,5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1) Комплект спутнікового телебаче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2) Компресор  Odwer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5) Кондиціонер DELFA CSU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6) Кондиціонер Самсунг -0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8) Кондиціонер Самсунг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9) Коректор ТАНДЕМ ТР в комплекті - 600 к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0) Крісло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4) Лічильник води ХВ МWN 65 NKOR (DN65) PoWoGaz  Код 9028200000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6) Лічильник газу GMS -G 160 80 1.2 У2 Н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7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8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9) Лічильник холодної води турбінний фланцевий РоWoGaz арт. MWN65 (PN16 Tmax =50   Qn=25m3/ч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0) М"який уголок ( 5 Пуфікі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9) Надставка </w:t>
              <w:br/>
              <w:t>(ОТК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2) Пломбі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4) Прибори до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2) рН-метр стаціонарний високоточний МР 512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3) Сервісна надставка до сто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3) Тумба двухдверна </w:t>
              <w:br/>
              <w:t>(ОТК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5) Холодильник </w:t>
              <w:br/>
              <w:t>Атлант -16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6) Холодильник Норд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8) Хроматограф газовий Кристал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9) Хроматограф Криста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0) Цифрова камера РСМ 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3) Шафа витяжна лабораторна ШВЛ-05.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9) Гардероб шкаф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4) Вішалка Пал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1) Крісло Рега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2) Кухонний гарніту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3) Лічильник газу G 160 Ду 80 У 2 1:160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1) Мікроскоп 3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0) Палко -іонізаційний детек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4) Сигналізатор СГХ 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2) Стіл  компютерний (апара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3) Стіл  конференційний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6) Стіл  лаболат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9) Стіл  робоч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0) Стіл  тумба </w:t>
              <w:br/>
              <w:t>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1) Стіл  тумба </w:t>
              <w:br/>
              <w:t>1К 32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2) Стіл  тумба </w:t>
              <w:br/>
              <w:t>1К 33.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3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4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5) Стіл  тумбовий 1к 32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8) Стіл 2-х тумб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3) Стіл 2,34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4) Стіл 2.35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5) Стіл 2.3716 тумба злі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6) Стіл 2.49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7) Стіл 7.8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8) Стіл для президії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9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0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1) Стіл корпу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2) Стіл лабораторний для приладів 01-08.2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3) Стіл лабораторний для приладів 01-08.22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4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5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6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7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9) Таф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0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1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2) Телевізор Фуна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1) Шафа  для одежі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2) Шафа  для посуд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3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4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5) Шафа  офісна КД - 112 Г без полк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6) Шафа  офісна КД - 114 Г</w:t>
              <w:br/>
              <w:t xml:space="preserve"> (сейф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7) Шафа  тумб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8) Шафа 1.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9) Шафа 1.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0) Шафа 1.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1) Шафа 1.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2) Шафа 7.94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4)  Насос  </w:t>
              <w:br/>
              <w:t xml:space="preserve">2СМ 100-65-200/2Б </w:t>
              <w:br/>
              <w:t>(без двигуна та рами) 28.04.2014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5)  Насос </w:t>
              <w:br/>
              <w:t xml:space="preserve"> FCT 100-200/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8)  Насос  глибинний 4 ср 8/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9)  Насос  </w:t>
              <w:br/>
              <w:t>ДМЕ 12 -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0)  Насос  </w:t>
              <w:br/>
              <w:t>ДМЕ 12 - 6 з доз. головк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2)  Насос  </w:t>
              <w:br/>
              <w:t>ЗМ 40-200/5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3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4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5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6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7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8)  Насос  </w:t>
              <w:br/>
              <w:t>ЗМНС 40-160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9)  Насос  </w:t>
              <w:br/>
              <w:t>ЗМНС 50-16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4)  Насос  </w:t>
              <w:br/>
              <w:t>СВТ 7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6)  Насос  </w:t>
              <w:br/>
              <w:t>СДХМ 90/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8)  Насос  </w:t>
              <w:br/>
              <w:t>СЕА 120/5 3х40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1)  Насос  </w:t>
              <w:br/>
              <w:t>СЕА 80/5 1х22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2)  Насос  </w:t>
              <w:br/>
              <w:t>СМ 125-80 - 315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3)  Насос  </w:t>
              <w:br/>
              <w:t>СО 35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4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5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6)  Насос  СП4037 з ел. двигуном скваж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8)  Насос  </w:t>
              <w:br/>
              <w:t>ФНЕ 50-200/9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9)  Норія 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0)  Норія НУТ 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1) 21/КО 4.3020,21/ Па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3) Автоматика  (варка 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4) Апарат гідротермоферментативної оброб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5) Апарат гідротермоферментативної обробки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6) Апарат чист. культ. № 1 з труб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7) Апарат чист. культ.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9) Бродильний апарат № 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0) Бродильний апарат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1) Бродильний апарат № 3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2) Бродильний апарат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3) Бродильний апарат № 9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4) Бродильний чан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5) Бродильний чан № 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6) Бродильний чан №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7) Бродильний чан №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8) Бродильний чан 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9) Бродильний чан № 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20) Вага AXIC  </w:t>
              <w:br/>
              <w:t>А 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21) Вага AXIC </w:t>
              <w:br/>
              <w:t>(електрон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2) Вага аналітич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4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5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6) Вертик -ний насос GR15-14-A-F-A-E-HQQE 3x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7) Випарник циркуляційний бражної колони 70 м2 д-7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8) Гвинтовий компресор Focus 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9) Двигун SUMOTO 4 WP 5.50 T.242.32 n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0) Дефлегм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1) Дефлегматор 40м б/у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2) Дефлегматор К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3) Димосо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4) Димосос </w:t>
              <w:br/>
              <w:t>ВД-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5) Дифельм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1) Економайзе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2) Електроножниц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3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4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5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6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7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8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9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0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1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2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3) Електропли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4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5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6) Забор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7) Забор на станції Дених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8) Забор новий 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9) Занурювальний двигун CL 95 -G НР5/5/4V380-400-3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0) Занурювальний двигун CL 95 -G НР5/5/4V380-400-3Р (22.03.13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1) Занурювальний двигун СL 95 G 5/5/4 V380-400-3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2) Зварювальний апарат УДГУ 4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3) Кабіна вуглова (душова приїждж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5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6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7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8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9) Компресор 1 (автогараж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0) Компресор ПКС 5/2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2) Конденсатор Ф-10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3) Котел ДКВР 9 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4) Котел Е 1/9 (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8) Міксер (броді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9) Міні АТ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0) М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1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3) Мірник  </w:t>
              <w:br/>
              <w:t>75 дал.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4) Мірник  </w:t>
              <w:br/>
              <w:t>75 дал.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5) Мірник  </w:t>
              <w:br/>
              <w:t>75 дал.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6) Мірник  </w:t>
              <w:br/>
              <w:t>75 дал.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7) Мірник  </w:t>
              <w:br/>
              <w:t>75 дал.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8) Мірник  </w:t>
              <w:br/>
              <w:t>75 дал.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9) Мірник  Яким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0) Мірник 10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1) Мірник 110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3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5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6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97) Місткість  </w:t>
              <w:br/>
              <w:t>25 м3 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98) Місткість  </w:t>
              <w:br/>
              <w:t>25 м3 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9) Місткість  водноспиртової рідин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0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1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3) ММТ </w:t>
              <w:br/>
              <w:t>(механізм монтажно тяговий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07) Насос глибинний PEDROL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0) Обладнання хімводоочист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1) Паровий котел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2) Паровий котел Е -1,6 - 0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4) Резервуар метале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6) Роздвижні ворота (з автоматикою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27) Ротор </w:t>
              <w:br/>
              <w:t>А1-ДМ 2Р110М в зборі з корпусом та підшипнико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8) Сахариметр СУ -5 (лаболаторі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9) Сварочн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1) Свердлов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2) Сепаративний пристрій до котла ДКВР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3) Склад по збереженню зерна в мішка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4) Сніговий відвал на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5) Спіральний теплообмінник Ф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6) Спіральний теплообмінник Ф-52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7) Телефакс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8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9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1) Теплообмінник пластинчастий </w:t>
              <w:br/>
              <w:t>Р.О. 2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2) Теплообмінник пластинчастий </w:t>
              <w:br/>
              <w:t>Р.О. 6,2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3) Теплообмінник </w:t>
              <w:br/>
              <w:t>СВ 110-30Н (В23,В23)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4) Теплообмінник спіральний 30 м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5) Теплообмінник спіральний</w:t>
              <w:br/>
              <w:t xml:space="preserve"> KLSO 6-50-750-10/1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7) Трубопровід відкачування бар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8) Турнікет Таурист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9) Установка для мойки броді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0) Установка зворотнього осмосу загал. прод. 5 м3/год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1) Холодильник спир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2) Чанок замісу ЧЗ-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1) Навантажувач універсальний ПКУ 1,2 посилений до трактору ЮМЗ A0000000000036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2) Мотор-редуктор 4мп50-35,5-755-110 P1006000000006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3) Мотор-редуктор 4мп50-35,5-755-110 P10060000000068</w:t>
              <w:br/>
              <w:t>(160864) Контактор КТИ-6400 400А-220v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5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6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7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68) Дефлегматор розК F= 40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9) Ротаметр </w:t>
              <w:br/>
              <w:t>РП 0.1 ЖУ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0) Ротаметр </w:t>
              <w:br/>
              <w:t>РП 0.1 ЖУЗ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1) Теплообмінник </w:t>
              <w:br/>
              <w:t>F=7 м. кв. н. ж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2) Мотор -редуктор </w:t>
              <w:br/>
              <w:t>4 МП 50 35,5-130 у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3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4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6) Електродвигун Ebara Sumoto 4wp 2,00M/1402009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7) Електродвигун </w:t>
              <w:br/>
              <w:t>АИР 100S 4IM2081 (3.0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9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0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1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 xml:space="preserve">(160884) Спіральний теплообмінник </w:t>
              <w:br/>
              <w:t>F=50 м кв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85) Насос RX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6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8) Стіл для вагів 01-07.1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9) Кондиціонер повітря SMK/SMC 35L G1 P110800000002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0) Насос 4SR6/31-PD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1) Шафа сушильна СЕШ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СП -3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2) Термостат сухоповітряний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ТС-8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4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5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7) Перетворювач частоти VLT FC202P75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8) Рефрактометр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ИРФ - 454 Б-2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0) Аналізатор вологості МВ23 (110/0,01), OHAU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1) Перетворювач частоти VLT AQUA Drive FC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4) ПК DELL OptiPlex 3020 MT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1) Сті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91) Моні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22) Монітор Samsung S22E390H  (LS22E390HSO/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533) Будівля головного корпусу дріжджового цеху, З, З1, з (загл. п. 684,0 </w:t>
              <w:br/>
              <w:t>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45) Декант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82) Конденс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738) Компрес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67) Збірник пом`як.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05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2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397) Бензокоса </w:t>
              <w:br/>
              <w:t>"МІНСК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21) системний</w:t>
              <w:br/>
              <w:t xml:space="preserve"> бло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) </w:t>
              <w:br/>
              <w:t xml:space="preserve">площею 188 кв. м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 (літ.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Смі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. Водяного Я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ержавний </w:t>
              <w:br/>
              <w:t>пожежно - 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Б-1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2) Мехлопата ГМ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20370) Стіл-тум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D/S-P-DN50 по 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06) Ємність спиртова № 2 </w:t>
              <w:br/>
              <w:t>(65 м. ку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іжинський р-н, </w:t>
              <w:br/>
              <w:t>смт Талалаї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sz w:val="20"/>
                <w:lang w:eastAsia="uk-UA"/>
              </w:rPr>
              <w:t>с. Авдіївка,</w:t>
            </w:r>
            <w:r>
              <w:rPr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р-н,                      с. Болотниця,                                                                   вул. Миру, 30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будівлі загальною площею 1044,4 кв. м, а саме: нежитлова </w:t>
              <w:br/>
              <w:t xml:space="preserve">будівля, А </w:t>
              <w:br/>
              <w:t xml:space="preserve">площею 822,8 кв. м, </w:t>
              <w:br/>
              <w:t xml:space="preserve">частина підвалу, Пд площею 177,0 кв. м (приміщення 62, 63, 64, 65, 66, 67, 68, 69, 70, 71, 72, 73, 74), </w:t>
              <w:br/>
              <w:t xml:space="preserve">ганок, а, а1; </w:t>
              <w:br/>
              <w:t xml:space="preserve">гараж, Б </w:t>
              <w:br/>
              <w:t xml:space="preserve">площею 44,6 кв. м; трансформатор, Т, </w:t>
              <w:br/>
              <w:t>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>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чня, </w:t>
              <w:br/>
              <w:t>вул. Коваля Г.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</w:t>
              <w:br/>
              <w:t>площею 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 </w:t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Філія «Західна» </w:t>
              <w:br/>
              <w:t>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</w:tr>
      <w:tr>
        <w:trPr>
          <w:trHeight w:val="1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будоване нежитлове 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узлівського місця провадження діяльності та зберігання спирту </w:t>
              <w:br/>
              <w:t>ДП “Укрспирт”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33) Приміщення будівлі головного корпусу (Будівля м"якої варки) (заг. пл. </w:t>
              <w:br/>
              <w:t>172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5) Приміщення будівлі головного корпусу (заг. пл. </w:t>
              <w:br/>
              <w:t>353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6) Спиртопідвал (заг. пл. 476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5) Вуглекислотний цех (заг. пл. 52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7) Свинарник (заг. пл. 21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8) Гаражі і склад (заг. пл. 489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5) Мехмайстерня і склад (заг. пл. 8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9) Котельня (заг. пл. 77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6) Електропідстанція (заг. пл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4) Ферментний цех (заг. пл. 230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37) Адміністративний корпус (заг. пл. </w:t>
              <w:br/>
              <w:t>28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4) Зерносклад (заг. пл. 105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0) Депо (заг. пл. 10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3) Каналізаційна насосна № 1, каналізаційна насосна </w:t>
              <w:br/>
              <w:t>№ 2 (заг. пл. 70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4) Артсвердловина </w:t>
              <w:br/>
              <w:t>№ 1 (заг. пл. 29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6) Насосна патоки </w:t>
              <w:br/>
              <w:t>№ 1 (заг. пл. 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2) Бардяна насосна (заг. пл. 2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2) Очисні  споруди (заг. пл. 94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9) Насосна патоки </w:t>
              <w:br/>
              <w:t>№ 2 (заг. пл. 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5) Артсвердлови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заг. пл. 2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42) Споруда зернового складу (бочка № 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3) Споруда зернового складу  (бочка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6) Спиртобаза (заг. пл. 66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7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8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9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0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1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2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3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4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6) Під’їздна колія до залізничної ваги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7) Стрілк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0) Гараж (заг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78) Будівля механічної майстерні (заг. пл. </w:t>
              <w:br/>
              <w:t>2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) Прохідна з ваговою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1) Будівля «Вагова буд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8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1) Продув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8) Підвищений  тупік на три ваг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0) Лінія електропередач фермент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1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3) Трубопровід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4) Солева яма двохяч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9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1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2) Апарат контрольний ВКА-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3) Вага OHAUS </w:t>
              <w:br/>
              <w:t>PA 214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4) Вагодозатор </w:t>
              <w:br/>
              <w:t>АД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5) Ванна мийна 2-х секцій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6) Витратомір електромагнітний </w:t>
              <w:br/>
              <w:t>МПП 04 ДУ-80РУ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7) Витратомір </w:t>
              <w:br/>
              <w:t>МРР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8) Вітрина-холодильна Л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9) Вузол обліку газу з лічильником ЛГ-40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0) Гриль куря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2) Кабелешукач КРН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3) Калібратор FLUKE-7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4) Комплект  лаборатор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5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8) Кондиціонер «Samsung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9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0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1) Контейнер для вуuл..б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2) Контрольний снаряд  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4) Лічильник газу “Універсал”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5) Лічильник газу “Універсам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6) Лічильник двохкапровий  </w:t>
              <w:br/>
              <w:t>ЦЕ-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7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8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9) Лічильник </w:t>
              <w:br/>
              <w:t>Р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0) М’як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8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1) Музич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4) Набір меблів-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6) Очищувач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7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8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9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0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1) Перетворювач різниці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2) Перетворювач частоти ARR- 0024/</w:t>
              <w:br/>
              <w:t>RN-5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5) Пирометр  Raynger (термометр) Auto 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6) Піч 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7) Прилад техмеха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8) Регулятор </w:t>
              <w:br/>
              <w:t>РРП- 1.0.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9) Ротаметр </w:t>
              <w:br/>
              <w:t>РПФ 1,6 ЖУ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0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1) Сигналізатор-аналізатор газів "Доз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2) Система Горизо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3) Спальний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44) Термостат </w:t>
              <w:br/>
              <w:t>ТГ 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6) Фотокалориметр 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7) Холод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8) Холодильник “Ардо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9) Холодильник BOS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0) Хроматограф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1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2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4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5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6) Система пожежної сигналізації та оповіщення про поже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8) Нагрівальна плитка С-МАG М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0) Витратомір - лічильник ел.магнітний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1) Механізм тяго-монтажнийGutmann KK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2) Перетворювач частоти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4) Вогнегасник </w:t>
              <w:br/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5) Пристрій плавного пуску </w:t>
              <w:br/>
              <w:t>PSE 250-600-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6) Перетворювач частоти 15 кВт </w:t>
              <w:br/>
              <w:t>АЕ- V812-G15/Р18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7) Перетворювач частоти 22 кВт </w:t>
              <w:br/>
              <w:t>АЕ- V812-G22/Р30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0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2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3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8) Насос </w:t>
              <w:br/>
              <w:t>ЗМ -65 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9) Насос </w:t>
              <w:br/>
              <w:t>З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0) Насос </w:t>
              <w:br/>
              <w:t>SV – 6604F-22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1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2) Насос </w:t>
              <w:br/>
              <w:t>З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4) Турбовоздуходувка ТВ8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5) Вакуумний насос PW 1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6) Насос </w:t>
              <w:br/>
              <w:t>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7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9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0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1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2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3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4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5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6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8) Електродвигуни АМУ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9) Електромотор   АМУ 160 Л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0) Мотор - редуктор без двигуна МПО2М-15ВК-24,6-7.5/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1) Мотор-редуктор 3МП50-56-4-G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2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3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4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5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6) Елемент (фільтр) тех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7) АВД без підігріву води HD 6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8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9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0) Спіральний теплообмінник </w:t>
              <w:br/>
              <w:t>F-3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4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5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6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7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8) Зброджувач-броди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9) Зброджувач-броди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0) Дріжджезатор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2) Бункер під вагою 15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3) Силос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4) Силос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5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6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7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8) Електродвигун  </w:t>
              <w:br/>
              <w:t>5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9) Електродвигун  </w:t>
              <w:br/>
              <w:t>3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0) Зварка ВДМ-10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1) Зерноочисна машина "Бура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2) Дробарка А1-ДМ2Р-110М1200/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6) Чанок замісу </w:t>
              <w:br/>
              <w:t>1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7) Насос </w:t>
              <w:br/>
              <w:t>З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8) Гостропарова  гол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9) Ємність ГДФ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0) Ємність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1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2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3) Мотор редуктор МПО2М-15ВК-24,6-7,5/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4) Насос </w:t>
              <w:br/>
              <w:t>ЗМ 165-12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5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6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7) Пристрій </w:t>
              <w:br/>
              <w:t>ПЗН-УЕ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8) Насос </w:t>
              <w:br/>
              <w:t>З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0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1) Насос MVI 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2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4) Насос-дозатор PDE DLX МА/</w:t>
              <w:br/>
              <w:t>МВ 05-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5) Двигун 1,5 кВТ (рама та муфта зєднувальна  до нас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6) Насос на часть P.W.1/13/1/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7) Теплообмінник ”Труба в трубі” 15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8) Теплообмінник ”Труба в трубі” 50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9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2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3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4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5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6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7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0) Спіральний теплообмінник </w:t>
              <w:br/>
              <w:t>F-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1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2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3) Машинка для </w:t>
              <w:br/>
              <w:t>миття АВД без підігріву води НD7/18   4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6) Сепаратор бра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7) Теплообмінник </w:t>
              <w:br/>
              <w:t>F=7 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8) Ємкість міцних сивушних спиртів і  промивних  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9) Насос АНВ-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0) Насос ВД </w:t>
              <w:br/>
              <w:t>К-160 TST з шлан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1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2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3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4) Насос </w:t>
              <w:br/>
              <w:t>ЗМ 40-200/5,5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5) Пароінжекторна устан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6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8) ББЖ АРС SMART-VPS RT </w:t>
              <w:br/>
              <w:t>3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9) Комп"ютер Pentium  Р-4/2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0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1) Щит перет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2) Спіральний теплообмінник </w:t>
              <w:br/>
              <w:t>F-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3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6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7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8) Трансформатор ТМ-1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9) Насос </w:t>
              <w:br/>
              <w:t>КО 50/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) Насосна установка </w:t>
              <w:br/>
              <w:t>КСБ-80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) Насос 6 НД –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) Мотор АНР </w:t>
              <w:br/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) Силовий трансформатор </w:t>
              <w:br/>
              <w:t>ТМ-25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) Силовий трансформатор </w:t>
              <w:br/>
              <w:t>ТМ-25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6) Мотор АН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) Ємкість 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1  74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2  70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3  5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4  52,4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5  5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) Цистерна спиртова № 6  60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4) Мірник спиртовий № 4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) Мірник спиртовий № 5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) Мірник спиртовий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) Мірник спиртовий № 6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) Мірник </w:t>
              <w:br/>
              <w:t>ЕАФ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) Цистерна спиртова № 7  70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) Цистерна спиртова № 8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) Цистерна спиртова № 9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) Цистерна спиртова № 10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) Цистерна спиртова № 11 72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) Цистерна ЕАФ </w:t>
              <w:br/>
              <w:t>№ 12  25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) Підстанція </w:t>
              <w:br/>
              <w:t>КТП 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7) Трансформатор </w:t>
              <w:br/>
              <w:t>ТМ-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) Мірник 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) Ваг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)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) Котел КЧ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) Шнек-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) Касовий апарат PPO Mini 500.02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) Персональний .комп’ютер РШ866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0) Комп’ютер в комплекті (ноутбук ASUS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1) Комп. в комплекті Сeleron 2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2) Комп. АМД 1600 в ко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3) Прінтер hp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4) Копіювальний апарат MINOL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0) Копіювально-друкуючий пристрій Bizhab 211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1) Монітор </w:t>
              <w:br/>
              <w:t>TFT 19 Neovo C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3) Комп”ютер </w:t>
              <w:br/>
              <w:t>РШ-1000/256М/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4) Вага </w:t>
              <w:br/>
              <w:t xml:space="preserve">автомобільна </w:t>
              <w:br/>
              <w:t>ТВА-60-20-18 (8) П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5) Автомобілерозвантажу-вач У-15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6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8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0) Конвеєр ТМ-62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2) Електродвигун  УАМ-2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3) Перетворювач частоти АTV 28 HV 29 </w:t>
              <w:br/>
              <w:t>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4) Зернопогрузчик КШ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5) Котел «Данк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6) Дробілка </w:t>
              <w:br/>
              <w:t>СП-14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7) Токарний </w:t>
              <w:br/>
              <w:t>станок-1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8) Горизонтально-розточний 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9) Зварювальний апарат Ondultech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90) Установка </w:t>
              <w:br/>
              <w:t>УРАЗ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91) Станок </w:t>
              <w:br/>
              <w:t>МОД 2 Н 1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2) Станок 2М-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3) Токарно-гвинторіз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4) Вертикально-фрезерний станок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5) Ділильна головка УРГ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6) Раді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7) Станок алмазно-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8) Нажда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9) Внутрішліфувальний станок ЗА2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0) Прес  гідравлічний МОД </w:t>
              <w:br/>
              <w:t>П 474 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1) Трансформатор </w:t>
              <w:br/>
              <w:t>ВД-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2) Зварочний агрегат АДД-4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3) Зварка ВД 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4) Зварка ВД 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6) Насос </w:t>
              <w:br/>
              <w:t>EBARA 3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7) Випрямлювачі </w:t>
              <w:br/>
              <w:t>ВД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8) Ящик с СПА с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0) Кран-балка підвісна в. п. 3,2т </w:t>
              <w:br/>
              <w:t>е-11,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1) Електроталь </w:t>
              <w:br/>
              <w:t>в. п. 3,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2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3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4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5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6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7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8) Відбійний молоток MNE-95 </w:t>
              <w:br/>
              <w:t>1500 Вт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9) Шлагбаум </w:t>
              <w:br/>
              <w:t>Wil-4 з дод.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20) Бетономішалка </w:t>
              <w:br/>
              <w:t>Б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6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8) Обладнання  очистки газ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9) Скрубер КД-8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1) Теплообмінник   100 ТГ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2) Абсорбер</w:t>
              <w:br/>
              <w:t xml:space="preserve"> КД-82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33) Десорбер </w:t>
              <w:br/>
              <w:t>КД-8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4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5) Конденсат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36) Насос </w:t>
              <w:br/>
              <w:t>ЦНСГ 38/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8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9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1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2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3) Електрокран-б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4) Сільгоспмашина 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45) Установка </w:t>
              <w:br/>
              <w:t>УДХ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46) Установка </w:t>
              <w:br/>
              <w:t>УВП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7) Резерв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8) Вуглекислотна установка  УВЖС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9) Стаціонарна установка УДХ 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0) Вуглекислотна установка УК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51) Зварка  </w:t>
              <w:br/>
              <w:t>АДБ-31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6) Холодильна шафа ШХ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7) Лінія ЛПС-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9) Економай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1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3) Гідрозатор  діораторного ба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4) Діо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5) Установка очищення води "Зворотній осмос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66) Котел паровий - </w:t>
              <w:br/>
              <w:t>Е-1.0-0,9 Г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7) Котел  ДКВР 10/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68) Котел паровий </w:t>
              <w:br/>
              <w:t>ДЕ-10-14 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9) Котел ДКВ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0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1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2) Ємкость 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3) Катіонітовий фільтр І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4) Катіонітовий фільтр 2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5) 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6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7) Димосос Д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8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0) Насос </w:t>
              <w:br/>
              <w:t>ЗМНС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1) Насос WILO MVI 819-1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2) Насос </w:t>
              <w:br/>
              <w:t>ЗМ 65- 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3) Насос WILO MVI 1611-3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4) Насос ДДВ16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5) Насос WILO MVI 819-1/25/Е/3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6) Трансформатор </w:t>
              <w:br/>
              <w:t>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8) Частотний перетворювач </w:t>
              <w:br/>
              <w:t>SV 0551G5A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9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0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1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2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3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4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5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6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7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8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) Електро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5) Трансформаторна підстанція 2КТ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6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7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8) Електропривід </w:t>
              <w:br/>
              <w:t>ЕКТ 2Д 160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9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0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1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2) Електрощит для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13) Трансформатор </w:t>
              <w:br/>
              <w:t>ТЛ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7) АВД без підігріву води HD7/184М з 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8) Кран-балка опора 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9) Кран-балка підвісна в/п 2 т в компл. З тельф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0) Бензоколонка </w:t>
              <w:br/>
              <w:t>ТК ЕР-50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2) Косар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3) Автозаправоч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5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6) Електронасос </w:t>
              <w:br/>
              <w:t>ЦН 100-65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8) Насос-фекальний </w:t>
              <w:br/>
              <w:t>МСт 10/5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9) Теплообмінник опалю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0) Електрощит</w:t>
              <w:br/>
              <w:t xml:space="preserve"> 13-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1) Електрощит</w:t>
              <w:br/>
              <w:t xml:space="preserve"> 13-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32) Електрощит </w:t>
              <w:br/>
              <w:t>13-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3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4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8) Щит шаф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9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0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4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5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6) Збірник глюкоавомо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47) Компресор </w:t>
              <w:br/>
              <w:t>2 ВМ4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2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3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4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5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6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2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3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5) Батарейна установка БЦШ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6) Батарейна установка БЦШ-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7) Електромашсепаратор  А1Д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8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9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0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2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3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5) Ресивер РД -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6) Ресивер РД -3,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80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81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2) Водопідігрівач ПП2-6-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3) Ємкість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6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7) Фільтр ЕП – 65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9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0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1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2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3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4) Фільтр очистки повіт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5) Збірник 1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6) Збірник 1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97) Електродвигун </w:t>
              <w:br/>
              <w:t>9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8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9) Насос 1В 6*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8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9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0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1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2) Качалка мікробіологічна (без ел. 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3) Випрямлювачі ОВ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4) Редуктор -500 МРІ ФІП 2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5) Електродвигун ВА 082-4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6) Редуктор </w:t>
              <w:br/>
              <w:t>МРІ -500 ФІВ 13-125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7) Редуктор </w:t>
              <w:br/>
              <w:t>МР2-315 ФІВ 15-64 22,8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8) Редуктор </w:t>
              <w:br/>
              <w:t>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9) Редуктор </w:t>
              <w:br/>
              <w:t>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20) Редуктор </w:t>
              <w:br/>
              <w:t>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21) Редуктор </w:t>
              <w:br/>
              <w:t>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2) Електродвигун А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3) Електродвигун 30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4) Електродвигун 371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5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8) Щиток автомат компр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9) Щиток автомат компресо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2) Мотор-редуктор  МРІ -500-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3) Дезінтег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4) Автомобілерозгрузчик ГУАР – 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5) Н/ПРИЧІП-ПАЛИВОЦИСТЕРНА-</w:t>
              <w:br/>
              <w:t>Е ТЗ22  ВС 6886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6) Вантажний автомобіль сідловий тягач-Е МАЗ 64229 032 ВС1495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7) Н/ПРИЧІП-ФУРГОН-Е ПР МАЗ 9397 ВС 070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8) Вантажний автомобіль сідловий тягач-Е МАЗ 642208 ВС9291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39) АВТОКРАН </w:t>
              <w:br/>
              <w:t>10-20Т-С ЗИЛ 133ГЯ ВС1494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0) Трактор колісний МТЗ-82  1906 Л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41)  АВТОКР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0Т-С КРАЗ 250КС4574 ВС1433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2) Трактор колісний МТЗ-82.1.57    0751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3) Трактор колісний ВТЗ-2032А 0942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4) Трактор колісний Т-150К 11986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5) АВТОМОБІЛЬ ЛЕГКОВИЙ СЕДАН-В ВАЗ 21099 ВС1489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6) АВТОМОБІЛЬ ЛЕГКОВИЙ УНІВЕРСАЛ-В ВАЗ 21110 ВС1490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7) АВТОМОБІЛЬ БОРТОВИЙ МАЛОТОНАЖНИЙ-В КІА КЗ000S ВС1493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8) АВТОМОБІЛЬ ЛЕГКОВИЙ УНІВЕРСАЛ-В HONDA CR-V ВС1487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9) Вантажний автомобіль сідловий тягач -Е КАМАЗ 5410 ВС1496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0) АВТОМОБІЛЬ САМОСКИД-С САЗ 3507 ВС1492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2) АВТОМОБІЛЬ ВАНТАЖНИЙ БОРТОВИЙ-С ЗИЛ 131 ВС6978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53) Напівпричіп </w:t>
              <w:br/>
              <w:t>НТ-2-02 ЛБ 49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4) Н/ПРИЧІП-ЦИСТЕРНА-Е ПП ПЦ 10 ВС 490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5) АВТОМОБІЛЬ ВАНТАЖНИЙ ФУРГОН-С МАЗ 500 ВС4629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6) АВТОМОБІЛЬ ПАСАЖИРСЬКИЙ-В VOLKSWAGEN CADDY KOMBI ВС 3433 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7) Причіп ПТС-6 ЛБ 18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8) Машина для внесення органічних добрив ПРТ-11 06885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59) Розкидач </w:t>
              <w:br/>
              <w:t>МВУ-8Б 06886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0) АВТОМОБІЛЬ ВАНТАЖНИЙ ЦИСТЕРНА ХАРЧОВА-С ЗИЛ 130 ВС1491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1) АВТОМОБІЛЬ САМОСКИД-С САЗ 3507 ВС1448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2) Н/ПРИЧІП БОРТОВИЙ-Е КАЗ 9368 ВС 6887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63) Причіп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9 11870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4) Причіп-ємність ЗЖВ-3,2 06884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4) Ультразвуковий витратомір УВР-011 А2.2/ВС-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5) Комп"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1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3) Холодно-паротермальний агрегат (TURBO ULV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10) Акумулятор АР 12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1) АВТОМОБІЛЬ ЛЕГКОВИЙ СЕДАН-В HONDA ACCORD 2.0 ВО0817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9) Компресор гвинтовий ТІDY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0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8) Спіральний теплообмінник F-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3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74) Насос </w:t>
              <w:br/>
              <w:t>ЗМ 32-160/2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5) Насос EBARA 3M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6) Пневматичний мембранний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3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4) Перетворювач частоти 2,2 кВт 380В 3ф ATV310HU22N4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1) Насос PW.1.13.7.1100 з двигуном 1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81) Телескопічний навантажувач </w:t>
              <w:br/>
              <w:t>JCB 531-70  Т02353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16) Витратомір-лічильник  електромагнітний "Взлет ЭР" 440ЛВ  </w:t>
              <w:br/>
              <w:t>ДУ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8) массовий витратомір RССT38-AH1M04D4SL/KF1/K4/MB № D1V701411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5) массовий витратомір 83М50-АWOWAADAABAJ (зливне)</w:t>
              <w:br/>
              <w:t xml:space="preserve"> № 65070А02000,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0) Драбина трьохсекційна з тросом EURO E3F SVELT (3х16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3) лічильник-витратомір коріолісовий ROTAMASS RССT38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0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5) лічильник-витратомір коріолісовий ROTAMASS RССT3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2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1) Обчислювач об'єму спирту "Універсал-С" вуз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4) Насос </w:t>
              <w:br/>
              <w:t xml:space="preserve">ВС-80 (СВН-80)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5) Обчислювач об'єму спирту "Універсал-С" вузл ФГ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6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9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9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67) Перетворювач частоти VLT Micro </w:t>
              <w:br/>
              <w:t>Drive 132F0061 22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1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1) Комплект  відеоспостереження HikVision 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7) Перетворювач тиску РR-28/0…20 kPa/ PD/P/ніп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8) Перетворювач тиску РR-28/0…20 kPa/ PD/P/ніпель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(502085) Електродвигун АИР 280S4 110/1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>с. Вузлове,</w:t>
              <w:br/>
              <w:t xml:space="preserve"> вул. Шевченка,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 xml:space="preserve">м. Радехів, </w:t>
              <w:br/>
              <w:t>вул. Галиц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(пункт державної ветеринарної медицини) загальною площею</w:t>
              <w:br/>
              <w:t xml:space="preserve"> 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Золочів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еняки, </w:t>
              <w:br/>
              <w:t>вул. Центральна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sz w:val="20"/>
                <w:szCs w:val="20"/>
                <w:shd w:fill="FFFFFF" w:val="clear"/>
              </w:rPr>
              <w:t>. Жовква,</w:t>
              <w:br/>
              <w:t xml:space="preserve"> вул. Тарнавськог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Добростанівська дільниця ветеринарної медицини) </w:t>
              <w:br/>
              <w:t xml:space="preserve">літ. «А-1», </w:t>
              <w:br/>
              <w:t xml:space="preserve">загальною площею </w:t>
              <w:br/>
              <w:t>8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>с. Добростани,</w:t>
              <w:br/>
              <w:t xml:space="preserve"> вул. Заставля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bidi="bn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60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84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133,9 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9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16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21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45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3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239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7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0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7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5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1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6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color w:val="000000"/>
                <w:sz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66) Насос </w:t>
              <w:br/>
              <w:t>ТЦН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5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5) Насос </w:t>
              <w:br/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6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7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sz w:val="20"/>
                <w:lang w:val="uk-UA"/>
              </w:rPr>
              <w:t xml:space="preserve">Нежитлові приміщення №№ </w:t>
            </w:r>
            <w:r>
              <w:rPr>
                <w:sz w:val="20"/>
              </w:rPr>
              <w:t>I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V</w:t>
            </w:r>
            <w:r>
              <w:rPr>
                <w:sz w:val="20"/>
                <w:lang w:val="uk-UA"/>
              </w:rPr>
              <w:t xml:space="preserve"> загальною площею </w:t>
            </w:r>
            <w:r>
              <w:rPr>
                <w:sz w:val="20"/>
              </w:rPr>
              <w:t>59,1 кв. м 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иство з </w:t>
              <w:br/>
              <w:t>обмеженою відповідальністю «Стрийське автотранспортне підприємство 14609»,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ветлабораторія «А-1» площею 263,0 кв. м, крематорій «Б» площею 31,0 кв. м, віварій «В» площею 69,1 кв. м, сарай «М» площею </w:t>
              <w:br/>
              <w:t xml:space="preserve">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о-прибудоване приміщення </w:t>
              <w:br/>
              <w:t>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sz w:val="20"/>
                <w:szCs w:val="20"/>
                <w:shd w:fill="FFFFFF" w:val="clear"/>
              </w:rPr>
              <w:t>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sz w:val="20"/>
                <w:szCs w:val="20"/>
                <w:shd w:fill="FFFFFF" w:val="clear"/>
              </w:rPr>
              <w:t>1834,4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08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704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95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8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63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6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81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55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36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88,5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71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літера «Н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22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1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sz w:val="20"/>
                <w:szCs w:val="20"/>
                <w:shd w:fill="FFFFFF" w:val="clear"/>
              </w:rPr>
              <w:t>л. 407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2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4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2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0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2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7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приміщення районної ветеринарної лабораторії А-1 </w:t>
              <w:br/>
              <w:t>площею 16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</w:tr>
      <w:tr>
        <w:trPr>
          <w:trHeight w:val="1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Біличівської дільничої лікарні ветеринарної медицини Любомльської райветлікарні  /А-1/ 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Волин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дільничної лікарні ветеринарної </w:t>
              <w:br/>
              <w:t xml:space="preserve">медицини /А-1/ </w:t>
              <w:br/>
              <w:t xml:space="preserve">площею 55,3 кв. м </w:t>
              <w:br/>
              <w:t>(лікарня та х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одимир-Волин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Дорогинич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вул. Набережна, 1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окачинська районна державна лікарня ветеринарної медиц</w:t>
            </w:r>
            <w:r>
              <w:rPr>
                <w:sz w:val="20"/>
                <w:szCs w:val="20"/>
                <w:shd w:fill="FFFFFF" w:val="clear"/>
              </w:rPr>
              <w:t>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sz w:val="20"/>
                <w:szCs w:val="20"/>
                <w:shd w:fill="FFFFFF" w:val="clear"/>
              </w:rPr>
              <w:t>75,4 кв. м, вбиральня  "В-1" площею 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дільничної лікарні "А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80,8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араж "В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12,1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хлів господарський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"Б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лощею 13,1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с. Милянов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Ольшан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7,3  кв. м, господарський хлів     "Б-1"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. Мокрец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ветеринар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Сильн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Озерц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усь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</w:t>
              <w:br/>
              <w:t>лікарні ветеринарної медицини А-1 загальною площею 113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 адмінбудинок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63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6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</w:t>
              <w:br/>
              <w:t>площею 7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носховище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17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6,2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недіюч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их приміщень корпусу № 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2, інвентарний № 00003, реєстровий № 02023057.5.АААДЖГ525, реєстраційний номер: 1841848680000, </w:t>
              <w:br/>
              <w:t xml:space="preserve">загальною площею </w:t>
              <w:br/>
              <w:t>4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  <w:br/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каналізаційна (насосна) споруда, інвентарний </w:t>
              <w:br/>
              <w:t xml:space="preserve">№ 00004, </w:t>
              <w:br/>
              <w:t xml:space="preserve">реєстровий № 02023057.5.АААДЖГ526, реєстраційний номер: 1841895880000, загальною площею </w:t>
              <w:br/>
              <w:t>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3, інвентарний № 00005 реєстровий № 02023057.5.ВГХУПШ003, реєстраційний номер: 1841861780000, загальною площею </w:t>
              <w:br/>
              <w:t>3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корпусу № 14 </w:t>
              <w:br/>
              <w:t xml:space="preserve">(літера Я), </w:t>
              <w:br/>
              <w:t>загальною площею 509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сковська, 8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завод «Арсенал»,  </w:t>
              <w:br/>
              <w:t xml:space="preserve"> к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370,6 кв.м, № 200, літ. Б:Б' (№№ 1-6 площею 75,8 кв. м, мск № ІІ-Х</w:t>
            </w:r>
            <w:r>
              <w:rPr>
                <w:sz w:val="20"/>
                <w:szCs w:val="20"/>
                <w:lang w:val="uk-UA" w:eastAsia="uk-UA"/>
              </w:rPr>
              <w:t>V</w:t>
            </w:r>
            <w:r>
              <w:rPr>
                <w:sz w:val="20"/>
                <w:szCs w:val="20"/>
                <w:lang w:eastAsia="uk-UA"/>
              </w:rPr>
              <w:t>І 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sz w:val="20"/>
                <w:szCs w:val="20"/>
                <w:shd w:fill="FFFFFF" w:val="clear"/>
              </w:rPr>
              <w:t>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е приміщення </w:t>
              <w:br/>
              <w:t>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</w:t>
              <w:br/>
              <w:t xml:space="preserve">корпус 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ий об’єкт, база</w:t>
              <w:br/>
              <w:t xml:space="preserve"> загальною площею 593,3 кв. м у складі: 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 ) об’єкт у складі: </w:t>
              <w:br/>
              <w:t xml:space="preserve">А-1 склад 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розмір частки</w:t>
            </w:r>
            <w:r>
              <w:rPr>
                <w:sz w:val="20"/>
                <w:szCs w:val="20"/>
              </w:rPr>
              <w:t xml:space="preserve"> 9/50)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</w:t>
              <w:br/>
              <w:t xml:space="preserve">площею 501,0 кв. м; </w:t>
              <w:br/>
              <w:t xml:space="preserve">бокс для ремонта </w:t>
              <w:br/>
              <w:t xml:space="preserve">літ. Б-І, </w:t>
              <w:br/>
              <w:t xml:space="preserve">площею 222,6 кв. м; </w:t>
              <w:br/>
              <w:t xml:space="preserve">сарай літ. В-І, </w:t>
              <w:br/>
              <w:t xml:space="preserve">площею 47,3 кв. м; </w:t>
              <w:br/>
              <w:t xml:space="preserve">склад літ. Е-І, </w:t>
              <w:br/>
              <w:t xml:space="preserve">площею 18,5 кв. м; </w:t>
              <w:br/>
              <w:t xml:space="preserve">сарай літ. Ж-І, </w:t>
              <w:br/>
              <w:t xml:space="preserve">площею 93,9 кв. м; </w:t>
              <w:br/>
              <w:t xml:space="preserve">сарай  літ. Є-I </w:t>
              <w:br/>
              <w:t xml:space="preserve">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>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</w:t>
              <w:br/>
              <w:t xml:space="preserve">площею 13,4 кв. м; </w:t>
              <w:br/>
              <w:t xml:space="preserve">ремонтний бокс </w:t>
              <w:br/>
              <w:t xml:space="preserve">літ. Б-1, Б1-1, Б2-1, б, площею 421,5 кв. м; </w:t>
              <w:br/>
              <w:t xml:space="preserve">підсобне приміщення </w:t>
              <w:br/>
              <w:t xml:space="preserve">№ 2 літ. В-1, </w:t>
              <w:br/>
              <w:t xml:space="preserve">площею 17,4 кв. м; </w:t>
              <w:br/>
              <w:t xml:space="preserve">матеріальний склад з радіорубкою  літ. Г-1, площею 99,3 кв. м; овочесховище літ. Д-1, площею 21,6 кв. м; їдальня літ. Е-1,е, площею 81,5 кв. м; підсобне приміщення </w:t>
              <w:br/>
              <w:t xml:space="preserve">№ 1 літ. Є, є, є1 </w:t>
              <w:br/>
              <w:t xml:space="preserve">площею 148,0 кв. м; </w:t>
              <w:br/>
              <w:t xml:space="preserve">будівля камеральної обробки літ. Ж-1, ж, площею 141,2 кв. м; туалет літ. И-1, </w:t>
              <w:br/>
              <w:t xml:space="preserve">площею 3,4 кв. м; </w:t>
              <w:br/>
              <w:t xml:space="preserve">котельня </w:t>
              <w:br/>
              <w:t xml:space="preserve">літ. І-1, І1-1, і, і1 площею 69,5 кв. м; металевий вагон (тимчасовий) літ. І; навіс (тимчасовий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</w:t>
              <w:br/>
              <w:t>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 р-н, 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 службового приміщення, А, загальною площею 265,3 кв. м; </w:t>
              <w:br/>
              <w:t xml:space="preserve">гаражі Б, б, б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2, б3, </w:t>
              <w:br/>
              <w:t xml:space="preserve">загальною площею 160,9 кв. м; </w:t>
              <w:br/>
              <w:t xml:space="preserve">вбиральня, В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           м. Глобин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Центральна, 2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Глобинському районі Полтавської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7835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ський будинок з допоміжними  будівлями та спорудами у складі:</w:t>
              <w:br/>
              <w:t xml:space="preserve"> будівля основного корпусу з добудовою, </w:t>
              <w:br/>
              <w:t xml:space="preserve">Д-1, д, д1, д2, д3, загальною площею 177,7 кв. м; </w:t>
              <w:br/>
              <w:t xml:space="preserve">гараж на 2 авто, Б-1, загальною площею    52,1 кв. м; </w:t>
              <w:br/>
              <w:t xml:space="preserve">господарчий сарай на 5 відділень, б, б1, б3, </w:t>
              <w:br/>
              <w:t xml:space="preserve">загальною площею </w:t>
              <w:br/>
              <w:t xml:space="preserve">62,0 кв. м; </w:t>
              <w:br/>
              <w:t xml:space="preserve">гараж на 4 авто, Е-1, загальною площею </w:t>
              <w:br/>
              <w:t xml:space="preserve">93,5 кв. м; </w:t>
              <w:br/>
              <w:t xml:space="preserve">вбиральня, Л; </w:t>
              <w:br/>
              <w:t>ворота, № 1;</w:t>
              <w:br/>
              <w:t xml:space="preserve"> огорожа, № 2; колодязь, № 3; вимощення,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чуцький р-н, смт Козельщина, вул. Остроградського, 4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ДУ «Полтавський ОЦКПХ МОЗ»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50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>(501136) Силова шафа управління насосом сусла на базі 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sz w:val="20"/>
                <w:lang w:val="uk-UA"/>
              </w:rPr>
              <w:t>,</w:t>
            </w:r>
            <w:r>
              <w:rPr>
                <w:rFonts w:eastAsia="Calibri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ВАЗ 21104 (ВМ7443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ий р-н, </w:t>
              <w:br/>
              <w:t xml:space="preserve">м. Ромни, </w:t>
              <w:br/>
              <w:t>бульв. Свобод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а районна державна адміністрація </w:t>
              <w:br/>
              <w:t xml:space="preserve">Сумської області,  </w:t>
              <w:br/>
              <w:t>код за ЄДРПОУ 04057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 xml:space="preserve">258,0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будівля гаражів «Б-1»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гаражів з блоком побутових приміщень, </w:t>
              <w:br/>
              <w:t>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продспоживслужби в Рівненські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Т «Мирогощанський аграрій»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 xml:space="preserve"> (код за ЄДРПОУ 35505132)         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 у кількості 34 одиниці, а саме: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юшня № 1</w:t>
              <w:br/>
              <w:t xml:space="preserve"> інв. № 62, загальна площа 785,9 кв. м;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юшня № 2</w:t>
              <w:br/>
              <w:t xml:space="preserve"> інв. № 63, загальна площа 251,3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подром інв. № 117 загальна площа 1711,5 кв. м. (А-2 – крита трибуна,                    </w:t>
              <w:br/>
              <w:t xml:space="preserve">№ 1 – глядацькі трибуни, № 2 – замощення, № 3 – манеж)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ар для сіна </w:t>
              <w:br/>
              <w:t xml:space="preserve">інв. № 64, загальна площа 629,5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ки</w:t>
              <w:br/>
              <w:t xml:space="preserve"> інв. № 66, загальна площа 331,7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гін до артсвердловини </w:t>
              <w:br/>
              <w:t xml:space="preserve">інв. № 118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інія електропередач до артсвердловини </w:t>
              <w:br/>
              <w:t>інв. № 116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ртсвердловина із водонапірною баштою інв. № 6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 ЕЦВ-6-10-14 </w:t>
              <w:br/>
              <w:t xml:space="preserve">інв. № 43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353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чалка гужева </w:t>
              <w:br/>
              <w:t xml:space="preserve">інв. № 354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276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273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яж КВИК тренувальна </w:t>
              <w:br/>
              <w:t xml:space="preserve">інв. № 35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яж КВИК тренувальна </w:t>
              <w:br/>
              <w:t xml:space="preserve">інв.№ 356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яж КВИК тренувальна</w:t>
              <w:br/>
              <w:t xml:space="preserve"> інв. № 357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яж КВИК тренувальна</w:t>
              <w:br/>
              <w:t xml:space="preserve"> інв. № 42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рета інв. № 278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дила інв. № 111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дила інв. № 11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жжі парокінні </w:t>
              <w:br/>
              <w:t xml:space="preserve">інв. № 84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нагрівач </w:t>
              <w:br/>
              <w:t xml:space="preserve">інв. № 10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нагрівач </w:t>
              <w:br/>
              <w:t xml:space="preserve">інв. № 109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вектор електричний </w:t>
              <w:br/>
              <w:t xml:space="preserve">інв. № 12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лектроконвектор настінний інв. № 8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лектролічильник </w:t>
              <w:br/>
              <w:t>3-х фазовий</w:t>
              <w:br/>
              <w:t xml:space="preserve"> інв. № 36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лоток</w:t>
              <w:br/>
              <w:t xml:space="preserve"> інв. № 11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інь робочий </w:t>
              <w:br/>
              <w:t xml:space="preserve">1 голова; </w:t>
            </w:r>
          </w:p>
          <w:p>
            <w:pPr>
              <w:pStyle w:val="Normal"/>
              <w:ind w:left="11" w:hanging="0"/>
              <w:jc w:val="center"/>
              <w:rPr>
                <w:rFonts w:cs="Vrinda"/>
                <w:b/>
                <w:b/>
                <w:sz w:val="32"/>
                <w:szCs w:val="32"/>
                <w:lang w:bidi="b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і племінні 6 голів, а саме: </w:t>
              <w:br/>
              <w:t xml:space="preserve">жеребець Каддафі </w:t>
              <w:br/>
              <w:t xml:space="preserve"> ід. № UА560000138, </w:t>
              <w:br/>
              <w:t xml:space="preserve">2009 р.н.; </w:t>
              <w:br/>
              <w:t>жеребець Дійакбар</w:t>
              <w:br/>
              <w:t xml:space="preserve"> ід. № UА560000068, 2008 р.н.; </w:t>
              <w:br/>
              <w:t>кобила Астана</w:t>
              <w:br/>
              <w:t xml:space="preserve"> ід. № UА560000135, 2010 р. н.; </w:t>
              <w:br/>
              <w:t>кобила Гіляна</w:t>
              <w:br/>
              <w:t xml:space="preserve"> ід. № UА560000360, 2011 р. н.; </w:t>
              <w:br/>
              <w:t>кобила Мароканка</w:t>
              <w:br/>
              <w:t xml:space="preserve"> ід. № UА560000362, 2013 р. н.; </w:t>
              <w:br/>
              <w:t>кобила Каледонія</w:t>
              <w:br/>
              <w:t xml:space="preserve"> ід. № UА560000363, 2012 р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ський р-н, с. Мирогоща Перша, вул. Лісова,1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3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ський р-н, с. Мирогоща Перша, вул. Лісова, 5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7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1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изельн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смт Ружи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О.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Руж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0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Бру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Лермонт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Брусил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7799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, у складі: </w:t>
              <w:br/>
              <w:t xml:space="preserve">нежитлова будівля, сарай, </w:t>
              <w:br/>
              <w:t xml:space="preserve">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але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сі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               с. Старосіл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>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</w:t>
              <w:br/>
              <w:t xml:space="preserve"> хлібопродук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sz w:val="20"/>
                <w:lang w:eastAsia="uk-UA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sz w:val="20"/>
                <w:lang w:eastAsia="uk-UA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sz w:val="20"/>
                <w:lang w:eastAsia="uk-UA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градський р-н,        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р-н,        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будівель у складі: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 xml:space="preserve">загальною площею </w:t>
              <w:br/>
              <w:t>1440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агальною площею 171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>загальною площею 137,3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>загальною площею 194,2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          смт Шарівка, </w:t>
              <w:br/>
              <w:t xml:space="preserve">вул. Санаторська, </w:t>
              <w:br/>
              <w:t>1-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4:00Z</dcterms:created>
  <dc:creator>svetlana</dc:creator>
  <dc:description/>
  <cp:keywords/>
  <dc:language>en-US</dc:language>
  <cp:lastModifiedBy>КАЧАН Валентина Миколаївна</cp:lastModifiedBy>
  <cp:lastPrinted>2019-12-28T15:28:00Z</cp:lastPrinted>
  <dcterms:modified xsi:type="dcterms:W3CDTF">2022-08-16T13:08:00Z</dcterms:modified>
  <cp:revision>113</cp:revision>
  <dc:subject/>
  <dc:title>Додаток 3 до наказу</dc:title>
</cp:coreProperties>
</file>