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8"/>
        <w:gridCol w:w="2665"/>
        <w:gridCol w:w="227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№ 14 в будівлі критої стоянки літ. В1 площею 55,2 кв.м, яке не увійшло до статутного капіталу </w:t>
              <w:br/>
              <w:t xml:space="preserve">ВАТ «Тульчинське </w:t>
              <w:br/>
              <w:t>АТП 10557», код за ЄДРПОУ 05460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АТП 10557», </w:t>
              <w:br/>
              <w:t>код за ЄДРПОУ 0546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  <w:br/>
              <w:t xml:space="preserve">114,0 кв. м, яка не увійшла до статутного капіталу </w:t>
              <w:br/>
              <w:t>СВАТ «Дністер», код за ЄДРПОУ 0041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огилів-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 ганком, яка не увійшла до статутного капіталу КСП «Пляхівське», код за ЄДРПОУ 00448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загальною площею 50,4 кв. м, що не увійшов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іщення їдальні площею 308,8 кв. м, що не увійшло до статутного капіталу ВАТ «Ямпільський консервний завод», код за ЄДРПОУ 0037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№ 3-№ 12, 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», 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1/3 сходової клітини «І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№ 1» загальною площею 746,2 кв. м  з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 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територіальне управління юстиції у Хмельни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 за ЄДРПОУ 34838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юстиції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>літ. під А-1, прибудови літ. а-1, а1-1, ганки літ. а, а1, загальною площею 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 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інв. № 700391; пересувна підстанція ПКТП, </w:t>
              <w:br/>
              <w:t>інв. № 400632; трактор МТЗ-572, інв. № 400672; трансформатор МТЗ-80, 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Кам’янсько-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підвал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: адмінбудинок літ. «А» загальною площею 107,8 кв.м, гараж 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нам’янк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ероїв Кру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ій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иральня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Б; сарай, Р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по Івано-Франківській, Чернівецькій та Тернопільській областя</w:t>
      </w:r>
      <w:r>
        <w:rPr/>
        <w:t>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firstLine="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адміністра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 загальною площею 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гаражі, Б загальною площею 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насосна, В загальною площею 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відстійник, Г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будівлі у складі: ветлікарн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крематорій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на державна лікарня ветеринарної медицини у складі: основна будівля (А) загальною площею 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лабораторний корпус </w:t>
              <w:br/>
              <w:t>літ</w:t>
            </w:r>
            <w:r>
              <w:rPr>
                <w:color w:val="000000"/>
                <w:sz w:val="20"/>
                <w:szCs w:val="20"/>
              </w:rPr>
              <w:t xml:space="preserve">. А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859,50 кв. м, </w:t>
              <w:br/>
              <w:t>склад літ. Б, площею 351,20 кв. м, гараж літ В, площею 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133,50 кв. м, віварій літ. Б загальною площею </w:t>
              <w:br/>
              <w:t xml:space="preserve">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 загальною площею 338,30 кв. м, сарай-склад літ. Б, насосна літ. В, сарай літ. Г, Д, Е, убиральня літ. Є, вимощення І, огорож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(їдальня (літ. «А»)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що не увійшла до статутного капіталу ВАТ «Племінний завод «Дзвінкове», 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їдальні (літ. «А»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 під літерою «А» загальною площею 9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 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шинного відділення (разом зі складовою частиною 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 господарськими будівлями та спорудами у складі: будинок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а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б загальною площею 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б1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склад радіоактивних джерел, Л, площею 21,9 кв. м; склад радіоактивних джерел, Н, площею 12,1 кв. м; приміщення намагнічення кабелів, П, площею </w:t>
              <w:br/>
              <w:t xml:space="preserve">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>м. Чо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жгородське міжрайонне управління водного господарст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1127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удовані приміщення літ. А загальною площею 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Фонду по П</w:t>
      </w:r>
      <w:r>
        <w:rPr/>
        <w:t>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одуктовий склад) загальною площею </w:t>
              <w:br/>
              <w:t>131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іброва, </w:t>
              <w:br/>
              <w:t>вул. Чапаєвська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>с. Лівобережна Сокілка, 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адмінбудівля) 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>м. Вараш, 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4, 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каміння та щебеня загальною площею </w:t>
              <w:br/>
              <w:t>14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  <w:br/>
              <w:t>Будівельна база № 1 та № 2 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"/>
              <w:ind w:left="-120" w:right="-108" w:hanging="0"/>
              <w:rPr/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 гараж загальною площею   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Острозький р-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Цепцевицької ветдільниці загальною площею 110,9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 уборна, хлів, криниця бетон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Сарненського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Цепцевичі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нен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Хомутець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усил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знезалізнення води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Фонду по Харківській, Донецькій та Луганській</w:t>
      </w:r>
      <w:r>
        <w:rPr/>
        <w:t xml:space="preserve">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 прибудовою А-2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</w:t>
              <w:br/>
              <w:t>Змії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мі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8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я складів другої групи, а саме: склад (літ.1А) площею забудови 380,1 кв. м, склад (літ. 2Д ) площею забудови 19,0 кв. м, склад (літ.3Е) площею забудови 8,8 кв. м, будівля охорони (літ. 4Г) площею забудови 31,6 кв. м., туалет (літ. 5Ж) площею </w:t>
              <w:br/>
              <w:t xml:space="preserve">2,2 кв. м, навіс (літ.6Б) площею 164, кв. м, навіс (літ.7В) площею </w:t>
              <w:br/>
              <w:t>164,7 кв. м, огорожа 1, 2, 3 (№ 8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 Білозе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Кізоми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</w:t>
              <w:br/>
              <w:t xml:space="preserve">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Лазурне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5245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1:00Z</dcterms:created>
  <dc:creator>svetlana</dc:creator>
  <dc:description/>
  <cp:keywords/>
  <dc:language>en-US</dc:language>
  <cp:lastModifiedBy>hp</cp:lastModifiedBy>
  <cp:lastPrinted>2020-01-28T16:25:00Z</cp:lastPrinted>
  <dcterms:modified xsi:type="dcterms:W3CDTF">2020-04-16T14:11:00Z</dcterms:modified>
  <cp:revision>2</cp:revision>
  <dc:subject/>
  <dc:title>Додаток 3 до наказу</dc:title>
</cp:coreProperties>
</file>