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наказом </w:t>
      </w:r>
      <w:r>
        <w:rPr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lang w:val="en-US"/>
        </w:rPr>
        <w:t>04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  <w:lang w:val="en-US"/>
        </w:rPr>
        <w:t>643</w:t>
      </w:r>
      <w:r>
        <w:rPr>
          <w:sz w:val="20"/>
          <w:szCs w:val="20"/>
          <w:lang w:val="uk-UA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50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1989"/>
        <w:gridCol w:w="2388"/>
        <w:gridCol w:w="2126"/>
        <w:gridCol w:w="2126"/>
        <w:gridCol w:w="2126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«Будинок рибалок» літ. «А» </w:t>
              <w:br/>
              <w:t xml:space="preserve">з верандою літ. «а», ганок літ. «а1», </w:t>
              <w:br/>
              <w:t xml:space="preserve">ганок літ. «а2» загальною площею </w:t>
              <w:br/>
              <w:t xml:space="preserve">78,2 кв. м, </w:t>
              <w:br/>
              <w:t xml:space="preserve">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жопільська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зні </w:t>
              <w:br/>
              <w:t xml:space="preserve">загальною площею 252,0 кв. м, </w:t>
              <w:br/>
              <w:t xml:space="preserve">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плотраса протяжністю 70 м., </w:t>
              <w:br/>
              <w:t xml:space="preserve">яка не увійшла до статутного капіталу ВАТ «Вінницький консервний завод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3058833 </w:t>
              <w:br/>
              <w:t>(ліквід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овец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, у складі: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V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(їдальня) літ. А з прибудовою літ. А1, прибудовою літ. А2, загальною площею 293,6 кв. м, </w:t>
              <w:br/>
              <w:t xml:space="preserve">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гилів-Под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 xml:space="preserve">літ. А з ґанком та прибудовою літ. а загальною площею </w:t>
              <w:br/>
              <w:t xml:space="preserve">50,8 кв. м, </w:t>
              <w:br/>
              <w:t xml:space="preserve">яка не увійшла до статутного капіталу </w:t>
              <w:br/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</w:t>
              <w:br/>
              <w:t xml:space="preserve">м. Калинівка, </w:t>
              <w:br/>
              <w:t>вул. Українс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90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 xml:space="preserve">літ. «А», тамбур </w:t>
              <w:br/>
              <w:t xml:space="preserve">літ. «а», тамбур </w:t>
              <w:br/>
              <w:t xml:space="preserve">літ. «а1», </w:t>
              <w:br/>
              <w:t xml:space="preserve">загальною площею </w:t>
              <w:br/>
              <w:t xml:space="preserve">215,4 кв. м, </w:t>
              <w:br/>
              <w:t xml:space="preserve">яка не увійшла до статутного капіталу </w:t>
              <w:br/>
              <w:t xml:space="preserve">ВАТ «Вапнярський комбінат хлібопродуктів», </w:t>
              <w:br/>
              <w:t xml:space="preserve">код за ЄДРПОУ </w:t>
              <w:br/>
              <w:t>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смт Вапнярка, </w:t>
              <w:br/>
              <w:t>вул. Гагаріна, 6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побуту </w:t>
              <w:br/>
              <w:t xml:space="preserve">літ. А, </w:t>
              <w:br/>
              <w:t>загальною площею</w:t>
              <w:br/>
              <w:t xml:space="preserve"> 54,1 кв. м </w:t>
              <w:br/>
              <w:t xml:space="preserve">з ганком, </w:t>
              <w:br/>
              <w:t xml:space="preserve">який під час приватизації не увійшов до статутного капіталу </w:t>
              <w:br/>
              <w:t>ВАТ «Махаринецький цукровий завод»,</w:t>
              <w:br/>
              <w:t xml:space="preserve"> код за ЄДРПОУ </w:t>
              <w:br/>
              <w:t>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</w:t>
              <w:br/>
              <w:t xml:space="preserve">с. Махаринці, </w:t>
              <w:br/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инок побуту літ. А </w:t>
              <w:br/>
              <w:t xml:space="preserve">з підвалом літ. А1 загальною площею 947,5 кв. м, </w:t>
              <w:br/>
              <w:t xml:space="preserve">що не увійшов до статутного капіталу  </w:t>
              <w:br/>
              <w:t>ВАТ «Деребчинський цукровий завод»,</w:t>
              <w:br/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меринський р-н,              с. Деребчин,        вул. Завод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 10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гилів-Подільський р-н,                 смт Чернівці, </w:t>
            </w:r>
          </w:p>
          <w:p>
            <w:pPr>
              <w:pStyle w:val="Normal"/>
              <w:ind w:left="11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вятомиколаївська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їжджа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ільницький р-н,                      с. Махаринці,          вул. Садова, 4, кв.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лазні літ. А,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70,9 кв. м, </w:t>
              <w:br/>
              <w:t xml:space="preserve">що не увійшла до статутного капітал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АТ «Ободівський цукровий завод»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код за ЄДРПОУ 00371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айсинський р-н,                   с. Нова Ободівка, вул. Призаводська, 24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вбудовані приміщення магазину</w:t>
              <w:br/>
              <w:t xml:space="preserve"> (№ 2-№ 13),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17,1 кв. м </w:t>
              <w:br/>
              <w:t xml:space="preserve">з вхідним майданчиком </w:t>
              <w:br/>
              <w:t xml:space="preserve">в будівлі торгового комплексу літ. А, </w:t>
              <w:br/>
              <w:t xml:space="preserve">що не увійшли до </w:t>
              <w:br/>
              <w:t xml:space="preserve">статутного капіталу </w:t>
              <w:br/>
              <w:t xml:space="preserve">ВАТ «Ободівський цукровий зав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йсинський р-н,</w:t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а Ободівка, </w:t>
              <w:br/>
              <w:t xml:space="preserve">вул. Призаводська, </w:t>
              <w:br/>
              <w:t>24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опалювальної котельні, В </w:t>
              <w:br/>
              <w:t xml:space="preserve">загальною площею 428,0 кв. м, </w:t>
              <w:br/>
              <w:t xml:space="preserve">інв. № 3089 та </w:t>
              <w:br/>
              <w:t xml:space="preserve">мазутно-насосна станція, Д </w:t>
              <w:br/>
              <w:t xml:space="preserve">загальною площею 141,8 кв. м, </w:t>
              <w:br/>
              <w:t xml:space="preserve">інв. № 309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еротенк-стабілізатор, Ф, інв. № 3175, відстійник промивної води, Ц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77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доочистки стоків з збірниками, Е загальною площею 432,6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становка біогенного підживлення, І загальною площею 24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4, хлораторна на 5 кг, Л загальною площею </w:t>
              <w:br/>
              <w:t xml:space="preserve">75,2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5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мішувач з хлором, Я, інв. № 3169, мулоущільнювач, Х, інв. № 317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ораторна </w:t>
              <w:br/>
              <w:t xml:space="preserve">на 30 кг хлору, М загальною площею 369,3 кв. м, </w:t>
              <w:br/>
              <w:t>інв. № 3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м (приміщення з №8-4 по №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літ. «А» загальною площею 488,10 кв. м, </w:t>
              <w:br/>
              <w:t xml:space="preserve">ганок, </w:t>
              <w:br/>
              <w:t>ганок, що становить 12/125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ільницький р-н, </w:t>
              <w:br/>
              <w:t>м. Козятин,           вул. Довженка О.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у Вінницькій області </w:t>
              <w:br/>
              <w:t>код</w:t>
            </w:r>
            <w:r>
              <w:rPr>
                <w:color w:val="000000"/>
                <w:sz w:val="20"/>
                <w:szCs w:val="20"/>
              </w:rPr>
              <w:t xml:space="preserve">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робнича будівля (профілакторій) літ. А загальною площею 170,8 кв. м, 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инок з надвірними будівлями та спорудами, </w:t>
              <w:br/>
              <w:t xml:space="preserve">заг. пл. 152,7 кв. м у т.ч. </w:t>
              <w:br/>
              <w:t xml:space="preserve">будівля літ. «А», </w:t>
              <w:br/>
              <w:t xml:space="preserve">заг. пл. 85,8 кв. м, веранда, літ. «а», </w:t>
              <w:br/>
              <w:t xml:space="preserve">ганок літ. «а1», </w:t>
              <w:br/>
              <w:t>ганок літ. «а2»,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анда літ. «а3», підвал літ. «а4», </w:t>
              <w:br/>
              <w:t>погріб літ. «Б»,</w:t>
            </w:r>
          </w:p>
          <w:p>
            <w:pPr>
              <w:pStyle w:val="Normal"/>
              <w:spacing w:lineRule="auto" w:line="232" w:before="0" w:after="34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биральня літ. «В», сарай, </w:t>
              <w:br/>
              <w:t xml:space="preserve">сарай-добудова </w:t>
              <w:br/>
              <w:t xml:space="preserve">літ. «Г», «Г1», </w:t>
              <w:br/>
              <w:t xml:space="preserve">заг. пл. 47,6 кв. м, гараж літ. «Д» </w:t>
              <w:br/>
              <w:t xml:space="preserve">заг. пл. 19,3 кв. м, огорожа «1», </w:t>
              <w:br/>
              <w:t xml:space="preserve">ворота «2», </w:t>
              <w:br/>
              <w:t xml:space="preserve">ворота «3», </w:t>
              <w:br/>
              <w:t xml:space="preserve">хвіртка «4», </w:t>
              <w:br/>
              <w:t xml:space="preserve">басейн - І, </w:t>
              <w:br/>
              <w:t>вимощення -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Могилів-Подільський, </w:t>
            </w:r>
          </w:p>
          <w:p>
            <w:pPr>
              <w:pStyle w:val="Default"/>
              <w:ind w:left="31" w:right="-106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Верхня Карпівська, 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у Вінницькій області,</w:t>
              <w:br/>
              <w:t>код за ЄДРПОУ 40310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, </w:t>
              <w:br/>
              <w:t xml:space="preserve">загальною площею </w:t>
              <w:br/>
              <w:t>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Вінниця, </w:t>
              <w:br/>
              <w:t>вул. Кооперативна, 5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Головне управління державної казначейської служби України у Вінницькій області,</w:t>
              <w:br/>
            </w:r>
            <w:r>
              <w:rPr>
                <w:color w:val="000000"/>
                <w:sz w:val="20"/>
              </w:rPr>
              <w:t>код за ЄДРПОУ 3797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озподільча камера первинних відстійників 122, інв. № 3171, літ. У; трубопровід фільтраційного осаду на землевідстійники, інв. </w:t>
              <w:br/>
              <w:t xml:space="preserve">№ 5151; кабельна лінія (КЛ-6 кВ) до споруд біохімічної очистки 2-6В, інв. № 3154; напірний трубопровід вузла очисних споруд К 5-8, інв. № 3181; напірний трубопровід нагрітих біохімічно-очищених вод в збірник-зміщувач </w:t>
              <w:br/>
              <w:t>К 13-2б, інв. № 3183; напірний трубопровід вузла очисних споруд госппобутових вод</w:t>
              <w:br/>
              <w:t xml:space="preserve"> К1-2А, інв. № 3195; кабельна лінія (КЛ-6 кВ) до насосної станції річкової води, інв.</w:t>
              <w:br/>
              <w:t xml:space="preserve"> № 3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ий р-н, с. Городк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АТ «Продовольча компанія «Поділля»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ветеринарної лікарні </w:t>
              <w:br/>
              <w:t xml:space="preserve">загальною площею 135,9 кв. м у складі: ветеринарна лікарня, </w:t>
              <w:br/>
              <w:t>А-1 площею 82,7 кв. м, гараж-сарай, Б</w:t>
              <w:br/>
              <w:t xml:space="preserve"> площею 53,2 кв. м </w:t>
              <w:br/>
              <w:t>та бетонна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Подільський р-н,      с. Баговиця,        пров. Колгосп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Подільська районна державна лікарня ветеринарної медицини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</w:t>
            </w:r>
            <w:r>
              <w:rPr>
                <w:color w:val="000000"/>
                <w:sz w:val="20"/>
                <w:szCs w:val="20"/>
              </w:rPr>
              <w:t xml:space="preserve">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ЄДРПОУ 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та споруди загальною площею 201,8 кв. м у складі: адміністративний будинок, А-1 площею 131,1 кв. м.,</w:t>
              <w:br/>
              <w:t xml:space="preserve"> сарай-гараж, Б-1 площею 70,7 кв. м </w:t>
              <w:br/>
              <w:t>та 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м’янець-Подільс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Чорна,  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меровецька районна державна лікарня ветеринарної медицини </w:t>
              <w:br/>
              <w:t>Код</w:t>
            </w:r>
            <w:r>
              <w:rPr>
                <w:color w:val="000000"/>
                <w:sz w:val="20"/>
                <w:szCs w:val="20"/>
              </w:rPr>
              <w:t xml:space="preserve">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ЄДРПОУ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ветеринарної лікарні загальною площею 163,8 кв. м у складі: </w:t>
              <w:br/>
              <w:t>ветеринарна лікарня,</w:t>
              <w:br/>
              <w:t xml:space="preserve"> А-1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80,6 кв. м, гараж, Б</w:t>
              <w:br/>
              <w:t xml:space="preserve"> площею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9,8 кв. м, сарай, В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           Подільський р-н,     с. Слобідка-Рихтівська,         вул. Голов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м’янець-Подільська районна державна лікарня ветеринарної медици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та споруди </w:t>
              <w:br/>
              <w:t xml:space="preserve">загальною площею 197,9 кв. м </w:t>
              <w:br/>
              <w:t xml:space="preserve">у складі: адміністративний будинок, А-1 </w:t>
              <w:br/>
              <w:t xml:space="preserve">площею 78,4 кв. м, гараж, Б-1 </w:t>
              <w:br/>
              <w:t xml:space="preserve">площею 72,0 кв. м, сарай, В-1 </w:t>
              <w:br/>
              <w:t xml:space="preserve">площею 31,1 кв. м, склад, Г-1 </w:t>
              <w:br/>
              <w:t>площею 16,4 кв. м, підвал, 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м’янець-Подільс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Летава,                   вул. Центральн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меровецька районна державна лікарня ветеринарної медицини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ий р-н,              с. Клопотівці, вул. Гагаріна, 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ажнянська районна державна лікарня ветеринарної медицини, код за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а загальною площею</w:t>
              <w:br/>
              <w:t xml:space="preserve"> 95,7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ий р-н, </w:t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Старокостянтинів,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провулок Мічуріна, 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рокостянтинівська районна державна лікарня ветеринарної медицини,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711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ветеринарної лікарні загальною площею 100,8 кв. м у складі: </w:t>
              <w:br/>
              <w:t xml:space="preserve">ветеринарна лікарня з верандою, А-1 </w:t>
              <w:br/>
              <w:t xml:space="preserve">площею 48,7 кв. м, сарай з гаражем, Б площею 43,7 кв. м, погріб, В </w:t>
              <w:br/>
              <w:t xml:space="preserve">площею 6,8 кв. м, вбиральня, Г </w:t>
              <w:br/>
              <w:t>площею 1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Подільський р-н,    с. Голосків,                             вул. Пошт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м’янець-Поді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 xml:space="preserve">(м. Хмельницький), </w:t>
              <w:br/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, </w:t>
              <w:br/>
              <w:t xml:space="preserve">гараж, </w:t>
              <w:br/>
              <w:t xml:space="preserve">убиральня </w:t>
              <w:br/>
              <w:t xml:space="preserve">загальною площею 175,4 кв. м </w:t>
              <w:br/>
              <w:t xml:space="preserve">та огорожа </w:t>
              <w:br/>
              <w:t>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гріб, </w:t>
              <w:br/>
              <w:t xml:space="preserve">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Летичівський агрегатний завод», </w:t>
              <w:br/>
              <w:t xml:space="preserve">код за ЄДРПОУ </w:t>
              <w:br/>
              <w:t>901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інвентарних об’єктів у складі: нежитлова будівля познач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ою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2 кв. м, </w:t>
              <w:br/>
              <w:t xml:space="preserve">гараж-сарай позначені літерою «Б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гальною площею </w:t>
              <w:br/>
              <w:t xml:space="preserve">42 кв. м, </w:t>
              <w:br/>
              <w:t xml:space="preserve">вбиральня позначена літерою «В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гальною площею </w:t>
              <w:br/>
              <w:t xml:space="preserve">1,2 кв. м, </w:t>
              <w:br/>
              <w:t>огорожа позначена літерою «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Дунаївці, </w:t>
              <w:br/>
              <w:t>вул. Горького, 1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33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Хмельницькій області,</w:t>
              <w:br/>
              <w:t xml:space="preserve"> код за ЄДРПОУ </w:t>
              <w:br/>
              <w:t>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Група інвентарних об’єктів у складі: </w:t>
            </w:r>
            <w:r>
              <w:rPr>
                <w:color w:val="000000"/>
                <w:sz w:val="20"/>
                <w:lang w:val="uk-UA"/>
              </w:rPr>
              <w:t>А</w:t>
            </w:r>
            <w:r>
              <w:rPr>
                <w:color w:val="000000"/>
                <w:sz w:val="20"/>
              </w:rPr>
              <w:t xml:space="preserve">дмінбудинок літ. 1 Б загальною площею </w:t>
              <w:br/>
              <w:t xml:space="preserve">103,6 кв. м, </w:t>
              <w:br/>
              <w:t xml:space="preserve">погріб – В </w:t>
              <w:br/>
              <w:t xml:space="preserve">загальною площею </w:t>
              <w:br/>
              <w:t xml:space="preserve">6,2 кв. м, </w:t>
              <w:br/>
              <w:t xml:space="preserve">сарай з гаражем – Г  загальною площею </w:t>
              <w:br/>
              <w:t xml:space="preserve">29,4 кв. м,  </w:t>
              <w:br/>
              <w:t xml:space="preserve">туалет – Д </w:t>
              <w:br/>
              <w:t xml:space="preserve">загальною площею </w:t>
              <w:br/>
              <w:t>2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м. Деражня, </w:t>
              <w:br/>
              <w:t>вул. Туза, 3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Хмельницькій області, </w:t>
              <w:br/>
              <w:t>код за ЄДРПОУ</w:t>
              <w:br/>
              <w:t xml:space="preserve">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будівлі загальною площею     207,3 кв. м у складі: будівля значиться за літерою А-1 з </w:t>
              <w:br/>
              <w:t xml:space="preserve">верандою - а, </w:t>
              <w:br/>
              <w:t xml:space="preserve">погребом - а1, </w:t>
              <w:br/>
              <w:t xml:space="preserve">сходами - а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одами - а3; </w:t>
              <w:br/>
              <w:t xml:space="preserve">сарай - Б; </w:t>
              <w:br/>
              <w:t xml:space="preserve">гараж - Б1; </w:t>
              <w:br/>
              <w:t xml:space="preserve">вбиральня - В; </w:t>
              <w:br/>
              <w:t>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петівський р-н,         м. Ізяслав, </w:t>
              <w:br/>
              <w:t>вул. Острозька, 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Хмельницькій області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5830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у складі: ветлікарня,  А-1 загальною площею </w:t>
              <w:br/>
              <w:t xml:space="preserve">80 кв. м, </w:t>
              <w:br/>
              <w:t xml:space="preserve">сарай, Б </w:t>
              <w:br/>
              <w:t xml:space="preserve">загальною площею </w:t>
              <w:br/>
              <w:t xml:space="preserve">46,7 кв. м, </w:t>
              <w:br/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>с. Гарнишівк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Грушевського, 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лочиська районна державна лікарня ветеринарної медицини, </w:t>
              <w:br/>
              <w:t>код за ЄДРПОУ 00711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4,9 кв. м у складі: будівля </w:t>
              <w:br/>
              <w:t xml:space="preserve">дільничної ветеринарної лікарні, 1, А-1 </w:t>
              <w:br/>
              <w:t xml:space="preserve">загальною площею </w:t>
              <w:br/>
              <w:t xml:space="preserve">172,8 кв. м; </w:t>
              <w:br/>
              <w:t xml:space="preserve">склад для </w:t>
              <w:br/>
              <w:t xml:space="preserve">матеріалів, 2, Б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1,3 кв. м; </w:t>
              <w:br/>
              <w:t xml:space="preserve">вбиральня, 3, В загальною площею </w:t>
              <w:br/>
              <w:t>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Миньківц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вободи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унаєвецька районна державна лікарня ветеринарної медицини, </w:t>
            </w:r>
            <w:r>
              <w:rPr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00711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у складі: будівля, А загальною площею 74,7 кв. м, </w:t>
              <w:br/>
              <w:t xml:space="preserve">льох, Б </w:t>
              <w:br/>
              <w:t xml:space="preserve">площею 12,4 кв. м, </w:t>
              <w:br/>
              <w:t xml:space="preserve">хлів, В </w:t>
              <w:br/>
              <w:t xml:space="preserve">площею 49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епетівський р-н,             с. Варварівка, </w:t>
              <w:br/>
              <w:t>вул. Тюлені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онська районна державна лікарня ветеринарної медицини, код ЄДРПОУ </w:t>
              <w:br/>
              <w:t>00711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у складі: будівля, А </w:t>
              <w:br/>
              <w:t xml:space="preserve">площею 117,9 кв. м, господарська будівля, Б площею 83,9 кв. м, вбиральня, В </w:t>
              <w:br/>
              <w:t>площею 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епетівський р-н, </w:t>
              <w:br/>
              <w:t xml:space="preserve">с. Крачанівка,  </w:t>
              <w:br/>
              <w:t>вул. Франка, 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онська районна державна лікарня ветеринарної медицини, </w:t>
              <w:br/>
              <w:t xml:space="preserve">код ЄДРПОУ </w:t>
              <w:br/>
              <w:t>00711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прибудовою </w:t>
              <w:br/>
              <w:t xml:space="preserve">літера 1, А </w:t>
              <w:br/>
              <w:t xml:space="preserve">загальною площею </w:t>
              <w:br/>
              <w:t xml:space="preserve">80,2 кв. м, </w:t>
              <w:br/>
              <w:t xml:space="preserve">хлів літера Б, </w:t>
              <w:br/>
              <w:t xml:space="preserve">гараж літера Б1, </w:t>
              <w:br/>
              <w:t xml:space="preserve">заправка літера В, </w:t>
              <w:br/>
              <w:t xml:space="preserve">хлів літера Г, </w:t>
              <w:br/>
              <w:t xml:space="preserve">криниця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епетівський р-н,             с. Щурівці, </w:t>
              <w:br/>
              <w:t>вул. Березн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зяславська районна державна лікарня ветеринарної медицин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д за ЄДРПОУ 00711617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Вінницькій </w:t>
              <w:br/>
              <w:t>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</w:t>
              <w:br/>
              <w:t xml:space="preserve">будівлі та споруди загальною площею 168,0 кв. м </w:t>
              <w:br/>
              <w:t xml:space="preserve">у складі: адміністративний будинок, А-1, </w:t>
              <w:br/>
              <w:t xml:space="preserve">площею 96,5 кв. м; підвал, пд; </w:t>
              <w:br/>
              <w:t xml:space="preserve">підвал, пд1; </w:t>
              <w:br/>
              <w:t xml:space="preserve">гараж, Б-1, </w:t>
              <w:br/>
              <w:t xml:space="preserve">площею 12,9 кв. м, сарай, В-1, </w:t>
              <w:br/>
              <w:t>площею 58,6 кв. м, 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ець-Подільський р-н, </w:t>
              <w:br/>
              <w:t xml:space="preserve">с. Гуків, </w:t>
              <w:br/>
              <w:t>вул. Поділь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еровецька </w:t>
              <w:br/>
              <w:t xml:space="preserve">районна державна </w:t>
              <w:br/>
              <w:t xml:space="preserve">лікарня ветеринарної медицини, </w:t>
            </w:r>
          </w:p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  <w:br/>
              <w:t xml:space="preserve">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шлакоблочний А-1, загальною площею </w:t>
              <w:br/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5 </w:t>
              <w:br/>
              <w:t xml:space="preserve">на 100 місць </w:t>
              <w:br/>
              <w:t>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</w:t>
              <w:br/>
              <w:t>резервуар для води 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виробнича будівля цеху гідромехобладнання, </w:t>
              <w:br/>
              <w:t>А загальною площею 797,5 кв.м; будівля кузні, В; склад, Б; замощення, І огорожа, 1-4; трансформаторна, 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1" w:right="-105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московський р-н, </w:t>
              <w:br/>
              <w:t xml:space="preserve">м. Перещепине,  </w:t>
              <w:br/>
              <w:t>вул. Степова, 1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каналу Дніпро-Донбас, </w:t>
              <w:br/>
              <w:t>код за ЄДРПОУ 05387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стоянка </w:t>
              <w:br/>
              <w:t>та будівля майстерні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йстерні </w:t>
              <w:br/>
              <w:t xml:space="preserve">літ. А-1, </w:t>
              <w:br/>
              <w:t xml:space="preserve">загальною площею </w:t>
              <w:br/>
              <w:t xml:space="preserve">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 xml:space="preserve">загальною площею </w:t>
              <w:br/>
              <w:t xml:space="preserve">16,7 кв. м, </w:t>
              <w:br/>
              <w:t>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Нежил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приміщен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загальною площею </w:t>
              <w:br/>
              <w:t>72,1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з майном (коте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опалюваль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Ferroli (газ) </w:t>
              <w:br/>
              <w:t>інв. № 10140134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сигналізатор газ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інв. № 111310317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електромагніт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клапан</w:t>
              <w:br/>
              <w:t xml:space="preserve"> інв. № 11131031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лічільник Рл-4 </w:t>
              <w:br/>
              <w:t>інв. № 1113112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остолівський р-н, м. Апостолове,       вул. Покровська, 4, приміщення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 </w:t>
              <w:br/>
              <w:t xml:space="preserve">загальною площею </w:t>
              <w:br/>
              <w:t>19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риничанський р-н, смт Кринички,         вул. Будівельників,  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</w:t>
              <w:br/>
              <w:t xml:space="preserve">загальною площею </w:t>
              <w:br/>
              <w:t xml:space="preserve">238 кв. м, </w:t>
              <w:br/>
              <w:t xml:space="preserve">гараж 2-х боксовий, ворота металеві, </w:t>
              <w:br/>
              <w:t>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етропавлівський </w:t>
              <w:br/>
              <w:t>р-н,                          смт Петропавлівка, вул. Сонячна, 4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і та споруди</w:t>
            </w:r>
            <w:r>
              <w:rPr>
                <w:rFonts w:cs="Vrinda"/>
                <w:b/>
                <w:color w:val="000000"/>
                <w:sz w:val="32"/>
                <w:szCs w:val="32"/>
                <w:lang w:val="uk-UA" w:bidi="b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фії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Софіївка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льничн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П «Держав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нтр сертифікації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ни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м. Кривий Ріг, </w:t>
              <w:br/>
              <w:t>вул. Гірничозаводсь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ержавне підприємство «Державний інститут по проектуванню підприємств гірничорудної промисловості «КРИВБАСПРОЕКТ», код за ЄДРПОУ 04689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у складі: 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гар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  <w:br/>
              <w:t xml:space="preserve">вул. Чкалова, 44 а, б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а </w:t>
              <w:br/>
              <w:t xml:space="preserve">районна державна адміністрація Дніпропетровської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ласті (Криворізька райдержадміністрація)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</w:t>
              <w:br/>
              <w:t xml:space="preserve"> 04052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будівель і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житлові будівлі, що складаються з: лабораторного корпусу літ. А</w:t>
              <w:br/>
              <w:t xml:space="preserve"> (лабораторний корпус літ. А1, </w:t>
              <w:br/>
              <w:t xml:space="preserve">прибудова літ. а2, прибудова літ. а3, прибудова літ. А4, ганок літ. а5, </w:t>
              <w:br/>
              <w:t xml:space="preserve">ганок літ. а6, </w:t>
              <w:br/>
              <w:t xml:space="preserve">сходи з навісом літ. а7, </w:t>
              <w:br/>
              <w:t xml:space="preserve">сходи літ. а8), загальною площею 2651,4 кв. м; </w:t>
              <w:br/>
              <w:t xml:space="preserve">котельні літ. Б1; </w:t>
              <w:br/>
              <w:t xml:space="preserve">навісів літ. В1, літ. Г1, літ. Д1; </w:t>
              <w:br/>
              <w:t xml:space="preserve">складу літ. Е1, загальною площею 220,1 кв. м; </w:t>
              <w:br/>
              <w:t xml:space="preserve">сараїв літ. З1, літ. Л1; </w:t>
              <w:br/>
              <w:t xml:space="preserve">№ 2 – естакада, </w:t>
              <w:br/>
              <w:t>№ 1, 3-7, І – споруди, мост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ул. Малиновського маршал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5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ержавне підприємство «ДНІПРОДІПРОШАХТ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од за ЄДРПОУ 05410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2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2/50, </w:t>
              <w:br/>
              <w:t>що складається з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поверх: </w:t>
              <w:br/>
              <w:t xml:space="preserve">кімната 7 </w:t>
              <w:br/>
              <w:t xml:space="preserve">площею 13,3 кв. м, кімната 8 </w:t>
              <w:br/>
              <w:t xml:space="preserve">площею 28,3 кв. м, кімната 9 </w:t>
              <w:br/>
              <w:t xml:space="preserve">площею 13,3 кв. м, кімната 10 </w:t>
              <w:br/>
              <w:t xml:space="preserve">площею 15,6 кв. м, кімната 11 </w:t>
              <w:br/>
              <w:t xml:space="preserve">площею 15,1 кв. м, кімната 12 </w:t>
              <w:br/>
              <w:t xml:space="preserve">площею 15,1 кв. м, кімната 14 </w:t>
              <w:br/>
              <w:t xml:space="preserve">площею 18,4 кв. м, кімната 15 </w:t>
              <w:br/>
              <w:t xml:space="preserve">площею 9,4 кв. м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оміжна площа </w:t>
              <w:br/>
              <w:t xml:space="preserve">110,5 кв. м; </w:t>
              <w:br/>
              <w:t xml:space="preserve">лічильник однофазний (інв. № 111311605)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ітильник </w:t>
              <w:br/>
              <w:t>(інв. № 11131038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нельниківський р-н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Васильківка, вул. Партизанська, 150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7/100, </w:t>
              <w:br/>
              <w:t xml:space="preserve">що складається з: </w:t>
              <w:br/>
              <w:t xml:space="preserve">III поверх: </w:t>
              <w:br/>
              <w:t xml:space="preserve">службове приміщення 1 площею 16,1 кв. м, службове приміщення 2 площею 14,6 кв. м, службове приміщення 3 площею 18,0 кв. м, службове приміщення 4 площею 14,4 кв. м, службове приміщення 5 площею 15,0 кв. м, службове приміщення 6 площею 21,9 кв. м, умивальник 7 </w:t>
              <w:br/>
              <w:t xml:space="preserve">площею 2,2 кв. м, туалет 8 </w:t>
              <w:br/>
              <w:t>площею 1,2 кв. м, підсобне приміщення 11 площею 0,6 кв. м, службове приміщення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12 площею 11,4 кв. м, службове приміщення 13 площею 11,8 кв. м, підсобне приміщення 14 площею 9,9 кв. м; </w:t>
              <w:br/>
              <w:t xml:space="preserve">місця спільного користування: </w:t>
              <w:br/>
              <w:t xml:space="preserve">сходи (I, II поверх) площею 2,5 кв. м, </w:t>
              <w:br/>
              <w:t xml:space="preserve">сходи (III поверх) площею 4,5 кв. м, коридор (III поверх) площею 20,1 кв. м; конвектор GF 25RF </w:t>
              <w:br/>
              <w:t>(інв.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111316076) –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br/>
              <w:t xml:space="preserve"> 8 од., </w:t>
              <w:br/>
              <w:t xml:space="preserve">електричний лічильник  </w:t>
              <w:br/>
              <w:t>(інв.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111300038), лічильник газовий </w:t>
              <w:br/>
              <w:t>(інв.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1812002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вський р-н, смт Солоне, </w:t>
              <w:br/>
              <w:t xml:space="preserve">вул. Гагаріна, </w:t>
              <w:br/>
              <w:t>1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ind w:lef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397,8 кв.м у складі: будівля літ. А, </w:t>
              <w:br/>
              <w:t xml:space="preserve">тамбур літ. а, </w:t>
              <w:br/>
              <w:t xml:space="preserve">ганок з навісом літ. а', сарай літ. Б, </w:t>
              <w:br/>
              <w:t xml:space="preserve">мостіння 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 xml:space="preserve">м. Першотравенськ, </w:t>
              <w:br/>
              <w:t>вул. Молодіж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Т «ДТЕК Павлоградвугілля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</w:t>
            </w:r>
            <w:r>
              <w:rPr>
                <w:color w:val="000000"/>
                <w:sz w:val="20"/>
              </w:rPr>
              <w:t xml:space="preserve">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11,4 кв. м), приміщення-прохідна (інв. № 408, </w:t>
              <w:br/>
              <w:t>площею 12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у складі: </w:t>
              <w:br/>
              <w:t xml:space="preserve">маслобійний цех літ. А площею 152,77 кв. м, замощення № 1 </w:t>
              <w:br/>
              <w:t xml:space="preserve">площею 138,90 кв. м, ворота № 2 </w:t>
              <w:br/>
              <w:t xml:space="preserve">площею 6,51 кв. м, огорожа № 3 </w:t>
              <w:br/>
              <w:t>площею 30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1" w:right="-106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овомосковський р-н, с. Деконка, </w:t>
              <w:br/>
              <w:t xml:space="preserve">вул. Центральна, 66а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 № 186 загальною площею 598,8 кв. м</w:t>
              <w:br/>
              <w:t xml:space="preserve"> в цокольному</w:t>
              <w:br/>
              <w:t xml:space="preserve"> поверсі житлового будинку, А-5, </w:t>
              <w:br/>
              <w:t xml:space="preserve">з прибудовами А1-1, А2-1, АЗ-1 </w:t>
              <w:br/>
              <w:t>та ґанком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Дніпро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Осіння, 4а, приміщення № 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 регіональна державна лабораторія Державної служби України з питань безпечності харчових продуктів та захисту споживачів,                                                                   код за ЄДРПОУ 00693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службовий корпус літ. 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988,19 кв. м, котельня літ. Б площею 61,12 кв. м, вбиральня літ. У площею 6,56 кв. м, замощення № 1 площею 558,83 кв. м, паркан № 2 площею 59,08 кв. 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овомосковський р-н, </w:t>
            </w:r>
          </w:p>
          <w:p>
            <w:pPr>
              <w:pStyle w:val="Normal"/>
              <w:shd w:fill="FFFFFF" w:val="clear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Деконка, </w:t>
            </w:r>
          </w:p>
          <w:p>
            <w:pPr>
              <w:pStyle w:val="Normal"/>
              <w:shd w:fill="FFFFFF" w:val="clear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Центральна, 4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Філія "Управління "Укргазтехзв'язок" Акціонерного товариства "Укртрансгаз"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од за ЄДРПОУ</w:t>
              <w:br/>
              <w:t xml:space="preserve">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3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мплекс будівель і споруд колишнього дошкільного навчального закладу № 13 у складі: будівля дитсадка літ. "А-1" площею 309,3 кв. м; будівля дитсадка </w:t>
              <w:br/>
              <w:t xml:space="preserve">літ. "Б-1" площею 517,2 кв. м; будівля кочегарки літ. "В"; сарай літ. "Г", вимощення, </w:t>
              <w:br/>
              <w:t>паркан заліз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риворізький р-н,       м. Кривий Ріг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мт Зелене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Спортив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рАТ «Інгулецький гірничо-збагачувальний комбінат»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0190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у складі: склад літ. А-1 загальною площею </w:t>
              <w:br/>
              <w:t xml:space="preserve">362,8 кв. м, сторожка </w:t>
              <w:br/>
              <w:t xml:space="preserve">літ. Б-1 загальною площею 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виробниче підприємство «Дніпронерудпром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9227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Б, загальною площею 209,2 кв. м, гараж В, загальною площею </w:t>
              <w:br/>
              <w:t>50,5 кв. м, вбиральня Г, паркан декоратив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</w:t>
              <w:br/>
              <w:t xml:space="preserve">паркан № 4 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</w:t>
              <w:br/>
              <w:t xml:space="preserve">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, корпус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літ. А </w:t>
              <w:br/>
              <w:t xml:space="preserve">з підвалом літ. пд., приямком до пд. та ганком до літ. А загальною площею 116,0 кв. м; </w:t>
              <w:br/>
              <w:t xml:space="preserve">гараж літ. Б </w:t>
              <w:br/>
              <w:t xml:space="preserve">з оглядовою ямою загальною площею </w:t>
              <w:br/>
              <w:t xml:space="preserve">24,7 кв. м, </w:t>
              <w:br/>
              <w:t xml:space="preserve">гараж літ. Б1 </w:t>
              <w:br/>
              <w:t xml:space="preserve">загальною площею </w:t>
              <w:br/>
              <w:t xml:space="preserve">18,0 кв. м, </w:t>
              <w:br/>
              <w:t xml:space="preserve">вбиральня літ. В1 загальною площею </w:t>
              <w:br/>
              <w:t xml:space="preserve">1,2 кв. м, </w:t>
              <w:br/>
              <w:t xml:space="preserve">сарай для вугілля літ. Д </w:t>
              <w:br/>
              <w:t xml:space="preserve">загальною площею </w:t>
              <w:br/>
              <w:t xml:space="preserve">10,4 кв. м, </w:t>
              <w:br/>
              <w:t xml:space="preserve">паркан № 1, </w:t>
              <w:br/>
              <w:t xml:space="preserve">замощення І, замощення ІІ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порізький р-н, </w:t>
              <w:br/>
              <w:t xml:space="preserve">м. Вільнянськ, </w:t>
              <w:br/>
              <w:t>вул. Канарєє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в Запорізькій області, код за ЄДРПОУ 40311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загальною площею 129,2 кв. м </w:t>
              <w:br/>
              <w:t xml:space="preserve">у складі: </w:t>
              <w:br/>
              <w:t xml:space="preserve">адмінбудинок, А; прибудова, а; </w:t>
              <w:br/>
              <w:t xml:space="preserve">гараж-сарай, Б; прибудова, б; </w:t>
              <w:br/>
              <w:t xml:space="preserve">сарай, В; </w:t>
              <w:br/>
              <w:t xml:space="preserve">вбиральня, Г; </w:t>
              <w:br/>
              <w:t xml:space="preserve">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у складі: </w:t>
              <w:br/>
              <w:t xml:space="preserve">нежитлове 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</w:t>
              <w:br/>
              <w:t xml:space="preserve">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за ЄДРПОУ 00700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і колишнього пожежного депо загальною площею 34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овоархангель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мт Новоархангельськ, вул. Слав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ого 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 у Кіровоградській області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37791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міської дільничої лікарні літ. </w:t>
            </w:r>
            <w:r>
              <w:rPr>
                <w:color w:val="000000"/>
                <w:sz w:val="20"/>
                <w:szCs w:val="20"/>
              </w:rPr>
              <w:t xml:space="preserve">"А" –  </w:t>
              <w:br/>
              <w:t>118,5 кв. м;</w:t>
              <w:br/>
              <w:t xml:space="preserve">Убиральня літ. "В"; </w:t>
              <w:br/>
              <w:t>Сарай літ. 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ровоград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р-н, м. Новоукраїнка, </w:t>
              <w:br/>
              <w:t>вул. Вороного Миколи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а </w:t>
              <w:br/>
              <w:t xml:space="preserve">районна державна </w:t>
              <w:br/>
              <w:t xml:space="preserve">лікарня ветеринарної медицини,                                    код за ЄДРПОУ </w:t>
              <w:br/>
              <w:t xml:space="preserve">007000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, загальною площею      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анівський р-н,                             смт Новоархангельськ, вул. Центральн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Кіровоградській </w:t>
              <w:br/>
              <w:t xml:space="preserve">області,                                    код за ЄДРПОУ </w:t>
              <w:br/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загальною площею </w:t>
              <w:br/>
              <w:t>24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й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вітловодськ, вул. Героїв Чорнобиля, 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е приміщення </w:t>
              <w:br/>
              <w:t xml:space="preserve">загальною площею </w:t>
              <w:br/>
              <w:t>1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Центральна, 1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43,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Попович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Адмінбудівля </w:t>
              <w:br/>
              <w:t xml:space="preserve">з прибудовою </w:t>
              <w:br/>
              <w:t xml:space="preserve">гаражу АА1 </w:t>
              <w:br/>
              <w:t xml:space="preserve">загальною площею </w:t>
              <w:br/>
              <w:t>12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ропивницький р-н, смт Компаніївка, вул. Перемоги (Леніна), 1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Східний офіс Держаудитслужби,</w:t>
              <w:br/>
              <w:t>код за ЄДРПОУ 4047</w:t>
            </w:r>
            <w:r>
              <w:rPr>
                <w:rFonts w:eastAsia="Calibri"/>
                <w:color w:val="000000"/>
                <w:sz w:val="20"/>
              </w:rPr>
              <w:t>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а" – прибудова; </w:t>
              <w:br/>
              <w:t xml:space="preserve">"Б" – гараж; </w:t>
              <w:br/>
              <w:t xml:space="preserve">"В" – сарай; </w:t>
              <w:br/>
              <w:t xml:space="preserve">"Г" – убиральня; </w:t>
              <w:br/>
              <w:t>"Д" –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Володимирівка, вул. Степ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ровоградськ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мт Олександрівка, вул. Незалежності України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Кропивницька районна державна адміністрація Кіровоградської області,</w:t>
              <w:br/>
              <w:t>код за ЄДРПОУ 04055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анція технічного обслуговування автомобілів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олбухіна, 12а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12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пожежне депо – літ. А, гараж – літ. В, </w:t>
              <w:br/>
              <w:t xml:space="preserve">склад – літ. Г, </w:t>
              <w:br/>
              <w:t xml:space="preserve">склад ПММ – літ. Д, прохідна – літ. О, будівля ГДЗС – літ. К, паркан цегляний, паркан бетонний, ворота ліві прав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рії Козинець, 35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812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гараж, Б; </w:t>
              <w:br/>
              <w:t>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мплекс нежитлових будівель </w:t>
              <w:br/>
              <w:t xml:space="preserve">у складі: </w:t>
              <w:br/>
              <w:t xml:space="preserve">насіннєва інспекція літерою «А» загальною площею 101 кв. м, </w:t>
              <w:br/>
              <w:t xml:space="preserve">гараж літера «Б» загальною площею 22,6 кв. м, </w:t>
              <w:br/>
              <w:t xml:space="preserve">гаражна яма </w:t>
              <w:br/>
              <w:t xml:space="preserve">літера «б», </w:t>
              <w:br/>
              <w:t xml:space="preserve">сарай літера «В», убиральня </w:t>
              <w:br/>
              <w:t xml:space="preserve">літера «Г», </w:t>
              <w:br/>
              <w:t xml:space="preserve">колодязь літера «К», огорожа </w:t>
              <w:br/>
              <w:t xml:space="preserve">літера «N-N2», замощення </w:t>
              <w:br/>
              <w:t>літера «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>смт Олександрівка, вул. Гагаріна,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загальною площею 94,5 кв. м, </w:t>
              <w:br/>
              <w:t>а саме: адміністративне приміщення літера А; сарай, гараж літера В; вбиральня літера Е, огорожа літер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Устинівка, </w:t>
              <w:br/>
              <w:t>вул. Суворов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загальною площею 105,98 кв. м </w:t>
              <w:br/>
              <w:t xml:space="preserve">з літерою А, </w:t>
              <w:br/>
              <w:t>гараж з  літерою Б, сарай з літерою В, уборна з літерою Г, огорожа з літерами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анівський р-н, смт Вільшанка,                        вул. Миру, 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</w:r>
          </w:p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нтрольно-насінневої лабораторії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тера Аа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раж літера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анівський р-н, </w:t>
              <w:br/>
              <w:t>смт Голованівськ, вул. Поштова, 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літ. А, </w:t>
              <w:br/>
              <w:t xml:space="preserve">гараж – літ. Б, </w:t>
              <w:br/>
              <w:t xml:space="preserve">сарай – літ. В, </w:t>
              <w:br/>
              <w:t xml:space="preserve">огорожа – N, </w:t>
              <w:br/>
              <w:t xml:space="preserve">хвіртка – N1, </w:t>
              <w:br/>
              <w:t>ворота – N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Новгородка, </w:t>
              <w:br/>
              <w:t>вул. Садо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А, </w:t>
              <w:br/>
              <w:t>гараж лі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мплекс будівель у складі: </w:t>
              <w:br/>
              <w:t xml:space="preserve">адмінбудівля, А площею 41,1 кв. м; нежитлова будівля, Б площею 37,3 кв. м; гараж, Г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площею 2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Сабатинівка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Центральна, 1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лаговіщенська районна державна лікарня ветеринарної медицини, </w:t>
              <w:br/>
              <w:t>код за ЄДРПОУ</w:t>
              <w:br/>
              <w:t xml:space="preserve"> 0070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осподарськими будівлями та спорудами загальною площею </w:t>
              <w:br/>
              <w:t xml:space="preserve">188,7 кв. м у складі: </w:t>
              <w:br/>
            </w:r>
            <w:r>
              <w:rPr>
                <w:sz w:val="20"/>
                <w:szCs w:val="22"/>
                <w:lang w:val="en-US"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007000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приміщення ветеринарної дільниці, А,а,а1; хлів, Б; погріб, б; вбиральня, В; огорожа,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архангель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у складі: </w:t>
              <w:br/>
              <w:t xml:space="preserve">А – адмінбудівля; </w:t>
              <w:br/>
              <w:t xml:space="preserve">Б - секційна; </w:t>
              <w:br/>
              <w:t xml:space="preserve">б – прибудова; </w:t>
              <w:br/>
              <w:t xml:space="preserve">В – віварій; </w:t>
              <w:br/>
              <w:t xml:space="preserve">Д – вбиральня; </w:t>
              <w:br/>
              <w:t>Е – прибудова;</w:t>
              <w:br/>
              <w:t xml:space="preserve">а – вхід в погріб; </w:t>
              <w:br/>
              <w:t xml:space="preserve">Ж – витяжна труба; </w:t>
              <w:br/>
            </w:r>
            <w:r>
              <w:rPr>
                <w:sz w:val="20"/>
                <w:szCs w:val="22"/>
                <w:lang w:val="en-US" w:eastAsia="uk-UA"/>
              </w:rPr>
              <w:t xml:space="preserve">N – </w:t>
            </w:r>
            <w:r>
              <w:rPr>
                <w:sz w:val="20"/>
                <w:szCs w:val="22"/>
                <w:lang w:val="uk-UA" w:eastAsia="uk-UA"/>
              </w:rPr>
              <w:t xml:space="preserve">паркан; </w:t>
              <w:br/>
            </w:r>
            <w:r>
              <w:rPr>
                <w:sz w:val="20"/>
                <w:szCs w:val="22"/>
                <w:lang w:val="en-US" w:eastAsia="uk-UA"/>
              </w:rPr>
              <w:t>N1</w:t>
            </w:r>
            <w:r>
              <w:rPr>
                <w:sz w:val="20"/>
                <w:szCs w:val="22"/>
                <w:lang w:val="uk-UA" w:eastAsia="uk-UA"/>
              </w:rPr>
              <w:t xml:space="preserve"> – ворота; </w:t>
              <w:br/>
            </w:r>
            <w:r>
              <w:rPr>
                <w:sz w:val="20"/>
                <w:szCs w:val="22"/>
                <w:lang w:val="en-US" w:eastAsia="uk-UA"/>
              </w:rPr>
              <w:t>N2</w:t>
            </w:r>
            <w:r>
              <w:rPr>
                <w:sz w:val="20"/>
                <w:szCs w:val="22"/>
                <w:lang w:val="uk-UA" w:eastAsia="uk-UA"/>
              </w:rPr>
              <w:t xml:space="preserve"> - хвір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В. Бровчен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овиск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інвентарних об’єктів у складі: будівля віварія літ. "Д"; будівля складів літ. "З"; вхід в погріб літ. "З1"; будівля ветбаклабораторії </w:t>
              <w:br/>
              <w:t>літ. "И"; ганок літ. "И1, И2, И3, И5"; вхід в підвал літ. "И4"; будівля гаражів літ. "Б"; ворота літ. "№4"; хвіртка літ. "№3"; басейн для збору води літ. "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у складі: А - адмінбудівля площею 58,8 кв. м; </w:t>
              <w:br/>
              <w:t xml:space="preserve">Б - гараж площею </w:t>
              <w:br/>
              <w:t xml:space="preserve">106,7 кв. м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Миколи Зерова, 39/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миргоро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 приміщення у складі: Аа – адмінбудівля площею 158,6 кв. м; Б – склад площею 15,7 кв. м; в – гараж площею </w:t>
              <w:br/>
              <w:t>31,3 кв. м; Г – будівля складу з прибудовою площею 65,2 кв. м; Д – будівля віварію площею 87,8 кв. м;</w:t>
              <w:br/>
              <w:t xml:space="preserve"> Е – автогараж площею 20,1 кв. м; </w:t>
              <w:br/>
              <w:t xml:space="preserve">Ж – вбиральня; </w:t>
              <w:br/>
              <w:t xml:space="preserve">N - ворота; </w:t>
              <w:br/>
              <w:t xml:space="preserve">N1 – огорожа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ії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дільниці ветеринарної медицини з господарськими будівлями і спорудами загальною площею </w:t>
              <w:br/>
              <w:t>28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</w:t>
              <w:br/>
              <w:t xml:space="preserve">с. Нерубайка, </w:t>
              <w:br/>
              <w:t>вул. Покро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арханге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у складі: ветлікарня літ. «А» площею 98.50 кв. м; хлів літ. «Б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воронська районна державна лікарня ветеринарної медицини,  код за ЄДРПОУ 00699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Нежитлова будівля літ. "А" загальною площею 5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исківська районна державна лікарня ветеринарної медицини,  код за ЄДРПОУ 0070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Нежитлові приміщення у складі: нежитлова будівля – "А" площею 52,4 кв. м; сіни - "а"; сарай – "Б"; льох – "б"; паркан -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м’янська  районна державна лікарня ветеринарної медицини,  код за ЄДРПОУ 0070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Будівля амбулаторії, А загальною площею 10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р-н,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Новий Стародуб, вул. Степняка-Кравчинського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івська районна державна лікарня ветеринарної медицини,  код за ЄДРПОУ 00700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будівля ветлікарні літ. "А" загальною площею 257,3 кв. м; прибудова літ. "а"; тамбур літ. "а" "; убиральня літ. "Б"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 р-н,  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иск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літ. "В" площею 35,7 кв. м, сарай літ. "Г", вбиральня  літ. "Ж", огорожа </w:t>
              <w:br/>
              <w:t>літ.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м’янська районна державна лікарня ветеринарної медицини,  код за ЄДРПОУ 0070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м’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ія, Д, 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лощею 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</w:t>
              <w:br/>
              <w:t>м. Гайворон, вул. Степана Руданського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воро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9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етлікарні літ. "А", загальна площа 59,9 кв. м, прибудова літ. "а", приб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иск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склад, Б, погріб, В, </w:t>
              <w:br/>
              <w:t>огорожа, N, 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ії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дільничної лікарні ветеринарної медицини, А, веранда, а, </w:t>
              <w:br/>
              <w:t xml:space="preserve">веранда, а-1, загальною площею 73 кв. м, </w:t>
              <w:br/>
              <w:t xml:space="preserve">гараж, Б, загальною площею </w:t>
              <w:br/>
              <w:t>59,1 кв. м,</w:t>
              <w:br/>
              <w:t xml:space="preserve"> погріб, 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а районна державна лікарня ветеринарної медицини, 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</w:t>
              <w:br/>
              <w:t xml:space="preserve">приміщення А </w:t>
            </w:r>
          </w:p>
          <w:p>
            <w:pPr>
              <w:pStyle w:val="Normal"/>
              <w:ind w:right="-8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бульвар Південний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о-Франківська експедиція </w:t>
              <w:br/>
              <w:t xml:space="preserve">з геофізичних </w:t>
              <w:br/>
              <w:t xml:space="preserve">досліджень в </w:t>
              <w:br/>
              <w:t xml:space="preserve">свердловинах </w:t>
              <w:br/>
              <w:t xml:space="preserve">державн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еофізичного </w:t>
              <w:br/>
              <w:t xml:space="preserve">підприємства «Укргеофізи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745,7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Рожнятів, </w:t>
              <w:br/>
              <w:t>вул. Шевчен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марки  Газ 221710</w:t>
              <w:br/>
              <w:t xml:space="preserve"> «Соболь», </w:t>
              <w:br/>
              <w:t>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4) Ба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(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</w:t>
              <w:br/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будоване приміщення (магази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ий р-н,</w:t>
              <w:br/>
              <w:t xml:space="preserve"> смт Богородчани,             вул. Шевченка, 7, корпус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Укртрансгаз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</w:t>
              <w:br/>
              <w:t xml:space="preserve">ветеринарної медицини у складі: </w:t>
              <w:br/>
              <w:t xml:space="preserve">будівля ветлікарні, А, загальною площею 146,4 кв. м; </w:t>
              <w:br/>
              <w:t xml:space="preserve">стайня, Б, </w:t>
              <w:br/>
              <w:t xml:space="preserve">загальною площею </w:t>
              <w:br/>
              <w:t xml:space="preserve">37,8 кв. м; </w:t>
              <w:br/>
              <w:t>вбиральня, В,</w:t>
              <w:br/>
              <w:t xml:space="preserve"> площею 2,3 кв. м; хвіртка, 1, </w:t>
              <w:br/>
              <w:t xml:space="preserve">площею 1,2 кв. м; огорожа, 2, </w:t>
              <w:br/>
              <w:t>площею 48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Івано-Фран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луський р-н, </w:t>
              <w:br/>
              <w:t xml:space="preserve">с. Витвиця, </w:t>
              <w:br/>
              <w:t>вул. Красівського,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инська районна державна лікарня ветеринарної медицини, </w:t>
              <w:br/>
              <w:t>код за ЄДРПОУ 00699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будівлі лабораторії, </w:t>
              <w:br/>
              <w:t xml:space="preserve">площею 178 кв. м </w:t>
              <w:br/>
              <w:t xml:space="preserve">та складу-віварія, площею </w:t>
            </w:r>
            <w:r>
              <w:rPr>
                <w:color w:val="000000"/>
                <w:sz w:val="20"/>
              </w:rPr>
              <w:t>4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 Рожнятів, </w:t>
              <w:br/>
              <w:t>вул. Січових Стрільців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лус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3275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майнового комплексу з майном: </w:t>
              <w:br/>
              <w:t xml:space="preserve">теплиці, А, </w:t>
              <w:br/>
              <w:t xml:space="preserve">загальною площею 64159,3 кв. м; адміністративні приміщення, Б, загальною площею 777,8 кв. м; </w:t>
              <w:br/>
              <w:t xml:space="preserve">підсобні </w:t>
              <w:br/>
              <w:t xml:space="preserve">приміщення, Б1, </w:t>
              <w:br/>
              <w:t xml:space="preserve">загальною площею 378,8 кв. м; </w:t>
              <w:br/>
              <w:t xml:space="preserve">їдальня, Б2, </w:t>
              <w:br/>
              <w:t xml:space="preserve">загальною площею 396,5 кв. м; </w:t>
              <w:br/>
              <w:t xml:space="preserve">склад, БЗ, </w:t>
              <w:br/>
              <w:t>загальною площею 423,9 кв. м;</w:t>
              <w:br/>
              <w:t xml:space="preserve"> гараж-майстерня, Б4, загальною площею 831,1 кв. м; </w:t>
              <w:br/>
              <w:t xml:space="preserve">котельня, Е, загальною площею 734,4 кв. м; </w:t>
              <w:br/>
              <w:t xml:space="preserve">ГРП, Ж, </w:t>
              <w:br/>
              <w:t xml:space="preserve">загальною площею </w:t>
              <w:br/>
              <w:t xml:space="preserve">52,8 кв. м; </w:t>
              <w:br/>
              <w:t xml:space="preserve">склад, З, </w:t>
              <w:br/>
              <w:t xml:space="preserve">загальною площею 564,7 кв. м; </w:t>
              <w:br/>
              <w:t xml:space="preserve">склад, К, </w:t>
              <w:br/>
              <w:t xml:space="preserve">загальною площею 577,7 кв. м; </w:t>
              <w:br/>
              <w:t xml:space="preserve">склад, Л, </w:t>
              <w:br/>
              <w:t xml:space="preserve">загальною площею </w:t>
              <w:br/>
              <w:t xml:space="preserve">94,5 кв. м; трансформаторна, М, загальною площею </w:t>
              <w:br/>
              <w:t xml:space="preserve">82,8 кв. м; </w:t>
              <w:br/>
              <w:t xml:space="preserve">склад, Н, </w:t>
              <w:br/>
              <w:t xml:space="preserve">загальною площею </w:t>
              <w:br/>
              <w:t xml:space="preserve">52,1 кв. м; </w:t>
              <w:br/>
              <w:t xml:space="preserve">склад, О, </w:t>
              <w:br/>
              <w:t xml:space="preserve">загальною площею 208,2 кв. м; лабораторія, П, загальною площею 470,2 кв. м </w:t>
              <w:br/>
              <w:t xml:space="preserve">та альтанка дерев’яна, альтанка, </w:t>
              <w:br/>
              <w:t>благоустрій території, водопостачання внутрішнє,</w:t>
              <w:br/>
              <w:t xml:space="preserve"> зовнішнє електропостачання, каналізація, </w:t>
              <w:br/>
              <w:t xml:space="preserve">колодязь (2 шт.), комплект обладнання для пророщування насіння, </w:t>
              <w:br/>
              <w:t xml:space="preserve">міжцехова каналізація (2 шт.), </w:t>
              <w:br/>
              <w:t xml:space="preserve">міжцехове водопостачання, міжцехове газопостачання, міжцехове опалення, міжцехове теплопостачання, огорожа території, озеленення, підводящий газопровід, радіофікація і телефонний зв’язок, резервуар (3 шт.), система обладнання для інтенсивного пророщування рослин, система теплопостачання, зовнішні тепломережі, зарядна установка </w:t>
              <w:br/>
              <w:t xml:space="preserve">(2 шт.), </w:t>
              <w:br/>
              <w:t xml:space="preserve">комутатор ЛВС </w:t>
              <w:br/>
              <w:t xml:space="preserve">АТ-фс16/16 порт </w:t>
              <w:br/>
              <w:t xml:space="preserve">100 мб (2 шт.), кондиціонер РАС-26, кондиціонер DAEWOO </w:t>
              <w:br/>
              <w:t xml:space="preserve">SB - 121LH, кондиціонер LG, кондиціонер LG, кондиціонер SAMSUNG, </w:t>
              <w:br/>
              <w:t xml:space="preserve">лінії диспетчеризації, оприскувач (2 шт.), охоронно-пожежна сигналізація, </w:t>
              <w:br/>
              <w:t xml:space="preserve">витяжна вентиляційна установка, водонагрівач 325*4000 (4 шт.), водонагрівач </w:t>
              <w:br/>
              <w:t xml:space="preserve">АВД-114, </w:t>
              <w:br/>
              <w:t xml:space="preserve">котельна установка, система крапельного поливу, </w:t>
              <w:br/>
              <w:t xml:space="preserve">кондиціонер </w:t>
              <w:br/>
              <w:t xml:space="preserve">Самсунг СН 12з, </w:t>
              <w:br/>
              <w:t>система відеоспостереження, установка очищення води мембранного типу EW-300-17, електровізок (11 шт.), водонагрівач, електроводонагрівач, мережа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майнового комплексу з майном: </w:t>
              <w:br/>
              <w:t xml:space="preserve">теплиця, </w:t>
              <w:br/>
              <w:t xml:space="preserve">підсобні </w:t>
              <w:br/>
              <w:t xml:space="preserve">приміщення, А, </w:t>
              <w:br/>
              <w:t xml:space="preserve">загальною площею 3751,4 кв. м; приміщення </w:t>
              <w:br/>
              <w:t xml:space="preserve">охорони, Б, </w:t>
              <w:br/>
              <w:t xml:space="preserve">загальною площею </w:t>
              <w:br/>
              <w:t xml:space="preserve">17,2 кв. м; </w:t>
              <w:br/>
              <w:t xml:space="preserve">прохідна, В, загальною площею 14,5 кв. м; трансформаторна, Г, загальною площею </w:t>
              <w:br/>
              <w:t xml:space="preserve">26,8 кв. м </w:t>
              <w:br/>
              <w:t>та комплект обладнання для інтенсивного вирощування рослин, камера холодильна, кондиціонер РАС-26, водонагрі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р-н, </w:t>
              <w:br/>
              <w:t xml:space="preserve">с/рада Підгірська, урочище Степич, 2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/рада Похівська, </w:t>
              <w:br/>
              <w:t>урочище "Коло компресорної"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51 кв.м з огорожею 1, площею 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рхня, </w:t>
              <w:br/>
              <w:t>вул. Шевченка, 3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луська районна державна лікарня ветеринарної медицини код за ЄДРПОУ 00699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699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ятівська районна державна лікарня ветеринарної медицини, код за ЄДРПОУ 00699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ський р-н,                   с. Тростянець, вул. Шевченка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код за ЄДРПОУ 00699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житлові будівлі  у складі: адміністративна будівля, А, загальною площею 339,4 кв. м; гараж, Б, загальною площею 31,3 кв. м; огорожа №-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ломийський р-н, </w:t>
              <w:br/>
              <w:t xml:space="preserve">м. Коломия, </w:t>
              <w:br/>
              <w:t>вул. Моцарт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омийська районна державна лікарня ветеринарної медицини, код за ЄДРПОУ </w:t>
              <w:br/>
              <w:t>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>ветлікарня, А; 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омийська районна державна лікарня ветеринарної медицини, код за ЄДРПОУ </w:t>
              <w:br/>
              <w:t>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>огорожа, 2-6; відмостк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омийська районна державна лікарня ветеринарної медицини, код за ЄДРПОУ </w:t>
              <w:br/>
              <w:t>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новий комплекс </w:t>
              <w:br/>
              <w:t xml:space="preserve">у складі: адміністративна будівля, А, </w:t>
              <w:br/>
              <w:t>загальною площею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,2 кв. м; </w:t>
              <w:br/>
              <w:t xml:space="preserve">будівля гаражу та складу, Б, </w:t>
              <w:br/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4 кв. м; </w:t>
              <w:br/>
              <w:t xml:space="preserve">вбиральня, В, загальною площею </w:t>
              <w:br/>
              <w:t xml:space="preserve">1,4 кв. м; </w:t>
              <w:br/>
              <w:t xml:space="preserve">ворота, 1, загальною площею 6 кв. м; огорожа, 2, </w:t>
              <w:br/>
              <w:t>загальною площею 10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 xml:space="preserve">м. Долина, </w:t>
              <w:br/>
              <w:t>вул. Лаврищев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о-виробничі приміщення у складі: адміністративно-виробничий </w:t>
              <w:br/>
              <w:t xml:space="preserve">будинок, А, </w:t>
              <w:br/>
              <w:t>загальною площею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,7 кв. м; </w:t>
              <w:br/>
              <w:t xml:space="preserve">гараж, Б,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 кв. м; </w:t>
              <w:br/>
              <w:t xml:space="preserve">вбиральня, В, загальною площею </w:t>
              <w:br/>
              <w:t xml:space="preserve">2 кв. м; </w:t>
              <w:br/>
              <w:t xml:space="preserve">споруда колодязь, 1; споруда ворота, 2, загальною площею </w:t>
              <w:br/>
              <w:t xml:space="preserve">6,8 кв. м; </w:t>
              <w:br/>
              <w:t xml:space="preserve">споруда огорожа, 3,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луський р-н, </w:t>
              <w:br/>
              <w:t xml:space="preserve">смт Рожнятів, </w:t>
              <w:br/>
              <w:t>вул. Стрільців Січових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 </w:t>
              <w:br/>
              <w:t xml:space="preserve">у складі: </w:t>
              <w:br/>
              <w:t xml:space="preserve">насіннева інспекція, А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9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38,7 кв. м; </w:t>
              <w:br/>
              <w:t>вбиральня, В загальною площею</w:t>
              <w:br/>
              <w:t xml:space="preserve">3 кв. м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Івано-Франківський р-н, </w:t>
              <w:br/>
              <w:t xml:space="preserve">м. Тлумач, </w:t>
              <w:br/>
              <w:t>вул. О. Кобилянської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е приміщення, А загальною площею 98,8 кв. м; </w:t>
              <w:br/>
              <w:t xml:space="preserve">гараж, Б </w:t>
              <w:br/>
              <w:t>загальною площею</w:t>
            </w:r>
          </w:p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Івано-Франківський </w:t>
              <w:br/>
              <w:t xml:space="preserve">р-н, </w:t>
              <w:br/>
              <w:t xml:space="preserve">м. Галич, </w:t>
              <w:br/>
              <w:t>вул. Січинського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загальною площею   1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Богородчанська районна державна лікарня ветеринарної медицини,</w:t>
              <w:br/>
              <w:t xml:space="preserve"> код за ЄДРПОУ</w:t>
              <w:br/>
              <w:t xml:space="preserve"> 00699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 у складі: лікарня ветеринарної медицини, А, загальною площею 90,2 кв. м; ворота, 1, площею 6,8 кв. м; огорожа, 2, площею 16,6 кв. м; огорожа, 3, площею 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огородчанська районна державна лікарня ветеринарної медицини, </w:t>
              <w:br/>
              <w:t>код за ЄДРПО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00699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>будинок, А загальною площею 18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огородчанська районна державна лікарня ветеринарної медицини, </w:t>
              <w:br/>
              <w:t>код за ЄДРПОУ</w:t>
              <w:br/>
              <w:t xml:space="preserve"> 00699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>будинок, А, загальною площею 7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огородчанська районна державна лікарня ветеринарної медицини,  </w:t>
              <w:br/>
              <w:t xml:space="preserve">код за ЄДРПОУ </w:t>
              <w:br/>
              <w:t>00699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будівлі Виноградської державної дільничної лікарні ветеринарної медицини у складі: будівля ветлікарні, А, загальною площею 71,4 кв. м;</w:t>
              <w:br/>
              <w:t xml:space="preserve"> сарай, Б, загальною площею 12,5 кв. м; вбиральня, Г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енк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енк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ДЛВМ, А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15,8 кв.м; вбиральня, Б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лума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і будівлі дільничної лікарні ветеринарної медицини у складі: дільнична лікарня ветеринарної медицини, А, загальною площею 65,2 кв. м;</w:t>
              <w:br/>
              <w:t xml:space="preserve"> вбиральня, Б; </w:t>
              <w:br/>
              <w:t xml:space="preserve">сарай, В, загальною площею 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енк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>р-н, с. Живачів,</w:t>
              <w:br/>
              <w:t xml:space="preserve"> вул. Шевченк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лума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9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і будівлі Чернелицької державної дільничної лікарні ветеринарної медицини у складі: ветеринарна лікарня, А загальною площею 129,3 кв. м; гараж, Б загальною площею 4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</w:t>
              <w:br/>
              <w:t xml:space="preserve">площею 859,50 кв. м, </w:t>
              <w:br/>
              <w:t xml:space="preserve">склад літ. Б, </w:t>
              <w:br/>
              <w:t xml:space="preserve">площею 351,20 кв. м, </w:t>
              <w:br/>
              <w:t xml:space="preserve">гараж літ В, </w:t>
              <w:br/>
              <w:t xml:space="preserve">площею 209,20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вці, </w:t>
              <w:br/>
              <w:t xml:space="preserve">вул. </w:t>
              <w:br/>
              <w:t>Крижанівського Б., 2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  <w:br/>
              <w:t xml:space="preserve">гараж літ. Б, </w:t>
              <w:br/>
              <w:t xml:space="preserve">склад літ. В, </w:t>
              <w:br/>
              <w:t xml:space="preserve">склад літ. Г, </w:t>
              <w:br/>
              <w:t xml:space="preserve">склад літ. Д, </w:t>
              <w:br/>
              <w:t xml:space="preserve">вбиральня, </w:t>
              <w:br/>
              <w:t xml:space="preserve">криниц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ст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оманківці, </w:t>
              <w:br/>
              <w:t>вул. Івасюк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Чернівецькій області, </w:t>
              <w:br/>
              <w:t xml:space="preserve">код за ЄДРПОУ </w:t>
              <w:br/>
              <w:t>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колишнього медпункту </w:t>
              <w:br/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вецький р-н,                   с. Суховерхів, </w:t>
              <w:br/>
              <w:t>вул. Центральн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зОВ «Суховерхівське», </w:t>
              <w:br/>
              <w:t xml:space="preserve">код за ЄДРПОУ </w:t>
              <w:br/>
              <w:t>31716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колишнє ЗСЦЗ сховище № 197/0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             м. Новоселиця, </w:t>
              <w:br/>
              <w:t>вул. Комарова, 7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 «Припрутська пересувна механізована колона № 152»,</w:t>
              <w:tab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1037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инок ветеринарної лабораторії літ. А загальною площею 698,3 кв.м, будівлі господарського призначення літ. Б, В, Г, Е, И, І, гараж літ. Д, вбиральня літ. Ж, криниця літ. К, 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та споруди у складі: адмінбудівля літ. А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м, склад літ. Б, склад літ. В, огорож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sz w:val="20"/>
                <w:szCs w:val="22"/>
                <w:lang w:val="uk-UA" w:eastAsia="uk-UA"/>
              </w:rPr>
              <w:t>1-2, криниця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Кобилянської О.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у складі: лабораторія літ. А загальною площею </w:t>
              <w:br/>
              <w:t xml:space="preserve">415,0 кв.м, водонасосна літ. Б, гаражі літ. В, віварій літ. Г, гараж </w:t>
              <w:br/>
              <w:t>літ. Д, гараж літ. Е, вбиральня літ. Ж, мощення І, огорожа №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Незалежності, 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реме майно Марилівського місця провадження діяльності </w:t>
              <w:br/>
              <w:t xml:space="preserve">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70011) Адмінбудинок (загал. п. 1 499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2) Насосна оборотного водопостачання (загал. п. 18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0) Автовага (загал. п. 46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5) Бардяна кадка (загал. п. 96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1) Депо (загал. п. 144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0) Теплиця (загал. п. 420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4) Вагова будка, ж/д (загал. п. 8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29) Крохмальний цех  (загал. п. </w:t>
              <w:br/>
              <w:t>1716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6) Гаражі (загал. п. 223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0) Електроцех (загал. п. 132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1) Механічна майстер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1) Механічна майстерня (трансформаторна підстанц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. 26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52) Зерносклад (приміщення млина)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8) Зерносклад (склад сировин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. 1422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46) Очисні споруди (загал. п. </w:t>
              <w:br/>
              <w:t>343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5) Основний виробничий корпус (основний виробничий 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7) Основний виробничий корпус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9) Основний виробничий корпус (відділення ГФО сировин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3) Основний виробничий корпус (дріжджов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8) Основний виробничий корпус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9) Основний виробничий корпус (побутові приміщ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3) Основний виробничий корпус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. 3843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4) Ангар (загал. п. 454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5) Спиртосклад (загал. п. 896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6) Склад матеріальний (загал. п. 231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7) Склад ПММ (загал. п. 5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38) Склад готової продукції (загал. п. </w:t>
              <w:br/>
              <w:t>37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9) Зерносклад (загал. п. 917,3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2) Арт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3) Арт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4) Арт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6) Благоустрій територ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8) Вагончик на бардяному господарств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2) Дорога по території зав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5) Залізнична цистерна № 5078930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6) Залізнична цистерна № 51219525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027) Залізнична цистерна № 5121953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0) Монтажна схема броди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1) Монтажна схема БР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2) Монтажна схема відстою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3) Монтажна схема градирні (водопостача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4) Монтажна схема ГФ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5) Монтажна схема дріжджов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7) Монтажна схема мокрого помол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9) Монтажна схема пункту видачі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1) Монтажна схема Х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3) Огорожа (з пли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4) Огорожа зав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7) Площадка для стоянки автомобіл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8) Площадка під мокру кукуруд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73) Ємкість </w:t>
              <w:br/>
              <w:t>50 м3 (біля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4) Ємкість для води (гради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75) Ємкість з мішалкою нерж. </w:t>
              <w:br/>
              <w:t>V-15 м3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6) Ємкість мелясна (мелясний вузо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7) Ємкість металічна 9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8) Ємкість металічна 9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9) Ємність  спиртова  (50 т.дал)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0) Ємність  спиртова (50 т. дал)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1) Ємність для зберігання сивушного масл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2) Ємність нерж. V-6,3 м3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3) Ємність нержавіюча 50 м3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4) Ємність спиртова (50 т.дал)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68) Місткість ефірна № 2 (100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69) Місткість спиртова № 1 (7500) (спиртопідвал, злив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0) Місткість спиртова № 3 (200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1) Місткість спиртова № 4 (200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2) Місткість спиртова № 5 (200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7) Трубопроводи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8) Трубопроводи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9) Трубопроводи броди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0) Трубопроводи БР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1) Трубопроводи ВМ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2) Трубопроводи гради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3) Трубопроводи ГФ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4) Трубопроводи дріжджов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5) Трубопроводи очисних спор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6) Трубопроводи розмо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7) Трубопроводи складу готової продукції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8) Трубопроводи ставков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9) Трубопроводи Х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62) Автопогрузчик </w:t>
              <w:br/>
              <w:t>ТО 884 Т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3) Автопричіп  ВО 93-67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5) Блок безперебійного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6) Блок безперебійного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7) Верстат наждачний мод 3325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8) Верстат радіально-свердлильний 2А55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9) Верстат свердлильний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0) Верстат токарний 1К62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1) Верстат токарний КА-28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72) Верстат фрезерувальний </w:t>
              <w:br/>
              <w:t>MUF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4) Відеорегістратор № 1 (серверна) спиртосховищ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5) Відеорегістратор № 2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6) Дисковий масив стора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7) Друкарка Canon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9) Економайзер ЕП-33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80) Екскаватор </w:t>
              <w:br/>
              <w:t>14-885 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81) Ємкість для води Reflex Standspeiher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82) Загальна ловушка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83) Зернопакувальна машина ЗПМ-1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84) Система безпровідного каналу доступу до  інтернету                                                       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85) Кип'ятильник </w:t>
              <w:br/>
              <w:t>ККО F-2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86) Колона бражна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87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88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8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2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5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0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2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'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утб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Compaq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PU Intel Celeron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7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'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8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'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0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3,50 GHz/4096Mb/500Gb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2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Pro Intel Celeron G-184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3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Pro Pentium DC-3.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k Pro Pentium DC-3.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5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7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2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22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23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30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33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3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0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'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4) </w:t>
            </w:r>
            <w:r>
              <w:rPr>
                <w:color w:val="000000"/>
                <w:sz w:val="20"/>
                <w:szCs w:val="20"/>
              </w:rPr>
              <w:t>Комут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D-Link DES 1210-52-1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5) </w:t>
            </w:r>
            <w:r>
              <w:rPr>
                <w:color w:val="000000"/>
                <w:sz w:val="20"/>
                <w:szCs w:val="20"/>
              </w:rPr>
              <w:t>Комут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D-Link DES 1210-52-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6) </w:t>
            </w:r>
            <w:r>
              <w:rPr>
                <w:color w:val="000000"/>
                <w:sz w:val="20"/>
                <w:szCs w:val="20"/>
              </w:rPr>
              <w:t>Комут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uper Stact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50) </w:t>
            </w:r>
            <w:r>
              <w:rPr>
                <w:color w:val="000000"/>
                <w:sz w:val="20"/>
                <w:szCs w:val="20"/>
              </w:rPr>
              <w:t>Мод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n Cell G2150 (</w:t>
            </w:r>
            <w:r>
              <w:rPr>
                <w:color w:val="000000"/>
                <w:sz w:val="20"/>
                <w:szCs w:val="20"/>
              </w:rPr>
              <w:t>серверна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1) Модем On Cell G2150 (серв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2) Модем/міст 387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3) Модем/міст 387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4) Модем/міст 387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5) Модем/міст 387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6) Модуль Super Stasc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7) Модуль Super Stasc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9) Монітор  E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160) Монітор  </w:t>
              <w:br/>
              <w:t>H-W22S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1) Монітор  SM172X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3) Монітор (спиртосховищ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4) Монітор 16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5) Монітор 2253L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7) Монітор DFX7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169) Монітор </w:t>
              <w:br/>
              <w:t>H-W2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170) Монітор </w:t>
              <w:br/>
              <w:t>H-W22S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3) Монітор L17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6) Монітор S76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7) Монітор SM151В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8) Монітор SM205B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9) Монітор SM2243N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0) Монітор SM226B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1) Монітор SM510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2) Монітор SM710V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3) Монітор SM720NA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4) Монітор SM753DEX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5) Монітор SM753DFX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6) Монітор SM753DFX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0) Монітор SM757MB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1) Монітор SM757N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2) Монітор SM760B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3) Монітор SM795D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4) Монітор SM795D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5) Монітор SM797MB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7) Монітор SM923N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9) Монітор SM940B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0) Монітор SM940M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2) Монітор SM997D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3) Монітор SMBX22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4) Монітор SV959N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05) Монітор </w:t>
              <w:br/>
              <w:t>TFT 21.5 Philips 227 E6EDSD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06) Монітор </w:t>
              <w:br/>
              <w:t>TFT 22 Philips 223 V5LSB-2/6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8) Ноутбук HP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09) Ноутбук </w:t>
              <w:br/>
              <w:t>HP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0) Ноутбук </w:t>
              <w:br/>
              <w:t>HP-250 G-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1) Ноутбук </w:t>
              <w:br/>
              <w:t>HP-2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2) Ноутбук </w:t>
              <w:br/>
              <w:t>HP-255 HD LED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3) Ноутбук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 Svystun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4) Перевантажувальний бункер-накопичувач ПБН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5) Погрузчик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6) Погрузчик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7) Погрузчик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8) Погрузчик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9) Погрузчик телескопічний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B 12-680 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22) Принтер HP305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0225) Пристрій безперебійного живлення </w:t>
              <w:br/>
              <w:t>UPS Kin 5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28) Пристрій безперебійного живлення </w:t>
              <w:br/>
              <w:t>UPS Kin 1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32) Пристрій безперебійного живлення </w:t>
              <w:br/>
              <w:t>UPS Kin 5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33) Пристрій безперебійного живлення </w:t>
              <w:br/>
              <w:t>UPS Kin 1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35) Причіп автомобільний </w:t>
              <w:br/>
              <w:t>ГКБ 817 ВО 93-66 ХХ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0237) Принтер </w:t>
              <w:br/>
              <w:t>НР 1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39) Проектор Mitsubish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0) Розвантажувач мішків ЕА 1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41) Сервер </w:t>
              <w:br/>
              <w:t>HP ProLite DL380 (серв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42) Сервер </w:t>
              <w:br/>
              <w:t>НР ProLite DL380 (серв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3) Система безперерв. живлення (серв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4) Скан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5) Сканер  Epson V3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6) Супутниковий модем 3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8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9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0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1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2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3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4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5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6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7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8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9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60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61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62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83) Теплообмінник СІ-20 (бродильний апарат </w:t>
              <w:br/>
              <w:t>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84) Теплообмінник СІ-20 (бродильний апарат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85) Теплообмінник спіральний (бродильний апарат </w:t>
              <w:br/>
              <w:t>№ 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86) Теплообмінник спіральний 20 м2 (бродильний апарат </w:t>
              <w:br/>
              <w:t>№ 4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92) Теплообмінник </w:t>
              <w:br/>
              <w:t>273 ТКВ (конденсатор РО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3) Трактор ЮМЗ-6 14-884 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5) Автоматичний аналізатор кисню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7) Автоматичний вимикач 10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8) Автоматичний вимикач 10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9) Автоматичний вимикач 10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00) Автоматичний вимикач 1000 А </w:t>
              <w:br/>
              <w:t>(ТП 364 транформаторна підстанц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1) Автоматичний вимикач 1000 А (щитова підробк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2) Автоматичний вимикач 1000 А (щитова підробк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3) Автоматичний вимикач 1000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4) Автоматичний вимикач 1000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05) Автоматичний вимикач 1000А </w:t>
              <w:br/>
              <w:t>(ТП 3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6) Автоматичний вимикач 1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7) Автоматичний вимикач 16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8) Автоматичний вимикач 16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09) Автоматичний вимикач 1600 А </w:t>
              <w:br/>
              <w:t>(ТП 36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10) Автоматичний вимикач 1600 А </w:t>
              <w:br/>
              <w:t>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11) Автоматичний вимикач 1600 А </w:t>
              <w:br/>
              <w:t>(ТП 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2) Автоматич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3) Автоматич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14) Аквадистилятор </w:t>
              <w:br/>
              <w:t>ДЕ-1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5) Аналізатор спір.вібрації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20) Апарат високого тиску  </w:t>
              <w:br/>
              <w:t>HD 10/25 S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23) Апарат зварювальний </w:t>
              <w:br/>
              <w:t>ВД-120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5) Апарат очистки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6) Апарат очистки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7) Апарат повітро-плазмової різки металів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8) АСУ ТП ГФ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9) АСУ ТП дріжджово-броди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0) АСУ ТП котельного відділення Х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1) АСУ ТП ректифікацій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2) АСУ ТП розмо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2) Вага 150 тн (на залізничній колії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3) Вага 40-тн електромеханічна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4) Вага автомобільна механічна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5) Вага АД-60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6) Вага ДН-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7) Вага дозатор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49) Вага </w:t>
              <w:br/>
              <w:t>ТВ 4-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3) Вакуумний вимикач 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4) Вентилятор FUF-1800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5) Вентилятор ВДН 11,2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6) Вентилятор ВДН 11,2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7) Вентилятор ВДН 11,2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8) Вентилятор ВДН 11,2 електродвигу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9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0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1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2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3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0364) Вентилятор Ц4/70 № 2,5 н/ж </w:t>
              <w:br/>
              <w:t>№ 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-3000 об/хв з сист. воздухов (осушка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0365) Вентилятор Ц4/70 № 2,5 н/ж </w:t>
              <w:br/>
              <w:t>№ 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-3000 об/хв з сист. воздухов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6) Вентилятор Ц5 н/ж № 2,2 кВт-1500 об/хв з систем. воздухов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9) Виконавчий механізм МЕО 250/6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0) Виконавчий механізм МЕО 250/6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1) Виконавчий механізм МЕО 250/6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2) Виконавчий механізм МЕО 250/6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73) Вимикач нагрузки ВК/10 </w:t>
              <w:br/>
              <w:t>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4) Вимірювач витрат ріди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8) Вимірювач витрат ріди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1) Випрямляч зварювальний інверторний (мехмайстерня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387) Витратомір (роз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ернення во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8) Витратомір (роз.повернення во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4) Витратомір-лічильник для мазу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5) Витратомір-лічильник для мазу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9) Відеоадапте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0) Відеокамера вули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1) Відеокамера ТС-103,42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2) Відеокамера ТС-103,42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3) Відеоспостереженн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4) Вологомі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6) Вологомір зерна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8) Гідростатичний зонд глиби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9) Дальнемір лазерний DLE50 (мехмайстерня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10) Датчик С16А2С3/20 т з кожухом (ваг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1) Датчик С16А2С3/20 т з кожухом (ваг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2) Датчик С16А2С3/20 т з кожухом (ваг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3) Датчик С16А2С3/20 т з кожухом (ваг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4) Датчик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5) Датчик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6) Дестилято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8) Дискретний вихід 64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9) Дискретний вхід 32 (гради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0) Дискретний вхід 64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1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2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3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4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5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6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7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8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9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0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1) Електричний котел Daconpte 3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2) Електрична засувка д5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8) Електромагнітний витратомір 40 (об. факт. бар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0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1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3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4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5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6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7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8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9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0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51) Електропневмоперетво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2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4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5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6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7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8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9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0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3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4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5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6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8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9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70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71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2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3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4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5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6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80) Еталоновий термометр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482) зварювальний випрямляч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М 25-161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85) Імпульсний гайковерт BOSCH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1) Інтерфейс з кабелем підключення (нов.коте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3) Калібр тиску поршневог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4) Капілярна колонка HP (хроматограф лабораторія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95) Карта пам'яті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7) Клапан EV (відділення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8) Клапан EV (відділення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9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0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1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2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3) Клапан нержавіючий 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504) Клапан </w:t>
              <w:br/>
              <w:t>ПКВ-10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5) Кольоровий цифровий відеоапарат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3) Комплект запального пристрою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4) Комплект запального пристрою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1) Комунікаційна карта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2) Конвертер USB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0) Контролер багатофункційний КМФ-Д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541) Контролер мікроцесорний </w:t>
              <w:br/>
              <w:t>МІК- 51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542) Контролер мікроцесорний </w:t>
              <w:br/>
              <w:t>МІК-51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6) Лічильник АСЕ 6000 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7) Лічильник АСЕ 6000 (ТП 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8) Лічильник газ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9) Лічильник газ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0) Лічильник газовий (суш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1) Лічильник спирту ВКА-2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2) Лічильник спирту ВКА-2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3) Лічильник спирту ВКА-2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4) Лічильник ФГЕС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7) Манометр вантажн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0) Машина для зварювання пл. тр. РОВ25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1) Меблі в комплекті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3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4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5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6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7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8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9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0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1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2) Мікропроцесорний регулятор МІК-52 (відділ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3) Мікропроцесорний регулятор МІК-52 (відділ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4) Мікропроцесорний контролер (Б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5) Мікропроцесорний контролер (Б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6) Мікропроцесорний контролер (Б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7) Мікропроцесорний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8) Мікропроцесорний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9) Мікропроцесорний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0) Мікропроцесорний регулятор МІК 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1) Мікропроцесорний регулятор МІК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3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4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5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6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7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8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9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0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1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3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4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5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6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7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8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1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2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3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4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5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7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8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9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0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1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2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3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4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5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6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7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8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9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2) Мікропроцесорний регулятор МІК-51</w:t>
              <w:br/>
              <w:t xml:space="preserve"> (кот. ДКВ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3) Мікропроцесорний регулятор МІК-51 (кот.ДКВ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54) Мікропроцесорний регулятор МІК-51 </w:t>
              <w:br/>
              <w:t>(кот. ДКВ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5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6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7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8) Мікропроцесорний регулятор МІК-51 (розм.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9) Мікропроцесорний регулятор МІК-51 (розм.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0) Мікропроцесорний регулятор М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1) Мікропроцесорний регулятор 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2) Мікропроцесорний регулятор 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3) Мікропроцесорний регулятор 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4) Мікропроцесорний регулятор 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66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67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69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0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1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2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3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4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5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6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8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0) Мікроскоп бінокулярн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1) Мікроскоп з МС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2) Мікроскоп тринокулярн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84) Мініферментер </w:t>
              <w:br/>
              <w:t>NEW-BRUNS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5) Мірник ефірний № 5 (250) мірне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6) Мірник ефірний (75) №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7) Мірник ефірний (75) № 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8) Мірник сивушного масла (75) №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9) Мірник спиртовий № 3 (250) мірне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0) Мірник спиртовий № 4 (250) мірне ві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1) Мірник спиртовий (75) №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2) Мірник спиртовий № 1 (1000) (мір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3) Мірник спиртовий № 2 (1000) (мір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7) Муфельна піч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5) Оксиметр водозахищен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7) Перетворювач частоти (цех о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8) Перетворювач витрат МР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729) Перетворювач потенціометр ПП-10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0) Перетворювач різниці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1) Перетворювач різниці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2) Перетворювач тиску 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3) Перетворювач тиску 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4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5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6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7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8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9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0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1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2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5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6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7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8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9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0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1) Перетворювач тиску 030 МPa (тиск 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2) Перетворювач тиску 050 кPa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3) Перетворювач тиску PR-28 /Ex/0.40 kPa  (рівень в бачку еп`юрат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5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6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7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8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9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0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1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2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4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6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7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8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9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1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2) Перетворювач частоти (шлюзовик силос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3) Перетворювач частоти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4) Перетворювач частоти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5) Перетворювач частоти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6) Перетворювач частоти (БРУ, П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8) Перетворювач частоти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9) Перетворювач частоти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0) Перетворювач частоти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1) Перетворювач частоти (Е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2) Перетворювач частоти (Е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3) Перетворювач частоти (цех осушки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784) Перетворювач частоти 1,5 кВт (шлюзовик силос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5) Перетворювач частоти 22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6) Перетворювач частоти 22 кВт (ГДФО рівень в другому ферментері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7) Перетворювач частоти 5,5 квт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8) Перетворювач частоти 55 кВт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9) Перетворювач частоти 7,5 кВт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1) Пилосос Самсун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2) Плазмовий телевізор (зал засідань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3) Плитка електричн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4) Плотер НР5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5) Пневматична засувка д 50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6) Пневматична засувка д 80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7) Пневматичний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8) Пневматичний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9) Пневматичний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0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1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3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6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7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8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5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6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7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8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9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0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1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2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3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4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5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6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7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8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9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0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1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2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3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4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6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7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9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0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5) Пожежна сигналізаці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1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2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3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4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5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6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0) Пристрій плавного пуску (ГФО пуск двигуна мийки чан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2) Процесор TSX Premium L4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5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6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7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8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9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0) Рефрактомет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2) Рівнемір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3) Рівнемір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4) Рівнемір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5) Рівнемір пневматичний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6) рН-електрод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7) РН-метр 211 інс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8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9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0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1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2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3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4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5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6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7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8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9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0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1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2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3) Ротамет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4) Ротамет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5) Ротамет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6) Ротамет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897) Ротаметр </w:t>
              <w:br/>
              <w:t>РЄ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898) Ротаметр </w:t>
              <w:br/>
              <w:t>РЄ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899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0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1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2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3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05) Сигналізатор рівня СУЛЖ-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06) Сигналізатор рівня СУЛЖ-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7) Сигналізатор-аналізатор ДОЗО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р-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08) Сигналомір рів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09) Сигналомір рів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0) Система АСКО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12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13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14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15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1) Теплова завіса Т-800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2) Теплова завіса Т-800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3) Термінальний абонент внутрішня мережа шлюз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4) Термінальний абонен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5) Термінальний абонен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6) Термостат нульовий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7) Термостат паровий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8) Термостат регулюючий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9) Термостат сухоповітряний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70) Термостат сухоповітряний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2) Трансформатор зварювальний </w:t>
              <w:br/>
              <w:t>ТР-102СТШ-252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3) Трансформатор </w:t>
              <w:br/>
              <w:t>НОМ 1000/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4) Трансформатор </w:t>
              <w:br/>
              <w:t>НОМ 10000/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5) Трансформатор </w:t>
              <w:br/>
              <w:t>НОМ 10000/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6) Трансформатор силовий </w:t>
              <w:br/>
              <w:t>ТМ-1000/10 к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7) Трансформатор силовий </w:t>
              <w:br/>
              <w:t xml:space="preserve">ТМ-1000/10 ква </w:t>
              <w:br/>
              <w:t>(ТП 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8) Трансформатор </w:t>
              <w:br/>
              <w:t xml:space="preserve">ТМ 1000 /10 ква </w:t>
              <w:br/>
              <w:t>ТП 36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9) Трансформатор </w:t>
              <w:br/>
              <w:t>ТМ-400 (ТП-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80) Трансформатор </w:t>
              <w:br/>
              <w:t>ТМ-630  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9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0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1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2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3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6) Фотоколоримет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7) Фотоколоримет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08) Фотомір </w:t>
              <w:br/>
              <w:t>КФК-3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2) Холодильник Indesit NUS 16-1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4) Холодно-паротермальний агрегат TURBO ULV (виробниц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6) Цукромір-поляримет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7) Шассі на 8 сл.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0) Автоматичний вимикач 1000 А </w:t>
              <w:br/>
              <w:t>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1) Автоматичний вимикач 1000А </w:t>
              <w:br/>
              <w:t>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2) Автоматичний вимикач 630 А </w:t>
              <w:br/>
              <w:t>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3) Агрегат насосний </w:t>
              <w:br/>
              <w:t>ЕВВ 8-25-1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8) Бойлер </w:t>
              <w:br/>
              <w:t>300 BF GALMET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0) Бродильний апарат № 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1) Бродильний апарат №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2) Бродильний апарат № 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3) Бродильний апарат № 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4) Бродильний апарат №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5) Бродильний апарат № 1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6) Бродильний апарат №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7) Бродильний апарат № 1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8) Бродильний апарат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9) Бродильний апарат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0) Бродильний апарат №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1) Бродильний апарат № 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2) Бродильний апарат № 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3) Бродильний апарат №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4) Бродильний апарат №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5) Бродильний апарат №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7) Вантажоприймальна платформа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81) Вентилятор центробіжний </w:t>
              <w:br/>
              <w:t>ВЦ 4-75 з електродвигуном (сухий помо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82) Вентилятор центробіжний </w:t>
              <w:br/>
              <w:t>ВЦ 4-75 з електродвигун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4) Випаровувач F= 75 м/кв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5) Випаровувач F=30 м2 (БРУ КР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6) Випаровувач F=30 м2 (колона епюраційна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7) Випаровувач F=30 м2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8) Випаровувач F-60 м2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9) Випаровувач горизон. F=200 м2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90) Випаровувач горизонтальний </w:t>
              <w:br/>
              <w:t>F=200 м2 (БРУ, 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1) Віброізолююча рама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2) Вібророзгузочне підбункерне днище під силосом № 1 (сил.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3) Вібророзгузочне підбункерне днище під силосом № 1 (сил.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4) Вібророзгузочне підбункерне днище під силосом № 1 (сил. 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5) Вібророзгузочне підбункерне днище під силосом № 1 (сил. № 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6) Вібророзгузочне підбункерне днище під силосом № 1 (сил. № 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0) Регулятор коефіціетну потужнос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1) Регулятор коефіціетну потужнос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2) Градирня блокова БВГ 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3) Градирня блокова БВГ 6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4) Градирня блокова вен. БВГ 6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05) Градирня </w:t>
              <w:br/>
              <w:t>ГН-100 (з інв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06) Градирня </w:t>
              <w:br/>
              <w:t>ГН-100 (з інв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7) Деаераторна установка Д-25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8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9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0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1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2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3) Дефлегма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4) Дефлегма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5) Дефлегма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6) Дефлегма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7) Дефлегматор (БРУ, колона епюрацій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8) Дефлегматор (БРУ, колона епюрацій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9) Дефлегматор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0) Дефлегматор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1) Дефлегматор 50 м. кв (ефір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2) Дефлегматор 63(БРУ, колона епюрацій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3) Дефлегматор 63(БРУ, колона епюрацій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24) Дефлегматор </w:t>
              <w:br/>
              <w:t>F 63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5) Дефлегматор F=68 м2 (БРУ 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6) Дефлегматор F-63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7) Дефлегматор РОК 3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8) Дизель-генератор 11,9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29) Димосос </w:t>
              <w:br/>
              <w:t>ДДН-12,5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30) Димосос </w:t>
              <w:br/>
              <w:t xml:space="preserve">ДН 11,2  (котел </w:t>
              <w:br/>
              <w:t>ДЄ 16/14 № 141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31) Димосос </w:t>
              <w:br/>
              <w:t>ДН-11,2 45 квт (пар. кот. рег. № 1416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2) Дитектор витрат газу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3) Діафрагма для витратомірів ДФК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4) Діафрагма камерна ДСК (нова щи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5) Діафрагма камерна ДСК (нова щи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6) Дріжджанка №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7) Дріжджанка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8) Дріжджанка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9) Дріжджанка №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0) Дріжджанка № 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1) Дріжджанка № 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2) Дріжджанка №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3) Дріжджанка №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4) Дробарка</w:t>
              <w:br/>
              <w:t xml:space="preserve"> А-1ДМ2Р-11 (мли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5) Дробарка А1ДМ2Р-110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6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7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8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9) Дробарка А1ДМ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50) Дробарк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-ДМ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54) Економайзер (котел ДЄ 14/16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55) Економайзер ЕП-33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56) Електронасосний агрегат ЦНСк 3/160 з електродвигуном 7,5 вертикальний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57) Електонасос  ЕЦВ 8-25-150 (кінзавод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65) Електродвигун 11/1500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67) Електродвигун 110квт/1000 об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68) Електродвигун 18,5/1000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71) Електродвигун </w:t>
              <w:br/>
              <w:t>2,2 квт/1000 (розм. норія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76) Електродвигун </w:t>
              <w:br/>
              <w:t>2,2 квт/1000 (розм. шне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79) Електродвигун </w:t>
              <w:br/>
              <w:t>2,2 квт/100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82) Електродвигун </w:t>
              <w:br/>
              <w:t>22 квт/3000 (дизель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83) Електродвигун </w:t>
              <w:br/>
              <w:t>22 квт/3000 (дизель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86) Електродвигун </w:t>
              <w:br/>
              <w:t>22 квт/3000 (мелясний ба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88) Електродвигун </w:t>
              <w:br/>
              <w:t>22 квт/3000 (рез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92) Електродвигун </w:t>
              <w:br/>
              <w:t>30 квт/15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95) Електродвигун </w:t>
              <w:br/>
              <w:t>30 квт/1500 (емульгато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01) Електродвигун </w:t>
              <w:br/>
              <w:t>4 квт/1500 об.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02) Електродвигун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т/1500 об.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03) Електродвигун </w:t>
              <w:br/>
              <w:t xml:space="preserve">4 квт/1500 об. </w:t>
              <w:br/>
              <w:t xml:space="preserve">(КШП 71204) Електродвигун </w:t>
              <w:br/>
              <w:t xml:space="preserve">4 квт/1500 об. (КШП </w:t>
              <w:br/>
              <w:t>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09) Електродвигун </w:t>
              <w:br/>
              <w:t>4 квт/1500 об. (ХВО - заглушка солі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11) Електродвигун </w:t>
              <w:br/>
              <w:t>4 квт/3000 (насос кислот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12) Електродвигун </w:t>
              <w:br/>
              <w:t xml:space="preserve">4 квт/3000 об. (КШП </w:t>
              <w:br/>
              <w:t>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17) Електродвигун </w:t>
              <w:br/>
              <w:t xml:space="preserve">4 квт/3000 об. (КШП </w:t>
              <w:br/>
              <w:t>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20) Електродвигун 45/1500  ( котел </w:t>
              <w:br/>
              <w:t>ДЄ 16/14 № 141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23) Електродвигун </w:t>
              <w:br/>
              <w:t xml:space="preserve">55 квт/1500 об. (живильний насос </w:t>
              <w:br/>
              <w:t>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24) Електродвигун </w:t>
              <w:br/>
              <w:t>7,5 квт/1000 (лєнта норії 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1) Електродвигун </w:t>
              <w:br/>
              <w:t>75 квт/1500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2) Електродвигун </w:t>
              <w:br/>
              <w:t>75 квт/1500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3) Електродвигун </w:t>
              <w:br/>
              <w:t>75 квт/1500 (рез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6) Електродвигун </w:t>
              <w:br/>
              <w:t>75 квт/1500 об. (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7) Електродвигун </w:t>
              <w:br/>
              <w:t>75 квт/1500 об.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8) Електродвигун </w:t>
              <w:br/>
              <w:t xml:space="preserve">75 квт/1500 об. </w:t>
              <w:br/>
              <w:t>(ХВО-живильний насос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0) Електродвигун </w:t>
              <w:br/>
              <w:t>90 квт/1500 об.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1) Електродвигун </w:t>
              <w:br/>
              <w:t>90 квт/1500 об.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43) Електродвигун 90квт/3000-1500 об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5) Електронасос </w:t>
              <w:br/>
              <w:t>ЕЦВ 8-16-140 (заправка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6) Електронасос </w:t>
              <w:br/>
              <w:t>ЕЦВ 8-16-140 (заправ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7) Електронасос </w:t>
              <w:br/>
              <w:t>ЕЦВ 8-16-140 (заправ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8) Електронасос </w:t>
              <w:br/>
              <w:t>ЕЦВ 8-16-140 (стадіо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49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0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1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2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3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4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5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6) Електророзборка 40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7) Електрошит розподільчий (склад з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8) Електрощит 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9) Електрощит 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0) Електрощит 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1) Електрощит розподільний (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2) Електрощит розподільчий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3) Електрощит розподільчий (бардя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4) Електрощит розподільчий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5) Електрощит розподільчий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6) Електрощит розподільчий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7) Електрощит розподільчий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8) Електрощит розподільчий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9) Електрощит розподільчий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0) Електрощит розподільчий (розмольне-розс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1) Електрощит(ТП-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2) Емульгатор МГД36-07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5) Живлячий шнек із приводом дов. 6,0 м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86) Збірник </w:t>
              <w:br/>
              <w:t>16 м3 (бард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87) Збірник </w:t>
              <w:br/>
              <w:t>16 м3 (бард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8) Кабельна галере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9) Кип'ят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0) Кип'ят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1) Кип'ят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3) Клапан EV (відділення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4)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5)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6) Колона 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97) Колона-2 </w:t>
              <w:br/>
              <w:t>(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8) Колона варочна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9) Колона епюрацінай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0) Колона клапанна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1) Колона клапанна @1200 м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6) Комплект перетворювач частоти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8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9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0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1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2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3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4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0) Компресор для муки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1) Компресорний блок 1Г-122-80-2В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2) Конвеєр зерновий (зерносуш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3) Конвеєр зерновий L-500 (склад з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4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5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6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7) Конденсатор (колона епюраційна ,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8) Конденсатор 10 м/кв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9) Конденсатор 10 м2 (колона епюраційна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0) Конденсатор 14,7 м2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1) Конденсаторний сепаратор СО2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3) Корректор гапзу "Флоукор"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4) Котел "Ferolli turbo"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6) Котел Ferolli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7) Котел ДЄ 16/14 рег. № 14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8) Котел ДЄ 16/14 рег. № 141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9) Котел Ретра 150-4М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0) Масляний вимикач МВ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1) Машинка зерноочис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2) Машинка мийна (бродильний апарат № 1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4) Машинка мийна (бродильний апарат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5) Машинка мийна (бродильний апарат № 1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6) Машинка мийна (бродильний апарат 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9) Машинка мийна (бродильний апарат № 6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54) Мембранний насос-дозатор </w:t>
              <w:br/>
              <w:t>PDM-D-CA 104/6  100/3/50 0.18 (кислотний вузол дріждж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55) Мембранний насос-дозатор </w:t>
              <w:br/>
              <w:t>PDM-D-CA 104/6  100/3/50 0.18 (дріжджова кислотний вузо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64) Мийка </w:t>
              <w:br/>
              <w:t>HD 1090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65) Мийк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-4Н (бродильний апарат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66) Мийка </w:t>
              <w:br/>
              <w:t>ММ-4Н (бродильний апарат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67) Мийка </w:t>
              <w:br/>
              <w:t>ММ-4Н (бродильний апарат № 3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3) Мішалка (бродильний апарат № 0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5) Мішалка (бродильний апарат № 4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6) Мішалка (бродильний апарат № 5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7) Мішалка (бродильний апарат № 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8) Мішалка (бродильний апарат № 7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9) Мішалка (бродильний апарат №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0) Мішалка (ферментер 50 м3 № 1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2) Мішалка (ферментер 50 м3 № 3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3) Млин гідравлічний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84) Млин дисковий гомогенізуючий </w:t>
              <w:br/>
              <w:t>МДГ-30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5) Модуль заправо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7) Монтажні конструкції зерносушилки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88) Мотор редуктор </w:t>
              <w:br/>
              <w:t>4МПМ 60-35,5-320 (бродильний апарат № 7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89) Мотор редуктор </w:t>
              <w:br/>
              <w:t>4МПМ 60-35,5-320 (бродильний апарат № 8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0) Мотор редуктор </w:t>
              <w:br/>
              <w:t>4МПМ 60-35,5-320 (бродильний апарат № 5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1) Мотор редуктор </w:t>
              <w:br/>
              <w:t>4МПММ-60-35,5-320 (бродильний апарат № 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3) Мотор редуктор </w:t>
              <w:br/>
              <w:t>ЗМПМ 40-56-320 (дріжджанка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4) Мотор редуктор </w:t>
              <w:br/>
              <w:t>ЗМПМ 40-56-320 (дріжджанка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5) Мотор редуктор </w:t>
              <w:br/>
              <w:t>ЗМПМ 40-56-320 (дріжджанка 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7) Мотор редуктор </w:t>
              <w:br/>
              <w:t>ЗМПМ 40-56-320 (дріжджанка № 7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8) Мотор редуктор </w:t>
              <w:br/>
              <w:t>ЗМПМ 40-56-320 (дріжджанка №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9) Мотор редуктор </w:t>
              <w:br/>
              <w:t>ЗМПМ 50-56-510-320ЦУЗ (чанок замісу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02) Мотор редуктор ЗМПМ-31,5 (Дробарка </w:t>
              <w:br/>
              <w:t>А1ДМ2Р-110 (ВМП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04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07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08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09) Мотор редуктор ЗМПМ-50 (ферментер 50 м3 № 2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0) Мотор редуктор </w:t>
              <w:br/>
              <w:t>ЗМПМ-50-56-320 (ферментер 50 м3 № 1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1) Мотор редуктор </w:t>
              <w:br/>
              <w:t>ЗМПМ-50-56-320 (ферментер 50 м3 № 2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2) Мотор редуктор </w:t>
              <w:br/>
              <w:t>ЗМПМ-50-56-320 (ферментер 50 м3 № 3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3) Мотор редуктор </w:t>
              <w:br/>
              <w:t>ЗМПМЗ 1,5-112-1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4) Мотор редуктор </w:t>
              <w:br/>
              <w:t>МПМ 60-35,5-320 (бродильний апарат № 6)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1415) Мотор редуктор </w:t>
              <w:br/>
              <w:t>МПМ60-35,5-320 (бродильний апарат № 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16) Мотор-редуктор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8) Мотор-редуктор </w:t>
              <w:br/>
              <w:t>4МПМ60-35,5-320 (бродильний апарат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9) Мотор-редуктор </w:t>
              <w:br/>
              <w:t>ЗМПМ 31,5-112-185-110 ЦУЗ (чан № 1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21) Мотор-редуктор ЗМПМ 50 (зерносуш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22) Мотор-редуктор </w:t>
              <w:br/>
              <w:t>ЗМПМ-56-320-67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31) Насос 4К-12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32) Насос 4К-12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33) Насос </w:t>
              <w:br/>
              <w:t>8-16-140 (артскважина стадіо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36) Насос </w:t>
              <w:br/>
              <w:t>AXX 65-80-120T (дріджд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37) Насос </w:t>
              <w:br/>
              <w:t>AXX 65-80-120T (дріджд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42) Насос </w:t>
              <w:br/>
              <w:t>CDLF 4-19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46) Насос </w:t>
              <w:br/>
              <w:t>CDLF 4-40 (КК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47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4-5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48) Насос </w:t>
              <w:br/>
              <w:t>CDLF 4-5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54) Насос </w:t>
              <w:br/>
              <w:t>CR 16-160 A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57) Насос </w:t>
              <w:br/>
              <w:t>DWO 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58) Насос </w:t>
              <w:br/>
              <w:t>DWO 400 (фільтраційна установ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59) Насос </w:t>
              <w:br/>
              <w:t xml:space="preserve">IHG 80-100 (бродильний апарат </w:t>
              <w:br/>
              <w:t>№ 1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0) Насос </w:t>
              <w:br/>
              <w:t xml:space="preserve">IHG 80-100 (бродильний апарат </w:t>
              <w:br/>
              <w:t>№ 1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1) Насос </w:t>
              <w:br/>
              <w:t>IHG 80-100 (бродильний апарат № 2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2) Насос </w:t>
              <w:br/>
              <w:t>IHG 80-100 (бродильний апарат № 2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3) Насос </w:t>
              <w:br/>
              <w:t>IHG 80-100 (бродильний апарат № 4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4) Насос </w:t>
              <w:br/>
              <w:t>IHG 80-100 (бродильний апарат № 5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5) Насос </w:t>
              <w:br/>
              <w:t>IHG 80-100 (бродильний апарат № 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6) Насос </w:t>
              <w:br/>
              <w:t>IHG 80-100 (бродильний апарат № 7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7) Насос </w:t>
              <w:br/>
              <w:t>IHG 80-100 (бродильний апарат № 9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8) Насос </w:t>
              <w:br/>
              <w:t>IHG 80-100 (дріжджанка № 8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9) Насос </w:t>
              <w:br/>
              <w:t>IHG 80-160 (бродильний апарат 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0) Насос </w:t>
              <w:br/>
              <w:t>IHG 80-200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1) Насос </w:t>
              <w:br/>
              <w:t>IHG 80-200 (оборотне водопостача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2) Насос </w:t>
              <w:br/>
              <w:t>IHG80-100 (бродильний апарат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6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7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8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0) Насос </w:t>
              <w:br/>
              <w:t>IRG 200-250 (гради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2) Насос </w:t>
              <w:br/>
              <w:t>IRG 200-3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3) Насос </w:t>
              <w:br/>
              <w:t>IRG 200-3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4) Насос </w:t>
              <w:br/>
              <w:t>IRG 200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6) Насос </w:t>
              <w:br/>
              <w:t>IRG 200-400 (ГФО теплообмінник 8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90) Насос Lowara 46 SV 10 з електродвигуном </w:t>
              <w:br/>
              <w:t>37 кВ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91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80-50-200/11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92) Насос </w:t>
              <w:br/>
              <w:t>SM 80-50-200/11 (БРУ колона КР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2) Насос WILO MVI3208-3|25E/3-400-50-2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3) Насос WILO TOP-S 30/7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04) Насос </w:t>
              <w:br/>
              <w:t>WQ 100-25-11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5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6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7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8) Насос агрегат ВВН 1-3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9) Насос агрегат ВВН 1-3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10) Насос вакуумний 34 ОРВО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11) Насос ВВН 1-3 без двигуна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12) Насос ВВН 1-3 без двигуна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13) Насос </w:t>
              <w:br/>
              <w:t>Д 320/50 без двигуна (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14) Насос </w:t>
              <w:br/>
              <w:t>Д 320/50 без двигуна (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15) Насос </w:t>
              <w:br/>
              <w:t>Д 320/50 без двигуна без рами (центральна 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16) Насос </w:t>
              <w:br/>
              <w:t>Д 320/50 без двигуна, рами (центральна 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0) Насос </w:t>
              <w:br/>
              <w:t>ДМЕ 12-6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1) Насос </w:t>
              <w:br/>
              <w:t>ДМЕ 48-3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2) Насос </w:t>
              <w:br/>
              <w:t>ДМЕ 8-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23) Насос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8) Насос </w:t>
              <w:br/>
              <w:t>ЕЦВ 6-6,3-125 (артскважина броди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9) Насос </w:t>
              <w:br/>
              <w:t>ЕЦВ 6-6,3-125 (броди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32) Насос </w:t>
              <w:br/>
              <w:t>ЕЦВ 8-16-140  (артскважина броділ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34) Насос </w:t>
              <w:br/>
              <w:t>ЕЦВ 8-16-140 (криниця серед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43) Насос </w:t>
              <w:br/>
              <w:t>ЕЦВ 8-25-150 криниця серед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48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0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1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2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4) Насос </w:t>
              <w:br/>
              <w:t>ЗМ 50-200/11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8) Насос </w:t>
              <w:br/>
              <w:t>ЗМ 65-200/18,5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9) Насос </w:t>
              <w:br/>
              <w:t>ЗМ 65-200/18,5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62) Насос </w:t>
              <w:br/>
              <w:t xml:space="preserve">ЗМ 65-200/22 (бродильний апарат </w:t>
              <w:br/>
              <w:t>№ 16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69) Насос </w:t>
              <w:br/>
              <w:t>ЗМ 65-200/22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70) Насос </w:t>
              <w:br/>
              <w:t>ЗМ 65-200/22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0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1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3) Насос </w:t>
              <w:br/>
              <w:t>ІНG 80-100 (БРУ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1584) Насос </w:t>
              <w:br/>
              <w:t>ІНG 80-100 (дріж 7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5) Насос </w:t>
              <w:br/>
              <w:t>ІНG 80-100 (дріж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6) Насос </w:t>
              <w:br/>
              <w:t>ІНG 80-125 (насос подачі бражки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90) Насос </w:t>
              <w:br/>
              <w:t>ІНG 80-16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91) Насос </w:t>
              <w:br/>
              <w:t>ІНG 80-16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4) Насос </w:t>
              <w:br/>
              <w:t>К 100-65-250а (ІІ ферментер 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5) Насос </w:t>
              <w:br/>
              <w:t xml:space="preserve">НМШ 5-25-4/25 з електродвигуном </w:t>
              <w:br/>
              <w:t>505 кВт/1500 об.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6) Насос </w:t>
              <w:br/>
              <w:t xml:space="preserve">НМШ 5-25-4/25 з електродвигуном </w:t>
              <w:br/>
              <w:t>505 кВт/1500 об.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7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8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9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0) Насос </w:t>
              <w:br/>
              <w:t>ПЕ 40/25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3) Насос </w:t>
              <w:br/>
              <w:t>ПЕ 40-250 (без двигуна 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4) Насос </w:t>
              <w:br/>
              <w:t>ПЕ Педропа ZX 1A (розмольне ві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5) Насос </w:t>
              <w:br/>
              <w:t>СR 90/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6) Насос </w:t>
              <w:br/>
              <w:t>СR 90/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23) Насос </w:t>
              <w:br/>
              <w:t>СМ 100-65-200/2б з електродвигуном (дублюючий насос перекачки бражки під чаном № 0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3) Насос </w:t>
              <w:br/>
              <w:t>СМ100-65-200 (бродильний апарат № 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4) Насос </w:t>
              <w:br/>
              <w:t>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5) Насос </w:t>
              <w:br/>
              <w:t>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36) Насос</w:t>
              <w:br/>
              <w:t xml:space="preserve"> 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8) Насос </w:t>
              <w:br/>
              <w:t>ЦЄНН БТВО 30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9) Насос </w:t>
              <w:br/>
              <w:t>ЦЄНН БТВО 300/2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0) Насос циркуляцій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44) Насосний агрегат К 100-65-250 а з електродвигуном </w:t>
              <w:br/>
              <w:t>22 кВт (ГФО дублюючий насос під 4 Ферментеро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45) Насосний агрегат К 100-65-250а з електродвигуном </w:t>
              <w:br/>
              <w:t>22 кВт (0 ча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6) Насосний агрегат К 80-50-200 з електродвигуном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7) Низковольтне комплектне устаткування (електрощи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8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9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0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1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2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3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4) Обчислювач газу "Флоукор"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5) Пальник газовий МДГГ 120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6) Пароінжек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8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9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0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1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2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3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4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5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6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7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8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9) Піддон для гради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0) Піддон для гради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1) Піддон для гради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2) Підігрівач бражки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3) Піновловлювач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74) Пластинчатий теплообмінник </w:t>
              <w:br/>
              <w:t>GF-187 N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5) Повітропідігрівач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76) Повітропідігрівач </w:t>
              <w:br/>
              <w:t>ВП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77) Повітряний дефлегматор </w:t>
              <w:br/>
              <w:t>BGL4R-30-2400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78) Повітряний дефлегматор </w:t>
              <w:br/>
              <w:t>BGL4R-30-2400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9) Повітряний підігрівач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0) Прес </w:t>
              <w:br/>
              <w:t>ПРГ-300 (електроцех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1) Приймальна яма до розвантажувача </w:t>
              <w:br/>
              <w:t>ЕА-1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2) Прилад </w:t>
              <w:br/>
              <w:t>МК 4702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3) Прилад </w:t>
              <w:br/>
              <w:t>ЦК 4801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86) Проміж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87) Процесор TSXP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8) Расходомір-лічильник Взльот </w:t>
              <w:br/>
              <w:t>ЄР ДУ 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9) Расходомір-лічильник Взльот </w:t>
              <w:br/>
              <w:t>ЄР ДУ 50 (облік барди цех 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0) Расходомір-лічильник Взльот </w:t>
              <w:br/>
              <w:t>ЄР ДУ 50 (облік відгрузки барди дальна кат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1) Расходомір-лічильник Взльот </w:t>
              <w:br/>
              <w:t>ЄР ДУ 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2) Расходомір-лічильник Взльот </w:t>
              <w:br/>
              <w:t>ЄР ДУ 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3) Расходомір-лічильник Взльот </w:t>
              <w:br/>
              <w:t>ЄР ДУ 80 (розхід бражки на Б. К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4) Расходомір-лічильник Взльот </w:t>
              <w:br/>
              <w:t>ЄР ДУ 80 (розхід води на сухий замі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5) Реактор дріжджовий (дріждже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6) Реду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7) Редуктор 1Ц2У-1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8) Редуктор 1Ц2У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9) Редуктор 1Ц2У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0) Редуктор 1Ц2У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1) Редуктор РДУК-100 (ГР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2) Рефлексбойлер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3) Розгоночна колона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4) РСМСІА карт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6) Сепаратор бражки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07) Сепаратор зерновий </w:t>
              <w:br/>
              <w:t>СПО-50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08) Сепаратор магнітний </w:t>
              <w:br/>
              <w:t>СМК-08-073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09) Сепаратор магнітний </w:t>
              <w:br/>
              <w:t>СМКО6-025 (розмольне ві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0) Силос №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1) Силос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2) Силос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3) Силос №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4) Силос № 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5) Солерозчинник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6) Спиртоловуш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7) Спиртоловушка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0) Спіральний теплообмінник </w:t>
              <w:br/>
              <w:t>F-20 м2 (11 ча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1) Спіральний теплообмінник </w:t>
              <w:br/>
              <w:t>F-20 м2 (14 ча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2) Спіральний теплообмінник </w:t>
              <w:br/>
              <w:t>F-60 м2 (ГФО вар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3) Спіральний теплообмінник </w:t>
              <w:br/>
              <w:t>F-60 м2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4) Спіральний теплообмінник </w:t>
              <w:br/>
              <w:t>ТСІ-20 (бродильний апарат № 9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5) Сушка зернова CF-500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6) Таль електрична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7) Таль електрична CD1 2т.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8) Таль ручна з шест стац 3,2 т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9) Таль ручна з шестернею стаціонарна 3,2 т (мехмайстерня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4) Теплообмінник CI-20 (бродильний апарат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5) Теплообмінник пластинчастий розбірний ФП-16 (БРУ, холод. спирту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6) Теплообмінник спіральний (бродильний апарат № 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7) Теплообмінник спіральний 20 м2 (бродильний апарат №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38) Теплообмінник спіральний 20 м2 (бродильний апарат </w:t>
              <w:br/>
              <w:t>№ 1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9) Теплообмінник спіральний 20 м2 (бродильний апарат № 7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0) Теплообмінник спіральний 20 м2 (дріжджанка № 7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1) Теплообмінник спіральний 20 м2 (дріжджанка №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42) Теплообмінник спіральний 20 м2 (бродильний апарат </w:t>
              <w:br/>
              <w:t>№ 1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3) Транспортер (зерносуш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4) Транспортний шнек L= 6 м. (цех 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5) Транспортний шнек із приводом дов. 4,5 м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6) Трансформаторна підстан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0) Установка зворотнього ОСМОСу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1) Установка зворотнього осмосу УОФ-200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62) Ферменте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3 № 1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63) Ферментер </w:t>
              <w:br/>
              <w:t>50 м3 № 2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64) Ферментер </w:t>
              <w:br/>
              <w:t>50 м3 № 3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65) Ферментер </w:t>
              <w:br/>
              <w:t>№ 4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6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7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8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9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0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1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2) Фільтр механічн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3) Фільтр механічн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74) Фільтр рукавний № 28 </w:t>
              <w:br/>
              <w:t>(сил. 1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5) Фільтр рукавний № 30 (сил.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6) Фільтр рукавний № 84 (сил.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7) Фільтр рукавний № 88 (сил. 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8) Фільтр рукавний № 90 (сил. 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9) Фільтраційна устано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0) Флокулірний пристрій Аквакор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1) Холодильник сивушного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2) Холодильник сивушної фракц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3) Холодильник сивушної фракц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4) Холодиль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5) Холодильник спирту та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6) Царга @ 1600 (колона епюраційна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7) Царги клапанні 1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8) Царги клапанні 1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9) Царги клапанні 1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0) Царги клапанні 1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1) Центрифуга декантаційна б/у (суш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2) Центрифуга ОГШ 501 (цех 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3) Центрифуга ОГШ-502 к 04 б/к (цех о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4) Циклон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5) Циклон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6) Циклон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97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98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99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0) Цистерна ефірна № 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1) Цистерна ефірна № 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2) Цистерна ефірна №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3) Цистерна спиртова №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4) Цистерна спиртова № 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5) Цистерна спиртова № 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6) Цистерна спиртова №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7) Цистерна спиртова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8) Цистерна спиртова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9) Цистерна спиртова №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0) Цистерна спиртова №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1) Цистерна спиртова №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2) Ч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3) Шафа електрична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4) Шафа електрична ЕР 2012/2 (розм. щи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5) Шафа електрична ЕР 2012/2 (розм. щи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6) Шафа електрична ЕР 20124/2 (підроб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7) Шафа електрична ЕР 20124/2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8) Шафа електрична ЕР 20124/2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9) Шафа електрична ЕР 20124/2 (гради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20) Шафа електрична МКС 20 </w:t>
              <w:br/>
              <w:t>(В-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1) Шафа елктрична ЕР 20124/2 (підроб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3) Щит КВПіАз системою контролю та управління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4) Щит управлінн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5) Щит управлінн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6) Щит управлінн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7) Апарат високого тиску К5*ЕU (автогараж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8) Душова кабіна (адмінкорпус люк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0) Клапан пневматичний (БРУ розхід епюрат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1) Клапан пневматичний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2) Конвектор електричний І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3) Конвектор електричний ІІ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4) Конвектор електричний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1) Лебідка ру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5) Мембранний бак 105 л Котел Ретра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6) Мікрохвильов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7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9) Монтажно-тяговий механізм Gutman KKV-3.2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0) Насос пластинчастий RO 1000 з Н/Ж сталі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61) Насос </w:t>
              <w:br/>
              <w:t>СМ 100-65-200/2б з електродвигуном (очисні-бардя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63) Насос фекальний з ріжучим механізмом Optima </w:t>
              <w:br/>
              <w:t>WQ 15-15 QG (мокрий мли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4) Обігрівач керамічний (бежевий 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5) Перетворювач тиску PC 28/0  600kPa  (варка колектор 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6) Перетворювач тиску резерв 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7) Перетворювач тиску резерв І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68) Перетворювач </w:t>
              <w:br/>
              <w:t>тиску-1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69) Перетворювач </w:t>
              <w:br/>
              <w:t>тиску-2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70) Перетворювач </w:t>
              <w:br/>
              <w:t>тиску-3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71) Перетворювач </w:t>
              <w:br/>
              <w:t>тиску-4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2) Піро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3) Пральна машина Zanussi ZWSG 6101V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4) Прилад Алконт-01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5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6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7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78) Ротаметр </w:t>
              <w:br/>
              <w:t xml:space="preserve">РМ - 0,16 ЖУЗ (розхід сивушного спирту </w:t>
              <w:br/>
              <w:t>РК-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79) Ротаметр </w:t>
              <w:br/>
              <w:t xml:space="preserve">РМ - 0,16 ЖУЗ (розхід сивушного спирту </w:t>
              <w:br/>
              <w:t>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80) Ротаметр </w:t>
              <w:br/>
              <w:t xml:space="preserve">РМ - 0,16 ЖУЗ (розхід сивушного спирту </w:t>
              <w:br/>
              <w:t>РК-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81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82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83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4) Сигналізатор рівня 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5) Сигналізатор рівня І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6) Телефон Panasonik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7) Телефон Panasonik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8) Телефон Panasonik-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9) Телефон Panasonik-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0) Телефон Panasonik-5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92) Трансформатор </w:t>
              <w:br/>
              <w:t>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3) Трансформатор 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4) Трансформатор 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5) Трансформатор 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6) Трансформатор 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7) Трансформатор ТПЛУ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8) Холодильник Nord 271030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9) Шліфмашинка (енергетичний відді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79) Системний бл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82) Системний блок IT Block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500485)  Монітор 23,6” Iiyama ProLite X2474HV-B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86) Багатофункційний пристрій БФП Canon imageRUNNER 1435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99) Блок шнекових дозатор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0) Вентилятор ЗО ЦС 8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1) Вентилятор ВВ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2) Вентилятор ВДН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4) Вентилятор ВДН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5) Граничний вимикач рівня АО 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9) Граничний вимикач АО 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10) Граничний вимикач рівня АО 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11) Граничний вимикач рівня АО 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12) Котел </w:t>
              <w:br/>
              <w:t>КЕ-25-14-200 ВЦК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13) Топка ВЦК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14) Граничний вимикач АО 31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501521) Засувка шиберна Ду300 31нж80бк H13000000000258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22) Димосос </w:t>
              <w:br/>
              <w:t>ДН 15 Я2060000000000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23) Комплект дисків до млина МДГ -30 F9305000000000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24) Дробарка ДВ-1 Я2060000000000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25) Економайзер ЕП 1-64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26) Циклон батарейний </w:t>
              <w:br/>
              <w:t>БЦ 512-4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27) Циклон </w:t>
              <w:br/>
              <w:t>ЦН 15-650х 1У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28) Циклон </w:t>
              <w:br/>
              <w:t>ЦП 2-25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29) Конвеєр скребк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0) Ресив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2) Пальникове обладнання газов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3) Граничний вимикач АО 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4) Граничний вимикач АО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5) Граничний вимикач рівня АО 3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6) Граничний вимикач рівня АО 33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501537) Насос </w:t>
              <w:br/>
              <w:t>IRG 200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39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0) Живлення шлюзов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1) Клапан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2) Клапан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4) Паровий 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5) Парові котл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46) Насос </w:t>
              <w:br/>
              <w:t>SP 5A 3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1) Автомобіль ЗІЛ ММЗ-4505 </w:t>
              <w:br/>
              <w:t>ВО 97-03 А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02) Автомобіль Mazda 6 ВО 80-65 А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3) Автокран </w:t>
              <w:br/>
              <w:t xml:space="preserve">ЗІЛ-133 КС-3575 </w:t>
              <w:br/>
              <w:t>ВО 36-73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4) Автомобіль Тойота Camry </w:t>
              <w:br/>
              <w:t>ВО 59-20 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5) Автомобіль САЗ 3507 </w:t>
              <w:br/>
              <w:t>ВО 36-83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06) Автомобіль ЗІЛ-554 ВО 36-89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7) Автомобіль ЗІЛ ММЗ-554 </w:t>
              <w:br/>
              <w:t>ВО 36-92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8) Автомобіль ЗІЛ ММЗ-554 </w:t>
              <w:br/>
              <w:t>ВО 36-91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09) Теплово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6) Аналоговий вихі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7) Аналоговий вхі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8) Аналоговий вхі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19) Апарат </w:t>
              <w:br/>
              <w:t>ARC 58/2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1) Апарат в/т HD10/25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3) Базовий модуль управління систем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4) Бетонозмі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5) Блок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6) Блок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7) Блок живлення (відділ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38) Блок живлення </w:t>
              <w:br/>
              <w:t>БП 30М1-2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9) Блок живлення ОС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0) Блок контролю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0) Вага-вологомір 5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1) Ваговий вимірник (на комп'ютері 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2) Витратомір (Бру - вивіз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3) Витратомір (Бру - вивіз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4) Витратомір (БРУ - облік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5) Витратомір (БРУ - облік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6) Витратомі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9) Витратомір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0) Витратомір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1) Витратомір лічильн 80 обліку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2) Витратомір лічильника ВЗЛЕТ (цех о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93) Витратомір рідини </w:t>
              <w:br/>
              <w:t>Superst 442 LE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6) Вібро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5) Вологомір зерна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7) Газоаналі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7) Диван трьохмісний (прийм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4) Електровібр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7) Електроруб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8) Елемент монтажний ЗЕВС (прийм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9) Елемент приставний ЗЕВС (прийм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81) Запальний пристрій (кот. ДКВ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84) Зчитувач турніке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6) Касовий апарат МІНІ 6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7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8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9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0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1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2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6) Компр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7) Компр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0) Компресорний конденсаторний блок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4) Кондиціонер (бух.пост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5) Кондиціоне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6) Кондиціонер AUX 18 H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7) Кондиціонер AUX 18 H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8) Кондиціонер AUX 18 H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9) Кондиціонер Funai (ГП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0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1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2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3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4) Кондиціонер RZF 1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5) Кондиціонер Samsung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6) Кондиціонер ДСО 28 SH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7) Контролер -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8) Контролер (зерносклад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9) Контролер ROC-2313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3) Контролер СК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4) Контролер СК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5) Контролер СК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6) Контролер СК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7) Коректор газу (суш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8) Креденс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9) Крісло "Prestige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0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1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2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3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4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5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6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7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8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9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0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2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3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4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5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7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8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9) Крісло Сфінкс (кабінет гол. 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0) Крісло Сфінкс (кабінет директора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572) Ксерокс Canon PC8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4) Лебідка ру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5) Лебідка ру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6) Люстри (кімната люк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8) Манометр МПП 60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9) Маршрутний вимірювач (виробничий 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2) Меблі в комплекті (кімната люк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4) Модем GSM (виробничий корпус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695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6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7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8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9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0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1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2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3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4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5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6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7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8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9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0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1) Модуль бюро пропуск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2) Модуль імпорту/експо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3) Модуль обліку робочого ча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4) Морозильна камер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5) Мотокоса STIHL FS 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6) Музичний центр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8) Надставк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0) Зчитувач RFID карток № 1 вхід на пропускному пун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1) Зчитувач RFID карток № 2 вхід на пропускному пун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2) Зчитувач RFID карток № 3 вихід на пропускному пун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3) Зчитувач RFID карток № 4 вихід на пропускному пун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4) Овочерізка Robot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726) Охолоджувач </w:t>
              <w:br/>
              <w:t>CFH 50/30L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6) Поличка кутова навіс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7) Полички відкриті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8) Полички відкриті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849) Пральна машина </w:t>
              <w:br/>
              <w:t>Zanussi ZWY 5100 (виробництво побутові приміщ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0) Пральна машинк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7) Приставк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8) Приставка до стола-махагон (кабінет гол.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9) Пристрій-зчитувач реєстрації нових  RFID карт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1) Пристрій-зчитувач реєстрації нових  RFID карт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3) Пульт управління вентиляції адмінкорпу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6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7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8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9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0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1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2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3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4) Стіл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5) Стіл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6) Стіл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7) Стіл (комп'ютерний кабіне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8) Стіл (комп'ютерний кабіне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9) Стіл (комп'ютерний кабіне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0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1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2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3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4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5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6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7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8) Стіл 2-х тумб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9) Стіл аналітичний (стоматологічний кабіне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0) Стіл компютерний 2 системних бло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1) Стіл кут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2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3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4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5) Стіл письмовий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6) Стіл приставний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7) Стіл робочий махагон (кабінет гол. 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8) Стіл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9) Стіл-приставк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0) Стіл-приставк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1) Стінка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3) Супутникова телеантена в комплекті (адмінко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4) Талька електрична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5) Телевізор (кімната відпочинку - вагова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956) Телевізор (кімната люкс - 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5) Тумба з 3-ма ящиками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6) Тумба з 3-ма ящиками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7) Тумба Н-8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8) Тумба Н-8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9) Тумба Н-8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0) Тумба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1) Тумба-мойк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2) Тумба-мойка НМВ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3) Турвишка ПСРВ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4) Турнікет Форма Клас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5) Тягонапорометр Т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6) Тягонапорометр Т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7) Тягонапорометр Т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8) Тягонапорометр Т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3) Холодильник ТОИ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5) Хроматограф Кристал 2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8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9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0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1) Шафа (бухгалтерія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1022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3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4) Шаф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5) Шаф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6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7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8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9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0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1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2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3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4) Шафа витяж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5) Шафа гардероб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6) Шафа гардероб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7) Шафа гардеробна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8) Шафа гардеробна (кабінет спец.-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9) Шафа гардеробна махагон (кабінет гол.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0) Шафа з поличками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1) Шафа з поличками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42) Шафа контролера в повній комплектації </w:t>
              <w:br/>
              <w:t>(КВП і 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3) Шафа сіра (кабінет гол. 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4) Шафа сушиль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5) Шафа управління центрифуги Р3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6) Шафа холодильна торгова Inter-800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7) Шафа-стелаж (МТП і збут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1048) Шафи-стелажі (кабінет гол.бухгалт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9) Шафи-стелажі (кабінет гол.бухгалт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5) Крісло 1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6) Крісло 2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7) Крісло 3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8) Крісло 4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9) Крісло 5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0) Крісло 6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488) Насос </w:t>
              <w:br/>
              <w:t>См 100-65-200/2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528) Насос фекальний </w:t>
              <w:br/>
              <w:t>WQ 40-15-4 Я206000000000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8) Кондиціонер Leberg LBS 1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8) Водонагрівач електр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9) Пилосос Samsung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54) Бак для води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59) Боч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9) Газонокосарка бензинова МВ-655 V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7) Пересувна електростан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2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3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4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5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6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7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8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9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0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1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2) Масляний радіатор (ВКЗБ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1) Точка доступу (МТЗЗ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900) Шум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78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31) Проект </w:t>
              <w:br/>
              <w:t>АСУ Т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амзоль (Foamsol) </w:t>
              <w:br/>
              <w:t>10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септик Квікмакс ПБ (QvickmaxxPB) </w:t>
              <w:br/>
              <w:t>16,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азбестоцементна 15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орукав оцинкований, ізольований 17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йба в асортименті </w:t>
              <w:br/>
              <w:t>29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ля пломбіратора 1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і гаєчні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ацетат марка </w:t>
              <w:br/>
              <w:t>А 203,984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ін 37% 52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ат денатонію 0,56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біни шліфувальні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10 нерж 8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12 нерж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з гайками 4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бортовка 89 3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ітова змазк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і залізн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епки 1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азка техасо 0,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олон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азотна 84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е з проточкою </w:t>
              <w:br/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во чавунне </w:t>
              <w:br/>
              <w:t>128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ючий розчин 37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шковина 10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Піногасник 155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нопласт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-Бутанол 16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Трубка РЕ Хс1420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7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дина охолоджуюча Wolver Antifreeze Coolant Ready to USE WG11 каністра 5 л жерсть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дина охолоджуюча Wolver Antifreeze Coolant Ready to USE WG12 каністра 5 л жерсть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трансмісійна TRAXON 80W90 3,5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ер 8хв 1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інь в асортименті 4,251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 облицювальна 352,56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роїд євро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дке скло 5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0,9 кг жовта 32,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 2,8 кг зелена 6,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0,9 кг помаранчева 108,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 2,8 кг сіра 53,2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0,9 кг бузкова 229,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ба Alpina для кухні та ванної В1 білий </w:t>
              <w:br/>
              <w:t>813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лило 12,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бетонн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а обрізна 0,6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увач 1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рекс 0,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 1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ції огорож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літова плитка </w:t>
              <w:br/>
              <w:t>0,2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3,7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тум 4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9,00 R20 140/137 (14) И-Н142Б-1 НкШЗ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</w:t>
              <w:br/>
              <w:t>6CT-140Ah-12V 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лька в асортименті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34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маслян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паливний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масляний Запасні частини Daewoo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випускного колектора Запасні частини Daewoo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cалону Запасні частини Daewoo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чка запалювання </w:t>
              <w:br/>
              <w:t>ЕЗ А-11 ГАЗ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ць рульової тяги без різьби ЗІЛ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передньої ресори (задня)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задньої ресори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8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1250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паливний КАМАЗ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А-1000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еліт з втулками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стовина діфференціалу  КАМАЗ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827/80225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армована 30х52х10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 "Аварійний стоп" </w:t>
              <w:br/>
              <w:t>Знак "Аварійний стоп"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інь 8,5 х8х1320 </w:t>
              <w:br/>
              <w:t>6 шт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а до машин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 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комплект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ора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орка колеса 4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як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и гальмівні </w:t>
              <w:br/>
              <w:t>62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>Фільтр повітрян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пи канатні </w:t>
              <w:br/>
              <w:t>СКП  5,0/2000 2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інь Ruben </w:t>
              <w:br/>
              <w:t xml:space="preserve">А/13-900Ld (870Li), код УКТЗЕД 4010320000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 030х47х7 </w:t>
              <w:br/>
              <w:t>24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тато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механічний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дометри механічні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ець вхідний до 3МПМ-50-56-680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метр 365 1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ід кнопки SP22-B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Е-369 1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-102 11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Штанга-Подовжувач для виносної рукоятки для 200 м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ровий кран Ду-15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боче колесо </w:t>
              <w:br/>
              <w:t>К80-65-160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ксатор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ерня циліндрична 2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ідна стрічка  (фліпер) 195-20 (508)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бан алюмінієв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ведуч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гунок з регистором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карданний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норійн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 проломн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амортизатора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Н 318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шкворня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160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08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10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12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07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09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колеса 1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футорки 2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льза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ок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 4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зчеплення ведений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афрагма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сель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вигун </w:t>
              <w:br/>
              <w:t>1,1 кВт 100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"Єднання кшп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рочк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ник в збор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наконечника рульової тяг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проводів високої напруг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прокладок двигун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ремонтний гідроциліндр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е ущільнююче </w:t>
              <w:br/>
              <w:t>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а поршневі 3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втулок стартер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зм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кілець 1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лопато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207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212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МКС 2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ушка запалювання </w:t>
              <w:br/>
              <w:t>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бронзовий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кульовий ду 25 </w:t>
              <w:br/>
              <w:t>1 шт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радіаторний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склоочисника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кульовий 2040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чка 100Вт 1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хтар до машини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ето до машини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жета до машини </w:t>
              <w:br/>
              <w:t>5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мбрана до машини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чне ущільнення 2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-Редукто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на шестерня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вижимна з підшипником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фта з"єднувальна </w:t>
              <w:br/>
              <w:t>3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фта до автомобіля </w:t>
              <w:br/>
              <w:t>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до автомобіля 6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до автомобіля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ір допоміжний до автомобіля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карданного валу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ць вушка задньої ресо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убок до машин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ивач показчиків повороту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столет-Манометр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и до теплообмінника 3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а ресо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муфта кшп 1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осування до компресора 1 ш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ач до каршер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ятор напруги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чаг 1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високого тиску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паратор кшп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хронізатор передач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па ЧСК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цеві ущільнення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р (запчастина для виробничого обладнання)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щільнення бортової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щільнення штока </w:t>
              <w:br/>
              <w:t>5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а автомобільна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50л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ьтр гідравлічний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ьтр очистки води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ий шинний маномет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ворня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анг гідравлічний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214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205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316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шаровий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вигун 4/1000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форматор </w:t>
              <w:br/>
              <w:t>НОМ 10000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електричний КШП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вигун 5,5/150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напорний </w:t>
              <w:br/>
              <w:t>20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10л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ічка самоклеюча 5,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20 комп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ило слюсарне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200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д 20 2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йма для труб і кабеля d 15-16мм з шурупом біла 12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Охорона - Люкс на блискавці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иці брезентові (Тк. Парусина (Брезент),  щільність 420 гр./м кв ,  склад </w:t>
              <w:br/>
              <w:t>100 % х/б, Вогнетривке просочення.) 11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чатка трикотажна чорно-оранжева </w:t>
              <w:br/>
              <w:t>20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шкіряні утеплені (Україна) (Натуральна шкіра, з глухим клапаном та м*якою вставкою, на підкладці з штучного хутра, металева фурнітура. Підошва– полеуретан МБС, литтевого методу кріплення.) 14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янки  (Неткане полотно с прошарком з ватину, штучне хутро – утеплювач.) 19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ти діелектричні </w:t>
              <w:br/>
              <w:t>7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ет сигнальний салат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рорезинений 1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пк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икатор напруги двухполюсний </w:t>
              <w:br/>
              <w:t>220-380В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20 л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1 м3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торна насадка 050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емператури ТЕ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 АВ2000 3/25А Промфактор </w:t>
              <w:br/>
              <w:t>3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перметр Е-369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е реле </w:t>
              <w:br/>
              <w:t>КА38 230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о Клінгера № 6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75 НВ В 4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50 нап. харч. (Р10) (20 м) 8 пог.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ІР65 НСП23-001 Ватр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а ІЕК 025 3Р+Е+N 32А 380В ІР44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ка будівельна 1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кірзові 22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мулятор 75 Ah-12v HARDY 777-52 11.2014р.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ВП-6 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яг Костюм брезентовий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ляри захисні 5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ежн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з мет. підноском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ушники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татор 1210-52 1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чка 120Вт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ільна шина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 газовий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бан для кабелю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йсболк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лючатель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і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омінювач паровий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броізолююча вставка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о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к електричн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илято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атор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ьопочник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іб захисного відк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дорожні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імач стоп колец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ржики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опки електричні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діалектричний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ш норійний </w:t>
              <w:br/>
              <w:t>19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ики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резинових кілець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розподільча </w:t>
              <w:br/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тивний прапор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беркут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євро 3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зварочний </w:t>
              <w:br/>
              <w:t>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охоронця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шка 3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плення 2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алда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тник металічн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тримач 1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к каналізаційн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ьонки 2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шок АГ БАГ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шок до пилососа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кілець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лінник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льники 1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вмуфта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адка пінн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філь 2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пель вставний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і по металу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івець алмазний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щувачі пірамідні 40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ивний завихрювач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ьні полотна 7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зматрон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шки дерев"яні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чики для одягу</w:t>
              <w:br/>
              <w:t>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жчик поворота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5,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 двомісн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жектор натрієвий </w:t>
              <w:br/>
              <w:t>2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>Пружина до дверей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бер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но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54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и дверн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а 2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ло 3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ілізато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л РС 5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полімерна </w:t>
              <w:br/>
              <w:t>4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ічка сигн огорож 45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почки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т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усадочна трубка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ище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ач для лійк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8,2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япки насадки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лер 2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ітаз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ільнення 70,5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ільнення 3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а 14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нга для аргону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токарний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алмазн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генуя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кірзові 2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резинові 1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бр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люмінієва 1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нтин 4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КБС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мбур 7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>Шнур азбестовий 0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ина резинова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к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ітк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 ОЗК Л-1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івка 5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вітильник точковий </w:t>
              <w:br/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ільнювач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стрічка 1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очка для лобзика </w:t>
              <w:br/>
              <w:t>2 шт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шениця (в незавершеному виробництві) </w:t>
              <w:br/>
              <w:t>114,533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щик дріжджевий </w:t>
              <w:br/>
              <w:t>492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тель вогнетривкий 1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ивач скла літній Морський бриз 5 л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3 м3 ГАЗ53  б/к Запасні частини ГАЗ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задньої ресори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бензомаслостійкий 10х18-0,63 Запасні частини КАМАЗ 16,5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бензомаслостійкий 18х26 Запасні частини КАМАЗ 6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К фільтра масляного КАМАЗ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Кт ФТОТ КАМАЗ </w:t>
              <w:br/>
              <w:t>3 наб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мент фільтра паливного </w:t>
              <w:br/>
              <w:t>740-1117040-01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яжний ремінь 5,0/600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крат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ок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анг гальмівний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яса бурякова (не відповідає вимогам ДСТУ) 534,585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яса бурякова з незавершеного виробництва (не відповідає вимогам ДСТУ) 12,27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ортофосфорна 847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їнова кислота (імпорт) 1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пно хлорне 3 гатунок 2724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ючий засіб Сода кальцинована 700 кг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Бельтинг фільтрувальний (технічна тканина) </w:t>
              <w:br/>
              <w:t>16 по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-Трет-Аміловий ефір 1599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дина охолоджуюча WOLVER ANTIFREEZE </w:t>
              <w:br/>
              <w:t>WG12 38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дина охолоджуюча Рідина охолоджуюча Wolver Antifreeze Coolant Ready to USE WG11 165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анг водяний </w:t>
              <w:br/>
              <w:t>0,40 см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ра бронзова 63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Dekart </w:t>
              <w:br/>
              <w:t xml:space="preserve">ПФ-115П 2,8кг біла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Dekart </w:t>
              <w:br/>
              <w:t xml:space="preserve">ПФ-115П 2,8кг зелена </w:t>
              <w:br/>
              <w:t>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Dekart </w:t>
              <w:br/>
              <w:t>ПФ-115П 2,8кг бежева 1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алкідна </w:t>
              <w:br/>
              <w:t>ПФ-115П 2,8кг світло-блакитна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ПКС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П-28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зент автомобільний 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ка ГФ-021 </w:t>
              <w:br/>
              <w:t>2,8 кг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а  мірна 100 мл б/к,  клас 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ба плоскодонна </w:t>
              <w:br/>
              <w:t>500 мл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ба круглодонна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500 мл з носиком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для ареометрів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сикатор скляний без крану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грометр  прихометричний  ВІТ-2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 СО С-24 чорне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а пласмасові </w:t>
              <w:br/>
              <w:t>1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кан фарфоров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ручн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тка 10, 30 м 1 шт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 робочий, чол (тк. «Саржа» щільність 220 гр./м кв,  склад 100 % х/б,)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уляри захисні Візіон полікарбонат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50 нап. МБС (Р16) 20 м, темп. </w:t>
              <w:br/>
              <w:t>60 8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ВП-9 </w:t>
              <w:br/>
              <w:t>(ОП-9)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пожежна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пожеж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о пожежне (конус)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ра пожеж 600 гр.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ежний рукав Д-51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стина пожежна </w:t>
              <w:br/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ВП-100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р пожежний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ОП-100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шма протипожежна </w:t>
              <w:br/>
              <w:t>1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ВП-5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і 5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бина алюмінієва 3-секційна універсальна розкладн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ключів </w:t>
              <w:br/>
              <w:t>YATO 58688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мочальна 3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грівач електричний 9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івка пожежн. </w:t>
              <w:br/>
              <w:t>ГПН 50х7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овідбірник для спирту н/ж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вол пожежний </w:t>
              <w:br/>
              <w:t>РС-50 2 ш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іфмашина кутова "Дніпро-М 950 ВТ"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пожежний металевий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всмоктуючий </w:t>
              <w:br/>
              <w:t>Д-7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) довжина 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з гайками ГР-8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вентилятор в асортимент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чильни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изатор Mercusys MW325R 1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сщ Нагірянка, </w:t>
              <w:br/>
              <w:t>вул. Грушевського (вул. Гагаріна Ю.), 4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</w:t>
              <w:br/>
              <w:t xml:space="preserve">м. Хоростків, </w:t>
              <w:br/>
              <w:t>вул. Незалежності (вул. Комсомольська), 2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реме майно Залозец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02) Адмінбудинок з прохідною, А (загал. п. 350,6 кв. м), підвал Пд (загал. п. 12,1 кв. м), підвал Пд1, (загал. п. </w:t>
              <w:br/>
              <w:t xml:space="preserve">53,6 кв. м)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6) Приміщення господарське  № 1, Б (загал. п. 48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2) хлів господарський, Г (загал. п. 12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8) Силосне господарство, Д (загал. п. 8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21) Спиртосховище, Е (загал. п. 661,4 кв. м), підвал, Пд (загал. п. 15,1 кв. м)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618) Вагонна вага, Є (загал. п. </w:t>
              <w:br/>
              <w:t>9,1 кв. м), підвал Пд (загал. п. 43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53) Трансформаторна підстанція, 5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04) Водонапірна башня, 6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3) артезіанська свердловина,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5) Дорога,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09) Під’їзна колія, 9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кв. м), гаражі, Б (загал. п. 155,1 кв. м), адмінкорпус, В (загал. п. 71,4 кв. м), склад, Г (загал. п. 95,4 кв. м), мийка, С (загал. п. 74,4 кв. м) </w:t>
            </w:r>
          </w:p>
          <w:p>
            <w:pPr>
              <w:pStyle w:val="Normal"/>
              <w:ind w:left="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4) Адміністративний корпус, А (загал. п. 934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3) підвал вагової Пд1, дашок (загал. п. 37,3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73) Виробничий корпус, 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0) Виробничий корпус (вуглекислотний цех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68) Виробничий корпус (солодовий цех) (загал. п. 6214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4) Трансформаторна (загал. п. 4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6) Артезіанська свердловина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478) Теплиця, В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39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479) Теплиця, Г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080474) Будівля спиртосховища, 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793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8) Зерносклад, Е (загал. п. 1223,1 кв. м) прибудова, е, бум, е2 (загал. п. 41,4 кв. м), підвал, Пд (загал. п. 53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7) Прибудова цех барди, е1 (загал. п. 605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5) Ангар, Ж (загал. п. 257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8) Бражна яма, З (загал. п. 365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0) Насосна, И (загал. п. 70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53) Гаражі, К (загал. п. 274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4) Мазутна, Л (загал. п. 43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1) Підсобне приміщення, М (загал. п. 245,0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0) Корівник, Н (загал. п. 415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86) Хлів господарський, О 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4), Хлів господарський (силосна яма) (загал. п. </w:t>
              <w:br/>
              <w:t>632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9) Автозаправка, П (загал. п. 27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2) Гаражі, Р (загал. п. 1064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67) Будівля складу, С (загал. п. 451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5) Механічна майстерня, Т (загал. п. 396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79) Ворота, 1-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3) огорожа,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4) Огорожа, 5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4) Димова труба,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7) Замощення, І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3) Площадка адмінкорпусу, ІІ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2) Площадка автопарку, ІІІ 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76) Стоянка для автомашин,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5) Очисні споруди, 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6) Склад барди, Є (загал. п. </w:t>
              <w:br/>
              <w:t>254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0) Теплиця, Ї (загал. п. 56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2) Огорожа старого заводу, 11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77) Стоянка для велосипедів,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96) Дорога щебенева, 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</w:rPr>
              <w:t xml:space="preserve">, дорога (об'їзна) 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97) Дорога 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3) Пожежний водоє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4) Пожежний водоє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5) Пожежний водоє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9) Склад-ангар (загал. п. 2156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1) під‘їздна дорог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6) огорожа складу-ангар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10) Під’їзна колія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011) Площадка складу-ангару (загал. п. 97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12) Побутові приміщення, пожарне депо (загал. п. </w:t>
              <w:br/>
              <w:t>161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0) Побутові приміщення, пожарне депо(склад під мазут) (загал. п. 62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8) Огорож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3) Автопідіймач 15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4) Автопідіймач 30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6) Зернова норія НЦ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6) Норія НЦ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51) Стрічковий конвеє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48) Комунікація (трубопровід котельні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4) Галерея для подачі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0) Зернова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2) Норія для подачі зер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3) Норія НЦ-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6) Парова комуніка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5) Спортмайданчик /споруда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1) Теплотрас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2) Трубопроводи стічних во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3) Трубопроводи технологіч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7) Норія /солод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8) Норія для сол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9) Норія НЦ-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30) Норія НЦ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5) Шлагбаум WIL 4/a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6) Електроводонагрі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27) Електрокотел </w:t>
              <w:br/>
              <w:t>ЕКО 1-24/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8) Ємність металева 18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9) Ємність металева 25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0) Ємність металева 29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1) Ємність спиртова 1020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2) Ємність спиртова 1150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3) Ємність спиртова 1150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4) Ємність спиртова 1150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5) Ємність спиртова прийом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7) КШП (ковшовий шнековий навантажувач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8) Навантажувач КШ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9) Навантажувач КШ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0) Навантажувач КШ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3) Насос навантажуваль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5) Насосний агрегат ЕЦВ 6-6,3-1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7) Силос зерн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8) Силос зерн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9) Силос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50) Силос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52) Тельфер грейферний 5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55) Генер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60) Компютер Сeleron 430 1.8 GHz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1)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5) Шафа сил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7) Щит автомати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8) Щит електричний /розмольне відділенн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0) Бак під дизпали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3) Цистерна бензин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4) Цистерна бензин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09) Автонавантаж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10) Автоцистерна спиртова VAN HOOL № ВО 97-26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11) Картоплекопачка одноряд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16) Напівпричіп цистерна  </w:t>
              <w:br/>
              <w:t>№ ВО 97-10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18) Напівпричіп-цистерна АРУП </w:t>
              <w:br/>
              <w:t>№  ВО 97-12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19) Причіп </w:t>
              <w:br/>
              <w:t>2ПТС-4 № 09302 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22) Розкидач МЖТ-16 б/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23) Трактор екскаватор ЕО-26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25) Тракто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 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28) Автоматика парового котл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29) Бак живильн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1) Вентилятор ВДН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2) Вентилятор СО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3) Газгольд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4) Газифікація БМ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37) Пальник газовий 6 шт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39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0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1) Димосос </w:t>
              <w:br/>
              <w:t>ДН-1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2) Димо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-1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43) Економайз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4) Економайзер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5) Електротельфе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6) Електронасос </w:t>
              <w:br/>
              <w:t>ЗМНС  40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47) Компресорна устано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49) Конденсаційна устано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0) Котел </w:t>
              <w:br/>
              <w:t>ДКВР 10/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52) Мокре зберігання сол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3) Насос </w:t>
              <w:br/>
              <w:t>3-400-50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4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00-50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5) Насос </w:t>
              <w:br/>
              <w:t>MVI 16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7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VI 16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8) Насос </w:t>
              <w:br/>
              <w:t>АДП 25-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59) Насос ВВ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0) Насос К 80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61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0/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62) Насос </w:t>
              <w:br/>
              <w:t>ПДВ 16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3) Насосний агрегат К-80-65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4) Натрій-катіоновий  фільтр /2шт/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5) Натрій-катіоновий  фільтр /2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7) Паровий котел 10/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8) Паровий котел 10/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9) Паровий котел 6,5/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2) Установка СО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3) Філь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4) Фільтр газовий Фг-1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5) Щит /котельн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77) Апарат високого тиску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 10/25S1/286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8) Бак живильн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2) Браго-ректифікацій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3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4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5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6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7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8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9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0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1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2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3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4) Бродильний чан №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5) Бродильний чан № 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6) Бродильний чан передато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7) Бункер під зерн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8) Вентилятор ВКЦ 4-7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9) Верст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0) Випаровувач БК F=15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1) Вібросит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05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06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7) Дефлегматор ЄК ф6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8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9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0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1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2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3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4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15) Дробарка  +Ел. двигун </w:t>
              <w:br/>
              <w:t>4 АМУ 225М2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6) Дробарка  АІДМ2Р 1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7) Дробарка АІДД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8) Дробарка АІДД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9) Дробарка Д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0) Дробарка Д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1) Дробарка Д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2) Електричний двигун МО250Н4 </w:t>
              <w:br/>
              <w:t>11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24) Емульгатор + електричний двигун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4 АМ11чН210817,5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225) Ємність 4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3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6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7) Ємність 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8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9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0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1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2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3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4) Ємність для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7) Збірник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8) Збірник водно-спиртов. рідини, спиртовловл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9) Збірник СЕРН /2 шт/ сірчаної кисл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1) Зернодробарка КДМ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2) Зерноочисна маш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3) Змі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4) Змі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5) Змі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6) 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7) 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0) Кол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51) Колона </w:t>
              <w:br/>
              <w:t>Д-8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2) Колона концентрування доміш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5) Конденсатор F= 1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6) Конденсатор Е-5 м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2) Магнітогідродинам. резонатор з системою автом. і ручного регулюв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4) Маточник для дріждж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5) Машинка миюча MNH 4 H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6) МБО (машина биттєва одновихр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0) Напір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1) Напір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2) Нас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3) Насос 3 SMHS-50-200/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5) Насос DWOHS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6) Насос EBARA 3М 40-200/7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77) Насос </w:t>
              <w:br/>
              <w:t>HD 10/25 S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79) Насос </w:t>
              <w:br/>
              <w:t>SM 40-200/7.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0) Насос </w:t>
              <w:br/>
              <w:t>SMHS 32-200/5/5.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1) Насос </w:t>
              <w:br/>
              <w:t>SMHS 40 -200/5.5.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3) Насос </w:t>
              <w:br/>
              <w:t>ЕЦВ -8-25-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5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6) Насос </w:t>
              <w:br/>
              <w:t>ЗМ 40-200/5,5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287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8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9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0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1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2) Насос </w:t>
              <w:br/>
              <w:t>ЗМ 40-200/7,5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6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7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8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9) Насос </w:t>
              <w:br/>
              <w:t>ЗМ 65-200/2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3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4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05) Насос РЗ 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07) Насос СДХ/В  200/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8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9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10) Насос </w:t>
              <w:br/>
              <w:t>СДХМ 12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3) Насос-дозатор РDE DLX CCM 05-0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4) Насос-дозатор РDE DLX CCM 05-0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5) Насос-дозатор РДМ Д98/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8) Насосний агрегат ВВН1-1,5 з ел.двигуном 5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9) Насосний агрегат ЕЦВ 8-25-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0) Низькотемпературна вар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1) Ножиці гільйотин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4) Обігрі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5) Пересувна компресорна станція ПК СД5,25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6) Підігрівач браж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7) Підігрівач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8) Повітрозбірники /3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0) Прес для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1) Прес для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2) Прийомний бункер /розмол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3) Резервуар Р-7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4) Ректифікаційна колона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35) Сепаратор </w:t>
              <w:br/>
              <w:t>А1-БМС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6) Сепаратор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7) Сепаратор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8) Система аспірац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40) Станок </w:t>
              <w:br/>
              <w:t>1Е 61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41) Станок </w:t>
              <w:br/>
              <w:t>672 О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2) Станок ИГ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3) Станок КА2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4) Теплообмін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5) Теплообмін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6) Теплообмінник /Кип’ятильник РК № 2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47) Теплообмінник </w:t>
              <w:br/>
              <w:t>ДАН ФП-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8) Теплообмінник пластинч. FP-0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49) Теплообмінник пластинч. розбірн </w:t>
              <w:br/>
              <w:t>FP-04 /11 плас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0) Теплообмінник пластинчат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1) Теплообмінник спіральний 5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2) Теплообмінник спіральний 8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53) Теплообмінник спіральний </w:t>
              <w:br/>
              <w:t>KLSO 6-30-610-10</w:t>
            </w:r>
          </w:p>
          <w:p>
            <w:pPr>
              <w:pStyle w:val="Normal"/>
              <w:ind w:left="28"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4) Фільтр ФВ /3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6) Холодиль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7) Цикло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8) Цикло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9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0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1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1) Комп’ю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2) Комп’ютер ARK 52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3) Комп’ютер Core i3-2130 3.4 Ghz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4) Комп’ютер промисл Р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5) Комп’ютер промисловий ІРС-6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6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7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8) Комп’ютер промисловий Р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9) Комутатор моніторів CSW-4.1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25) Модем 561 4ВХL/V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26) Монітор 19 Samsung 959 N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7) Монітор </w:t>
              <w:br/>
              <w:t xml:space="preserve">TFT 19 Samsung 930 </w:t>
              <w:br/>
              <w:t>ВF 27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8) Монітор </w:t>
              <w:br/>
              <w:t xml:space="preserve">TFT 19 </w:t>
              <w:br/>
              <w:t>Samsung 931  В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9) Моніто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T Samsung 710 N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5) УПС блок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8) Цистерна під мазу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9) Цистерна під мазу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0) Цистерна під пато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7) Комп’ютер SYA з проц. Athtton 17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9) Прин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3) Системний блок P-1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1) Вентилятор 11,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2) Вентилятор ВДН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3) Вентилятор ВКЦ 4-76-6,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4) Вентилятор ВЦ 4-76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5) Вентилятор ВЦ 4-76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6) Електрощи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7) Замочні чанки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8) Зерноочисна маш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19) Компресо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 300-67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0) Компресор фреоновий 2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1) Конденсатор фреон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2) Машина Р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3) Набір меблів /лаборат. солодового цеху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4) Навантажувач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25) Насос </w:t>
              <w:br/>
              <w:t>ВВН 3/0,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26) Насос </w:t>
              <w:br/>
              <w:t>ВВН-1-3 без двигу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0) Силос для сол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1) Солодозвору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2) Таль електри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3) Холодильний агрегат ФАЛ 056/7 198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4) Холодильний агрегат ФАЛ 056/7 198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5) Шн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8) Комп’ютер Core Duo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9) Комп’ютер ІТС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0) Комп’ютер ІТС /прийомна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55) Монітор </w:t>
              <w:br/>
              <w:t>LG L 194WT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56) Монітор TFT 19 </w:t>
              <w:br/>
              <w:t>Samsung 931В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4) Факс Панасоні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8) Ємність 48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9) Ємність 48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0) Ємність 5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1) Ємність 5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2) Ємність 75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73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4) Насос АСВ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5) Насос центр 2К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2) Цистерна спирт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3) Цистерна спирт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4) Цистерна спирт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5) Цистерна спирт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6) Щит електр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87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8) Насос АСВ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9) Насос дозатор НД -1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0) Прийом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1) Прийом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2) Прийом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3) Прийомник спирту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4) Котел КСГ 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6) Комп’ютер Intel Core DUO E76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0) Комп’ютер /бухгалтері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1) Комп’ютер /бухгалтерія/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603) Комп’ютер </w:t>
              <w:br/>
              <w:t>СPU AMD Х2 2100/(бух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5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6) Комп’ютер Р3 733/256/</w:t>
            </w:r>
          </w:p>
          <w:p>
            <w:pPr>
              <w:pStyle w:val="Normal"/>
              <w:ind w:left="28"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7) Комп’ютер СPU AMD Sempron L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8) Модем GVC 56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1) Комп’ютер ІТС-84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2) Комп’ютер СPU AMD Sempron L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4) Системний блок Pentiu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6) Генератор холодного туману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00) Вентилятор СО2 для солодової грядки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8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84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261) Насосний агрегат ЕЦВ -8-25-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27) Машинка миюча ММН 00 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28) 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71) Котел Е 1/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95) Автокран </w:t>
              <w:br/>
              <w:t>КС 3575 № ВО3758А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6) Автомашина ЗІЛ 130 №  ВО 37-52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00) Автомашина ЗІЛ ММЗ-554 </w:t>
              <w:br/>
              <w:t>№ ВО3748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05) Автомашина МАЗ № ВО3749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07) Автомашина DAEWOO NUBIRA </w:t>
              <w:br/>
              <w:t>№ ВО8352А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08) Автомашина УАЗ № ВО 37-53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27) Автомашина CHEVROLET EVANDA </w:t>
              <w:br/>
              <w:t>№ ВО 0062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4) Перетворювач  </w:t>
              <w:br/>
              <w:t>ATV 11 KW 500V TR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5) Перетворювач  </w:t>
              <w:br/>
              <w:t>ATV 31 7.5KW 500V TR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6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067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8) Перетворювач  </w:t>
              <w:br/>
              <w:t xml:space="preserve">ATV 31 HU 30N4 </w:t>
              <w:br/>
              <w:t>3 kBt 500V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69) Перетворювач  ATV 3111KW 500V TRI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70) Перетворювач  ATV 312.2KW 500V TR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72) Перетворювач  частоти ATV 5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3) Перетворювач  частоти ATV 31 </w:t>
              <w:br/>
              <w:t>2,2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4) Перетворювач  частоти ATV 31 </w:t>
              <w:br/>
              <w:t>5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6) Перетворювач частотний </w:t>
              <w:br/>
              <w:t>ACS310-03E-17A 2-4  5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7) Перетворювач частотний </w:t>
              <w:br/>
              <w:t>ACS310-03E-17A 2-4  7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8) Перетворювач частотний </w:t>
              <w:br/>
              <w:t>ACS310-03E-25A 4-4  11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1) Бензоколо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2) Комплект бензоколонок /2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0) Бар'єр іскрозахис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5) Газоаналі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8) Датчик температури ПВТ-0,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51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66) Обчислювач об'єму газу  </w:t>
              <w:br/>
              <w:t>Універсал 0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0) Радіотермінал інтелектуальний iMod (шлюз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080176) CRISTAL MYL 15S C12 /</w:t>
            </w:r>
            <w:r>
              <w:rPr>
                <w:color w:val="000000"/>
                <w:sz w:val="20"/>
                <w:szCs w:val="20"/>
              </w:rPr>
              <w:t>автом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и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9) Бетономішал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0) Бетономішал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2) Газова плит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3) Газова плита Брес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3) Ел.плита Гефес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3) Комплект меблів /столова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7) Контрольний снаря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8) Контрольний снаря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9) Контрольний снаря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0) Корморіз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1) Кулер V745CST /автомат води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3) Марлі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8) М'який куток "Венеція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9) М’ясорубка МИМ-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9) Подрібнювач корм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9) Спиртомірник 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5) Холодильник Мінськ -17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7) Блок захисту котла /4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69) Вимірювач багатоканальний </w:t>
              <w:br/>
              <w:t>УКТ 38Щ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70) Вимірювач багатоконт. УКТ 38Щ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4) Витратомір </w:t>
              <w:br/>
              <w:t>dy 15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375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6) Витратомі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7) Витратомі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8) Витратомі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1) Газоаналі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3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4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5) Датчик ваги  F60X1tC3 NH 10e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386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7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8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9) Датчик тиску PR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0) Датчик тиску PС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1) Датчик тиску PС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2) Датчик тиску PС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3) Датчик тиску PС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95) Дифманометр </w:t>
              <w:br/>
              <w:t>ДМ 3584 /12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9) Індукційний розход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0) Комплект для зважування зер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1) Лічильник води WIK -125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2) Лічильник води WIK -65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3) Лічильник хол. води WIK -65-0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16) Манометри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83 шт/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0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1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22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3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4) Мікропроцесорний регулятор </w:t>
              <w:br/>
              <w:t>МТР -8-15-08-1,5Т1,5-3-00-0-00-2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4) Пневмоелектричний перетворювач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П 11-4-2-1-1 /4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5) Повторювач тиску ПД-4М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6) Повторювач тиску ПД-4М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8) Прес для перев. манометр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9) Прилад КСД-3 /3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50) Прилад ТНМП /6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1) Прилад ФЗ </w:t>
              <w:br/>
              <w:t>/3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5) Регулятор багатоканальний </w:t>
              <w:br/>
              <w:t>УКт 3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6) Регулятор багатоканальний </w:t>
              <w:br/>
              <w:t>ТРМ 38Щ-01/4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7) Розходомір маси </w:t>
              <w:br/>
              <w:t>ВЛР 30 4А-ЕК-80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8) Ротаметр </w:t>
              <w:br/>
              <w:t>РП 0,1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9) Ротаметр </w:t>
              <w:br/>
              <w:t>РП 1,6 2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0) Ротаметр </w:t>
              <w:br/>
              <w:t>РП 1,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1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2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65) Сітковий комутатор 16 port ENSW-1600 SR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69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0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1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2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3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4) Тягонапороміри /15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1) Щит комп’ютерного обладнання БРУ-1, БРУ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2) Щит комп’ютерного обладнання розмольно-вари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93) Вологомі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-lite 15 культ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4) Вологомір ЦВЗ -3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5) Дисти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6) Колонка капілярна FFAP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8) Кондиціонер з обладнання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0) Регулятор РРГ-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1) Рефрактометр ИР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02) РН -метр </w:t>
              <w:br/>
              <w:t>НІ 8314 /лабораторі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4) Сті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5) Сушильна шаф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6) Термост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07) Фотоколоримет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Е 3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8) Холодильник Дніпр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9) Хроматограф газовий Кристал 2000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0) Вага 5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39) Регулятор температури і вологи МПР-51-0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46) Апарат </w:t>
              <w:br/>
              <w:t>УВЧ-66 /каб. медичн. обслуг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7) Друкарська маши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1) Кондиціонер з обладнання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2) Кондиціонер з обладнання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3) Меблі "Престиж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7) М’яка част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8) Спальня "Соната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9) Спальня/ готель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0) Стерилізатор ГП-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1) Столик маніпуляційний СМ-2 /медкабіне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2) Стоматологічний сті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3) Телевізор PHILIPS 21PT5408/5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5) Холод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6) Холод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7) Шафа медична металева ШММ-2</w:t>
            </w:r>
          </w:p>
          <w:p>
            <w:pPr>
              <w:pStyle w:val="Normal"/>
              <w:ind w:left="28"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6) Спиртомірник 250 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7) Спиртомірник 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8) Спирто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9) Спирто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0) Спирто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1) Спирто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5) Комод /бухгалтері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7) Кондиціонер ВЕК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9) Прихожа /бухгалтері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4) Кондиціонер ВЕК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0) Сей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9) Лічильник СТКЗ-050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0) М’який кут Міра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1) Піч 393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2) Плита Брес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3) Спиртомірник база  75,3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4) Спиртомірник база  999,4 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5) Спиртомірник база 1000,3 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6) Спиртомірник база 250,55 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7) Спиртомірник база 250,6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8) Телевізор Sharp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9) Холод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2) Трансформатор 4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3) Трансформатор 6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6) Шафа силова /2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1) Лічильник </w:t>
              <w:br/>
              <w:t>9 СТКЗ 10 Q 2t3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9) Регулятор MRM -12 12ст. </w:t>
              <w:br/>
              <w:t>100В /го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0) Регулятор MRM-12 12с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62) Моде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299) Автовага/ ст. завод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онім бензоат (Бітрекс), сухий 0,3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ію триполіфосфат </w:t>
              <w:br/>
              <w:t>1200 кг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й хлористий 7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ева 200 л </w:t>
              <w:br/>
              <w:t>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дра алюмінієва </w:t>
              <w:br/>
              <w:t>6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 0,097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ий темно-синій, чда 0,04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н чда 0,097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помаранчевий, чда 0,097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МБ 3,0 мм </w:t>
              <w:br/>
              <w:t>28 кг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>Фіксанал Трилон Б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Politex (NLGI 3) 17 кг відро жерсть 20 л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Politex (NLGI 2) картуш 0,4 л ПЕ 13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ергоресурс Мазут котельний 49,408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ясини в асортименті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400-965/15.5-38/р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205/65 R15 (зима) Шини автомобільні та каме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175/65 R14 Шини автомобільні та каме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8.25-15(240-381) </w:t>
              <w:br/>
              <w:t>Шини для спецтехніки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260/508 R 16 літо Шини автомобільні та камери 4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215/90-15-С Шини автомобільні та камери 4 ш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и 9.00-20 ф-223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и 23.1 R 26 ф-37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1065х420-457 КФ-97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320х508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385/65R22.5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9.00R20 0-40 БМ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9,00-16Я 324А Шини автомлбільні та каме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240 х 508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CT-100 Акумуляторні батареї </w:t>
              <w:br/>
              <w:t>5 ш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CT-190АЗ Акумуляторні батареї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СТ-60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CT-62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мулятор 6CT-190 Istok Акумуляторні батареї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СТ60 ISTA </w:t>
              <w:br/>
              <w:t xml:space="preserve">Акумуляторні батареї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СТ-190А Акумуляторні батареї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мпочк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в асортимент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кропроцесорний  регулятор МТР -8-15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творювач змінного струму ПНС-3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афрагма розходу Запасні частини КАМАЗ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гальм. передня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ушк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а груп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стовина вала карданного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з/ч до РПА запасні частини КАМАЗ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чка запалювання APS A-11 8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Знак небезпеки к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80 (PN16)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 в асортименті 1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одноходовий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стал. Ду 150 (30 с 41нж (Ру 16))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чуповий ДУ 100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чуповий ДУ 80 </w:t>
              <w:br/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фланцевий трьоходовий Ду 8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на водовимірювальне скло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регулюючий 15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пана запобіжника клапана запобіжника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епки 7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манометра 11Б 18 БК (Латун) 13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ір додатков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ізатор рівня зерн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звіно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стор 2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аптер мережі </w:t>
              <w:br/>
              <w:t>АС3-М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л РС-50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 абразивний </w:t>
              <w:br/>
              <w:t>d 230 1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енераторний патрон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сміття (металічна)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петка мірна 4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ірка мірна 2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нка 1000 мл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нка 50 мл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ювета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пка 2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ВП-9 </w:t>
              <w:br/>
              <w:t>(ОП-9)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о пожежне (конус)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ВП-2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ОП-50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4 м3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1 м3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3,5 м3 5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Hlk51919403"/>
            <w:bookmarkStart w:id="1" w:name="_Hlk51919403"/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bookmarkStart w:id="2" w:name="_Hlk51919403"/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1</w:t>
            </w:r>
            <w:bookmarkEnd w:id="2"/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 xml:space="preserve">вул. Тупікова, 1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реме майно Кобиловолоцького місця провадження діяльності та зберігання спирту    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0) Адмінбуди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6) Адмінбудинок (солодовий цех)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 пл. 1236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6) Механізований зерносклад (загал пл. 53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9) Теплиця (загал пл. 431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8) автозаправка (загал пл. 14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802) мазутонасосна /битовки/ (загал пл. </w:t>
              <w:br/>
              <w:t>65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9) автомайстерня-вага (авто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27) Автомайстерня-вага (вага) (загал пл. </w:t>
              <w:br/>
              <w:t>334,3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0) трансформаторна № 1, трансформаторна № 2 (загал пл. 112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7) Авто гаражі (загал пл. 358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54) Зерносклад новий (загал пл. </w:t>
              <w:br/>
              <w:t>300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55) Склад типу "ангар" (загал пл. </w:t>
              <w:br/>
              <w:t>660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6) Головна будівля заводу, мокре зберігання солі (загал пл. 2840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7) насосна /градильня/ (загал пл. 22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24) Будівля їдальні, будівля складу їдальні (загал пл. </w:t>
              <w:br/>
              <w:t xml:space="preserve">283,1 кв. м)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45) Матеріальний склад (загал пл.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43) Металевий склад (загал пл. </w:t>
              <w:br/>
              <w:t>155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7) Спиртосховище (загал пл. 552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8) Ваги-побутовий корпус (загал пл.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7) Насосна барди (загал пл. 38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25) Нежитлова будівля /крохмальний цех/ (загал пл. </w:t>
              <w:br/>
              <w:t>2076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8) Насосна станція води (загал пл. 36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6) Виробничий будинок (автовагова) (загал пл 23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9) Виробничий будинок (вагова) (загал пл. 8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1) Артезіанська 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2) Гідроспоруда/артезіанська 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3) Гідроспоруда/артезіанська 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0) Відстій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1) Відстій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2) Внутрішній трубопрові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3) Внутрішня каналіза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34) Водогін </w:t>
              <w:br/>
              <w:t>с. Дол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35) Газорозподільна підстанція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9) Димова труб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1) Завальна ям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2) Завальна ям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4) Лінія електроперед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9) Оборотне водопостач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0) Огорож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51) Під‘їздна залізнична колія станція Деренівка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2) Повітряна лінія електроперед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3) Скв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8) Суслова комуніка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1) Трубопровід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3) Автоматика апарат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4) Автоматика БР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5) Автоматика компресорно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6) Автоматика котл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9) Авторозгрузчик ГУА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70) Авторозгрузчик ГУА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73) Адаптер </w:t>
              <w:br/>
              <w:t xml:space="preserve">"Зліт АТ-1"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74) Алко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75) Апарат високого тиску Karche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76) Базовий блок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80) Бак напірний (апаратне відділення)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1) Бак під кисло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3) Бак спи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4) Баки з каркас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5) Барбатер  чанка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6) Бензопомпа струм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7) Бензотример ПРО М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9) Бетономішал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0) Браж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1) Браж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2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3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4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5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6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7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8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9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0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1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2) Вага електри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3) Вага настіль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4) Вага настіль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5) Вакуум переривач КК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6) Вакуумперери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7) Вакуумперери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8) Вакуумперери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9) Вакуумпереривач (130110)  Вакуумпереривач браж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1) Вакуумпереривач браж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2) Вальц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13) Варильна колона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14) Варильна колона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15) Варильна колон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6) Вариль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7) венти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8) Вентилятор (варильне відділення)     (130119) Вентилятор витяж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0) Вентилятор ВЦ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1) Вентилятор ЦН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3) Видерж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5) Вимірювач- регулятор видержува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6)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7)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8) витратомір  рп-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9) Вловлювач браж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0) Вологомір НЕ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1) Вставка браж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2) Газовий розприді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3) Газовий розприді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4) Газовий розприді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5) Генер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6) Гідравлічний частотний нас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7) Гідродозатвор д10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8) Головка  мию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9) Головка  мию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0) Горілка ГМГ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1) Горілка ГМГ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2) Датчик рів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3) Датчик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4) Датчик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45) Двигун </w:t>
              <w:br/>
              <w:t>1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6) Двигун 3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47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48) Двигун-редуктор (дріжджове відділення)  </w:t>
              <w:br/>
              <w:t xml:space="preserve">(130149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50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51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52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3) Двигун-редуктор передаточного ча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5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6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7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8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9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0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1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2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3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4) Дефлегматор РК-F-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5) Димос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6) Димос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7) Дисти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9) Дифмано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70) Дифманометр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1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2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3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4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5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6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7) Дробарка А1 ДМ 2Р-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78) Дробарка А1 ДМ 2Р-75 </w:t>
              <w:br/>
              <w:t>(130180) Дробарка ДДМ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1) Дробарка ДДМ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2) Економайз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3) Економайзер НД-3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4) Екскаватор ковш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5) Експрес-маш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6) Електроволог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7) Електродвигу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8) електродвигу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9) Електродвигу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1) Електродвигун 3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2) Електродвигун 3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3) Електродвигун 3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5) Електродвигун 37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6) Електродвигун 37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7) Електродвигун 37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8) Електродвигун 4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9) Електродвигун 5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0) Електродвигун 9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1) Електрозварюваль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3) Електрозварюваль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4) Електромагнітн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5) Електромагнітн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8) Електронасос Х-90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9) Електронасос Х-90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0) Електросире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1) Електротельф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2) Епюрацій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13) Збірник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4) Збірник артезіанськ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5) Збірник епюрату 1,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6) Збірник епюрату 1,5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7) Зварювальний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9) Зерноочисна маш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0) Зерноочисна машина МПО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24) Кип'ятильник </w:t>
              <w:br/>
              <w:t>ККО 15 м. к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25) Кип'ятильник  </w:t>
              <w:br/>
              <w:t>50 м. к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6) Кип’ятильник 25 м. к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7) Кип’ятильник РК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8) Кип’ятильник РК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9) Клемно- блочне з"єдн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30) Клемно- блочне з"єдн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31) Клемно- блочне з"єдн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32) Колона кінцевої очист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0) Комплект зрошувальний до градирні ГМВ 10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1) Комплект зрошувальний до градирні ГМВ 10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2) Комплект зрошувальний до градирні ГМВ 6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3) Комплект зрошувальний до градирні ГМВ 6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4) Комплект панелей електрощитової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5) Компр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6) Компр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47) Компресор </w:t>
              <w:br/>
              <w:t>ПК 3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8) Компресор-повітроду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1) Комп'ютер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2) Комп'ютер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53) Конвеєр гвинтовий </w:t>
              <w:br/>
              <w:t>РЗ-БКМ-180 шт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4) Конвеєр стрічк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55) Конденсатовідводчик поплавковий </w:t>
              <w:br/>
              <w:t xml:space="preserve">11/2FT-14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6) Конденсатовідводчик поплавковий ДП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7) Конденсатовідводчик поплавковий ДП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8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9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0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1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2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3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4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5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6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7) Конденсатор F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8) Конденсатор 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9) Конденсаторні бан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0) Контактна голо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3) Контейнер для кисл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4) Контрольний снаря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5) Корпус подрібнюва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6) Косар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7) Котел BOSH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9) Котел металевий (ємкість спир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0) Котел металевий (ємкість спир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1) Котел металевий (ємкість спир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2) Котел металевий (ємкість спир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3) Котел металевий, (ємкості спиртові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4) Кришка діаметр 800 РК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5) Куб діаметр 800 РК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6) Кубова частина  РК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7) Кубова частина 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8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9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0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1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3) Лічильник холодн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4) Мазутна місткість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5) Мазутна місткість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6) Мазутна місткість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7) Мембранний насос-дозатор РОМ ДВШ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8) Механізм електричний однообе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9) Механізм електричний однообе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0) Механізм електричний однообе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1) Механізм електричний однообе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2) Мийка  Karcher НД 10/2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3) Мікропроц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4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5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6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7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8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9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0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1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2) Мікропроцесорний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3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4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5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6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7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8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9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0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1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2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3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4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5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6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7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8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9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0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1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2) Мікроско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3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4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5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6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7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8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9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40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41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42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3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4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5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6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7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8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49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0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1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2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3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4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5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6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58) Місткість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59) Місткість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0) Місткість </w:t>
              <w:br/>
              <w:t>10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1) Місткість </w:t>
              <w:br/>
              <w:t>12 м. куб (ФГЕ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2) Місткість </w:t>
              <w:br/>
              <w:t>12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3) Місткість </w:t>
              <w:br/>
              <w:t>25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4) Місткість </w:t>
              <w:br/>
              <w:t>25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5) Місткість </w:t>
              <w:br/>
              <w:t>3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6) Місткість </w:t>
              <w:br/>
              <w:t>3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68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69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0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1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2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4) Місткість спиртова 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5) Місткість спиртова 70 м. куб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30376) Місткість спиртова 7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б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9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80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81) Мотор-редуктор МР2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82) Напівпричіп МА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83) Насос «WILO багатоступеневий для водопостачання </w:t>
              <w:br/>
              <w:t xml:space="preserve">МН 1406-1/Е3-400-502   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85) Насос  </w:t>
              <w:br/>
              <w:t xml:space="preserve">СВТ 751/01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86) Насос 2-х плунжерний (дробарка)    (130387) Насос 3 ЖН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96) Насос 40/1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97) Насос 50/35/125 (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98) Насос 80/60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99) Насос 80/65/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0) Насос </w:t>
              <w:br/>
              <w:t>DWO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30403) Насос SV1600/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30408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V5S-120/4 T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30409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Wilo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10) Насос </w:t>
              <w:br/>
              <w:t xml:space="preserve">АХ 50-32-20 к-Сд з  електродвигуном </w:t>
              <w:br/>
              <w:t>2 кВт/ 30000 об/х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13) Насос вакуумний ВН-16 (варильне відділення)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15) Насос водя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17) Насос гвин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18) Насос гвин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20) Насос Д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21) насос </w:t>
              <w:br/>
              <w:t>дмс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22) Насос дозатор (варильн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23) Насос дозатор (варильне відділення)  </w:t>
              <w:br/>
              <w:t>(130424) Насос ЕЦ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28) Насос ЕЦ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30) Насос ЕЦ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31) Насос ЕЦ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0) Насос </w:t>
              <w:br/>
              <w:t xml:space="preserve">К 100/65/250 (ставок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1) Насос </w:t>
              <w:br/>
              <w:t>К 100/65/250 (ставо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3) Насос </w:t>
              <w:br/>
              <w:t>К 60/30/165 (бродиль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5) Насос </w:t>
              <w:br/>
              <w:t>К 90/85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6) Насос </w:t>
              <w:br/>
              <w:t>К 90/85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8) Насос </w:t>
              <w:br/>
              <w:t>К-50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3) Насос </w:t>
              <w:br/>
              <w:t xml:space="preserve">НМШ 8/25-6,3/25 з електродвигуном </w:t>
              <w:br/>
              <w:t>7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4) Насос НШ (пато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5) Насос НШ (пато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6) Насос НШ 40/40 (пато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7) Насос НШ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9) Насос ПДВ 16/20 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0) Насос погружний </w:t>
              <w:br/>
              <w:t>4 SD10/30 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2) Насос </w:t>
              <w:br/>
              <w:t>СВТ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66) Насос спиртовий 8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74) Насос </w:t>
              <w:br/>
              <w:t>ЦНГС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77) Насос</w:t>
              <w:br/>
              <w:t>CDLF-8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78) Насос</w:t>
              <w:br/>
              <w:t>V9S-150/3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79) Насос-вакуум ВВЦ-1-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0) насос-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81) Насос-дозатор РДГ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2) Насос-дозатор РДЕ-СС/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3) Насосний агрегат "Водолій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4) Натрій-катіонітовий філь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7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9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0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1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2) Норія 1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3) Норія НТЦ2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4) Норія НЦ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8) Паровий котел ДКВ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9) Паро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0) Паро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2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3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4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5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6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7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8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9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0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1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2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3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4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5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7) Підігрівач браж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8) Підігрівач браж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19) Підйомник (сушарка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0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1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2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3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4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5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26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27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28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9) Подрібнювач ПМШ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0) Подрібнювач гарнітур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31) Поплавковий конденсатовідвідник фланцевий  </w:t>
              <w:br/>
              <w:t xml:space="preserve">НSR-25F Dn50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32) Прес </w:t>
              <w:br/>
              <w:t>ВПО 2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3) Привідний пристрі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4) Прин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5) Прин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6) Пристрій відсікаюч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38) Принтер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3)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4) Регулятор оберт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5) Регулятор оберт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6) Регулятор температур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7) Регулятор температур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8) Регулятор тиску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9) Редуктор ГФО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0) Редуктор ГФО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1) Резервуар (бард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2) Ректифікаційна  колона № 2 (розгін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3) Ректифікацій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4) Рівн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5) Рівн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56) рН -метр </w:t>
              <w:br/>
              <w:t>МР 5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57) Ротамет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58) Ротаметр </w:t>
              <w:br/>
              <w:t>РП-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9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25 х 4,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60) Роу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1) Пневматичний перетворювач </w:t>
              <w:br/>
              <w:t xml:space="preserve">РС-28/0-60 КРА/Р/М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2) Пневматичний перетворювач </w:t>
              <w:br/>
              <w:t>РС-28/ЕХ 110-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3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4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5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66) Пневматичний перетворювач РС-28/ЕХ50-50 КРО РД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7) Рукав з н/ж  AISI 321 DN80 H 18 dar під приварку </w:t>
              <w:br/>
              <w:t>L -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68) Свердлильний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69) Свердлильний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1) Сепаратор браж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2) Сепаратор ПР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3) Сивуш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4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5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6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7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8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9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0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1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2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3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4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5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86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87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88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89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90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91) Системний бл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92) Системний бл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95) Спиртомір СА-2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96) Спіральний теплообмінник </w:t>
              <w:br/>
              <w:t>S=2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97) Спіральний теплообмінник </w:t>
              <w:br/>
              <w:t>S=25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99) строп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0) Стропи СК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3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4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5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6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7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8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9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0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1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2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3) Теплообмін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4) Теплообмінник (холод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5) Теплообмінник (холод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6) Теплообмінник спіраль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7) Теплообмінник спіральний S=8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8) Токарний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0) Точильний (шліфувальний)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21) Трактор </w:t>
              <w:br/>
              <w:t>Т-1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3) Трактор Т-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4) Транспор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5) Транспортер Г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6)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7)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8)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9) Трансформатор зварюваль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30) Трансформатор </w:t>
              <w:br/>
              <w:t>ТП 400/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1) Установка ПЗК до кра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32) Установка пом'якшення води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3) Фільтр механі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4) Фільтр механі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5) Фільтр механі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6) Фільтр механі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7) Фільтр Х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8) Фотоелектрокалори-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0) Фрезерний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1) Хромотогра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2) Царга 800 мм (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3) Царга 800 мм (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4) Царга бродильного відділення  (спиртоловуш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5) Царга д800мм (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6) Царга сивуш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7) Царга сивуш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0) Циклон пиловловлюва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2) Цукр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3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4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5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6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7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8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9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0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1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2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3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4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5) Шлюзовик дозатор РЗ БМ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6) Шлюзовик дозатор РЗ БМ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7) Шн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8) Шн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9) Шнек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0) Шнек з редуктор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1) Шнек зерн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72) Шнек </w:t>
              <w:br/>
              <w:t>УТС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73) Шкафний регуляторний пункт з регулятором РДБС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4) Щи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5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6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7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8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9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0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1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2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3) Щити для підстанц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500474) Системний блок IT-Block G5400Work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475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52)  </w:t>
            </w:r>
            <w:r>
              <w:rPr>
                <w:color w:val="000000"/>
                <w:sz w:val="20"/>
                <w:szCs w:val="20"/>
              </w:rPr>
              <w:t>Багатофункцій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трі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non image RUNNER 1435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1) Мас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3) Контактор BF 65 00 A2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4) Царга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6) Адаптер струмового вих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8) Клапан 25ч36ем Ду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10) АИР 100S4Y2V208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2) Автокр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4) Автомобіль Mersedes-Benz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5) Автомобіль ГАЗ 330232-41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6) Автомобіль ГАЗ-5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7) Автомобіль ГАЗ-53-1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30008) Автомобіль ЗІЛ 451-14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9) Автомобіль КАМА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1) Автомобіль МАЗ-543240-21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2) Автомобіль СА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3) Автомобіль СА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4) Автомобіль УАЗ-46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6) Конв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7) Конвектор газ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8) Кондиціон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9) Кондиціон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0) Кондиціон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1) Копіюваль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3) Меблі в набор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4) Меблі лаборато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5) Меблі офіс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6) Меблі офіс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7) Меблі офіс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8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701) Шафа лаборатор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702) Електродвигун </w:t>
              <w:br/>
              <w:t xml:space="preserve">АИР 100 S4Y2V2081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705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706) Насос</w:t>
              <w:br/>
              <w:t xml:space="preserve"> U 5S-120/4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707) Насосний агрегат ЕЦВ 6-4-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823) Розливоч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е мастило 2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різ синій  163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а перекриття </w:t>
              <w:br/>
              <w:t>ПК-60-12-8АТУ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інь в асортименті 19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тка до огорожі </w:t>
              <w:br/>
              <w:t>24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совелітова 500*500*60 2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мент М-400 50кг </w:t>
              <w:br/>
              <w:t>5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сок природній </w:t>
              <w:br/>
              <w:t>1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тум 5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и б/к перекриття 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и б/к покрівельні 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карбонат 9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мива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lycol Cherry Blossom -20 4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3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тка металева  1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тор АС-50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тер Z=10 8.2 кВт </w:t>
              <w:br/>
              <w:t>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перфороване 1-2,0-465-1285-1,5х/к </w:t>
              <w:br/>
              <w:t>8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решітні 1-1,8-500х1600х1,2 мм х\к </w:t>
              <w:br/>
              <w:t>1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ток АДМ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фта в асортименті </w:t>
              <w:br/>
              <w:t>2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А 1800 Ruben Чехія 2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. "Батерфляй"Ду50 (чавун,диск)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кас до просяної грядки 2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до зерноочисної машини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ор ОНВ-12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силов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ЗМН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атонім бензоат (Бітрекс), 25% розчин </w:t>
              <w:br/>
              <w:t>1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илацетат 18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урантні барвники 0,18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ль кухонна кам"яна 685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 облицювальна 15,97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азбестоцементна 15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0,9 кг синя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КРТН Ассон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зовнішн. в асортименті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озподільча до о/п 100х100х50 мм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ор </w:t>
              <w:br/>
              <w:t>КМИ-22560 25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ЗС </w:t>
              <w:br/>
              <w:t>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ід </w:t>
              <w:br/>
              <w:t>ПВС 2х2 28,5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люмінісцентний в шафу 8Вт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пи </w:t>
              <w:br/>
              <w:t>12V 12-36W Е27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10V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96*96 192А1405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380V 400А 1 шт</w:t>
            </w:r>
          </w:p>
          <w:p>
            <w:pPr>
              <w:pStyle w:val="Normal"/>
              <w:ind w:left="28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жим  гвинтовий </w:t>
              <w:br/>
              <w:t xml:space="preserve">ЗВИ - 3  12 пар (Ф) </w:t>
              <w:br/>
              <w:t>1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офрована 16мм стійка до уф (ПВХ)КОЛОС 0,067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ло до плазмотрона Р-80 1,3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 вольфрамові WT20 3.0 175 мм 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жень  0,2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ел. зв. 76х4,0 ГОСТ 10704-91 0,016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ел.зв. 108х5 ГОСТ 10704-91 0,299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Ф159 0,038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/к 89х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0,1-10,3  ГОСТ 8732 ст20) 0,07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32 ГОСТ 3262 18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ДСТУ3262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50 мм, 3,0 мм, 6м  </w:t>
              <w:br/>
              <w:t>114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 18 м</w:t>
            </w:r>
          </w:p>
          <w:p>
            <w:pPr>
              <w:pStyle w:val="Normal"/>
              <w:ind w:left="28" w:right="-101" w:hanging="0"/>
              <w:rPr/>
            </w:pPr>
            <w:r>
              <w:rPr>
                <w:color w:val="000000"/>
                <w:sz w:val="20"/>
                <w:szCs w:val="20"/>
              </w:rPr>
              <w:t>Ущільнювач механічний R-706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 200ммх1000мм зі змінними лезами (Vitais)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бур BUM52n (Vitais)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очний пост XALD02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тор NSYCAG291LPF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ушка 24V DC 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живлення 60W 12V DC 5,0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ТЛ - 1012 х0,4  5,5-8,0 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РТЛ -1014 0,4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-10,0 А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 0,04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 6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тум 3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ат пусконалагоджу-вальний 4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ківка 3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нитка 48,5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троемаль захисн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ідник кінцевий 85/52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6-Кшп-6 шарик </w:t>
              <w:br/>
              <w:t>9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тильник переноск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ОСМ 0,4 220/24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50 ПХВ </w:t>
              <w:br/>
              <w:t>51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іль ER-308ф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 мм 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ротометр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аметр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ира 1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а ручні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 настільн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 напольн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 класичній, білий, «Himmeltek»  жін.  (тк. «Himmeltek» щільність </w:t>
              <w:br/>
              <w:t xml:space="preserve">165 гр./м кв,  склад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% х/б, 65 % п/е)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 робочий, жін (тк.«Саржа» щільність 220 гр./м кв,  склад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х/б,)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и 200 л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газ фільтрувальний ГП-7 18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бина універсальна з 2-х частин, 2х14сх. довжина 6,83/4,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 15093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охоронця 1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рудза суха з незавершеного виробництва 10,5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рудза суха подрібнена з незавершеного виробництва 13,86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нергоресур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иво котельне рідке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0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3" w:name="_Hlk52805823"/>
            <w:bookmarkStart w:id="4" w:name="_Hlk52805823"/>
            <w:bookmarkEnd w:id="4"/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5" w:name="_Hlk52805823"/>
            <w:bookmarkStart w:id="6" w:name="_Hlk52805823"/>
            <w:bookmarkEnd w:id="6"/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ий р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, с. Кобиловолоки, </w:t>
              <w:br/>
              <w:t>вул. Центральна, 1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 xml:space="preserve">вул. Центральна, </w:t>
              <w:br/>
              <w:t>45 г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>с. Деренівка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color w:val="000000"/>
                <w:sz w:val="20"/>
                <w:szCs w:val="20"/>
                <w:shd w:fill="FFFFFF" w:val="clear"/>
              </w:rPr>
              <w:t>’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ортувального </w:t>
              <w:br/>
              <w:t xml:space="preserve">відділення площею </w:t>
              <w:br/>
              <w:t>1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істративний будинок </w:t>
              <w:br/>
              <w:t>загальною площею 113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инок з допоміжними будівлями, </w:t>
              <w:br/>
              <w:t>загальною площею 1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онастириський р-н,                          м. Монастириська, вул. 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будівлі (адмінбудинок </w:t>
              <w:br/>
              <w:t xml:space="preserve">площею 117,9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арай </w:t>
              <w:br/>
              <w:t>площею 43,6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ліщи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ліщик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40 років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еме майно Борщівського місця провадження діяльності та зберігання спирту</w:t>
            </w:r>
          </w:p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5" w:right="9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80015) Автогаражі з побутовими приміщеннями (загал. пл. 1290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7) Бродильне відділення (загал. пл. 702,9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8) Будинок цеху вуглекислоти (будинок СО2 (склад)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9) Будинок цеху вуглекислоти (будинок СО2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427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0) Автовагова з прохідною (загал. пл. 36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2) Будівля механізованої солодовні, літ. "В" (загал. пл. 865,1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4) Варочне  відділення (загал. пл. 349,6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6) Водяна насосна (загал. пл. 76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0) Компресорна (загал. пл. 44,8 кв. м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1) Контора, цоколь, підвал (загал. пл. 1106,4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2) Корпус консервного цеху (загал. пл. 644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3) Корпус заводу (загал. пл. 1764,0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4) Майстерня (загал. пл. 340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5) Механізований  зерносклад (загал. пл. 1100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9) Очисні  споруди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0) Очисні спору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 93,7 кв.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5) Підвал (загал. пл. 35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6) Підробочне  відділення (загал. пл. 652,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8) Котельня (загал. пл. 431,2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2) Свинарник для вирощування 100 голів, літ. "К" (загал. пл. </w:t>
              <w:br/>
              <w:t xml:space="preserve">478,5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5) Склад  їдальні (загал. пл. </w:t>
              <w:br/>
              <w:t>38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6) Склад-рамник (загал. пл. 1177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7) Склад-рамник (тари) (загал. пл. 429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8) Соляна насосна, літ. "У1" (загал. пл. 1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64) Схема мокрого помолу, літ "В2" (загал. пл. </w:t>
              <w:br/>
              <w:t>17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8) Трансформаторна підстанція (загал. пл. 43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1) Цех по виробництву білкового корм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2) Цех по виробництву білкового корму (бюджет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233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3) Прохідна вага (загал. пл. </w:t>
              <w:br/>
              <w:t xml:space="preserve">103,3 кв. м) 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9) Прохідна, мірне відділення (загал. пл. 22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5) Зерносклад (загал. пл. 66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1) Переносний вагончик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0) Цистерни,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1) Цистерни,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2) Цистерни,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8) Огорожа,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6) Бар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5) Відстійник бар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7) Димова труб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8) Кабельна лінія до 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9) Кабельна лінія до рубільн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7) Огорожа спирт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1) Свердлов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1) Під'їздна колія з площадкам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2) Під'їздна колія з площадками но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3) Під'їздні дороги (спиртзав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4) Під'їздні дороги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7) Площадка під мокру кукурудзу Борщі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9) Резервуар  паточний (2000 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0) Резервуар мелясний 1000 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3) Скважина </w:t>
              <w:br/>
              <w:t>№ 1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4) Скважина</w:t>
              <w:br/>
              <w:t xml:space="preserve"> № 2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0) Спортивний  майданч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1) Ставок оборотних вод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2) Ставок оборотних вод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3) Ставок оборотних вод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6) Теплотраса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7) Технічний во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9) Тунел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0) Фонта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01) Ємкість </w:t>
              <w:br/>
              <w:t>60 м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8) Збірник для збереження кисл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0) Резервуар мелясний – 500 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1) Резервуар УДХ-8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4) Цистерна ШРУ-6 (склад кислоти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966) Цистерна </w:t>
              <w:br/>
              <w:t>10 м3 (приймальний збірник мелас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8) Цистерна для бензин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9) Цистерна для диз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1) Цистерна спиртов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2) Цистерна спиртова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3) Цистерна спиртова №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4) Цистерна спиртова № 1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5) Цистерна спиртов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6) Цистерна спиртов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7) Цистерна спиртов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8) Цистерна спиртов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9) Цистерна спиртов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0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4) Автомобільний  розгрузчик  ГУА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75) АГФО з хім. приводом </w:t>
              <w:br/>
              <w:t>В-200-2 (4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2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3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4) Візок гідравлічний DF-V Рокла (скла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6) Газгольдер - 4310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0) Гостропарова контактна головка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2) Датчик тиску  ДДІ -10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3) Датчик тиску  ДДІ-10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4) Датчик тиску  метран </w:t>
              <w:br/>
              <w:t>100-Ех-ДД-1430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5) Датчик тиску  метран </w:t>
              <w:br/>
              <w:t>100-Ех-ДД-1432-0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8) Датчик тиску Сапфір 22 </w:t>
              <w:br/>
              <w:t>ДД 2420-Ухл 3.1-0,5/6,3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9) Датчик тиску Сапфір 22 </w:t>
              <w:br/>
              <w:t>ДИ 2110-Ухл 3.1-0,5/1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0) Датчик тиску Сапфір 22 </w:t>
              <w:br/>
              <w:t>ДИ 2120-Ухл 3.1-0,5/2,5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1) Датчик тиску Сапфір 22 </w:t>
              <w:br/>
              <w:t>ДИ 2151-Ухл 3.1-0,5/1,6 МПа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2) Датчик тиску Сапфір 22 ДИ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3) Дефлегматор  63 м2 (апарат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4) Дефлегматор БК (підігрів заміс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5) Дефлегматор БК 6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6) Дефлегматор ЕК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7) Дефлегматор </w:t>
              <w:br/>
              <w:t>ККО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5) Електротельфер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0) Затвор шлюзовий ШЗХ-6 з прив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1) Зерноподрібнювач </w:t>
              <w:br/>
              <w:t>ДМ 2р-5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2) Змішувач газов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127) Кип`ятильник </w:t>
              <w:br/>
              <w:t xml:space="preserve">ККО КР 106.28.52.00 </w:t>
              <w:br/>
              <w:t>F-7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9) Кипятильник F- 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0) Кип'ятильник F-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5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6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7) Колонка магнітна КМ-50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8) Колонка магнітна КМ-50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3) Комп’ютер  СеІ  2,5/256/80 GB 7200 FDD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46) Комп‘ютер Фокстрот К402 АМД ХП 1800 (млин) 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9) Компресор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0) Компресор </w:t>
              <w:br/>
              <w:t>2 УП 125/3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1) Компресор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УП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2) Компресорна станція ПК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3) Компресорна установка (компресорна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4) Комп'ютер AMI MINI A SEMPRON 1100 (ла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5) Комп'ютер Technic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6) Комп'ютер АМД К7-1000 (апа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7) Конденсатор БК F-16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8) Конденсатор ЕК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9) Конденсатор ККО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0) Конденсатор 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1) Конденсатор РК-2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2) Конденсатор сивушного масла </w:t>
              <w:br/>
              <w:t>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3) Конденсатор сивушного масла </w:t>
              <w:br/>
              <w:t>РК-2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4) Конденсатор сивушного спирту </w:t>
              <w:br/>
              <w:t>РК-1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5) Конденсатор </w:t>
              <w:br/>
              <w:t>СО2 F-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6) Коректор газу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90) Модуль зв'язку </w:t>
              <w:br/>
              <w:t>MC-iMOD-VEGA-1 (шлюз)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 Samsung 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2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T  Samsung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4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LG TFT 1810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7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19" Samsung 943N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99) Надвагові бункер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4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5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6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10) Перетворювач частоти 2,2 кВт 380В, ЕТМD222L4TX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1) Підігрівач бражки № 1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2) Підігрівач бражки № 2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3) Погрузчик КШП-6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4) Пульт 10000х600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5) Пункт газорозприділення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7) Рекуперативний кип`ятильник Е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3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4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5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6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7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8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9) Розпридільчий щит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2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3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1) Трансформатор НТМН-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3) Трансформатор </w:t>
              <w:br/>
              <w:t>П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4) Трансформатор струм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5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6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7) Трансформаторна підстанція КТП-250 (оз. 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0) Ущільнювач грунту (вібраційна маш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1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2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3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4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5) Системний блок Pentium Dual Core E 5300 2.6 Hz, ОЗУ 2Г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6) Монітор  ACER  V 19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7) Автонавантажувач 4081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8) Автонавантажувач 4118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9) Екскаватор ЭО-2621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3) Автоматика БРУ-вакуу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4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5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6) Автоматичний вимикач 750А (схема мокрого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7) Апарат високого тиску HD10|21-4SPL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9) Блок  живлення  АВЛ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0) Блок  живлення  АВЛ 7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2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3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8) Вага </w:t>
              <w:br/>
              <w:t>40-тонна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9) Вага автоматична РС30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1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2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3) Вентилятор (АПО-Б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4) Вентилятор (АПО-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5) Вентилятор (Котел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6) Вентилятор 504-10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8) Вентилятор ВСД-6,3 на вал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9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0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1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2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3) Вентилятор ВЦ 14-46  № 4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4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5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6) Вентилятор ВЦ 4-75 № 5 2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02) Випробовувач </w:t>
              <w:br/>
              <w:t>УПОС-1м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6) Вологомір РМ 410 (вир.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8) Градирня вентиляторн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9) Градирня вентиляторн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0) ГУАР (зерноска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7) Зварювальний апарат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8) Зварювальний апарат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9) Зварювальний апарат ВДМ-1001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5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6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7) Котел ДКВР № 1 з економайзер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8) Котел ДКВР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9) Котел </w:t>
              <w:br/>
              <w:t>КЕО 15/380 (дизель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4) Лічильник води MWN130-65 Ду 6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5) Лічильник води СТВГ 6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6) Лічильник води СТВГ 65 (скважина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7) Лічильник води СТВГ 65 (ХВ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8) Лічильник спирту КС-200 № 33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9) Лічильник спирту КС-35 № 08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0) Манометр МС-П1(25КП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1) Метран 100-Ех-ДД-1430-01-М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9) Метран-</w:t>
              <w:br/>
              <w:t>55-ДМП-331-110-100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00) Механізм трубозгина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1) Мікропроц. регулятор  </w:t>
              <w:br/>
              <w:t>МТР-8-03-1 терморегулято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0) Мікропроцесорний рег.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1) Мікропроцесорний рег. МІК-5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2) Мікропроцесорний регулятор МТР-8-1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0) Мікропроцесорний регулятор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1) Мікропроцесорний регулятор МІК-5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2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3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8) Мікропроцесорний регулятор МТР-8-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9) Мікроскоп бінокулярний </w:t>
              <w:br/>
              <w:t xml:space="preserve">ХS-5520, камера </w:t>
              <w:br/>
              <w:t>3.0 МРіх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0) Міксер (бродильне – 9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1) Модулі контролер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2) Модуль   дискретний  16Д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3) Модуль   дискретний  16Т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4) Модуль  аналоговий  16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5) Модуль  аналоговий  8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436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8) Модуль  живлення  260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9) Модуль  процесорний  57203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2) Муфельна піч СНОЛ-8,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8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9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0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1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2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3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0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1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2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3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4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5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6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7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8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9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0) Перетворювач тиску КРТ-СТ 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1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2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3) Перетворювач тиску-</w:t>
              <w:br/>
              <w:t>1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4) Перетворювач тиску-</w:t>
              <w:br/>
              <w:t>2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5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6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7) Перетворювач частоти (схема мок.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8) Перетворювач частоти (схема мок.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1) Пневмоелектроперетворювач  ППЕ-6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2) Пневмоелектроперетворювач  ППЕ-61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5) Пневмоперетворювач ЕП-1324 (БРУ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6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7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8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9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0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1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2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5) Пневмоперетворювач ЕП-132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09) Принтер БФП Canon Laser Base MF-3228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2) Пристрій безперебійного живлення UPS APC Смарт-620 Нет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13) Пристрій безперебійного живлення UPS APC Cмарт-1000 Нет (лабораторія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4) Пристрій УПС MUSTEK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0) Прінтер лазерний НР11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2) Процесор ТSX Premium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0) РН-метр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1) Розходомір  DPM-1130 G2 L34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32) Розходомір "Взлет ЄР-У" </w:t>
              <w:br/>
              <w:t>ДУ-150 (вод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3) Розходомір DPM-1130 G2 L343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4) Розходомір Взліт ЄР-У (розмольний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5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6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7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8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9) Розходомір ДРМ-1540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40) Розходомір ЕРСВ-210/50 с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0) Сахариметр  СУ -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1) Сахаромет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7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8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9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60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2) Спиртомір СА-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3) Станок  для  розпилюв. деревин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4) Станок наждачний 3К-63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9) Теплообмінник спіральний 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0) Теплообмінник спіральний 30 (брод. ві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1) Термостат  ТС- 1/80 СП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3) Токарний станок 1М63Н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5) Турнікет (електронна прохід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8) Фотоколориметр  КФК-3-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5) Хроматограф  "Кристал 2000 м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6) Шасі монтажне 1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7) Шасі монтажне 1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8) Шафа  сушильна  СЕШ-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3) Шафа ІР 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4) Шафа ІР 54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6) Шафа силова ПР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7) Шафа силова ПР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09) Шкаф  </w:t>
              <w:br/>
              <w:t>СЄШ-3 м  сушиль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5) Агрегатор насосний ВВН-1-3 (бродильне від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6) Агрегатор насосний ВВН-ЗН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7) Барометричний конденса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8) Бачок замісу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9) Бачок ферментних препаратів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1) Бетоном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2) Бетонорозчин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5) Бражна колона (3000 д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6) Бродильний апарат V-140 м3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7) Бродильний апарат V-140 м3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8) Бродильний апарат V-140 м3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9) Бродильний апарат V-140 м3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0) Бродильний апарат V-140 м3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1) Бродильний апарат V-140 м3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2) Бродильний апарат V-140 м3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3) Бродильний апарат V-140 м3 №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4) Бродильний апарат V-140 м3 №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5) Бродильний апарат V-140 м3 №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6) Вакуум оцукрювач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7) Верстат свердли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8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9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0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1) Верхня мелясна дріжджанка F-12 м3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2) Випарний апарат (випарне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3) Випарний апарат (випарний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4) Випаровувач </w:t>
              <w:br/>
              <w:t>F= 30 м2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6) Витратомір-лічильник електромаг (СМП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0) Вологомір РМ -4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65) Двигун </w:t>
              <w:br/>
              <w:t xml:space="preserve">22 квт. до насоса </w:t>
              <w:br/>
              <w:t>НБ-3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6) Деаератор з головкою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8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9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0) Димосо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1) Димосос (котел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2) Димосос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6) Дріжджанк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7) Дріжджанк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8) Дріжджанк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9) Дріжджанк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0) Дріжджанк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1) Дріжджанк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2) Економайзер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3) Електродвигун </w:t>
              <w:br/>
              <w:t>11 хв/3000 об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5) Електродвигун </w:t>
              <w:br/>
              <w:t>45 квт. 3000 об.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686) Електродвигун 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300 об до насоса септ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5) Електромотор НИЦ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8) Електронасос LOWARA SV1615 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0) Електрощит ПР-247/03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2) Ємкість-усереднювач, очисні  споруди  (б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4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5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6) Збірник 7 м3 (водяна дріжджанка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7) Збірник 80 м3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9) Збірник ЕАФ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0) Збірник ЕАФ з виробництва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3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4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6) Збірник спиртоводяної суміші (спиртоловуш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7) Збірник спирту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8) Збірник стандартного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9) Збірник фугату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3) Колона  епюраційна  3000 да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4) Колона кінцевої очистк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7) Конвеєр гвинтовий ВК 2001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1) Конвеєр стрічковий М-8 АКС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2) Котел  Е 1/9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9) Лічильник спирту № 06-5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0) Мийна  маш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1) Мийна машина HD 10/21 S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2) Мірник ЕАФ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3) Мірник спиртовий № 8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4) Мірник спиртовий № 9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5) Мірник спиртовий № 1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6) Мірник спиртовий № 10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7) Мірник спиртовий № 11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8) Мірник спиртовий № 12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9) Мірник спиртовий № 13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0) Мірник спиртовий № 14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1) Мірник спиртовий № 15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2) Мірник спиртовий №16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3) Мірник спиртовий № 17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4) Мірник спиртовий № 2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5) Мірник спиртовий № 3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6) Мірник спиртовий № 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7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8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9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0) Місткість  металічна 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1) Місткість  металічна 70 м3  (соло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5) Мотор-редуктор </w:t>
              <w:br/>
              <w:t>ЗМП-31,5-180-2,2-110 (розмольне) 1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7) Мотор-редуктор </w:t>
              <w:br/>
              <w:t>ЗМП-31,5-180-2,2-110 (розмольне) 3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9) Мотор-редуктор </w:t>
              <w:br/>
              <w:t>ЗМП-50-56-4,0-3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0) Насос  20/30Х65-50-16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2) Насос  </w:t>
              <w:br/>
              <w:t>ВВН 1-12 (вакуум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3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4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7) Насос 2 HMS4T (спиртова насосна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8) Насос 2 HMS4T (спиртова насосна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0) Насос </w:t>
              <w:br/>
              <w:t>3м 40-200х5,5 (БРУ, кислот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1) Насос </w:t>
              <w:br/>
              <w:t>3м 65-200/18,5 (водяний насос № 4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3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*120 IMP GHN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85) Насос 80х50х1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9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0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7) Насос </w:t>
              <w:br/>
              <w:t>IHG 65-200 (подача бражки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5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6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7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8) Насос </w:t>
              <w:br/>
              <w:t>IHG 80-2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0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1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2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3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4) Насос </w:t>
              <w:br/>
              <w:t>IRG 10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816) Насос </w:t>
              <w:br/>
              <w:t>NKPG 65-200/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 1615 F 150 T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8) Насос </w:t>
              <w:br/>
              <w:t>Wilo МН 1203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9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0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4) Насос агрегатний </w:t>
              <w:br/>
              <w:t>ЦНС 60-264 (насос барди, 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6) Насос </w:t>
              <w:br/>
              <w:t>АСВН 80-84 (насос спирту,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38) Насос ВР 8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1) Насос НЦК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6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В-16/20 (насос меласи 1000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7) Насос РП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71) Насос СМ100-65 (водяний насос № 3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3) Насос </w:t>
              <w:br/>
              <w:t>Х 80-50-200 (насос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1) Насос </w:t>
              <w:br/>
              <w:t>ЦМК 16/27 (насос спиртоводяної суміші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2) Насос </w:t>
              <w:br/>
              <w:t>ЦМК 16/27-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3) Насос </w:t>
              <w:br/>
              <w:t>ЦН 100-65-200/4 (водяний насос № 5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4) Насос ЦНСГ 38-176 (котельня)</w:t>
            </w:r>
          </w:p>
          <w:p>
            <w:pPr>
              <w:pStyle w:val="Normal"/>
              <w:tabs>
                <w:tab w:val="clear" w:pos="708"/>
                <w:tab w:val="left" w:pos="1585" w:leader="none"/>
                <w:tab w:val="left" w:pos="1665" w:leader="none"/>
              </w:tabs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6) Насос-барди </w:t>
              <w:br/>
              <w:t>1614-3/25ЕЗ-400-50-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7) Насос-барди АХ-90/4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1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2) Насос-дозатор PDE DLX CC/M 05-07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893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7) Насос-шнековий Л-50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8) Натрій катіонітовий фільтр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9) Нижня мелясна дріжджанка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0) Норія  БВПН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1) Норія  </w:t>
              <w:br/>
              <w:t>НПЗ -20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2) Норія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7) Пластинчастий - теплообмінник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8) Повітропідігравач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2) Ректифікаційна  колона 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3) Ректифікаційна  колона 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4) Ресиве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5) Ресивер  Б/К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6) Ресивер високого тиску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7) Секції АВМ (АПО БК, 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8) Секції АВМВ 146-1.63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9) Сепаратор бражки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0) Сепаратор БСХ-12 без П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1) Сепаратор попер. очист. СПО-50 (Схема мокр. по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2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3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4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5) Солерозчинник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7) Сосуд вологовідділяюч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0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1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5) Теплообмінник 273ТКВ (конденсатор сив. спирту РК-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6) Теплообмінник 325 ТКВ (ловушка ККО)</w:t>
            </w:r>
          </w:p>
          <w:p>
            <w:pPr>
              <w:pStyle w:val="Normal"/>
              <w:ind w:left="25" w:right="29" w:hanging="0"/>
              <w:rPr/>
            </w:pPr>
            <w:r>
              <w:rPr>
                <w:color w:val="000000"/>
                <w:sz w:val="20"/>
                <w:szCs w:val="20"/>
              </w:rPr>
              <w:t>(180937) Теплообмінник 425 ТКГ (конденсатор кро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ьдегід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2) Теплообмінник спір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3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4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7) Токарний станок ЛТ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1) Установка СО2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2) Установка СО2 УП7 5/224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3) Фільтр грубої очистки мазута (сол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4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5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6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7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8) Фільтр механічн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9) Фільтр ХВ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5) Циклон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7) Цистерна </w:t>
              <w:br/>
              <w:t>75 м3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0) Цистерна ефірна F-15 м3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3) Цистерни спиртові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4) Шафа витяжна лабораторна (кисл,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5) Шкафи силові СПН-77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7) Шнековий конвеєр ТПШ-3М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8) Щит автоматичний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89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0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1) Щит </w:t>
              <w:br/>
              <w:t>ЕР 1884/1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5) Щит контролю (розмольне відділення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6) Щит </w:t>
              <w:br/>
              <w:t>МКН 1283 ІР 3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7) Щит </w:t>
              <w:br/>
              <w:t>ТС 2066/2 ІР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8) Щити і прибори автоматизації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9) Ящик обліку АВ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296) Вагова заводу (лаб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6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7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2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42) Трансформатор напруги НТМИ-10-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65) Ємкість МЖТ-16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376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ING 80-2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560)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Canon Image Runner 1435i A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0) Автомашина SKODA OCTAVIA 2.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1) Автомашина SKODA SUPER B 1.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12) Причіп </w:t>
              <w:br/>
              <w:t>КРАЗ 813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2) Домкрат рейковий ДР-0,5т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3) Електроводонагрівач 100 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3) В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4) Вішалка відкрита (стол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7) Газова плита "Брест11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4) Дрель ударний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7) Електроплит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0) Індикатор технол. ІТМ 22-0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1) Індикатор технол. ІТМ 22-3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2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3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4) Індикатор технол. ІТМ 22-33-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5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6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1) Кахельна піч для твердого палива (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2) Кахельна піч для твердого палива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7) Комплект  меблів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8) Комплект  меблів - стін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9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0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1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2) Комплект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3) Комплект меблів (кас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2) Крісло Лорд Сті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5) Лавк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6) Лавк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7) Лавк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8) Лавк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9) Лавка пп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0) Лавка пп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1) Лавка пп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2) Лавка 1 (12 шту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3) Лавка 2 (4ш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0) Морозильна камера  Снайге 24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4) Паровий інжек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9) Пральна машина (їда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5) Радіостанція  </w:t>
              <w:br/>
              <w:t>ІСОМ-F 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5) Серван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5) Стенд-вітр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6) Стіл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7) Стіл банке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8) Стіл кутовий 1500х1180 (вироб.лаборарі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9) Стіл кутовий на 3  (виро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0) Стіл кутовий під монохромертр (вироб. лабор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71) Стіл на опорі ш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2) Стіл на опорі шт 6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4) Таль ланцюгова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5) Таль ланцюгова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6) Таль ручна в/п 3,2 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1) Холодильник "Мінськ17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9) Шафа 1-но секційн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0) Шафа 1-но секційн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1) Шафа 1-но секційн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2) Шафа 1-но секційн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5) Шафа комбінована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8) Шафа скло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0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1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2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3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4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5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6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7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8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9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0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1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2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4) Шкаф холодиль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9) Водонагрівач Termal 100S CB 100U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7) Кутова шліфмашина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8) Лічильник води WPK Ф 1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8) Газонокосарка електрична Viking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2) Холодильник Мінсь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4) Холодильник Снайге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3) Бойлер 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4) Бойлер Термекс SPR-V 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1) Ворота розсувні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2) Двері металеві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3) Двері металеві (спирто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4) Двері металеві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1) Збірник підробки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2) Збірник підсивушних вод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5) Збірник сірчаної кислоти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2) Колоїдний млин тип-800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</w:rPr>
              <w:t>(180762) Місткість-</w:t>
              <w:br/>
              <w:t>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3 (збірник упареного фугату бар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5) Насос - дозато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6) Насос "Гном" 10/10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15) Насос J P -6 садов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6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7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5) Насос </w:t>
              <w:br/>
              <w:t>ЦСНГ-38-176 (Озеро-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8) Трубопроводи технологічні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9) Установка 138 к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аш. мішкозашивна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2) Холодильник  </w:t>
              <w:br/>
              <w:t>Норд-42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6) Шнек змішувач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007) Цистерна залізнична 5107523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Віскостар </w:t>
              <w:br/>
              <w:t>2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інфікуючий засіб Формалін 126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ір" піноутворювач для гасіння пожеж 1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ий б/в 1000л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роїд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дверний 21-09 </w:t>
              <w:br/>
              <w:t>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онний блок двійний 17,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ий блок 2,28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ерний блок тафл </w:t>
              <w:br/>
              <w:t>3,1 м2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е полотно б/к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червона </w:t>
              <w:br/>
              <w:t xml:space="preserve">ПФ -266-жовто-коричнева 2,4 кг </w:t>
              <w:br/>
              <w:t>12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троемаль біла 17кг 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троемаль біла 2кг </w:t>
              <w:br/>
              <w:t>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блоки б/к 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вогнетривка 1190 кг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ьці поршневі </w:t>
              <w:br/>
              <w:t>3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ий двигун 7,5 кват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80307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и різні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манометр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 двигун б/к 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350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41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Кришка ємкості з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л.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АМ-1001 </w:t>
              <w:br/>
              <w:t>7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МТМ-100 3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265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В 3150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ск А 630 6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онім бензоат (Бітрекс), 25% розчин 16,98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пропіловий спирт 524,4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енгліколь </w:t>
              <w:br/>
              <w:t>1006,9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фосфорна кислота харчова 1,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нол ДС-10</w:t>
              <w:br/>
              <w:t xml:space="preserve"> 47,4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ксанал Трилон Б 10 ампул (0,1м/дм) 0,5 набір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>Фуксиносірчастий реактив 1 РФ-1 (0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м3) 1 б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аніоній темно-коричневий 19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ева 100 л </w:t>
              <w:br/>
              <w:t>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пчики парканні </w:t>
              <w:br/>
              <w:t>L-2м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муфт. Ду20 (чавун 15кч 18п) 3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25 (15с22нж 4,0 Мпа)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мір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шприц для хроматограф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 газоподібний (40л)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дроксиламін солянокислий, чда 0,1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аміно </w:t>
              <w:br/>
              <w:t>(N, N)-п-бензальдегід,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ізо (ІІІ)  хлорне (хлорид)  6-вод., ч </w:t>
              <w:br/>
              <w:t>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 йодистий  фарм 0,29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ій  фосфорнокислий </w:t>
              <w:br/>
              <w:t>2-зам  б/в,  харч 0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, стандарт-титр (уп.  10  ампул) 1 набі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за, чда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, ч 0,7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ий темно-синій, чда 0,03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троповії  кислоти  динатрієва  сіль, 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н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помаранчевий,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0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6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гумов нап-всас КЩ-1-100 (6 м) </w:t>
              <w:br/>
              <w:t>6 пог.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B 2800 Stomil 1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0,4 мм 18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3,0 мм 3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в асортименті 2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пластина SBR (ТКМЩ)  4 мм Україна 3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0мм 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2мм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4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в асортименті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80313 (6313-2RS), код УКТЗЕД 848210900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40 ГОСТ 3262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/к 32х2,5 3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СТУ 10704 Ду 89х3,0 114 м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-200 ПЕ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іл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інгалет 3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9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пластик 26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брана випарювача до хроматографа 4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в/в Ду50 вода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 сірчанокислий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. ду 20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 по дереву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0х40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ь скляний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32х2,8 1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 16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брезентові з подвійним надолонником 8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розетка 33 шт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остосинеродистий ч 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2-метилпропанол 149,0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сірчистокислий б/в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ароканол </w:t>
              <w:br/>
              <w:t>0,1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хлористий хч 0,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тимоловий синій (інд) (спирторозчинний) 0,0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истосинеродистий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ій натрій виннокислий , чда </w:t>
              <w:br/>
              <w:t>1,0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блакитний (спирторозчинний), чда 0,05 кг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червоний (інд) (спирторозчинний)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Гідроген сульфат 2 грм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 дрібногранульований хч 0,76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ія імерсійна для мікроскопії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това кислота льодана хч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рцин фарм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спиртовий саліцилового альдегіду % (0,2 дм3) 1 бут.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ю (ІV) окис 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хч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чда 0,5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к фар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 Чда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 чда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ля пломбування 2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юмінесцентна 36 Вт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іт зварювальний </w:t>
              <w:br/>
              <w:t>ф 3,2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4 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2х55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6х75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овина синтетична ПТІ-АЛ 239,3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дон техніч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Генуя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гайковий 30х32 3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трубний № 1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авовняний білий "Бязь"(Тк. «Бязь», щільність 142 гр./м кв,  склад 100 % х/б) 2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комбіновані 2-й надол 52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 свинцеві діаметром 10 м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ик березов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БС-200 1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залізна б/в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ебельна </w:t>
              <w:br/>
              <w:t>2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чоловічі 1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и ватя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лонк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жіночий модель № 3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рятуваль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ерев'яні </w:t>
              <w:br/>
              <w:t>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и № 10 15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з нагрудн.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5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5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дорож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іси двер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б/у 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ень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т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універсальн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б/к 1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 ВП-5 (3)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лятор 3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стки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озподільна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нка 1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б/у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тк "Молексин"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 склад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рашпилів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модельний з логотипом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си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/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 для дрилів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и керамічні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дниця робоча б/к </w:t>
              <w:br/>
              <w:t>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ітка для підлоги </w:t>
              <w:br/>
              <w:t>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ватяна Оптіма з логотипом б/у 3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21,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ортківський р-н, </w:t>
              <w:br/>
              <w:t xml:space="preserve">м. Монастириська, </w:t>
              <w:br/>
              <w:t>вул. Пек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  <w:br/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ДП “Укрспирт” (Лікеро-горілчане виробництво) (Чортків)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09) Головний виробничий корпус, А-2 (загал. пл. </w:t>
              <w:br/>
              <w:t>1770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0) Насосна мазути, К-1 (загал. пл. 22,4 кв. м)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1) Адмінбудинок, В-2 (загал. пл. 442,2 кв. м)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12) Водонасосна станція, Г-1 (загал. </w:t>
              <w:br/>
              <w:t>пл. 32 кв. м)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3) Навіс, Д-1 (загал. пл. 427,7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15) Склад готової продукції, </w:t>
              <w:br/>
              <w:t xml:space="preserve">Б-2 та склад навіс готової продукції, </w:t>
              <w:br/>
              <w:t xml:space="preserve">З-1 (загал. пл. </w:t>
              <w:br/>
              <w:t>1780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6)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21) Котельня, Ж-1 (загал. пл. </w:t>
              <w:br/>
              <w:t>22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07) Комунікація очисного 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08) Кабельна розвод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4)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7) Воро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8) Ворота 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20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1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2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3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4) Підйомник ПР-30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5) Конвеєр подачі митих пля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6) Автомат розли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7) Пристрій для накладки ковпа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8) Автомат брак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9) Автомат укупор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0) Розливо-укупорочний моно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1) Автомат етикер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2) Автомат брак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3) Етикеровочний автом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194) Пристрій для орієнт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накладки ковпач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5) Автомат розли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6) Заварна машина кле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7) Конвеєр здачі готової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8) Транспортер електроз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9) Автомат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0) Автомат 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1) Автомат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2) Автомат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3) Вакуум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4) Компресор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5) Автомат для наклеювання акцизної ма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6) Пляшкомиюч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7) Пляшкомиюча машина  АМЄ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8) Розливн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9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0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3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4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5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6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7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9) Транспортер М8В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0) Конвеєр подачі брудної посу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1) Довідний чан  №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2) Довідний чан 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3) Довідний чан  № 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4) Довідний чан  №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5) Довідний чан  № 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6) Довідний чан  № 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7) Довідний чан  № 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8) Довідний чан  № 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9) Довідний чан  №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0) Фільтр- пісоч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1) Фільтр- пісоч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2) Фільтр- пісоч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3) Фільтр- пісочник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4) Фільтр- пісочник 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235) Фільтр- пісочник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6) Фільтр- пісочник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7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8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9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0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1) Напорний ча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2) Напорний чан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3) Напорний ча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4) Напорний ча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5) Напорний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6) Напорний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7) Напорний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8) Напорний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9) Напорний чан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0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1) Напорний чан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2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3) Бар-транс 30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254) Бар-транс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5) Бар-транс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8) Чан для горіл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9) Цистерна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0) Цистерна для пом‘якшенн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1) Солерозчи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2) Чан сортир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3) Збірник чистого бра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4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5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6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7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8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9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0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1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2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3) Насос для викачки сортиров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4) Цистерна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5) Фільтри катіон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6) Фільтри катіон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7) Купажний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8) Купажний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9) Купажний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0) Купажний чан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281) Довідний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2) Довідний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3) Довідний чан  №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47) Пристрій для розливу ріди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49) Резервуар 1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0) Машина пак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351) Насос </w:t>
              <w:br/>
              <w:t>К 90/20 до П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6) Концентратор ТЗ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7) Аква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8) Аналітична ва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9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0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3) Лічиль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4) Лічиль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5) Ацетиленовий гене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6) Лічиль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9) Лічильник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0) Резерву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1) Місткість дл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372) Насос </w:t>
              <w:br/>
              <w:t>К 20/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3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4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5) Компресор ПКС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6) Водокольцевий вакуум-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7) Автомат для наклеювання акцизної ма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8) Автомат для наклеювання акцизної ма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9) Насос</w:t>
              <w:br/>
              <w:t xml:space="preserve"> К 20/30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0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1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2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3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4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5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6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7)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8)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9) Бар транспор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0) Станок зака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1) Ван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2) Закупорочна маши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3) Комплект накладки на пляш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4) Комплект накладки на пляш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5) Бар-транс.1000</w:t>
            </w:r>
          </w:p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6) Бар-транс.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7) Бар-транс.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8) Бар-транс.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9) Бар-транс.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0) Бар-транс.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2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3) Додатковий фільтр для пом’якшенн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4) Компресор 2В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405) Компресор 3В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6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1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2) Живиль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33) Електродвигун </w:t>
              <w:br/>
              <w:t>АН 21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4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5) Пульсатор елект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9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0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1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2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3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4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5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8) Насос з електро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9) Електродвигун У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50) Насос </w:t>
              <w:br/>
              <w:t>К 20/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51) Резервуар </w:t>
              <w:br/>
              <w:t>16 м3  8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2) Резервуар 12,5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3) Збірник стальний 16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5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6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7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8) Резервуар емаль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9) Резервуар емаль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0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1) Водопідготовч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2) Солерозчи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3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4) Димосос ДН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5) Димосос ДН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6) Котло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7) Водозмягчуюча водопі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8) Шкаф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9) Трансформатор Т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0) Напорний чан №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1) Напорний чан № 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472) Напорний чан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3) Чани для приготування настої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74) Чани для приготування настоїв </w:t>
              <w:br/>
              <w:t>№ 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75) Чани для приготування настоїв </w:t>
              <w:br/>
              <w:t>№ 10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6) Чани для приготування настоїв б/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7) Чан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8) Чан для цукрового сиропу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9) Чан для цукрового сироп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0) Доводний чан 1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1) Доводний чан 1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82) Мірник </w:t>
              <w:br/>
              <w:t>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3) Варочний 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4) Аламбі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5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6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7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8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9) Випарний апарат для варки сироп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0) Автомат для варки цук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2) Кому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4) Прибор КФ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7) Станок свердл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8) Станок  фуго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9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0) Станок обдирочно-шліф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3) Емаль. апарат С3250  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4) Емаль. апарат С3250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5) Мірник техн. ГУВИИ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6) Збірник С3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07) Насос </w:t>
              <w:br/>
              <w:t>ВЦН-20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08) Насос </w:t>
              <w:br/>
              <w:t>Ж-6 ВЦК-10/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09) Мірник </w:t>
              <w:br/>
              <w:t>ГУ ВИО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0) Мірник техн. ГУВИИ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1) Водолічильник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12) Конденсатор </w:t>
              <w:br/>
              <w:t>УКЗ-304 2 шт.</w:t>
            </w:r>
          </w:p>
          <w:p>
            <w:pPr>
              <w:pStyle w:val="Normal"/>
              <w:ind w:right="-1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3) Автомат для змішування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14) Реактор </w:t>
              <w:br/>
              <w:t>I-Д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5) Марше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8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9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0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1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2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3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4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5) Закаточна головка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6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7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8) Закат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9) Етикеров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0) Розливо-укупор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1) Браков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2) Котел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3) Котел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4) Котел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5) Лічильник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6) Щит електро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7)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38) Ємкість </w:t>
              <w:br/>
              <w:t>5Є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9) Насос НРМ-2 для подачі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0) Підігрівач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-30 для подачі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2) Фільтр мазутний  грубої очист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3) Фільтр мазутний  грубої очист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4) Насос КМП65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ВН 40*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0) Ємкість для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1) Резервуар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52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Є-50 № 1 V=5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53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Є-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54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Є-5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5) Мірник для спирт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6) Мірник для спирт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7) Мірник для спирт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4) Набір "Тис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69) Панель ЩО-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0) Панель ЩО-7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1) Панель ЩО-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2) Панель ЩО-7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3) Панель ЩО-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4) Яче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5) Яче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7) Підігрівач ПП1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8) Підігрівач ПП1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9) Підігрівач ПВВ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0) Пульт газорегуля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1) Автоматика безпе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2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3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4) Трансформатор Т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5) Агрег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6) Щит електророзподільчий автоматичного включ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7) Щит електро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8) Шкаф автомат Р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9) Водолічильник</w:t>
            </w:r>
          </w:p>
          <w:p>
            <w:pPr>
              <w:pStyle w:val="Normal"/>
              <w:ind w:right="-1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90) Датчик реле рівня РОС до ємності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91) Датчик  реле рівня РОС до ємко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92) Датчик  реле рівня РОС до ємко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8) Двері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4) Автомат газ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1) Сейф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6) Ва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1) Холодильник -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6) Віз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8) Сейф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2) Кузов-фург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3) З фургон до авт № 80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4) Автомобіль  ВАЗ 212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5) Автомобіль КАМАЗ № 51-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6) Причіп  до кузова трактора для вивозки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7) Автопричі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9) Напівпричіп 11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0) Машина Камаз 57-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1) Автопричіп до авт. 70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2) Виновоз-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3) Автомобіль АЦП 76-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84) Трактор </w:t>
              <w:br/>
              <w:t>Т-40 № 85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5) Причіп до трак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6) Автомобіль ГАЗ 53 № 97-29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7) Автомобіль ГАЗ 53 № 80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7" w:name="_Hlk61691836"/>
            <w:bookmarkEnd w:id="7"/>
            <w:r>
              <w:rPr>
                <w:color w:val="000000"/>
                <w:sz w:val="20"/>
                <w:szCs w:val="20"/>
                <w:lang w:val="uk-UA"/>
              </w:rPr>
              <w:t>Чортківський р-н.,              м. Чортків,                   вул. Незалежності,              45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8" w:name="_Hlk61691836"/>
            <w:bookmarkStart w:id="9" w:name="_Hlk61691836"/>
            <w:bookmarkEnd w:id="9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ле приміщення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орівський р-н,</w:t>
              <w:br/>
              <w:t xml:space="preserve"> м. Зборів, вул. Козацька, 47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 xml:space="preserve">код за ЄДРПОУ </w:t>
              <w:br/>
              <w:t>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Івано-Франківській, Чернівецькій </w:t>
              <w:br/>
              <w:t>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іль </w:t>
              <w:br/>
              <w:t xml:space="preserve">ГАЗ-31029 </w:t>
              <w:br/>
              <w:t xml:space="preserve">(ВО7415АМ), </w:t>
              <w:br/>
              <w:t>199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Тернопіль,</w:t>
            </w:r>
          </w:p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Над Ставом, 10</w:t>
            </w:r>
          </w:p>
          <w:p>
            <w:pPr>
              <w:pStyle w:val="Normal"/>
              <w:spacing w:lineRule="auto" w:line="232" w:before="0" w:after="34"/>
              <w:ind w:righ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>код за ЄДРПОУ</w:t>
              <w:br/>
              <w:t xml:space="preserve">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будинок спеціаліста </w:t>
              <w:br/>
              <w:t xml:space="preserve">у складі: </w:t>
              <w:br/>
              <w:t xml:space="preserve">нежитлова будівля «А» </w:t>
              <w:br/>
              <w:t xml:space="preserve">загальною площею </w:t>
              <w:br/>
              <w:t>93,4 кв. м;</w:t>
              <w:br/>
              <w:t xml:space="preserve"> господарська будівля «Б-Г» </w:t>
              <w:br/>
              <w:t xml:space="preserve">площею 50,7 кв. м; погріб «Пг» </w:t>
              <w:br/>
              <w:t xml:space="preserve">площею 19,5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еменецький р-н, м. Шумськ, </w:t>
              <w:br/>
              <w:t>вул. Вишнев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Тернопільській області, </w:t>
              <w:br/>
              <w:t>код за ЄДРПОУ 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3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першого поверху будинку № 3, площею 201,0 кв. м (реєстровий номер майна: 02362374.1.БЖОННХ0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нопі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Підволочиськ, вул. Лисен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статистики у Тернопільській області,</w:t>
              <w:br/>
              <w:t>код за ЄДРПОУ 37507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адмінбудинок,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нітарно-епідеміологічної станції, загальною площею </w:t>
              <w:br/>
              <w:t>568,5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  <w:br/>
              <w:t>вул. Волин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Тернопільський обласний центр контролю та профілактики хвороб Міністерства охорони здоров’я України»,</w:t>
              <w:br/>
              <w:t>код за ЄДРПОУ 3848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ий будинок загальною площею 407,1 кв. м з надвірн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181,0 кв. м у складі: гараж "І" площею </w:t>
              <w:br/>
              <w:t xml:space="preserve">49,80 кв. м; гараж "ІІ" площею 32,60 кв. м; гараж "ІІІ" площею </w:t>
              <w:br/>
              <w:t xml:space="preserve">9,60 кв. м; гараж "ІV" площею 33,70 кв. м; гараж "V" площею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менецька районна державна адміністрація,  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м у складі: </w:t>
              <w:br/>
              <w:t xml:space="preserve">гараж "І" площею 30,60 кв.м; гараж "ІІ" площею </w:t>
              <w:br/>
              <w:t xml:space="preserve">27,20 кв.м; гараж "ІІІ" площею 18,40 кв.м; гараж "ІV" площею 54,60 кв.м; гараж "V" площею </w:t>
              <w:br/>
              <w:t xml:space="preserve">29,70 кв.м; гараж "VІ" площею 20,90 кв.м; гараж "VІІ" площею 20,80 кв.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площею 29,60 кв.м; гараж "ІХ" площею 28,20 кв.м; </w:t>
              <w:br/>
              <w:t xml:space="preserve">гараж "Х" площею 18,90 кв.м; тамбур "І-1" площею </w:t>
              <w:br/>
              <w:t>4,6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будівля автотракторних класів загальною площею 4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10" w:name="_GoBack"/>
            <w:bookmarkStart w:id="11" w:name="_GoBack"/>
            <w:bookmarkEnd w:id="11"/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та споруд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инок (літ. «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») площею 74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, гаражі для стоянки механізмів і площадка для складання матеріалів (літ.Б) площею 130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площадка для стоянки машин та механізмів площею 90,7 кв.м, огорож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рот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авищенський р-н, </w:t>
              <w:br/>
              <w:t xml:space="preserve">с. Ясенівк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шотравнева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ий офіс водних ресурсів </w:t>
              <w:br/>
              <w:t xml:space="preserve">річки Рось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з господарськими (допоміжними) будівлями та спорудами, </w:t>
              <w:br/>
              <w:t>загальною площею 4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ind w:left="-58" w:right="-187"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 xml:space="preserve">вул. Партизансь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креме майно Червонослобід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1) частина нежитлової будівлі-їдальні вбудованої АТС (2/25 частини загал. п. 37,9 кв. м.)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3) будівля БРУ, зливне-компресорна (загал. п. 750 кв. м.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7) лабораторія (загал. п. 327,4 кв. м.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6) спиртосховище,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007) спиртосховище                           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9) спиртосховище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гал. п. 583,4 кв. м.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60) Озеленення лаборатор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61) Озеленення спиртосховищ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8) Дизель Т-62 буян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1) Тимчасова споруда для перекачки спирту Буян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0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2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3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7) Фермент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2) Бардопрові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5) Водопровід від ректифікац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8) Лінії зв’язку АСУП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9) Мережі комп'ютерн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0) Огорожа заво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1) Під'їздна дорога до апаратного відділе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4) Під'їздна дорога до лабораторії та пункту вигрузки зер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5) Під'їздна дорога до складу готової продукц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8) Система трубопровод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0) Телефонні комунікац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2) Трубопровiд  до лабораторi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4) Трубопровід подачі води на БР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5) Iнтернет-серв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6) Автоматизована система управління виробництво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7) Автоматична пожежна сигналізаці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8) Автоматична пожежна сигналізація лаборатор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9) Апаратура АОН АТ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0) Автоматизована система управління технологічних процесів виробницт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1) АСУ ТП БР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2) АТС СТМ-25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3) Бак холодної води-апаратне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4) Баня лабораторна многоміс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5) Бардорегуля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6) Бардяний насос 3М 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7) Барометричний конденс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8) Безперебійний блок живле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0) Бражна коло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1) Вiдеосистема заво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2) Вакуумний насо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3) Вакуумпереривач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4) Вакуумпереривач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5) Вакуумпереривач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6) Вентиля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7) Витратомi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8) Витратомір (ротаметр) спирт 90%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9) Витратомір електромагнітний  «Зліт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1) Витратомір електромагнітний « Зліт» 80м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3) Витратомір електромагнітний  «Зліт» 80м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4) Витратомір електромагнітний  «Зліт» 80м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5) Витратомір Крохне Н-250(1600-1600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6) Витратомір Крохне Н-250(1600-1600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7) Витратомір Крохне Н-250(16-16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8) Витратомір Крохне Н-250(16-16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9) Витратомір Крохне Н-250(400-400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0) Витратомір Крохне Н-250(400-400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1) Водонагрівач накопичувальний АТЛАНТИ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2) Ворота механiчнi ваг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3) Газонокосарка РОЯ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4) Дезмембр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5) Декантатор сивуш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6) Дефлегматор  63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7) Дефлегматор 2х секц.10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9) Дробарка А1-ДМ2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0) Дробарка молоткова А1-ДМ2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2) Електродвигун  110кВт/1500 об.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3) Електродвигун  110кВт/1500 об. зернодробар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6) Електрощит до зернової дробілк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7) Епруветка готових продукт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8) Епюраційна коло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9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1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4) Ємкість гарячої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5) Ємкість для зберігання кислот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6) Ємкість для зберігання спирту 100м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7) Ємкість для зберігання спирту 100м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8) Ємкість для зберігання спирту 90м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9) Ємкість для перекачки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0) Ємкість для розрідження та витримування заміс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1) Ємкість для спирт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2) Ємкість підсивушної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3) Ємкість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4) Ємкість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5) Збірник спирт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8) Керхер-апарат без нагріву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9) Керхер-апарат Посейдон без нагріву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0) Кип'ятиль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1) Кип'ятиль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2) Кип'ятильник 11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3) Кип'ятильник 68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4) Кип'ятильник 94 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6) Компресор АЛМІ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7) Компресор гвинт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8) Компресор повітряний УВЖ-25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9) Комп'ютер  Maestro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0) Комп'ютер BRAIN 929</w:t>
            </w:r>
          </w:p>
          <w:p>
            <w:pPr>
              <w:pStyle w:val="Normal"/>
              <w:spacing w:lineRule="auto" w:line="232" w:before="0" w:after="34"/>
              <w:rPr/>
            </w:pPr>
            <w:r>
              <w:rPr>
                <w:color w:val="000000"/>
                <w:sz w:val="20"/>
              </w:rPr>
              <w:t>(040111) Комп'юте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2) Комп'ютер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3) Комп'ютер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5) Комп'ютер Maestro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7) Комп'ютер Maestro VIVALDІ+монітор SAMTRON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9) Комп'ютер Maestro Vivald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0) Комп'ютер Maestro Vivald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1) Комп'ютер Maestro Mozart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2) Комп'ютер Maestro Mozart з монітором Samtron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3) Комп'ютер Maestro +моні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4) Комп'ютер Maestro +моні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5) Комп'ютер Pentium -4 з монітором FLATRON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6) Комп'ютер промисл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7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8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9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0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1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2) Комп'ютер-ноутбук Acer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3) Конвеєр спіральний 1294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4) Конденс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5) Конденс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6) Конденс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7) Конденсатор F=1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8) Конденсатор F=25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9) Конденсатор F=5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0) Конденсатор сепаратора СО2 F=16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1) Конденсатор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2) Конденсатор СО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3) Конденсаторна установка із автоматичним регулювання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5) Кондиціонер GREE стандар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6) Кондиціонер мобіль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7) Кондиціоне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8) Кондиціоне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9) Контроллер промисловий (облік спирту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0) Контроллер schneider-преміу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1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2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3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4) Копіювальний апарат Minolta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6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7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8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0) Лічильник пару СВП-50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1) Ловуш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2) Ловуш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3) Ломiконт Л-11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4) Мiкропроцесорна систем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5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6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7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8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9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0) Мiрник сивуш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2) Міні АТ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3) Мірник Г4 ВИЦ 10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4) Мірник Г4 ВИЦ 10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5) Мірник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6) Мірник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7) Монітор 19 L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9) Монітор Samtron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0) Монітор TFT17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1) Монітор TFT17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2) Монітор TFT17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3) Моніто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4) Моніто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5) Моніто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6) Мотопомпа високонапірна Hyunda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8) Насос  3М 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9) Насос  3М 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91) Насос  3М 40-200/7.5 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92) Насос  3М 40-200/7.5 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93) Насос  ВВН 1-3 под 7,5 кВт вакуум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194) Насос  ИРГ 80-200 станції обеззалізнення води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95) Насос  ИРГ-160 спирт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0) Насос  ІНG 80-160 ЕХ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1) Насос  СДЛФ16-4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2) Насос  СДЛФ4-3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4) Насос  СДЛФ8-3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5) Насос  СДЛФ8-4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6) Насос  СДЛФ8-4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7) Насос  СДЛФ8-4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8) Насос .3М 65-40-200/7,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9) Насос 3М 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0) Насос 3М 40-200/11 перекачки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1) Насос 3М 40-200/11 подачі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2) Насос 3М 40-200/11 подачі сусла ГДФО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3) Насос 3М 40-200/11подачі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4) Насос 3М 40-200/7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5) Насос 3М 40-200/7.5 перекачки бражк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6) Насос 3М 40-200/7.5 подача бражки на БР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7) Насос 3М 50-160/7,5-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8) Насос 3М 50-160/7,5-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9) Насос 3М 50-160/7,5-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0) Насос 3М 5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223) Насос 3М 60-50-160/5,5 подачі гарячої води на виробництво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4) Насос 3М-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5) Насос DWO 4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7) Насос MVI403-1\16\Е\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8) Насос MVI604\6-1\16\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9) Насос MVI804-1\16\Е/3-400-50-2 WILO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2) Насос WILO МНІ203-1/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3) Насос WILO перекачки погон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4) Насос АСВН-80  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5) Насос ВВН 1-3 без рам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6) Насос ГНОМ 53-1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7) Насос ДжиЕл-50 на опалення адмінбудинк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8) Насос для перекачки бражного дистиляту МНі205-1/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9) Насос для перекачки дріжджів 3М 40-160/3,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0) Насос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1) Насос ЗМ 40-16/3 Буян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2) Насос люте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3) Насос МНІ 160-1/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4) Насос МНІ 205-бражного дистилята на Е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5) Насос МНІ 405 відкач.лютер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6) Насос МНІ 805-1/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9) Насос перекачки спирту MVI405-1\16\Е\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0) Насос перекачки замісу підробітка ЗМН5 40-200/7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2) Насос подачі бражки 3МНS 40-200/5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3) Насос подачі бражки 40-200/5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4) Насос подачі води на БРУ 3М 40-200/7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255) Насос подачі очищеної води на БРУ 3М 40-200/7.5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7) Насос серії DME8-1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8) Насос серії DME8-1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9) Насос серії DME8-10 дозуваль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0) Насос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1) Насос сивушного масла НСТ 3-5/15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2) Насос спирт на епюрат MVI806-1\16\Е\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3) Насос спирт на холод MVI806-1\16\Е\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4) Насос-дозатор мембранний 209/6 400/3/50 0,2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6) Насосний агрегат ВВН 1-1,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7) Норія зернова в комплекті з конвеєро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9) Обчислювальна машина В-8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0) Осушувач СДО125 А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1) Охоронно пожежний пункт Кристал-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2) Підігрівач бражки 3-х секц.10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3) Піноловуш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4) Прiнт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7) Прінт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0) Прінтер повнокольоровий Konica Minolta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1) Ректифікаційна колона д=16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2) Ротаметр пневматичний РП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5) Сепаратор бражк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6) Сепаратор зерноочищувальний А1 БМС-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7) Сервер-Суперсерв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8) Сигналiзацiя-кімната прекурсор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9) Система гучного мовле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2) Системний блок РСР4Р800МХ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3) Сінокосилка М/К Дніпро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5) Спиртовловлювач 5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6) Спиртомір СА-2 (5-20)%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7) Спиртомір СА-2 для епюрату 20-40%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8) Спиртоприймач 13 секцi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9) Стабілізатор однофаз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0) Станція обеззалізува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1) Стерилізатор ВК-75-0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2) Стійка шлагбаумна з стрілою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3) Схема дезинфекції бродильних чан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5) Телефон КХ-743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6) Телефон ТАШ-1319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7) Теплова пуш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8) Теплообмінник  спіральний 2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9) Теплообмінник  спіральний 2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0) Теплообмінник  спіральний 5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1) Теплообмінник  спіральний 72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2) Теплообмінник 50м2 спіраль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3) Теплообмінник 80м2 спіраль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4) Теплообмінник Колві МЕ 5-3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6) Теплообмінник спіральний 5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7) Теплообмінник спіральний 50м2 н/ж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8) Теплообмінник спіральний 6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9) Термінал Huawe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0) Термінал Huawe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1) Травокосіл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2) Трактор СТН151-газонокосар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3) Установка помякше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4) Факсимільний апара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5) Факс-моде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6) Ферментний насос ДМЕ 12-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8) Ліхтар оглядовий 4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9) Ліхтар оглядовий 4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0) Хіміко-аналiтичний комплек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31) Холодильник сивушної фракції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2) Хроматограф газовий "Кристал-5000"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3) Цистерна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4) Цистерна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5) Цистерна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6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7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8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9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0) Цифрова міні АТС КХ-ТД-123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1) Шафа сушиль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(040342) Щит розподільчий для бродильних апарат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0) Пристрій плавного пуску АТС 2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1) АСКОЕ система електронного обліку електроенерг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2) Дробарка А1-ДМ2Р з живильником та сепаратором магнітни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3) Насос дозуючий UG 1.38/120.0.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4) Насос ВВН 3/0,4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519) Багатофункційний пристрій БФП Сanon imageRU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0625) Системний блок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0630) Системний блок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0795) Витратомір-лічильник коріолісовий ПРОМАС 83 F D604A302000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999) Обчислювач об'єму спирту "УНІВЕРСАЛ-С" (реалізація спирту малі покупці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1118) Витратомір-лічильник коріолісовий РОТАМАС RCCT138  D1V901256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1169) Теплообмінник пластинчатий н/ж ФП-1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1431) Витратомір-лічильник коріолісовий ПРОМАС 80 F (реалізація спирту до 100 дал) 430А8В0200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43) Автомобіль DAEWOO LANOS D44M500 (АІ9475АВ)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5) Автомобіль ВАЗ 21213 (СА5949АК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6) Автомобіль ГАЗ 33021 (СА8122ВВ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7) Автомобіль ЗАЗ-DAEWOO  Т-13110 (АІ1772АА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8) Автомобіль MAZDA Е 2200 (АІ 70-58 СР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49) Автомобіль MITSUBISHI  L300 2.2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О 84-03 АН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0) Автомобіль «УАЗ-2206 СП 10ТК (АІ7803АІ)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1) Бідистилятор 3,2л/го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2) Вiдеокамер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3) Ваг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4) Ваги  AXIS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5) Ваги  AXIS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6) Ваги вологоміри  AXIS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7) Ваги лабораторні ОНАИ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8) Велоарго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9) Випрямляч зварювальний ПАТОН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60) Вітрина напівскляна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1) Вогнегасник ВВК-28 (ОУ-4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2) Вогнегасник ВП-45 (ОП-5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3) Вогнегасник ВП-45 (ОП-5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4) Вологомір Аква-1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5) Дистиля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6) Дошка оборотна магніт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7) Екран-WS18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8) Індикатор вологості зерна Ферм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9) Кавоварка "BOSCH"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0) Колбонагрівач 1000м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2) Кондиціонер "GREE"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73) Кондиціонер "Samsung"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4) Крісло КР70 из нат.кож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5) Кул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6) Меблi приймально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7) Меблі кабiнету гол. бухгалтер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8) Меблі кабiнету директор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9) Меблі кабiнету економiст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0) Меблі кабінету бухгалтерi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1) Мікроскоп Мікмед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2) М'який куточо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3) М'який куточок Самсон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4) Підстав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5) Пневматичний гайкозакручувач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6) Портфель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87) Пральна машина "Indesit"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8) Проектор МР62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9) Рефрактометр УРЛ-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0) РН-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1) РН-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2) РН-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3) Ротаметр пневматич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4) Ротаметр пневматич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6) Сахари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7) Сейф бухгалт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8) Сейф кас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9) Стiл однотумб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0) Стiл однотумб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1) Стіл ваг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2) Стіл ваг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3) Стіл ваг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4) Стіл для засідань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5) Стіл кривокутні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6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407) Стіл лабораторний пристінний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8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9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0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1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2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3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4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5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6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7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8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9) Стіл письмовий прям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0) Стіл приб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1) Стіл пристінний ламінова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2) Стіл пристінний пра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3) Стіл скля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4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5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6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7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8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9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0) Телевіз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1) Термостат сухоповітря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2) Термостат сухоповітряний ТС-1/8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3) Тренаж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4) Тумба пристав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5) Фотоапарат цифр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7) Фотоколориметр КФК-2-4УХЛ 4.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438) Фотоколориметр КФК-3  4.2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9) Холодильник  офісний NORD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0) Холодильник Gorenje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1) Холодильник SNAIGE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2) Холодильник SNAIGE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3) Шафа витяж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4) Шафа витяж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5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446) Шафа для зберігання реактивів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7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8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9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0) Шафа для посу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1) Шафа для посу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2) Шафа для посу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3) Шафа для посу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4) Шафа для спецодяг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5) Шафа пристін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6) Шафа пристін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7) Шафа пристін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8) Шафа сушильна СНОЛ 67/35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9) Шафа сушильна СЭШ-3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5) Поляриметр круг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79) Технічна література</w:t>
            </w:r>
          </w:p>
          <w:p>
            <w:pPr>
              <w:pStyle w:val="Normal"/>
              <w:spacing w:lineRule="auto" w:line="232" w:before="0" w:after="34"/>
              <w:rPr/>
            </w:pPr>
            <w:r>
              <w:rPr>
                <w:color w:val="000000"/>
                <w:sz w:val="20"/>
              </w:rPr>
              <w:t>(501496) Комплект відеоспостереження HikVision NK4EO-1T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2014) Насос вакуумний ВВН 1-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) Комплект мультимедійного обладнання (плазмова панель, аудіо, відео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633) Монітор Philips 23,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634) Монітор ProLight 23,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2100) Апарат зварювальний інверторний ВХ1-160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2237) Шафа прилад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ива моторна SAE 15W-40 бочка 208л метал - 140 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кладиш DAEWOO LANOS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льця поршневі DAEWOO LANOS - 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иток приборів ВАЗ 21213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иліндр тормозний задній ВАЗ 21213 - </w:t>
              <w:br/>
              <w:t>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танга задньої підвіски ВАЗ 21213 - 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т-Бутанол - 1,009 к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яхи будівельні в асортименті - 3 к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йка для посуду -</w:t>
              <w:br/>
              <w:t xml:space="preserve">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шипник 2318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шипник ZKL 6317, кодУКТЗЕД8482109000 - 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 газовий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нзоат денатонію - 6,729 к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ері металеві протиударні вхідні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кафенол -105 к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к "Аварійний стоп"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м -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юм бавовняний, тк. Польот (кол. т\син, щільність 255 гр./м кв, склад 80 % х/б, 20 % п/э) - 16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юки утеплені -7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юм брезентовий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ка будівельна- 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течка медична автомобільна - 2, еталон ДСТУ 3961-2000 ЗМІНА №2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пата пожежна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ира пожежна 600 гр.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течка універсальна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ОП-100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ВП-5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ВВК-28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чиковий автомат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форматор силовий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изер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тер 3х6 м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диціонер «Samsung»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ь КХ-Т7440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озильник NORD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ігрівач Saturn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игаз ГП-7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ічильник багатофункціональний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ВП-6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 КС25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жовки -5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порошковий ОП-2  2кг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лка двохручна довжина 100см -1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чанський  р-н, </w:t>
              <w:br/>
              <w:t>с. Червона Слобода, вул. Лесі Українки (колишня вул. 70-річчя Жовтня), будинок 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 станція Буя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П «Укрспирт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Стадн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2) Головний виробничий корпус, А (загал. пл. 1564,5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6) Кислотосховище, Б (загал. пл. 26,2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2) Підробне відділення, А (загал. пл. 240,7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8) Цех очищення артезіанської води, артезіанська свердловина, Б, Б1 (загал. пл. 36,9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3) Вбиральня, В (загал. пл. 7,8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9) Солодовий цех з прибудовою, підвалом, Г,г, г/п (загал. пл.</w:t>
              <w:br/>
              <w:t xml:space="preserve"> 450,5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10) Механічна майстерня з прибудовою, підвалом, Е, е, п/Е (загал. пл. </w:t>
              <w:br/>
              <w:t>259,6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5) Прохідна, Є (загал. пл. 119,4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1) Столова з прибудовами, А,а (загал. пл. 237,2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1) Столярна майстерня,  Б (загал. пл. 122,2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1) Гаражі , В (загал. пл. 211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09) Матеріальний склад , Г (загал. пл. </w:t>
              <w:br/>
              <w:t>583,7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7) Зерносклад, Д (загал. пл. 393,1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2) Пилорама, Е (загал. пл. 45,6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7) Вагова, Є (загал. пл. 9,4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3) Дизельне приміщення, З (загал. пл. 48,1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8) Адміністративний будинок, І (загал. пл. 154,3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3) Пожежне депо, Ж (колишнє) (загал. пл. 12,8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8) Спиртосховище, А (загал. пл. 528,4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5) Зерносклад з прибудовою, Б (загал. пл. 657,2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6) Зерносклад з прибудовою, В (загал. пл. 687,2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3) Пристанційна база (Котельня Г, Мазутосховище з прибудовою, Д, Вбиральня Е, Адмінбудинок з прибудовою, З ) (загал. пл. 224,8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6) Вагова, Ж (загал. пл. 12,1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0) Спиртосховище, А (загал. пл. 281,3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4) Магазин, А (загал. пл. 50,4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7) Тимчасова споруда  по збереженню торфових брикетів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2) Артсвердловин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4) Блок місткість (Заправка 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5) Блок місткість для бензину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8) Внітрішньо господарська дорог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9) Газифікація котельні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0) Місткість КФК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1) Місткість під кислоту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4) Резервуар для патоки № 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5) Резервуар для патоки № 2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6) Резервуар для патоки № 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7) Резервуар для патоки № 5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38) Резервуар спиртовий </w:t>
              <w:br/>
              <w:t>ст. Денихівка 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39) Резервуар спиртовий 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Денихівка 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40) Резервуар спиртовмй 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Денихівка 2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1) Спиртовий бак 2,6 м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2) Спиртовий бак 5,9 м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3) Спиртовий бак 5,9 м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4) Шланг спиртовий напірний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5) Будка трансформатор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6) Труба димов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7) Труба для продувки парового котл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9) Цистерна спиртова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0) Цистерна спиртова 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1) Цистерна спиртова 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2) Цистерна спиртова 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3) Цистерна спиртова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4) Цистерна спиртова 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4) Персональний комп"ютер DELL OptiPlex 3020 MT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1) Багатофункційний пристрій CANON IR1435i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5) Частотний перетворювач 7,5 кВт, GD 200-7R5G/011P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6) Автоматика котл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7) Автоматика котла ДКВР 10/1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8) Автоопрокидувач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59) Авторозвантажувач </w:t>
              <w:br/>
              <w:t>(ст. Денихі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63) Апарат високого тиску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 10/21 - 4S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64) Апарат високого тиску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 9/20-4*КА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5) Барботер БК (мідь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6) Бензоколон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7) Бензоколон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8) Випрямляч зварювальний інверторний Патон ВДИ-250Е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9) Витратомір лічильник електромагніт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0) Влагомір зерна і круп "МИВ -1" (спиртобаз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71) Вологомір </w:t>
              <w:br/>
              <w:t>РМ-4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4) Деарезаційна коло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5) Декант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6) Дизель генер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7) Дифманометр 13 ДД-11 10к П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8) Дифманометр 13 ДД-11 10к П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9) Дифманометр 13 ДД-11 10к П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0) Діафрагма на трубопровід (котельня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1) Дозуючий насос DDA 17-7 AR -PP /V/C-F-31U2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2) Дріжджовий апарат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83) Дробарка </w:t>
              <w:br/>
              <w:t>А1-ДМ-2Р-11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84) Дробарка </w:t>
              <w:br/>
              <w:t>А1-ДМ2Р-110-75М-1200/1050П з виносними опорами, муфтами під двигун 75 кВт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5) Дробарка молоткова А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6) Електричний вібратор ИВ-104Б-6 (380В) (подрібнювальне відділення віялка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7) Електро таль (млин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8) Електродвигун  40/75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9) Електродвигун  75/150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0) Електродвигун 18.5/150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1) Електродвигун 3,0/1000 АИР 112 МА6 ІМ 208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2) Електродвигун 3,0/1500 АИР 100S4ІМ 208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3) Електродвигун 5,5/3000 АИР 100L2ІМ 208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4) Електродвигун 7,5 /3000 АИР112 М2 ІМ 208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5) Електромагнітний витратомір ПРЕМ Ду 50 з індикацією та струмовим виходом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6) Електромагнітний витратомір ПРЕМ Ду 50 з індикацією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7) Електромагнітний витратомір "Зліт ЕР-У"" ЕРСВ-510Л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8) Електроталь 2Т-36М (апаратне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9) Емульгатор - ферментатор ЕФ-01-5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0) Епіраціонна колона (ефірна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1) Зварювальний інвертор ВДІ -200Є ПАТОН</w:t>
            </w:r>
          </w:p>
          <w:p>
            <w:pPr>
              <w:pStyle w:val="Normal"/>
              <w:ind w:left="31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02) </w:t>
              <w:br/>
              <w:t>Зернопогрузчик КШП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2) Зернопогрузчик КШП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3) Зернопогрузчик КШП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4) Знімач гідравлічний з виносним насосом  ЗСГР 20-3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5) Зрошувач з вентилятором (градир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6) Камневідбірник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7) Кип’ятильник для швидкодіючої редукційної установки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8) Клапан запобіжний дворичажний 17ч 19бр Ду 15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9) Клапан запобіжний дворичажний 17ч 19бр Ду 15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10) Компресор </w:t>
              <w:br/>
              <w:t>СО -7Б  (БРУ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1) Конденсатовідвідник 45с 99нж Ду40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12) Конденсатовідвідник </w:t>
              <w:br/>
              <w:t>45с 99нж Ду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3) Контактор КТИ -5265 265 А 380 В/АС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5) Контактор КТИ 6400 400А220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6) Контрольні снаряд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17) Мотор - редуктор </w:t>
              <w:br/>
              <w:t xml:space="preserve">Змп45-28-2,2-320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8) Мотор редуктор (дрожжов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9) Мотор редуктор (дрожжов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20) Напівавтомат зварювальний інверторний "ПАТОН" ПСИ - 160S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1) Насос </w:t>
              <w:br/>
              <w:t>ЗМ 40-160/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2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3) Насос </w:t>
              <w:br/>
              <w:t>CDX/E 90/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4) Насос </w:t>
              <w:br/>
              <w:t>CDX/G  120/1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5) Насос </w:t>
              <w:br/>
              <w:t>CDX/G 120/1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6) Насос </w:t>
              <w:br/>
              <w:t xml:space="preserve">CDX/Е 120/12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7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ARA ЗМ 40-200/7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8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ARA ЗМ 40-200/7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29) Насос багатоступеневий Crundfos CR 15-14 3х400 HQQE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0) Насос глибинний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rolo 4SR 6/31-P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1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 32-200/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2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 50-160/7,5 - 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3) Насос </w:t>
              <w:br/>
              <w:t xml:space="preserve">ЗМ 50-200/11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4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5) Насос паровий ПДВ 16/20 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6) Обладнання для БР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7) Обладнання до системи АСКОЕ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8) Перетворювач ACS 310-03E -25 A4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9) Перетворювач АИР 20 / М2 160 ДИ 11 А2И1-t 1-0,5/1МПа 4-20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0) Перетворювач АИР 20 / М2 160 ДИ 11 А2И1-t 1-05/1МПа 4-20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1) Перетворювач АИР 20 М2 150 ДИ 11 А2И1-t 1-05/40кПа 4-20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2) Перетворювач АИР 20 М2 160 ДИ 11 А2И1-t 1-05/2,5кПа 4-20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3) Перетворювач АСS310-03Е - 25А 4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4) Витратомір ПРЕМ UA Ду 50 з індикацією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45) Перетворювач частоти Danfoss </w:t>
              <w:br/>
              <w:t>FC-202P1K5T4E20H2XG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6) Перетворювач частоти VLT AQUA Drive FC-202P3K0T 131В 8912/ 85044090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7) Перетворювач частоти VLT AQUA Drive FC-202P3K0T4E20H2XG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>(160148) Перетворювачі частоти OPTIDRAVE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9) Перетворювачі частоти OPTIDRAVE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0) Пристрій плавного пуску АТS22 320А 400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1) Регулятор NOVAR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2) Регулятор витрат газу РРГ -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53) Регулятор витрат газу РРГ -10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4) Регулятор витрати газу РРГ-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5) Регулятор витрати газу РРГ-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6) Регулятор тиску РД 5.157.003-03 лабораторі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7) Регулятор тиску фланцевий Honeywell D15S-65A (Котель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8) Редуктор Ч125-40-51К - 1-2 УЗ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9) Редукторна частина 4МП-50-35,5 -590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0) Ректифікаційна коло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1) Ректифікаційна установ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2) Рефрактометр ручний цифровий з термокомпенсацією PAL-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63) Рефрактометр ручний цифровий з термокомпенсацією PAL-1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4) Робоча станція до газового хроматографа Крист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5) Роз’єднувач РЛНД -10/4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6) Ротамет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7) Сепар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68) Спіральний теплообмінник </w:t>
              <w:br/>
              <w:t>F=50 м. к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9) Станок стругаль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0) Станок стругаль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1) Станок токар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2) Станок токар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73) Станок деревообробний </w:t>
              <w:br/>
              <w:t>К-40 М -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4) Станок наждач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5) Станок свердлиль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6) Станок свердлиль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7) Станок СДК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9) Таль ланцюгова ручна (3,0 т. 10 м. АВТ)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0) Таль ланцюгова ручна (3,0 т. 10 м. АВТ)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1) Твердомір малогабаритний комбінований ТМ-4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2) Теплообміінник спіральний S - 50м2 б/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3) Теплообмінник F=5 м. кв. н/ж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4) Трансформатор ТМ -100 10/0,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7) Фотоелектроколориметр КФК-3.01 ( з набором кювет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88) Частотний перетворювач 4,0 kW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фазовий 400V 50/60 Hz 0-400 Hz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9) Шафа сушильна СЕШ - ЗМ (електронне управлін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0) Шнек № 1 золовидалення з топ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1) Шнековий транспортер золовидалення з котельні горизонтальний з додатковою "бронею" для корпус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2) Шнековий транспортер золовидалення з котельні похилий  з додатковою "бронею" для корпус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8) Напівпричіп цистерна 9998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9) Причіп 2-х осьо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1) Причіп бортовий ГКБ 83-28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2) Екскаватор ЕО2621 (15542А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3) Трактор гусеничний ДТ-75Н (15543А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4) Трактор колісний Т-150К (15538А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6) Трактор колісний ЮМЗ-6Л (15541А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7) Багатофункційний апарат bizhub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8) Багатофункціональний пристрій I-SENSYS M F 4350d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9) Багатофункціональний пристрій CANON i-SENSYS MF 411 dw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3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"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verest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ffice 5510/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5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43) Комп"ютер  Samsung СМ 550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45) Комп"ютер Еверест Ентерпрайз 30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46) Комп"ютер Еверес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48) Комп"ютер </w:t>
              <w:br/>
              <w:t>ПБ 2,5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53) </w:t>
            </w:r>
            <w:r>
              <w:rPr>
                <w:color w:val="000000"/>
                <w:sz w:val="20"/>
                <w:szCs w:val="20"/>
              </w:rPr>
              <w:t>Комп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RAIN BUSINESS C70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7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76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 17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77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 19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78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 73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1) Персональний комп"ютер (Системний блок Impression+ Монітор LED 21.5 Asus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5) Прінтер А4 НП Laser jet Р 110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6) Прінтер А4 НР Laser jet Р 110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7) Прінтер А4 НР Laser jet Р 110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8) Прінтер лазерний Samsung 164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5) Системний блок у складі AMDA 10-9700/8 GB DDR 4/MSI A320M/SSD120GB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6) Системний блок у складі Pentium G4400/240GB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97) Системний блок SVEN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98) Системний блок Neos Balans </w:t>
              <w:br/>
              <w:t>E-12016+F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9) Системний блок Neos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60300) Сканер </w:t>
              <w:br/>
              <w:t>Епсон 167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344)  </w:t>
            </w: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nasonik – KX-FT 21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55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56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3400Work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57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З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2-200/3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60) </w:t>
            </w:r>
            <w:r>
              <w:rPr>
                <w:color w:val="000000"/>
                <w:sz w:val="20"/>
                <w:szCs w:val="20"/>
              </w:rPr>
              <w:t>Повітря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В</w:t>
            </w:r>
            <w:r>
              <w:rPr>
                <w:color w:val="000000"/>
                <w:sz w:val="20"/>
                <w:szCs w:val="20"/>
                <w:lang w:val="en-US"/>
              </w:rPr>
              <w:t>-5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6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3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0-200/9,2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19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20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</w:t>
              <w:br/>
              <w:t>X2474HV-B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21) Вузол компресора СО-7Б </w:t>
              <w:br/>
              <w:t xml:space="preserve">СО-243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22) Апарат високого тиску PROFI 1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23) джерело безперебійного живлення INVT 6kVA </w:t>
              <w:br/>
              <w:t xml:space="preserve">T-16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4) Кондиціонер повітря Mitsushito SMK/SMC 35L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5) Кондиціонер повітря Mitsushito SMK/SMC 35L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7) Насосний агрегат  Ebara WINNER 4N4-18/1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8) Ударний гайкокрут SSW650 Vetabo 1/2 600 Hм 0-2100/хв, 3кг,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9) Двигун 4 Р D 5.0 (4 кВт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0) Насос RX 4-5 (нов.102206850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1) Насос ВС-80 (СВН-80) з електродвигуном 7,5кВт/1500 оборотів за хвилин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2) Масовий витратомір  PROMASS 83E50-AD2SAADAA8AJ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3) Обчислювач об'єму спирту "Універсал-С"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4) Робоча станція електронного вузла обліку готової продукції (до витратоміра лічильни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5) Массовий витратомір ROTAMASS RCCT38-DH1M04D4SL/KF1/K4/MB3 D1V80208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6) Сепаратор мікропузирків DN 6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8) Перетворювач частоти 1,1 кВт 380 В ESV112N04TXB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9) Массовий витратомір ROTAMASS RCCT38-DH1M04D4SL/KF1/K4/MB3 D1V801778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40) Масовий витратомір ROTAMASS RCCT38-DH1M04D4SL/KF1/K4/MB3 D1VI90125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42) перетворювач частоти VLT AQUA DRIVE FC202 3кВ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3) Частотний перетворювач SV110iG5A-4 11кВт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4) Частотний перетворювач SV110iG5A-4 11кВт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5) Перетворювач  частотний </w:t>
              <w:br/>
              <w:t>SV015IG5A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46) Насос ЦНСК 25/30 з ел. дв. 5,5 кВт 3000  оборотів за хвилину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7) Насос ЦНСк </w:t>
              <w:br/>
              <w:t>3-10 з ел. дв. 1,1 кВт/3000  оборотів за хвилин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8) Установка механічної очистки 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9) Мото - редуктор З мп </w:t>
              <w:br/>
              <w:t xml:space="preserve">45-28-2,2-320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0) Електродвигун 4 PD 5.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51) Обчислювач об'єму спирту "Універсал-С"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2) Робоча станція електронного вузла обліку готової продукції (до витратоміра ефіри)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53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3S C500D31600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54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ROWN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55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ASUS VA249NA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6) Конденсатовідвідник поплавковий фланцевий (Ду40, 45с99нж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57) Конденсатовідвідник поплавковий  фланцевий (Ду40, 45с99нж) 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8) Мотор-редуктор 4мп50-18,0-1,5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9) Робоча станція електронного вузла обліку готової продукції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60) Насос </w:t>
              <w:br/>
              <w:t xml:space="preserve">ЗМ 32-200/3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1) Комплект відеоспостереження HikVision NK4E0-1T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2) Мотор-редуктор 4мп50-35,5-755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5) Мотор - редуктор 3мп-28-2,2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7) Мотор - редуктор 3мп-28-2,2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75) Насос </w:t>
              <w:br/>
              <w:t>3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6) Електродвигун Ebara Sumoto 4wp 2,00M/1402009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8) Електродвигун АИР 100S 4IM2081(3.0кВт*1500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1) Електродвигун АИР 112 МА6І (3,0кВт1000 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2) Системний бло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3) Монітор 23,6” ASUS VA249NA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4) Спіральний теплообмінник</w:t>
              <w:br/>
              <w:t xml:space="preserve"> F=50м кв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87) Вага </w:t>
              <w:br/>
              <w:t>ТВЕ -6-01-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89) Кондиціонер повітря SMK/SMC </w:t>
              <w:br/>
              <w:t>35L 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0) Насос </w:t>
              <w:br/>
              <w:t>4SR6/31-PD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91) Шафа сушильна СЕШ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 -30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92) Термостат сухоповітряний  ТС-8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3) Димосос </w:t>
              <w:br/>
              <w:t xml:space="preserve">ДН-12,5 під двигуном потужністю 55кВт для парового котла </w:t>
              <w:br/>
              <w:t>ДКВР 10/1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4) Кондиціонер повітря SMK/SMC </w:t>
              <w:br/>
              <w:t>35L 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97) Перетворювач частоти VLT FC202P75K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98) Рефрактометр ИРФ - 454 Б-2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9) Сита для контролю зерна d 200, </w:t>
              <w:br/>
              <w:t>h 50 (22 шт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900) Аналізатор вологості МВ23 (110/0,01), OHAUS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902) Електродвигун Ebara Sumoto 4wp 2,00M/1402009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901) Перетворювач частоти VLT AQUA Drive FC 2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37) Перетворювач тиску 1ЗДД11 0116 </w:t>
              <w:br/>
              <w:t>40 кП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4) Автомобіль ГАЗ Волга АІ 81-04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5) Автомобіль Газель ГАЗ 2705- 7м-406 ДВ  АІ 71-68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96) Автомобіль </w:t>
              <w:br/>
              <w:t>ЗІЛ АІ 06-89 Е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97) Автомобіль </w:t>
              <w:br/>
              <w:t>ЗІЛ АІ 66-49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98) Автомобіль КАМАЗ АІ 60-56 ЕА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9) Автомобіль КАМАЗ АІ 71-76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0) Автомобіль КАМАЗ Аі 71-96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1) Автомобіль МАЗ АІ 71-66 СХ (спиртовоз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2) Автомобіль МАЗ КРАН АІ 71-69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3) Автомобіль OPEL OMEGA (АІ8108СХ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4) Автомобіль SKODA OCTAVIA (АІ8105СХ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7) КРАЗ 6444 напівпричіп ППЦ 28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0) Ваги KERN РСВ 3500-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21) Вимикач </w:t>
              <w:br/>
              <w:t>АВМ -10С 1000А з електроприводо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2) Випарник капіляр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3) Вітальн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4) Вішалка Пал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5) Влагомі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6) Газовий лічильни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8) Гардероб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9) Гардероб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1) Генератор водню ГВ-6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2) Генератор водню ГВ-6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4) Дистилятор </w:t>
              <w:br/>
              <w:t>ДЕ-10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5) Капілярна колонка НР-FFAP довжина 50 м 0,32 мм </w:t>
              <w:br/>
              <w:t>0,5 мк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36) Шафа КД -193 (без полиц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7) Колбонагріватель </w:t>
              <w:br/>
              <w:t>ЛАБ-КН-5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38) Колонка капілярна Inertcap-FFAP 60мх032ммх0,5мк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1) Комплект спутнікового телебаченн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2) Компресор  Odwerk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5) Кондиціонер DELFA CSU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6) Кондиціонер Samsung -0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8) Кондиціонер Samsung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9) Коректор ТАНДЕМ ТР в комплекті - 600 кП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0) Крісло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1) Крісло Рег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2) Кухонний гарніту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3) Лічильник газу G 160 Ду 80 У 2 1:16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64) Лічильник води ХВ МWN 65 NKOR (DN65) PoWoGaz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6) Лічильник газу GMS -G 160 80 1.2 У2 Н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7) Лічильник холодної води турбінний фланцевий РоWoGaz арт. MWN65 (PN16 Tmax =50 Qn=25m3/ч ) DN6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8) Лічильник холодної води турбінний фланцевий РоWoGaz арт. MWN65 (PN16 Tmax =50 Qn=25m3/ч ) DN6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9) Лічильник холодної води турбінний фланцевий РоWoGaz арт. MWN65 (PN16 Tmax =50 Qn=25m3/ч ) DN6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70) М"який уголок ( 5 Пуфіків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71) Мікроскоп 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79) Надставка (ОТК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0) Палко -іонізаційний детек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2) Пломбір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3) Програмне забезпечення Хроматек Аналітик до газового хроматогр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4) Прибори до БР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91) рН - метр портативний пилевологозахисний </w:t>
              <w:br/>
              <w:t>SX 8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2) рН-метр стаціонарний високоточний МР 51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3) Сервісна надставка до стол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4) Сигналізатор СГХ 1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1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2) Стіл компютерний ( апарат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3) Стіл конференцій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6) Стіл лаболатор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9) Стіл  робоч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0) Стіл  тумб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1) Стіл  тумб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2) Стіл  тумб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13) Стіл  тумбовий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4) Стіл  тумбо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5) Стіл  тумбо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17) Стіл - мийка лабораторний </w:t>
              <w:br/>
              <w:t>СМЛ-3.202.09.0011 1200х750х900 м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8) Стіл 2-х тумбо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3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4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5) Стіл з тумбою злів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6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7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8) Стіл для президії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9) Стіл до компюте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0) Стіл до компюте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1) Стіл корпу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2) Стіл лабораторний для приладі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33) Стіл лабораторний для приладів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4) Столешниц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5) Столешниц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6) Столешниц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7) Столешниц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8) Столешниця в лабораторії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9) Тафт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0) Тафта ТК-6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1) Тафта ТК-6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42) Телевизор Funai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3) Тумба дводвер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5) Холодильник Атлант -16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6) Холодильник Nord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8) Хроматограф газовий Кристалл 2000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9) Хроматограф Кристал 2000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0) Цифрова камера РСМ -5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1) Шафа  для одежі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2) Шафа  для посуд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3) Шафа  книж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4) Шафа  книж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5) Шафа  офісна КД - 112 Г без пол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6) Шафа  офісна КД - 114 Г ( сейф 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7) Шафа  тумб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8)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59) Шафа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0)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1)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2)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3) Шафа витяжна лабораторна ШВЛ-05.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8) Багатофункційний пристрій БФГ Samsung SL 2020W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9) Ваги OHAUS PA 214 C(210/0,0001Г) внутрішнє калібруванн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8) Стіл для вагі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5) Кондиціонер повітря SMK/SMC </w:t>
              <w:br/>
              <w:t>35L 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64) Насос </w:t>
              <w:br/>
              <w:t xml:space="preserve">2СМ 100-65-200/2Б (без двигуна та рами)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65) Насос </w:t>
              <w:br/>
              <w:t>FCT 100-200/18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8) Насос глибинний 4 ср 8/2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69) Насос </w:t>
              <w:br/>
              <w:t>ДМЕ 12 -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0) Насос </w:t>
              <w:br/>
              <w:t>ДМЕ 12 -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2) Насос </w:t>
              <w:br/>
              <w:t>ЗМ 40-200/5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3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4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5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6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7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8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НС 40-160/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9) Насос </w:t>
              <w:br/>
              <w:t>ЗМНС 50-160/7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84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Т 7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86) Насос </w:t>
              <w:br/>
              <w:t>СДХМ 90/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88)  Насос 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А 120/5 3х400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1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А 80/5 1х220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2) Насос </w:t>
              <w:br/>
              <w:t>СМ 125-80 - 315/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3) Насос </w:t>
              <w:br/>
              <w:t>СО 350/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4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500/3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5) Насос </w:t>
              <w:br/>
              <w:t>СО 500/3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60396) Насос СП4037 для скважин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8) Насос </w:t>
              <w:br/>
              <w:t>ФНЕ 50-200/9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99) Норія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0) Норія НУТ -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1) Пальник до аргонного зварювання 21/КО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3) Автоматика  (варка млин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4) Апарат гідротермоферментативної оброб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5) Апарат гідротермоферментатив-ної оброб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6) Апарат чистої культури  з трубою № 1 (для розведення дріжджів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7) Апарат чистої культури № 2 ( для розведення дріжджів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9) Бродильний апарат № 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0) Бродильний апарат № 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1) Бродильний апарат № 3 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2) Бродильний апарат № 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3) Бродильний апарат № 9 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4) Бродильний чан №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5) Бродильний чан № 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6) Бродильний чан № 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7) Бродильний чан №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8) Бродильний чан № 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9) Бродильний чан № 8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20) Вага AXIC </w:t>
              <w:br/>
              <w:t>А 5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1) Вага AXIC (електронн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2) Вага аналітич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4) Вентилятор ВДНД -10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5) Вентилятор ВДНД -10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6) Вертикальний насос GR15-14-A-F-A-E-HQQE 3x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7) Випарник циркуляційний бражної колони 70 м2 д-7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8) Гвинтовий компресор Focus 2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9) Двигун SUMOTO 4 WP 5.50 T.242.32 n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0) Дефлегм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1) Дефлегматор 40м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2) Дефлегматор К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3) Димосо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4) Димосос ВД-1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5) Дифельм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6) Дріжджанка </w:t>
              <w:br/>
              <w:t>№ 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7) Дріжджанка </w:t>
              <w:br/>
              <w:t>№ 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8) Дріжджанка </w:t>
              <w:br/>
              <w:t>№ 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9) Дріжджанка </w:t>
              <w:br/>
              <w:t>№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40) Дріжджанка </w:t>
              <w:br/>
              <w:t>№ 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1) Економайзе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2) Електроножниці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3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4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5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6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7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8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9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0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1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2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3) Електроплит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4) Ємкість зернов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5) Ємкість зернов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6) Забор кругом завод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7) Забор на станції Денихів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8) Забор новий  кругом завод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9) Занурювальний двигун CL 95 -G НР5/5/4V380-400-3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0) Занурювальний двигун CL 95 -G НР5/5/4V380-400-3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1) Занурювальний двигун СL 95 G 5/5/4 V380-400-3P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2) Зварювальний апарат УДГУ 40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3) Кабіна вуглова (душова приїждж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5) Катіонові фільт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6) Катіонові фільт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7) Кип’ятильник (апаратне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8) Кип’ятильник (апаратне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9) Компресор 1 (автогараж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0) Компресор ПКС 5/2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71) Компресор </w:t>
              <w:br/>
              <w:t>СО -24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2) Конденсатор</w:t>
              <w:br/>
              <w:t xml:space="preserve"> Ф-10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3) Котел газовий ДКВР 9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4) Котел газовий Е 1/9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8) Міксер (броділь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9) Міні АТ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80) Мірни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81) Мірник 75 дал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82) Мірник 75 дал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3) Мірник </w:t>
              <w:br/>
              <w:t>75 дал. 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4) Мірник </w:t>
              <w:br/>
              <w:t>75 дал. 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5) Мірник </w:t>
              <w:br/>
              <w:t>75 дал. 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6) Мірник </w:t>
              <w:br/>
              <w:t>75 дал. 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7) Мірник </w:t>
              <w:br/>
              <w:t>75 дал.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8) Мірник </w:t>
              <w:br/>
              <w:t>75 дал. 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89) Мірник Якимів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90) Мірник </w:t>
              <w:br/>
              <w:t>1008 д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91) Мірник </w:t>
              <w:br/>
              <w:t>1104 д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2) Мірник 75 дал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3) Місткість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5) Місткість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6) Місткість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97) Місткість </w:t>
              <w:br/>
              <w:t>25 м3 (запра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98) Місткість </w:t>
              <w:br/>
              <w:t>25 м3 (запра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9) Місткість  водноспиртової рідин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00) Місткість (запра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01) Місткість (запра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03) ММТ (механізм монтажно тяговий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05) Насос </w:t>
              <w:br/>
              <w:t>NISO 80-50-200/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07) Насос глибинний PEDROLLO 4SR 6/31-P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08) Насос </w:t>
              <w:br/>
              <w:t>ЗМ 32-200/3 Котельн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09) Насос </w:t>
              <w:br/>
              <w:t>ЗМ 40-200/7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10) Обладнання хімводоочист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11) Паровий котел ДКВР 10/1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12) Паровий котел Е -1,6 - 09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24) Резервуар метале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26) Роздвижні ворота (з автоматикою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27) Ротор А1-ДМ 2Р110М в зборі з корпусом та підшипнико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28) Сахариметр </w:t>
              <w:br/>
              <w:t>СУ-5 (лаболаторі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29) Зварювальний апара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1) Свердлови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2) Сепаративний пристрій до котла ДКВР (котель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3) Склад по збереженню зерна в мішка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4) Сніговий відвал на трактор Т -1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5) Спіральний теплообмінник Ф-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6) Спіральний теплообмінник Ф-52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7) Телефак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8) Теплообмінни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9) Теплообмінни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1) Теплообмінник пластинчастий Р.О. 2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2) Теплообмінник пластинчастий Р.О. 6,2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>(160543) Теплообмінник СВ 110-30Н(В23,В23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4) Теплообмінник спіральний 3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45) Теплообмінник спіральний </w:t>
              <w:br/>
              <w:t>KLSO 6-50-750-10/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7) Трубопровід відкачування бард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8) Обладнання для контрольно-пропускного пункт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9) Установка для мойки бродільні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0) Установка зворотого осмосу загальної продуктивності 5 м3/год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1) Холодильник спирт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2) Чанок замісу ЧЗ-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41) Навантажувач універсальний ПКУ 1,2 посилений до трактору ЮМЗ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91) Моні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22) Монітор Samsung S22E390H  (LS22E390HSO/CI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631) Системний бло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63) Мотор-редуктор </w:t>
              <w:br/>
              <w:t>4мп50-35,5-755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4) Контактор КТИ-6400 400А-220v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6) Мотор - редуктор 3мп-28-2,2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8) Дефлегматор F= 40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9) Ротаметр РП 0.1 ЖУЗ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0) Ротаметр РП 0.1 ЖУЗ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1) Теплообмінник F=7м. кв. н.ж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72) Мотор -редуктор 4 </w:t>
              <w:br/>
              <w:t>МП 50 35,5-130 у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3) Рівнемір Pointek CLS 2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4) Рівнемір Pointek CLS 2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77) Електродвигун АИР 100S 4IM2081 </w:t>
              <w:br/>
              <w:t>(3.0 кВт*1500 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79) Електродвигун АИР 112 МА6І </w:t>
              <w:br/>
              <w:t>(3,0 кВт1000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80) Електродвигун АИР 112 МА6І </w:t>
              <w:br/>
              <w:t>(3,0 кВт1000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5) Насос RX 4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6) Системний бло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92) Масовий коріолісовий витратомір Endress Hauser Promass 83i8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2295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3i8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2293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3S5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2296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3S5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2294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0F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ермент Діазим </w:t>
              <w:br/>
              <w:t>SSF - 19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Альфалаза </w:t>
              <w:br/>
              <w:t>AFP - 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Амілекс </w:t>
              <w:br/>
              <w:t>4Т - 22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Діазим </w:t>
              <w:br/>
              <w:t>FA - 43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нтний препарат Tegase TVR-L - 6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амід (мінеральна сіль) - 1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жджова культура FERMIOL - 9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септик Бактрілон - 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ль кухонна кам"яна - 49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моторна 5W-30 A3/B4 4 л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Wolver Fenix XHP (NLGI 2) картуш 0,4 л ПЕ - 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б для  зовнішнього миття автомобільних двигунів (5л)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кети торфові фракцією 90\65\70 (навалом) - 8,67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масова каністра на 20 л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істра пластикова 20 л б/в - 4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50 л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ізна бочка на 200 л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істри з під кислоти 20 л  та 10 л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и пластикові з під горілки - 17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олайн коричневий - </w:t>
              <w:br/>
              <w:t>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ів Ф-4 - 1,7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 для олії ужива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цюг для полотна решітного - 3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гла вогнетривка </w:t>
              <w:br/>
              <w:t>ША-47 - 10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гла вогнетривка </w:t>
              <w:br/>
              <w:t>ША-8 - 5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 глиноземистий ГЦ-40 (50 кг)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ля цегли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фер 8-хвильовий 1750х1150х5,8 мм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гладкий оцинкований в рулоні - 68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ід приварний Ду 50 х40 (Дн 57*48) (сталевий) - 2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ьок коричневий для покрівлі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 ламельний ТН 35 2600х1200х100мм - 8 м2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сок кварцевий, фракція 0,8-1,2 мм - 3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ль біла Р 2,8ПФ -115 - 5,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ль ПФ -115 жовта - 4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№100 - 28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-0,66-1 1000/5 (0,5S)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юміневі конструкції - 80 пог. м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бокартон КАОН – </w:t>
              <w:br/>
              <w:t>5 мм (0,8 м *1,0 м) - 2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ПФ-115 зелена </w:t>
              <w:br/>
              <w:t>2.8 кг - 19,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а до фрезерного станка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сталевий плаский Ру -10 Ду -300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ведення коване Ду 32 (Дн 42,4) (сталевий )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 Ду 20 (сталевий Ру16) - 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Ду 50 (сталевий Ру16 ) - 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Ду40 (сталевий,Ру16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Ду25 (сталевий, Ру16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Ду32 ( сталевий, Ру16) - 1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ід (нержавіюча сталь) 100/8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ід (нержавіюча сталь) 150/10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іход н/ж 150/125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ік Д-8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іно ПП 110/90 –</w:t>
              <w:br/>
              <w:t xml:space="preserve">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нур ШАП-02 - 4,8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ник  32х32х4 8509-93 - 0,038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219х5 - 11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Ф 100 ст 3 - 1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ева пластина - </w:t>
              <w:br/>
              <w:t>6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и на котельню - 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електрична зварювальна 12х1,5 ГОСТ10704-91 - 0,015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елер 16Y </w:t>
              <w:br/>
              <w:t>ГОСТ8240-89 - 0,1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 79 мм </w:t>
              <w:br/>
              <w:t>ГОСТ 2590-88 - 0,104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ток БрАЖ9-4 20х3000 - 4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 червоний 0,38*2,00*1,15 - 8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ітка вентиляційна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АПС 100-40 -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 на стару дробілку - 5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сок кварцевий </w:t>
              <w:br/>
              <w:t>(0,8-1,2)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сок кварцевий </w:t>
              <w:br/>
              <w:t>(0,4-0,8) - 2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ник 25х25мм - 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пно гашене - 143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ль ПФ-115 2,8 кг чорна - 22,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струму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</w:t>
              <w:br/>
              <w:t>9,00 R20 136/133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</w:t>
              <w:br/>
              <w:t>9,00-20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205/70 R14 БЦ-1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85/75 R16C  104/102 N БЦ-24 Rosava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95/65 R1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12,00 R20 (320-508) - </w:t>
              <w:br/>
              <w:t>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95/65 R1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9,0RE20 136/133 </w:t>
              <w:br/>
              <w:t>JИ-Н142Б-1 з обідною стрічкою (для Камаз АІ 60-56 ЕА)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 Rosava 9,00R20 260*508 (ЗІЛ АІ 66-49 СХ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400-965/15.5-38/р (для трактора екскаватора 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9,00 R20 136/133 (12)J И-Н142Б-1 з обідною стрічкою (2 шт Камаз </w:t>
              <w:br/>
              <w:t>АІ 60-56 ЕА , 4 шт ЗІЛ АІ 06-89ЕА, 2 шт Камаз АІ 71-76 СХ)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9,00 R20 (для ГАЗ 5312 АІ 71-86 СХ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185/75 R16C  104/102 N БЦ-24 Rosava (до ГАЗ </w:t>
              <w:br/>
              <w:t>АІ 71-68 СХ 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21,3/24 (530-610) для спецтехніки (Трактор Т-150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12,00 R20 (320-508) (МАЗ АІ 71-66СХ , МАЗ КРАН АІ 71-69 СХ) - </w:t>
              <w:br/>
              <w:t>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15,5R38 для спецтехніки (Трактор ЮМЗ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205/65 R 15+камера (Opel Omega АІ 81-08 СХ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0,00 R 20 (280 R 508) (КАМАЗ АІ 71-96 СХ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95/65 R15 (ГАЗ ВОЛГА  АІ 81-04 СХ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9.00-20 ф-223 (для трактора екскаватора)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11*20*20 114 (до Трактора ЮМЗ 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</w:t>
              <w:br/>
              <w:t xml:space="preserve">9,00 R20 136/133J </w:t>
              <w:br/>
              <w:t xml:space="preserve">(ІН-142БМ) 12сл з камерою без обдної стрічки (4 шт ЗІЛ </w:t>
              <w:br/>
              <w:t xml:space="preserve">АІ 06-89 ЕА , 4 шт КАМАЗ АІ 71-76 СХ) - </w:t>
              <w:br/>
              <w:t>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9,00 R20 140/137 К (14) ІН142БМ з камерою без обідної стрічки (НкШЗ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arline </w:t>
              <w:br/>
              <w:t xml:space="preserve">S BE 75R-640 - 2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arline </w:t>
              <w:br/>
              <w:t>S BE 75R-640  (</w:t>
            </w:r>
            <w:r>
              <w:rPr>
                <w:color w:val="000000"/>
                <w:sz w:val="20"/>
                <w:szCs w:val="20"/>
              </w:rPr>
              <w:t>Г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ЛГ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1-04</w:t>
            </w:r>
            <w:r>
              <w:rPr>
                <w:color w:val="000000"/>
                <w:sz w:val="20"/>
                <w:szCs w:val="20"/>
              </w:rPr>
              <w:t>С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- </w:t>
              <w:br/>
              <w:t xml:space="preserve">1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arline </w:t>
              <w:br/>
              <w:t xml:space="preserve">S BH 140L-900 - 1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arline  </w:t>
              <w:br/>
              <w:t xml:space="preserve">S BH 190L-1200 - 2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90 Ah/12VBI-Power (3) - </w:t>
              <w:br/>
              <w:t xml:space="preserve">2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</w:t>
            </w:r>
            <w:r>
              <w:rPr>
                <w:color w:val="000000"/>
                <w:sz w:val="20"/>
                <w:szCs w:val="20"/>
              </w:rPr>
              <w:t>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60 - </w:t>
              <w:br/>
              <w:t xml:space="preserve">1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СТ-190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тормозний на КАМА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 з червяком рулевого управління до ГАЗ-52 - </w:t>
              <w:br/>
              <w:t>1 шт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разж кулака з вставками КАМАЗ - </w:t>
              <w:br/>
              <w:t>6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канізатор (Пристрій для поклейки  автомобільних камер)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води (запчастина до ГАЗ-52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масляний (запчастина до ГАЗ-52) - 3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чик тиску масла </w:t>
              <w:br/>
              <w:t>ММ 358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колеса 7,0-20 в зб. Камаз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тчик (запчастина до ГАЗ-52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а ГАЗ -3302 задня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ущільнювальне резинове (запчастина до ГАЗ-52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 ущільнювальне (під циліндр двигуна КАМАЗ 740) - 2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льчатка пічки (запчастина до ГАЗ-52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ресори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гальмівної колодки передня (задня)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и тормозні - </w:t>
              <w:br/>
              <w:t>6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 компресора ЯРТ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нка двигун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нка опори двигун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головки блока Д 24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колектора - 11 шт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ік ступіци задньої ЗІЛ 130 142х168х5 –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а ближнього та дальнього світла ФГ-122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повітряний 2101 Промбізнес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ворня Камаз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лька колеса Камаз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іно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під ресору ГАЗ-52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палив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ьова тяг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имикач маси дистанційний </w:t>
              <w:br/>
              <w:t>1410-3737000  ( для автомобіля  ГАЗ )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генератор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гальмівний передній Запасні частини ГА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риймальна </w:t>
              <w:br/>
              <w:t>ЗІЛ-130 (ліва) 130-120301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риймальна </w:t>
              <w:br/>
              <w:t xml:space="preserve">ЗІЛ-130 (права) </w:t>
              <w:br/>
              <w:t>130-12030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т карданного валу ЗІЛ з гайкою </w:t>
              <w:br/>
              <w:t>130-2202001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шкворня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я поршневі Д-240 - 1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рискорююч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масляний КАМАЗ  - 1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фта вижимного підшипника в зборі КАМАЗ 14.160118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ат ГАЗ, КАМАЗ (t-80 градусів) (нержавіюча сталь) ТС107-1306100-0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 фільтра повітряного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ор </w:t>
              <w:br/>
              <w:t>2-циліндровий пневматичний КАМАЗ  5320-350901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гальмівна КАМАЗ 5511-</w:t>
              <w:br/>
              <w:t>3501105-01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іровочний правий в зборі КАМАЗ 5511-350223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іровочний лівий в зборі КАМАЗ 5511-3502237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орукав з трійником з сіткою в зборі 5320-1203012 –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к розжимний задній лівий КАМАЗ 5320-3502111-1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к розжимний задній правий КАМАЗ 5320-3502110-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манометра з'єднувальни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К тяги реактивної РМШ 740.1109560-02 (В-001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 фільтра паливного 740-1117040-01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маси 1420.3737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іровочний правий задні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іровочний лівий задні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ювальний передні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ий циліндр зчеплення КАМАЗ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гальмівна з пружинним енергоакумулятором тип 24/24 КаМА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 фільтра масляний КАМАЗ -</w:t>
              <w:br/>
              <w:t xml:space="preserve">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вала кардана моста середнього з гайкою і гровером - 8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вала кардана моста заднього з гайкою і гровером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вушка ресори ГАЗ-3302 (сайлентблок) Преміум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зчеплення ведений КамАЗ 532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мінна частина до фільтру повітряного КАМАЗ, МАЗ, УРАЛ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МТЗ L=1000 </w:t>
              <w:br/>
              <w:t>Ключ 24 d-10 (з кутом 90') (РВТ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маси КАМАЗ,МАЗ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жка ресори задньої МАЗ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ан задні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 фільтра повітряного МТЗ (компл. 3 шт.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зчеплення ведений ЮМ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НШ-32УК-3 (прав. обертання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вісі передньої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 "Аварійний стоп"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12V21-5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ресори № 1 передньої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310 АК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гальмівни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мкомплект наконечника тяги рульової - 6 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ка колеса (для </w:t>
              <w:br/>
              <w:t>ГАЗ-52) - 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А/13-900Ld (870Li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В/17-1100Ld (1060Li)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В/17-1250Ld (1210Li) - 2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В/17-2000Ld (1960Li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В/17-900Ld (860Li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і до обладнання, яке виведено з виробництва - 29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1400,150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А/13-105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В/17-1200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В 17-335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А 900 Stomil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жета 142х168х15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206 - 2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211-2RSR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JZ  7207 (30207) - 15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NTN 51211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TMB 8211 (51211)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210-2RS (180210)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2305-2RS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15-2RS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304-2RSR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МинПЗ 53612Н (22312W33)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53614 - </w:t>
              <w:br/>
              <w:t>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и ZKL6305-2RS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и - 27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80209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10-2RS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FBB H2316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2204-2RSR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2208-2RSR - 9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1208 - </w:t>
              <w:br/>
              <w:t>19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8107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SKF 2316 КМ/С3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180309 (6309-2RS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306-2RSR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ERIKS 35х58х10-2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45*65*10-2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40х60х10-2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38*58*10-2 - </w:t>
              <w:br/>
              <w:t>5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040х62х10 - 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065х90х10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20х40х10-2 - 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075х100х10 - </w:t>
              <w:br/>
              <w:t>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38х52х10-2 - </w:t>
              <w:br/>
              <w:t>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40х55х7-2 - 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верн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сигналу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естовина карданна - </w:t>
              <w:br/>
              <w:t>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204-2RS (180204) ZKL - 3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207-2RSR, ZКL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209 2RS FAG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307 2RS SKF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75х100х10-2 - 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поворотів, стоп-сигнала А 12-21-3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180208 (DPI Індія)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310 2RS2-C3 NKE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ось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65/90 - 6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ець до ГАЗ-52 - </w:t>
              <w:br/>
              <w:t>2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спидометр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316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рши для чистки дефлегматорів - 5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ус (Попереджувальний знак помаранчевого кольору з білими поперечними полосами)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фільтра повітряного для LB 50-2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тер до люмінісцентних ламп </w:t>
              <w:br/>
              <w:t>Ск 22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вол ручний РС-7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стерня 1-а ступень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ітка металева  для зняття іржі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атонім бензоат (Бітрекс), сухий - </w:t>
              <w:br/>
              <w:t>2,9722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илацетат - 234,7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еновий синій (блакитний) ЧДА - </w:t>
              <w:br/>
              <w:t>0,78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ючий засіб Сульфанол - 3,6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іоніт КУ-28 - 690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іб для видалення відкладень ЛВХ 5.1 - </w:t>
              <w:br/>
              <w:t>20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архівна 30х36х26,5 - 5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н прокладочний  3х950х1050 мм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и  п/етиленова - 870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а ГМН 7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базальний фольгований 80 кг/м3 273/50 - 2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микач  1-й вологий захисний ІР54Титан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іздо ГС 32А/4 3Р+РЕ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ач для запуску електродвигунів  25.230,25А 230В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80х60 - 4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на 7 виводів </w:t>
              <w:br/>
              <w:t>РК ІР 105х105х5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Е 40 керамічний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К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Е27 карболітовий гладкий Н12П-01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 перехідник </w:t>
              <w:br/>
              <w:t>Е27-Е4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іздо ГП 32А/4 3Р+РЕ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ний вимикач ECOMAT C 3р 63 А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АППВ 2х2,5 Електротехніка - 3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АВВГ П 2х2,5 т - 150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ВВГ 4 х 1,5 т - 150 к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ВВГ 3х16+1х10 - 11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ВВГ 4х95 - </w:t>
              <w:br/>
              <w:t>152 к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</w:t>
              <w:br/>
              <w:t>SC 2,5 -5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</w:t>
              <w:br/>
              <w:t>SC 2,5 -6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</w:t>
              <w:br/>
              <w:t>SC 4-5 - 10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алюмінієвий </w:t>
              <w:br/>
              <w:t>DL-35 - 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мідний DT- 35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алюмінієвий </w:t>
              <w:br/>
              <w:t>D240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алюмінієвий D3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мідний 35 мм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мідний ДТ 016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</w:t>
              <w:br/>
              <w:t>95 мм кв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ід СІП-4  2х16 - </w:t>
              <w:br/>
              <w:t>20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ід СІП-4  4х25 - </w:t>
              <w:br/>
              <w:t>40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ВВП 2х2,5 - </w:t>
              <w:br/>
              <w:t>15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негорючий 2х2,5 ВВГ - Пнг - 20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АВВГ 4х50 - </w:t>
              <w:br/>
              <w:t>10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до ліхтаря "Луч"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ртутна ДРЛ - 250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тильник НСП 02-100-012 з решіткою на гак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ОН 60 - 4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ний вимикач ВА 2п 25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ний вимикач ВА47-100 3п 100А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Н 2 400А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інечник мідний </w:t>
              <w:br/>
              <w:t>500 мм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 гофрована </w:t>
              <w:br/>
              <w:t>d 20 мм - 100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 гофрована </w:t>
              <w:br/>
              <w:t>d 25 мм - 100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обіжник </w:t>
              <w:br/>
              <w:t>ПН22-250-00 УХЛЗ на 250 А - 1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керний ізольований затискач 4*16-25 кв. мм посилений НЕКСТ - </w:t>
              <w:br/>
              <w:t>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евий стрижень LSM-XS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т ПВХ 3х6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я до поршня </w:t>
              <w:br/>
              <w:t>Д 8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о 32-200/5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зварювальні АНО-21 ф4 мм - 1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Техноніколь </w:t>
              <w:br/>
              <w:t xml:space="preserve">80 1000-108-50 фольгований 380732 - </w:t>
              <w:br/>
              <w:t>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Техноніколь </w:t>
              <w:br/>
              <w:t xml:space="preserve">80 1000-159-50 фольгований 380732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Техноніколь </w:t>
              <w:br/>
              <w:t xml:space="preserve">80 1000-76-50 фольгований 380729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Техноніколь </w:t>
              <w:br/>
              <w:t>80 1000-324-50 (фольгований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чне ущільнення М 112 К FRA 015-Q2BEGF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ічне ущільнення  ТСО 15-7.024-22Е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перфоровані </w:t>
              <w:br/>
              <w:t>1-3,0-465х1300-1,5 х\к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а решітні 1-1,5-1000х2000х1,0 х\к (8435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М1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М14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М 6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 8,5 мм ц/х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ф 8.6 ц/хв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ф 8.7 ц/хв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 12,5 мм к/хв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 16,5 к/хв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вери (на болт під гайку) - 4 шт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яльник з пластиковою ручкою 40Вт 220В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для смазки WOLVER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індель в зборі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для свердлильного станка</w:t>
              <w:br/>
              <w:t xml:space="preserve"> В-18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и шпоночні - 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пи канатні СКП  5,0/2000 - 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12х1,7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12х1,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12х1,2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14х0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20х1,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кульовий  Ду40 вода (ручка важіль) –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фланцевий  Ду80/80 (сталевий 11с38п)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 під манометр </w:t>
              <w:br/>
              <w:t>Ду 15 ( латунь 11 Б 18 бк з ручкою 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мка рівня 12кч11бк </w:t>
              <w:br/>
              <w:t>№ 6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250 (чавун, диск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300 (чавун, привод-редуктор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ь фланцевий Ду125 (15нж65нж ) - </w:t>
              <w:br/>
              <w:t>1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фланцевий Ру 40 Ду 50 (AISI 304 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ілі - 2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ілі Д 2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ілі  пласт Д 25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50 (чавун, диск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125 (чав., диск)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ірний пристрій 12 нж 13 бк Ду 2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зачисний  125х6х22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( з'єднання для труб  діаметр 40)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HRC 180 полумуфта з чорним отвором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HRC 180 пружний елемент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 для аргону 80 л.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ра (Натрій тетраборнокислий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г) - 3 пако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 вольфф ВР Д 4.0/175 мм - 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мідні - 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АНО-36 CONTINENT d4 5 кг (пач) - 35 пач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6х16 DIN933 5.8 БП - 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20 х120 DIN931 5.8 БП - 1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8х55 DIN 933 5.8ЦБ - 2  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0х40 DIN931 5,8 БП - 1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20х120 DIN931 5,8 ЦБ - 1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10х30 оцинкований - 10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6х45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20 DIN 934 6.0 ЦБ - 6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зи Гайка М18DIN934 - 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10 напівсферична збільшена - 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жень М8х1000 DIN975 5.8БП - 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(для виготовлення шайб)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евий рукав РЗ-Ц Д26 - 2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пожежний </w:t>
              <w:br/>
              <w:t>Р8-66 мм 20 м - 2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B/17-1400Ld (1360Li) - 9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7-1500Ld (1460Li) - 4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B/17-1650Ld (1610Li) - 10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320Ld (1290Li) - 1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400Ld (1370Li) - 7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500Ld (1470Li) - 2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650Ld (1620Li) - 8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750Ld (1720Li) - 10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7-1750Ld (1710Li) - 4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ПОН-Б 2,0 мм - 4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ічка транспортерна 300*6 БКНЛ-65 0/0 норійна - 36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транспортерна 5СС-56-0-0 шир </w:t>
              <w:br/>
              <w:t>125 мм - 30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транспортерна </w:t>
              <w:br/>
              <w:t>6 мм до КШП в зборі з шкребками (12м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т ПВХ 3х5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ежний Р 16-66 мм 20м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ічне ущільнення ТСО.15-7.016-22Е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л РС-70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 к/хв 14,5 мм Р6М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гілля активоване - </w:t>
              <w:br/>
              <w:t>2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50 л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яги п/етиленові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- 10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-Редуктор </w:t>
              <w:br/>
              <w:t>ЗМП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ний вимикач захисту двигуна PKZMO-32  0278489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вш норійний 260 мм цільнотянутий (штампований) - 10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вш норійний Н1-100 110 мм - 5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івка верхня НЦ-1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івка нижня НЦ-1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б норії НЦ-10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б норії з оглядовим вікном НЦ-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ць муфти НЦ-10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яжний пристрій норії НЦ-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плення мотрредуктору НЦ-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муфта норії НЦ - 10 веден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муфта норії НЦ - 10 ведуч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ДМ 05063 25 МПа - 2,5 кисл.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ДМ 05100 1 МПа-1,5-01М - 1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213.53.063 0...6 бар -2,5-02-01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213.53.063 0...25 бар -2,5-02-01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ДМ 8010-У2 (25 кгс/см2 кл. т 1,5 М20х1,5 ІР40 РШ) -</w:t>
              <w:br/>
              <w:t xml:space="preserve">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МП4-У2 (25 кгс/см2 кл. т 1,5 М20х1,5 ІР40 РШ)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аметр РМ 0.04 ЖУ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ДМ 05063 0,6 МПа-2,5-С3Н8-0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рівня , фотопласт, 240 С, 25 АТМ. ДС.ПВТ. М20*1,5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Н-2 100А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ач для запобіжника ПН-2 250 А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ач для запобіжника ПН-2 400 А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ТЛ - 1012 х0,4 5,5-8,0 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ТЛ -1014 0,4  7,0-10,0 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ТЛ -1016 0,4  9,0-13,0 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 захисту двигуна трьохполюсний С 40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т керування HP200 50 mf 15A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овий пост ПУСК-СТОП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ор КМІ-35011 50А-220 ВАС3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ор КМИ-49512 95А-220В/АС3 - 1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ще Ebara 3M 50-200/11 для насосу -</w:t>
              <w:br/>
              <w:t xml:space="preserve">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Клінгера 250х34х17 - 7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ще 40-200/5,5 для насосу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есо 50-200/9,2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живлення РSU100S 24 В/10 А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2ПК 24VDC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е "Рашига" - </w:t>
              <w:br/>
              <w:t>10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 частина Pedrollo 4PD/5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муляторна батарея 12V 7.5AH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живлення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ева конструкція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они вуглекислотні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ерев'яні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уляри захисні - </w:t>
              <w:br/>
              <w:t>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и різні - 10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перфор. 1,8/465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чки АLТО латексні - 2 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зці токарні - 7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ець зубчастий </w:t>
              <w:br/>
              <w:t>ЗМП 5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ват вертикальний </w:t>
              <w:br/>
              <w:t>3,0 т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і книжки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зерновий (сенажний) з поліетилену 2,76*75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різи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юч комбінований </w:t>
              <w:br/>
              <w:t>27 м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юч гайковий 36х41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накидний 32х36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ключів накидних </w:t>
              <w:br/>
              <w:t>8 шт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чне ущільнення  ТСО 15-7.016-32Е -</w:t>
              <w:br/>
              <w:t xml:space="preserve">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ручний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метчиків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Д 101 - 1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а - 16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2,0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Д 8,4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овкова, штиков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Ізольована шліцьована 0,5х3,0 мм 1000В 175 м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 600 г. з ручкою із дерев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ка до ножовочного станка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ило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льники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ті металеві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енсатовідвідник </w:t>
              <w:br/>
              <w:t>45 ч нж Ду 1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енсатовідвідник </w:t>
              <w:br/>
              <w:t>45 ч 12 нж Ду 4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зм МЕО 16/25-0,25 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ійник пластмасовий для комунікаці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амічне сопло - 1 шт</w:t>
            </w:r>
          </w:p>
          <w:p>
            <w:pPr>
              <w:pStyle w:val="Normal"/>
              <w:ind w:left="31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захисний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щ прогумований - </w:t>
              <w:br/>
              <w:t>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бавовняний білий "Бязь" (Тк. «Бязь», щільність 142 гр./м кв , склад 100 % бавовна)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чки діелектричні безшовні - 2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чки діелектричні  О-А в інд. упак. - 4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оші діелектричні (100% латекс) - 7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шкіряні - 4  па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 діелектричні - 1 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ПВХ - 2 па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ВС 405 - 2 па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ВА 412 - 2  па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із суцільнокрійним нагрудником  (Тк. «Бязь», щільність 142 гр./м кв , склад 100 % бавовна)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ВХ зелений -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тух ТК Бязь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рогумований подовже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тух прорезинений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інезон (бавовна)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ка захисна Універсал тип Б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льомники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запобіжний ПП1-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страхувальний з цепнип фало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транспортерна 600*3 БКНЛ-65 3/1 - </w:t>
              <w:br/>
              <w:t>24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діелектричний 50х50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к чавунний 50*450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чки гумові діелектричні - 4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лочк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3М - 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захисн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- 3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охорон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робоч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1000 л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вигун </w:t>
              <w:br/>
              <w:t xml:space="preserve">АИР 100S 4IM2081 (3.0кВт*1500 об/хв)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очний пост пуск-стоп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икатор зелений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ВА 21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Сапфір 22 ДГ 2530 Ухл 1-05/25 кПа 1-20 мА - 1 шт</w:t>
            </w:r>
          </w:p>
          <w:p>
            <w:pPr>
              <w:pStyle w:val="Normal"/>
              <w:ind w:left="31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о 50-160/5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ітка колосникова водоохолоджувана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 захисту двигуна PKZMO-1.6 -</w:t>
              <w:br/>
              <w:t xml:space="preserve">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живлення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ЯРП-250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ЯТП 0,25 220/12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ило слюсарне 200 мм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гайковий - 10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сивушне ГОСТ 17071-91 - 31,02  дал б/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атонім бензоат (Бітрекс), сухий - </w:t>
              <w:br/>
              <w:t>7,86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-Бутанол - 115,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ічна 200 л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метиленовий синій - 0,23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ацетат марка </w:t>
              <w:br/>
              <w:t>А - 168,8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ій хлористий - </w:t>
              <w:br/>
              <w:t>5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и залізобетонні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к (чугун ДУ 50 мм </w:t>
              <w:br/>
              <w:t>РУ 70 МПА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БПВ-2 - 2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- 231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ПВС 2х1,5 - 2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220V 300W E40 - 5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ртутна ДРЛ - 250 - 2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тильник </w:t>
              <w:br/>
              <w:t>НСП 41-200-012 з решіткою на гак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тильник </w:t>
              <w:br/>
              <w:t>НСП 02-100-012 з решіткою на гак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- 5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проводів високовольтних для машин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ворінь в комплекті 130-3000100-01 - </w:t>
              <w:br/>
              <w:t>1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задньої ресори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ладка циліндра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18 колеса КамАЗ - 4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А-1600 - 5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а гальмівна - </w:t>
              <w:br/>
              <w:t>13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т вала карданного </w:t>
              <w:br/>
              <w:t>Т-150К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сь Т-150К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14х10х887 водяного насос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к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різи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5 - 60,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гнучкий - 1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ілка ТМТ-4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інвал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- 1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гайк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мет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орукав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автомобільний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локотник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а - 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комплект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чаг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сіювач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а з листа н/с - 4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онь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рівня гідросистеми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окоітель цеп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д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полуосі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йба ущільнення - </w:t>
              <w:br/>
              <w:t>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ховик з вінцем - </w:t>
              <w:br/>
              <w:t>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валу ведучого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е ущільнююче - </w:t>
              <w:br/>
              <w:t>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шень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и гальмівні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решітні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.5-1000х2000х1,5мм х\к (8437) - 5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а решітні 1000*2000*2,0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о 465х1300 д2,5 - </w:t>
              <w:br/>
              <w:t>2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фланцевий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ь 15с 18нж Ду -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апобіжний VMDC35A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В 125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- 3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верна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кало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тор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Е-369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творювач електропневматичний МТМ8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-25 -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лобове ГАЗ-3307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ій П23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ій УКРД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решітне – 2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перфороване - 5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о решітне </w:t>
              <w:br/>
              <w:t xml:space="preserve">1-2,0-490-1574-1,2хк - </w:t>
              <w:br/>
              <w:t>5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дки запобіжні – </w:t>
              <w:br/>
              <w:t>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комплект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уктор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- 2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и - 4,4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газов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ба зелена бочка </w:t>
              <w:br/>
              <w:t>50л - 347,9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Г 1 х 25 - 1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Г нв 3х6+1х4 - 2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Г 3х4+1х2,5 - 1438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іт - 3,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гут РУМ 10*10 - 2,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90/6 - 1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сушилк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верна - 2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чильник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ля врізна - 1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різ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дь сірчанокисла 5-ти водна - 36,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робочий, жін (тк. «Саржа» щільність </w:t>
              <w:br/>
              <w:t xml:space="preserve">220 гр./м кв , склад </w:t>
              <w:br/>
              <w:t>100 % бавовна,) - 2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(Матеріал: полівинилхлорид, з КЩС та МБС властивостями) - 7 па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рорезиновий (бавовна)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- 2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игаз </w:t>
              <w:br/>
              <w:t>ПШ-1 С9020 00 00 00 - 14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азотна - 53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вріз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гараж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наклад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ічна 200 л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ВП-6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авовняний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яг (Костюм вогнестійкий)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іратор У2К - 12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- 8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класичний білий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ль - 1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ортофосфорна (незавершене виробництво)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іно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14*14 - 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18*18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20*20 - 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12*12 - 6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8*8 - 3,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16*16 - 5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22*22 - 11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6*6 - 1,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шиферні - 4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4*120г - 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4*100 - 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3,5*90 - 4,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3*80 - 0,6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2*60 - 0,5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а22*12 - 0,277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анець приварний </w:t>
              <w:br/>
              <w:t xml:space="preserve">Ду 100 (стал. Ру16)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 з"єднувальна 6,5*8,5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СВ-08А  3мм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оропласт лист 2 мм - 1,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гідравлічний –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4 мм - 1,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20 мм - 7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ні матеріали Шліфшкурк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н/ж 3 мм - 0,007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чне ущільнення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 до зернодробілки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від 76 мм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  до зернодробілки 125*5 - 2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ник 40х40 мм 4,0 мм, 6 м - 9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4 мм - 0,08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че колесо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і гайки - 2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напірний - </w:t>
              <w:br/>
              <w:t>20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перфороване - 3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Клінгера - 17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зварювальний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мба свинцева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зчеплення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івкове полотно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склянна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20*75 - 9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12*70 - 2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12*70 - 1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20*70 - 4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24*100 - 4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20*70 - 20,9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304 - 4,2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- 2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159*5 - 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45*4 - 2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и чавунні - 5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ї чавунні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, 38 мм - 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- 728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ки - 24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до дробілок, 1,8 - 9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норійна - </w:t>
              <w:br/>
              <w:t>13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чик рівня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ізоляційний - 32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під трос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а алмазна - 1,3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 полівінилхлоридна - </w:t>
              <w:br/>
              <w:t>3,5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шаровий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живлення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н/ж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ь чавунний 50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вор поворотний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ки до пресфільтра - 3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нур гумовий - 24,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о пломб - 12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а "Варта універсальна"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мідна - 0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5 мм кс-59-1 -</w:t>
              <w:br/>
              <w:t>12,9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и на дробарку - 2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ивальник - 7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ива гідравлічна - </w:t>
              <w:br/>
              <w:t>130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ідол - 11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Літол 17 кг/шт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КС-19 - 10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дизельне/10л/шт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дизельна - 10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імерсійне,1 л/шт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ило "Циатим", </w:t>
              <w:br/>
              <w:t>800 г/шт - 2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ВП - 3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гідравлічна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- 8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шиферний,1*1,7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, 3 листи, 3 мм - 4,89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 облицювальна, 40*40 - 3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водяний гнучкий, 50 см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ичний вимикач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амзит - 0,3 м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для мозаїчної плитки 3 кг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ичка залізобетонна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тканина - 91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тка плетен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ват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т сталевий, 2*1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АНО 3-4 мм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еля з/б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 (пігмент) - </w:t>
              <w:br/>
              <w:t>315,6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лампи 100-500 - 3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етка електрична - </w:t>
              <w:br/>
              <w:t>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и перекриття (стінобетонні), 6 м - </w:t>
              <w:br/>
              <w:t>3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а залізобетонні, </w:t>
              <w:br/>
              <w:t>6 м*1*0,5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ка залізобетонна, </w:t>
              <w:br/>
              <w:t>12 м*6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ясина - 2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сок кварцевий - 5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бан тормозний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Г 1 х 25 - 1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, 4-х жильний, 4*0,7 - 2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тока РП-40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л-10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проміжуточне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С-9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, ПМЛ-60А,10 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- 6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мулятор, Мт 1270(12V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ітка на болгарку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дло клапанів - 1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к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, 12 вольт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вісь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чаг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шень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- 6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и (розміри 310, 214, 306, 609, 11307, 2210) - 1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рель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бійний молоток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 норійний - 7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розподільча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льз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а поршневі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чки - 10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- 22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а гальмівна - </w:t>
              <w:br/>
              <w:t>14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- 3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високого тиску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ресорний, 80*10 -</w:t>
              <w:br/>
              <w:t>3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т ресорний, 60*80 - </w:t>
              <w:br/>
              <w:t>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резиновое упл. - 57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чильник електрич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- 1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ладки резин. - </w:t>
              <w:br/>
              <w:t>5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ушк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янець 90 мм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ний вимикач АЕ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АВВГ - 13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напірний, 50 мм - 9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и різні - 5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ти норійні 8*30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ід ПВ 3 1,5 мм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оперетворювач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ітлювальний сигнал - 6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оди - 56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етки автомобільні - 3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для обмотування труб, ширина 50 см - </w:t>
              <w:br/>
              <w:t>1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лампи низьковольтові 12*40, 36*40, лампа рожева 220*60 - 7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и КСП 50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омет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кателі електричні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ел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чильник гільзовий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о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дихаль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ка трубна 50 мм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стремянка 18 мм - 2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ка колісна 32 мм 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20 м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отнення - 13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иші - 3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дверне (автомобіль "Волга")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даж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гальмівна - </w:t>
              <w:br/>
              <w:t>27,2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к поршня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епк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сцентри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ізато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хометр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мпи - 2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гунок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нне запалення "Молнія" до автомобіля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стовина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и стойки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ворень (для автомобіля "Волга")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л амортизатор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нні вали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олента - 27,8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юмінісцентна  36/54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ль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а ручні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штикова з ручкою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овкова, штиков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юки утеплені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робочі – 5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ет тепл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пор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- 9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кірзові - 1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ушники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обмінник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 діалектричні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і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зварюваль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и - 4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іратори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нок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рорезиновий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комбінезон - 2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- 3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змішувач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наждач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з електр. насосо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(бавовна)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протикислот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тух брезентовий - </w:t>
              <w:br/>
              <w:t>1 шт</w:t>
            </w:r>
          </w:p>
          <w:p>
            <w:pPr>
              <w:pStyle w:val="Normal"/>
              <w:ind w:left="31"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трамбовк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ометр АС-2 - 3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укрометр АС-С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А 4-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йк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нтрат естеро-сивушний </w:t>
              <w:br/>
              <w:t>ТУ У 20.5-37199618-002:2012 - 107,62 д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атонім бензоат (Бітрекс), сухий - </w:t>
              <w:br/>
              <w:t>2,50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іетилфталат - </w:t>
              <w:br/>
              <w:t>15,093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етилфталат (84-66-2) - 0,33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триполіфосфат - 250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Politex (NLGI 2) картуш 0,4 л ПЕ - 10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 котельне сумішеве альтернативне (ТУ У 19.2-40317455-001:2020) - 0,58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залізобетонна уживаний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ки 90 см уживаний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а стінова (бетоннокерамзитова)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геля залізобетонні уживані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и ПКЖ уживані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ки 60см уживані - </w:t>
              <w:br/>
              <w:t>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К залізобетонна уживана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ТК  уживана - 2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кан під опору ужива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ка уживан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ТК 3,2*0,8 уживан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он П-74-3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ахистний потрійний 100-35152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шкворня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лька М18х1, 5 колісна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 130*50*6 (запчастина до дробарки) - 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53614 (70*150*51)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и - 2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ДУ-15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бронзовий фл. ПС3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ь 15ч14 010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рочка ВС 1-5-02-210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РДП 01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шка 40-4608037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льчатка 12-13070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11б13б020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воротний бронзовий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1000 - 4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7516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7000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400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300 - 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ступиці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гл. перед.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РВ від 1-20сек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уктор ТСН-2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йник бронзовий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ворень Г-53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ив Г-250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ерня спидо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 карданний КАМАЗ 5320 мосту середн.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 40 л.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оглядове - 4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- 60,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лери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лер 10У - 0,00046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60 мм - 0,0004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игранник 32 - 0,00017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аметр РМ-0,4 ЖУЗ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и поліетиленові - 9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онні рами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ремонтні - </w:t>
              <w:br/>
              <w:t>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ітки алюмінієві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га - 126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и - 17,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а 14 - 96,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Н 2 400А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льомники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шувач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ерометри для нафти -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і лампи денного світла - 19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ка катушка АНО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Н 2 200А - 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Р 2 200А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- 3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електрич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 будівель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3х палі кольчужні - 2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 котельне коксохімічне - 264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мність  75 м. куб.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мність  10 м. куб. - </w:t>
              <w:br/>
              <w:t>1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ївсь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Київсь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ілоцерківський р-н, 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ілоцерківський р-н, с. Стадниця, </w:t>
              <w:br/>
              <w:t>вул. Заводська, 1А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1 З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ілоцерківський р-н, с. Стадниця, </w:t>
              <w:br/>
              <w:t>вул. Заводська, 1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1А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1 З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бенський р-н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Вишняки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Заводська, 1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анський р-н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Іваньків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обоча, 4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стенський р-н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Липники,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Заводська, 1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Тхорівка,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квирська, 4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 загальною площею – 1634,1 кв.м, адміністративно-виробничий корпус літ. «А» </w:t>
              <w:br/>
              <w:t>пл. 1121,6 кв.м,</w:t>
              <w:br/>
              <w:t xml:space="preserve"> майстерня літ. «Б» </w:t>
              <w:br/>
              <w:t xml:space="preserve">пл. 465,9 кв.м., трансформаторна літ. «В» </w:t>
              <w:br/>
              <w:t xml:space="preserve">пл. 32,10 кв.м, </w:t>
              <w:br/>
              <w:t xml:space="preserve">сторожка літ. «Г» </w:t>
              <w:br/>
              <w:t>пл. 14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ча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Святопетрівське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вул. Київськ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країнський державний науково-дослідний і проектно-вишукувальний інститут «Укрндіводоканалпроект»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2494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, № 1, </w:t>
              <w:br/>
              <w:t xml:space="preserve">літ. "Х-1", </w:t>
              <w:br/>
              <w:t>загальною площею 1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>В – погріб з шийкою; № 1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инок дільниці лікарні ветеринарної медицини - А </w:t>
              <w:br/>
              <w:t>з верандою - а загальною площею 6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роварський р-н, </w:t>
              <w:br/>
              <w:t>с. Вознесенське, вул. Українська, 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гурівська районна державна лікарня ветеринарної медицини, 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лікарні ветеринарної медицини літ. А загальною площею 6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роварський р-н, </w:t>
              <w:br/>
              <w:t xml:space="preserve">с. Нова Олександрівка, </w:t>
              <w:br/>
              <w:t>вул. Садов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гурівська районна державна лікарня ветеринарної медицини, 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ікарня ветеринарної медицини загальною площею 56,6 кв. м у складі: нежитлова будівля А, веранда 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ровар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. Аркадіївка,                                  вул. Першотравне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Згурівська районна державна лікарня ветеринарної медицини, </w:t>
              <w:br/>
              <w:t xml:space="preserve">код за ЄДРПОУ </w:t>
              <w:br/>
              <w:t>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51,6 кв. м; </w:t>
              <w:br/>
              <w:t xml:space="preserve">хлів-гараж – Б загальною площею 62,5 кв. м; </w:t>
              <w:br/>
              <w:t>вбиральня – В; криниця - № 1; огорожа - №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Нежитлова будівля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адмінбудинок, А, загальною площею 52,4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хлів-склад, Б, загальною площею 2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та споруд з майном загальною площею </w:t>
              <w:br/>
              <w:t>408,6 кв.м, у складі: лабораторія  А-1, підвал під А-1, ганок №1, ганок №2, ганок №3, ганок №4, віварій Б, сарай В, убиральня Г, гараж Д, огорожа №5, ворота з хвірткою №6; водопровідна мережа, пожежний резервуар, склад ГСМ, колодязь шахтний підземний, вигреб 25 куб.м, вигреб, каналізація, електроме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ветеринарної лікарні - А загальною площею 63,2 кв. м, будівля гаража - Б, господарська будівля -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  <w:br/>
              <w:t>вул. Героїв Танкістів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а районна державна лікарня ветеринарної медицини, 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у складі: адміністративна будівля А, загальною площею 57,3 кв.м, гараж з прибудовою Б, загальною площею </w:t>
              <w:br/>
              <w:t>32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дільничої ветлікарні А загальною площею 101,7 кв.м, хлів господарський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адмінприміщення А загальною площею </w:t>
              <w:br/>
              <w:t xml:space="preserve">508,1 кв.м, контора Б загальною площею </w:t>
              <w:br/>
              <w:t xml:space="preserve">55,9 кв.м, гараж В загальною площею </w:t>
              <w:br/>
              <w:t xml:space="preserve">41,0 кв.м, гараж літ. Г загальною площею </w:t>
              <w:br/>
              <w:t xml:space="preserve">77,6 кв.м, господарський хлів Д загальною площею 87,8 кв.м, хлів для утримання заражених тварин Є загальною площею 47,0 кв.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иральня Е загальною площею 4,8 кв.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Байраківського Академі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тії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у складі: ветеринарна лікарня літ. "А" площею 61,40 кв. м; сарай-гараж літ. "Б" площею </w:t>
              <w:br/>
              <w:t>37,7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а будівля (ветеринарна аптека), А, площею 91,9 кв. м, прибудова, а, нежитлова будівля (склад-гараж), Б, площею 48,6 кв. м,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</w:t>
              <w:br/>
              <w:t xml:space="preserve">з підвалом, А, </w:t>
              <w:br/>
              <w:t xml:space="preserve">загальною площею 700,5 кв. м; </w:t>
              <w:br/>
              <w:t xml:space="preserve">ґанок І, ІІ; </w:t>
              <w:br/>
              <w:t>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Черкаській області, </w:t>
              <w:br/>
              <w:t>код за ЄДРПОУ 02357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ємності</w:t>
              <w:br/>
              <w:t xml:space="preserve"> для газу </w:t>
              <w:br/>
              <w:t>(газгольдери, інв. № 79, інв. № 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>с. Малий Бузуків, вул. Шевчен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ватне акціонерне товариство </w:t>
              <w:br/>
              <w:t>«Мало - Бузуківський гранітний кар’єр»  (ПрАТ</w:t>
              <w:br/>
              <w:t xml:space="preserve"> «Мало - Бузуківський гранітний кар’єр»), </w:t>
              <w:br/>
              <w:t>код за ЄДРПОУ 05467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Косарського місця провадження діяльності та зберігання спирту </w:t>
              <w:br/>
              <w:t>ДП “Укрспирт”                     у складі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845) Нежиле приміщення (заг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. </w:t>
              <w:br/>
              <w:t>84,5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9) Будівля заводоуправління, А-2, прохідна, а, ганок бетонний а 1 (загл. п. 493,8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1) Будівля варильного  відділення, Б (загл. п. 752,2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2) Будівля бродильного відділення, б (загл. п. 528,9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6) будівля цеху горілчаних виробів В, В1, В6-В8 (загл. п. 2615,3 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8) будівля турбозалу, В2, будівля котельні, В3-В5, в, в 1, Е2 (загл. п. 1845,4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8) Будівля адміністративно - побутового корпусу, В9 (загл. п. 370,8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6) Будівля  лазні, Ж (загл. п. 285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1) будівля водонососної станції, Е (загл. п. 4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1) Споруда складу паливних матеріалів з насосною приймання палива, У1, У2 (загл. п. 553,7 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1130) споруда обігового водопостачання О-1, насосна збору води, Ц, градирня, хлораторна, Ш (заг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. 31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1) Споруда обігового водопостачання № 2, насосна збору води, Х (загл. п. 162.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0) Будівля каналізаційної насосної № 2, збірник стоків О, О1 (загл. п. 101.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5) Будівля розпилювальної сушарки Є, Є1 (загл. п. 481.8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49) Споруда  відділення технічного спирту, К2 (загл. п. </w:t>
              <w:br/>
              <w:t>72.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33) Будівля головного корпусу дріжджового цеху, З, З1, з (загл. п. 684,0 </w:t>
              <w:br/>
              <w:t>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6) Будівля спиртосховища, Л, Л1 (загл. п. 44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1) Будівля складу хімікалій з відділом приготування солей Л2, Л3 (загл. п. 528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8) Залізні ваги, Л5 (загл. п. 1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69) будівля поста охорони № 2, Л6, будівля поста охорони № 3, Р, будівля поста охорони  з ваговою, Р1, будівля поста охорони № 4, Е1 (загл. п. </w:t>
              <w:br/>
              <w:t xml:space="preserve">89,6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3) Будівля відділення БРУ, Н1, будівля компресорного відділення, Н (загл. п. 908,9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3) Будівля зливного відділення, Н2 (164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5) Будівля елеватора, Б1-Б4 (загл. п. 956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9) Будівля відділення подрібнення зерна та приготування замісу, Т, Т1 (загл. п. 333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0) Споруда cкладу  металів, М1 (загл. п. 216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6) Будівля мехмайстерні, М5-М7 (загл. п. 768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4) Будівля  трансформаторної підстанції, Г (загл. п. 58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5) Будівля електроцеху, М (загл. п. 195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4) Будівля мелясної насосної, О (загл. п. 58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0) Будівля автогаража, О1, Х1, будівля каналізаційної станції, О2, О3 (загл. п. 975,1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6) Будівля ремонтно-будівельної дільниці, Х2-Х4 (загл. п. 897,6.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86) будівля мазутонасосної для відпуску мазуту, П4, підвал, П/д (5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0) Споруда типу "Ангар" СРМ № 3, Ч2 (загл. п. 54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9) Споруда типу "Ангар" СРМ № 2,Ч3 (загл. п. 54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1) Споруда типу "Ангар" СРМ № 1, Ч1 (загл. п. 50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7) будівля мазутонасосної для зливу мазуту зі збірником, Ш1, Ш2 (загл. п. 203.8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80) Будівля складу матеріалів, Ш3 (загл. п. 491,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5) Будівля  пилорами, Щ (загл. п. 44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1) Споруда типу "Ангар" СРМ № 4, Щ1 (загл. п. 544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2) Споруда вагової, С1, С2 (загл. п. 36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79) Будівля складу кормів, Я (загл. п. </w:t>
              <w:br/>
              <w:t>188.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8) Будівля свиноферми, Я1 (загл. п. 266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3) Споруда літньої площадки, Я2 (загл. п. 409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7) Будівля кормокухні, Я3  (загл. п. 18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3) Будівля матеріального складу, У (загл. п. 24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6) Будівля складу, С (загл. п. 16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2) Будівля повітродувок і ТП, М2, М3 (загл. п. 268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12) Споруда завальної ями, Ж1, навіс, Ж2 (загл. п. 85,8 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2) Бардонасосна станція № 2, В-1 (загл. п. 37.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5) нежиле приміщення, "магазин № 48" (із спорудами) (загл. п. 165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1) Приміщення фірмового магазину "Холодний Яр", А (загл.п. 143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61) комплекс будівель та споруд олійниці (загл. п. </w:t>
              <w:br/>
              <w:t>412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62) комплекс будівель та споруд олійниці (склад Г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В) (заг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7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5) комплекс будівель та споруд лінійного поста (загл. п. 200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5) Дорога з асфальтним покриття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9) Чан мазутний,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0) Чан мазутний,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1) Чан мелясний № 1,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2) Чан мелясний № 2,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3) Чан мелясний № 3,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4) Чан мелясний № 4,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5) Чан мелясний № 5,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6) Чан мелясний № 6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7) Чан мелясний № 7,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8) Чан мелясний № 8,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8) Чан мелясний № 9,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5) Труба димова металева, Д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4) внутрішньозаводська дорога з асфальтовим покриттям, 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7) свердловина технічної води,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6) димова труба металева,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94) Магазин фірмовий (металевий вагончик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1) Трубопровід-колектор артезіанської води "верховодки" по варильному та бродильному відділення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7) Ємн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8) Ємн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9) Ємн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1) Ємність для стяжк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0) Поля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9) Бар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6) Кабель підзем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52) Трубопровід етилового спирту від зливного відділ. до складу гот. прод. </w:t>
              <w:br/>
              <w:t>L=470 м., D=89-1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1) огорожа із з/б плит, 2, ворота,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2) Огорожа заводу (їд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3) Огорожа складу (прут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1) Огорожа  металева,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3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4) Ємність під нали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5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46) Газопровід підвідний середнього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2) Естакада кр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0) Живильні трубопроводи парових котлі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9) Паропровід </w:t>
              <w:br/>
              <w:t>№ 163 від РОУ до парового колектора мазутонасосної та до бойлерів в ХВО ОП, ГР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10) Паропровід </w:t>
              <w:br/>
              <w:t>№ 164 від РОУ 18/6 до цеху СК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11) Паропрові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71 від парового колектора до парової турбіни та РО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2) Паропровід від парового колектора К до РОУ 18/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3) Паропровід від парової турбіни до РОУ 18/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4) Паропровід від парової турбіни до ХВО (Деаратор) та мазутонасос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5) Паропровід від ПП № 163  до бойлерів в ХВО ОП, ГР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9) Система управління насосом підтримки рівня деареатор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3) Теплова мережа системи гарячого водопостача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4) Теплова мережа системи гарячого водопостача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5) Теплова мережа системи гарячого водопостача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6) Теплова мережа системи опале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7) Теплова мережа системи опале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8) Теплова мережа системи опа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47) Трубопровід конденсату від лікеро-горілчаного 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8) Трубопровід конденсату від цеху СКД до коте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49) Трубопровід пари від котельні до лікеро-горілчаного 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0) Трубопровід пари від котельні до цеху СК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7) Спиртопровід L=384,2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02) Насос  </w:t>
              <w:br/>
              <w:t>АХЕ-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03) Насос  </w:t>
              <w:br/>
              <w:t>Х-40-25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04) Насос  </w:t>
              <w:br/>
              <w:t>Х-40-25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1) Клапан з пневмоприво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2) Лічильник 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3) Лічильник 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4) Лічильник 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5) Лічильник рідини Ду40 з імпульсним виходом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8) Перетворювач імпульсів на вихідний сигнал 4...20м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9) Перетворювач частоти + Дисп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1) Система частотного управління конденсатним насос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2) Агрегат опал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4) Вентилятор осьовий ВОО6-300 </w:t>
              <w:br/>
              <w:t>№ 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5) Вентилятор осьовий ВОО6-300 </w:t>
              <w:br/>
              <w:t>№ 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6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7) Вентилятор осьовий ВОО6-300</w:t>
              <w:br/>
              <w:t xml:space="preserve"> 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8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9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0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1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2) Вентилятор </w:t>
              <w:br/>
              <w:t>Ц 13-5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3) Вентилятор </w:t>
              <w:br/>
              <w:t>Ц 4-70 №1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4) Вузол промивки сивушного масл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045) Деканта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6) Декантатор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7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8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9) Дефлегматор  </w:t>
              <w:br/>
              <w:t>2 се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0) Дефлегматор колони бражної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1) Електротельфе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2) Електротельфер в/п 3.2 т.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Э 520-541 20-0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3) Електротельфер ЕТ № 38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4) Збірник барди V=1,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5) Збірник бражного дистиля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6) Збірник дефл. вод V=3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7) Збірник епюрату V=2.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58) Збірник конден. ЕАФ </w:t>
              <w:br/>
              <w:t>V=3,2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9) Збірник конденсат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0) Збірник конденсату V=5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1) Збірник лютерн. води V=0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2) Збірник пром. Вод V=1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3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4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5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6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7) Калорифер припливн. Вентиляції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8) Кипятильник К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9) Кипятильник К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0) Колона бражна діам.1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1) Колона епюраційна діаметром 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2) Колона кінц. очищення діаметром 1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3) Колона ректифікаційна діам. 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4) Колона розгонна діам 8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5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6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7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8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9) Конденсатор F=10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0) Конденсатор проміжних домі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1) Конденсатор РЕК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082) Конденса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83) Конденсатор сепаратора СО2 </w:t>
              <w:br/>
              <w:t>D=6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4) Кондиціонер LG18S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5) Мірник браку V=7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6) Нас. агр. ЦГ 6,3/20К-1,1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7) Нас. агр. ЦГ 6,3/20К-1,1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8) Насос  АХЕ 40 25 160 (люте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9) Насос  АХЕ 40 25 160 (пром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0) Насос </w:t>
              <w:br/>
              <w:t>Х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1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2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3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4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5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6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97) Насос відкачки барди  № 1  Х-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8) Насос </w:t>
              <w:br/>
              <w:t>ГС-150-125-3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9) Насос </w:t>
              <w:br/>
              <w:t>Х 40-25-160 (люте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00) Насос </w:t>
              <w:br/>
              <w:t>Х 40-25-160 (пром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01) Насос </w:t>
              <w:br/>
              <w:t>Х 50-32-160 (концентрат Е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02) Насос </w:t>
              <w:br/>
              <w:t>Х-65-40-200 (бар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3) Насос Х-90/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4) Насос Х-90/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5) Обладнання "Спру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6) Охолоджувач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7) Охолоджувач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8) Перехід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9) Підігрівач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0) Підігрівач бражки  2 се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1) Підігрівач бражки конденсат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2) Підігрівач миючого розчин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3) Сепаратор СО2  D=10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4) Система управління БР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5) Снаряд контрольний ЕАФ КС-4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6) Снаряд контрольний ЕАФ КС-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7) Снаряд спирту контрольний ВК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8) Снаряд спирту контрольний ВК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9) Спиртовловлю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0) Спиртовловлювач "чистий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1) Спиртовловлювач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2) Телефон SIEMEN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3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4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5) Теплообмінник БК F=16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6) Теплообмінник ЕК 600 ТН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7) Теплообмінник ЕК (кипятильни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8) Теплообмінник лют.  F=16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9) Теплообмінник пластинчатий 1150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0) Теплообмінник ректоколони (кипятильни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1) Холодильник комбін.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2) Холодильник сивушного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3) Механічний регулятор рів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6) Рота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7) Рота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8) Рота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9) Станція управління міксерами СУ-12/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0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1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2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3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4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5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6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7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8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9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0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1) Апарат бродильний № 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53) Вентилятор </w:t>
              <w:br/>
              <w:t>№ 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54) Вентилятор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5) Збірник лугу V=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6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7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8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9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0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1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2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3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4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65) Насос  </w:t>
              <w:br/>
              <w:t>Х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6) Насос 45/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7) Насос для лугу Х-50-32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8) Насос дріждж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9) Насос П6-ППВ для подачі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0) Насос П6-ППВ для подачі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1) Насос подачі бражки в передаточний чан Х-80-5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2) Насос подачі бражки в передаточний чан Х-80-65-16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73) Редуктор МРМПО 211-15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К -5,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74) Редуктор МРМПО 211-15 </w:t>
              <w:br/>
              <w:t>ВК -5,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5) Розсироп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6) Розсироп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7) Фільтр води для приготування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8) Електро двигун АИР132S 4 7,5 кВт, 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1) Кондиціонер DEKKER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4) Телефон Siemens EUROS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5) Фак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7) Витратомір електромагні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9) Перетворювач тиску WIKA S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1) Перетворювач частоти VLT Micro Drive FC-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2) Перетворювач часто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3) Перетворювач частотний Hitachi L300 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4) Апарат вирощ. ЧКД-1 V=3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95) Апарат </w:t>
              <w:br/>
              <w:t>ГДФО-1 V=39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96) Апарат </w:t>
              <w:br/>
              <w:t>ГДФО-2  V=2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97) Апарат </w:t>
              <w:br/>
              <w:t>ГДФО-3  V=1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8) Апарат електро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9) Апарат спрощ. ЧКД-1 V=0,6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00) Біофільтр </w:t>
              <w:br/>
              <w:t>№ 20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2) Вакуум-оцукрювач V=1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3) Вентилятор Ц4-70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4) Вентилятор Ц4-70 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5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6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7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8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09) Електротельфер ЕТ </w:t>
              <w:br/>
              <w:t>№ 442162 (В/П 3000 кг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10) Електротельфер ЕТ </w:t>
              <w:br/>
              <w:t>№ 4962 (В/П 3000 кг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1) Збірник для приготування кукурудзяного екстракту V=0.3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12) Збірник для розчину лугу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=1,6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13) Збірник для розчину лугу </w:t>
              <w:br/>
              <w:t xml:space="preserve"> V=1,6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4) Збірник кукур. екст. V=2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5) Збірник миюч. розч. 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6) Збірник розчину Ft-препарату V=0.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7) Збірник розчину Ft-препарату V=0.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8) Збірник розчину Ft-препарату V=0.4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9) Збірник розчину Ft-препарату V=0.4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0) Збірник сірчаноі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1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2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3) Колона варильна V=6.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4) Комп`ютер  Ін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5) Кондиціонер Akira AC-S 13 H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27) Насос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-1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28) Насос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29) Насос NRB240*250 C арт. </w:t>
              <w:br/>
              <w:t>РА 0200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0) Насос ВВН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1) Насос відкачки барди ХО-4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2) Насос відкачки барди ХО-4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3) Насос для перекачки дріжджів в АЧК (меляс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4) Насос дріжджовий </w:t>
              <w:br/>
              <w:t>АХЄ 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5) Насос </w:t>
              <w:br/>
              <w:t>ЗМ 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6) Насос </w:t>
              <w:br/>
              <w:t>ЗМ 40-200-7,5 (на теплообмінни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7) Насос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8) Насос </w:t>
              <w:br/>
              <w:t>Х 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9) Насос. агрегат висок. тиску для мийки обла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0) Насос-дозатор плунжерний РDМ-D 267/6 400/3/50 0,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1) Пастеризатор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2) Спиртовловлювач (царга РК) D=20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3) Спиртовловлювач (царга ЕК D=1200 м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4) Телефон Panasonik KX-TSD 82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5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6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7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48) Теплообмінник миючого розчин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 ТНВ F=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9) Теплообмінник спіральний  F=35 м. 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0) Теплообмінник спіральний F=40 м.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52) pH-метр </w:t>
              <w:br/>
              <w:t>рН-3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3) Вологомір Wile-5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5) Комп`ютер АМ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7) Комп`ютер АМ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9) Комплекс хіміко-аналі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0) Кондиціонер Akira ACS 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1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3) Надставка під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4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5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6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7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8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9) Надставка титрува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70) Принтер лазерний Samsung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ML 17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1) Пробовідбірник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2) Спектрофот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3) Стіл для ваг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4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5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6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7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8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9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0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1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2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3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4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5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6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7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8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9) Стіл робоч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0) Стіл робоч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1) Стіл робоч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2) Стіл-мийка одина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3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4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5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6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7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8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9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0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1) Тумба мобільна до лабораторного стол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2) Тумба стаціона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3) Фотоелектроколориметр КФК 2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5) Холодильник "Свияга-410х-к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6) Холодильник "Снайге 24017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7) Шафа витяжна лаборатор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2) Шафа дл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3) Шафа сушильна СЕШ-3М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4) Шафа-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5) Шафа-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17) Ваг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Т-4014-500Ш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18) Вентиля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9) Вентилятор</w:t>
              <w:br/>
              <w:t>№ 6,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0) Вентилятор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1) Вентилятор </w:t>
              <w:br/>
              <w:t>В-06-300 № 3 з елек.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2) Вентилятор </w:t>
              <w:br/>
              <w:t>В-06-300 № 3 з елек. 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3) Вентилятор </w:t>
              <w:br/>
              <w:t>ВЦ 4-7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4) Вентилятор </w:t>
              <w:br/>
              <w:t>ВЦ 4-7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5) Ємність </w:t>
              <w:br/>
              <w:t>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6) Ємність </w:t>
              <w:br/>
              <w:t>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0) Ємність для спирт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2) Мірник 250 да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3) Мірник 2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4) Мірник 5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5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6) Мірник 7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7) Мірник 7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8) Мірник 7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9) Мірники спиртові ВУ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0) Мірники спиртові ВУ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1) Мірники спиртові ВУ-1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2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3) Насос </w:t>
              <w:br/>
              <w:t>АСВН-8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4) Насос </w:t>
              <w:br/>
              <w:t>АСВН-8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5) Насос </w:t>
              <w:br/>
              <w:t>НК 6534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6) Насос </w:t>
              <w:br/>
              <w:t>СBН-80А без ел/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7) Пожгідран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8) Установка ВНЦ 20.20С З пов. дви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9) Блок безперебійного живлення АРС 1000 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0)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1)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3) Генератор Daishіn SGB 3001 16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4) Комп"ютер BRAIN BUSINES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1) 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2) 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3) 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66) Насос </w:t>
              <w:br/>
              <w:t>ЦВ 8/2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67) Насос </w:t>
              <w:br/>
              <w:t>ЦВ 8/2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8) Програмний комплекс АСКОЄ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1) Шафа для прила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2) Шафа для прила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4) Комп"ютер Брей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5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6) Кондиціонер WEST TAC-09 A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77) Принтер </w:t>
              <w:br/>
              <w:t>HP Laser Jet 1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9) Радіотелефон Panasonic KY-TC 80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0) Факс  Panasonik KX-F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2) Перетворювач тиску РС-28/0...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3) Перетворювач частоти + Дисплей LC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4) Перетворювач частоти L200-015 HFEP 1.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5) Ротаметр РП16ЖУ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6) Ротаметр РП4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7) Система регулювання витрат води на чанок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8) Станція дозування TPG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0) Бункер витратний V=7,5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1) Бункер надваговий V=12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2) Бункер напірний V=10 м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3) Бункер підваговий  V=1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4) Вентилятор  ВЦ П6-45 N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95) Вентилятор  </w:t>
              <w:br/>
              <w:t>Ц-4-75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6) Вентилятор ВВД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7) Вентилятор Ц4-70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8) Вентилятор</w:t>
              <w:br/>
              <w:t xml:space="preserve"> Ц-4-75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9) Дробарка  молотк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0) Дробарка  молотк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01) Дробарка </w:t>
              <w:br/>
              <w:t>А1-ДДР (б/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2) Дробарка ДДМ-5 (б/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3) Електродвигун 110 к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404) Електродвигун АИР 132 М8 ІМ 2081 (5,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* 700 об/хв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405) Електротельфер ЕТ 11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/П 2000 к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06) Ємність для розчину СаСІ2 </w:t>
              <w:br/>
              <w:t>V=4,2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7) Затвор шлюзовий  РЗ-БШ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8) Затвор шлюзовий  РЗ-БШ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9) Збір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0) Збірник гарячої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1) Збірник для розчину ферментів  V=0,1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2) Збірник для розчину ферментів  V=0,1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3) Збірник замісу V=6.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14) Змішувач </w:t>
              <w:br/>
              <w:t>СП-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5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6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7) Комп`ютер  Ін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18) Компресор повітряний </w:t>
              <w:br/>
              <w:t>ЗАФ-53-К51Ц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19) Компресор повітряний </w:t>
              <w:br/>
              <w:t>ЗАФ-53-К51Ц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0) Конвейєр гвинтовий  діам. 2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1) Конвейєр гвинтовий діам. 200 м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2) Мотор-реду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3) Насос  </w:t>
              <w:br/>
              <w:t>Х-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4) Насос </w:t>
              <w:br/>
              <w:t>DLX-MA/M 08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5) Насос </w:t>
              <w:br/>
              <w:t>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6) Насос </w:t>
              <w:br/>
              <w:t>Х-65-40-200К-С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7) Насос-дозатор PDE DLX-CC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8) Норія </w:t>
              <w:br/>
              <w:t>НЦ 50А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9) Підігрівач води ПВ-1-П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30) Пневмоприймач </w:t>
              <w:br/>
              <w:t>У2-БП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1) Пневмоприймач У2-БП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2) Пожнасос 3К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4) Сепаратор магнітний Б8-Б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5) Сепаратор магнітний Б8-Б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6) Сепаратор магнітний Б8-Б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7) Силос добового запасу зерна V= 254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38) Силос </w:t>
              <w:br/>
              <w:t xml:space="preserve">добового запасу зер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= 257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9) Терези бунк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0) Устан. очист. повіт. асп. підроб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1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2) Чанок  замісу для дробарок вологої кукурудз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3) Шнек Ш-200, 9Н-9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4) Ємність (85 л) для приготуання настої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5) Ємність біметалева  V=2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6) Збірник денатурату 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7) Збірник денатурату 4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8) Мірник спирту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0) Перетворювач ATV38 380/460V 22KW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2) Насос 6 Н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53) Насос </w:t>
              <w:br/>
              <w:t>ЗМ 65-200-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54) Насос </w:t>
              <w:br/>
              <w:t>ЗМ 65-200-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9) Апарат зварювальний пресув. АДД 400-2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71) Вентилятор </w:t>
              <w:br/>
              <w:t>ВО 06-30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72) Вентилятор </w:t>
              <w:br/>
              <w:t>ВО 06-30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73) Вентилятор </w:t>
              <w:br/>
              <w:t>ВЦ 4-70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6) Електровулкані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7) Електротельфер 0,5 т. ТЭ50-7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8) Електротельфер 1.0 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0) Компресор ПКСД 525-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81) Компресор </w:t>
              <w:br/>
              <w:t>РМ 312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2) Культиватор КПС 3. 3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3) Культиватор причіп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4) Машина миюча "Керхер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5) Навантажувач "Балканкар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7) Насос фекальний СД 40/35 з ел/дв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8) Плуг ПЛН 4-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9) Плуг ПЛН-3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0) Плуг ПЛН-3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95) Причіп бочка </w:t>
              <w:br/>
              <w:t>3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6) Причіп бочка ЗЖВ -1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7) Причіп бочка ЗЖВ -1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8) Причіп бочка СТК -5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9) Причіп одноо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2) Причіп розпуск 1-Р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3) Сівалка СЗ 3,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523) Накопичувальна ємність V=40 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4) Теплообмінник "Тр. 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5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37) Лебідка </w:t>
              <w:br/>
              <w:t>30ЛС-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38) Лебідка </w:t>
              <w:br/>
              <w:t>30ЛС-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9) Скрубер власного виробницт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0) Скрубери мокр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1) Скрубери мокр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2) Скрубери мокр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3) Чан дріжджовирощ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4) Чан дріжджовирощува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6) Бункер для пи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7) Бункер для пил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8) Ваги автомобільні ВТА -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9) Вентилятор ВР.4-75,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550) Вентилятор ВЦП-5-45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1) Вентилятор ВЦП-6-4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2) Вентилятор ВЦП-6-4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3) Вентилятор ВЦП-6-45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4) Вентилятор ВЦП-6-45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5) Вентилятор ВЦП-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6) Вентилятор ВЦП-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7) Вентилятор ВЦП-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8) Ворота шторні У9-УВШ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9) Ворота шторні У9-УВШ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0) Електромотор 4.5/3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1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2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3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4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5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6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7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8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9) Калорифер КВС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70) Конвеєр ланцюговий </w:t>
              <w:br/>
              <w:t>К4-УТ-2Ф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71) Конвеєр ланцюгов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4-УТ-2Ф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2) Конвейєр гвинтовий ВК-3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3) Конвейєр гвинтовий ВК-3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4) Конвейєр стрічковий з розвантажувальним візк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5) Конвейєр стрічковий з розвантажувальним візк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6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7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8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9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0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1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2) Лебідка ручна 0,15 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3) Ліфт пасажирський ПП-04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4) Машина зерноочи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5) Норія </w:t>
              <w:br/>
              <w:t>У2-УН-1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6) Норія </w:t>
              <w:br/>
              <w:t>У2-УН-1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7) Норія </w:t>
              <w:br/>
              <w:t>У2-УН-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8) Норія </w:t>
              <w:br/>
              <w:t>У2-У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9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0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1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2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3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4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5) Сепаратор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6) Транспортер скребковий ланцюговий ТСЦ-25 6,5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7) Циклон У21ББЦ-2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8) Циклон У21ББЦ-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9) Циклон У21ББЦ-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0) Циклон У21ББЦ-5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1) Циклон У21ББЦ-5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2) Циклон ЦОЛ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3) Циклон ЦОЛ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4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5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6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7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8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9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0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1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3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6) Електродвигун  4 А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7) Електродвигун АО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8) Електродвигун АО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9) Електрощит 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0) Електроячейки КСО-Г6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24) Прилад </w:t>
              <w:br/>
              <w:t>Ц-411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25) Роз'єднувач </w:t>
              <w:br/>
              <w:t>ВВ 20/6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30) Установка конденсаторна </w:t>
              <w:br/>
              <w:t>УКЛН-03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1) Котел електричний напольний Титан 36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2) Насос вод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4) Вентилятор ав. вент. Ц14-46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5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6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7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8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9) Збірник для контрольного зливу ЕАФ V=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0) Збірник для контрольного зливу спирту V=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1) Збірник ЕАФ V=3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2) Збірник рект. спирту V=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3) Збірник сив. масла V=1,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4) Збірник ЕАФ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5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6) Мірник спирту V=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7) Мірник спирту V=75 да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8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49) Насос </w:t>
              <w:br/>
              <w:t>АСЦЛ-20/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50) Насос </w:t>
              <w:br/>
              <w:t>АСЦЛ-20/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1) Пожнасос 4К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3) Комп"ютер BRAI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4) Комп"ютер Intel Cor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5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6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7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8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9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0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1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3) Комп`ютер CEL 2 4/25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4) Комп`ютер PIV-3.0/512MB/HDD/AT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6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7) Ксерокс Minolta Bizhub 1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0) Принтер PH LaserJet Pro M20dw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2) Принтер НР Laser Jet 1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3) Прінтер LaserJet10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5) Сітка локально-обчислю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6) Сканер HP Scan J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1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5) Холоди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6) Комп`ютер Athl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7) Кондиціонер ARVI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1) Холодильник "Снайге К 290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5) Комп`ютер Pentium 4 2.8/5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6) Принтер Епсон L 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7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8) Прінтер Canon LBP-3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1) Касовий апарат INI T400M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2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3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4) Телефон Panasonik KX-TG 83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5) Телефон Panasonik KX-TG 83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8) Адсорбер А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9) Адсорбер А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30) Адсорбер А-30 V=0,8 м. 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31) Адсорбер А-30 V=0,8 м. 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2) Вентилятор </w:t>
              <w:br/>
              <w:t>N 4 охолод. ком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3) Вентилятор </w:t>
              <w:br/>
              <w:t>N 4 охолод. ком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4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N 4 охолод. ком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35) Верстак слюсар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6) Вологовідбирач </w:t>
              <w:br/>
              <w:t>V=0,068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7) Вологовідбирач </w:t>
              <w:br/>
              <w:t>V=0,068 м. к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738) Компрес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9) Компресор </w:t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0) Компресор </w:t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1) Компресор </w:t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2) Насос  КСБ 125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3) Насос  КСБ 125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6) Повітрозбірник V=3,2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7) Повітрозбірник V=8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8) Повітронагрівач V=0,068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9) Повітронагрівач ВН-2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0) Теплообмінник 400 ТНГ-ЗІ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51) Теплообмінник охол повітря </w:t>
              <w:br/>
              <w:t>400ТН-3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2) Фільтр 0,3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53) Фільтр </w:t>
              <w:br/>
              <w:t>V=0,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4) Фільтр масля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5) Фільтр мас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6) Фільтр мас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7) Фільтр масля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8) Чан перед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9) Цистерна залізнична 510754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60) Апарат (ферментатор) </w:t>
              <w:br/>
              <w:t>АПГ2-ЧК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1) Апарат з мех. перемішуванням (ферментатор) 16.10.-4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2) Апарат плазмової різки н/ж металів А16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4) Вентилятор ЦН 450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5) Вентилятор ЦН 450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6) Водона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7) Диспергатор кавітаційний КАП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8) Диспергатор кавітаційний КАП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9) Дозатор В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0) Електрокотел "Піонер"15/3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1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2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3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4) Кормодробілка КДУ 2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75) Машина пляшкомиюча </w:t>
              <w:br/>
              <w:t>Ш4-ВМ2А1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6) Насос 45/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7) Насос для закачки піногасника в напірний збі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78) Насос </w:t>
              <w:br/>
              <w:t>МНІ 804 V-1.44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79) Насос </w:t>
              <w:br/>
              <w:t>МНІ 804 V-1.44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3) Телефон Panasonic KX-TS23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4) Термінал Soni Ericsson S500 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5) Цистерна підзе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6) Цистерна підзе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7) Цистерна підзе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9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0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1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2) Апарат зварювальний ВД 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3) Апарат зварювальний </w:t>
              <w:br/>
              <w:t>ЭСД10-ВС/400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4) Болгарка BOSCH GWS24-2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5) Болгарка BOSCH GWS26-2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7) Вентилятор </w:t>
              <w:br/>
              <w:t>ВО 06-30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8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4-70  № 6.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9) Вентилятор </w:t>
              <w:br/>
              <w:t>ВЦ 4-70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0) Вентилятор ВЦП 6-45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1) Вентилятор даховий КЦ 3-90 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2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3) Верстак слюсарний 2-х міс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4) Верстат верт.-фрезерн. 6Р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5) Верстат вертикально-фрезерний 6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6) Верстат гвинторізний 1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7) Верстат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8) Верстат заточний НВС 3Б68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9) Верстат консольно-фрезерний 6Н8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0) Верстат ножовочний типу 87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1) Верстат свердлильний 2А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2) Верстат свердлильний 2Д112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3) Верстат свердлильний 2-Н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4) Верстат стругальний 7Д3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5) Верстат токарно-гвинторіз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6) Верстат токарно-гвинторізний "NEMA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7) Верстат токарно-гвинторізний ИТ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8) Верстат токарно-гвинторізний С11 М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9) Верстат трубозгин. ОКС-89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0) Верстат трубозги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1) Верстат трьохвалк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2) Верстат універс. токарно-гвинторізний С1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3) Верстат шліфувальний 3Б16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4) Випрямлювач зварювальний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5) Візок ПГ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6) Візок ПГ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7) Візок ПГ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28) </w:t>
              <w:br/>
              <w:t>Електродрель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9)</w:t>
              <w:br/>
              <w:t xml:space="preserve"> Електротельфе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30) </w:t>
              <w:br/>
              <w:t>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1) Електрошліфмашинка МА-20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2) Звар. інвертор "Патон" ВДИ 250P D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3) Компресор гара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4) Кран-б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5) Молот пневмо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6) Напівавтомат зварювальний ПДГ-2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37) Ножиці  кривощипні листові </w:t>
              <w:br/>
              <w:t>НД-33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38) Ножиці комбіновані </w:t>
              <w:br/>
              <w:t>МНВ-4Б1-9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9) Ножиці кривошипні Н-47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6) Ваги G=5,0 т. (для меля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7) Ваги G=5,0 т. (для меля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8) Ємність для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9) Збірник дільниці відкачки барди V=20 м. к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850) Збірник дільниці відкачки барди V=20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уб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1) Збірник -реактор V=14,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52) Мірник діамонійфосфату </w:t>
              <w:br/>
              <w:t>V=1,2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3) Мірник карбаміду V=0,6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4) Мірник Н2SО4 V=1,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5) Мірник Н3РО4 V=0,6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6) Насос для відкачки барди Х 4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7) Насос для відкачки барди Х 90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8) Повітродувка водок. ВВН 1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9) Чан дріжджовирощ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0) Чан дріжджовирощ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3) Зернометач пересувний ЗП-4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4) Лінія переробки масла КПН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5) Обладнання для приготування 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6) Прес-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7) Пристрій для розлив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8) Установка крупоруші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0) Електрооб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4) Телевізор  "Rainford"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5) Факс "Panasonik" KX-FT 78R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4) Кондиціонер ARVI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89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 4-7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90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 4-70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1) Котел електричний напільний Титан 24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2) Насос водя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3) Апарат факсимільний PANASONIK KX-KF98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5) Електроводона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6) Кондиціонер  FUNA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7) Кондиціонер  FUNAI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0) Система очистки повітря(пилосм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2) Телефон "Siemens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3) Телефон Siеmens блок FF-H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4) Бетонозміш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7) Бункер з циклоном для опи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8) Бункер з циклоном для стру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9) Вентилятор ВЦП 4-7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0) Вентилятор ВЦП 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1) Вентилятор </w:t>
              <w:br/>
              <w:t>Ц 4-7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2) Вентилятор </w:t>
              <w:br/>
              <w:t>Ц-4-70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3) Верстат деревообробний СР 6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4) Верстат круглоп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5) Верстат </w:t>
              <w:br/>
              <w:t>МАК-52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6) Верстат </w:t>
              <w:br/>
              <w:t>СФА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7) Верстат фрез. ФСШ-1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8) Верстат </w:t>
              <w:br/>
              <w:t>ЦА-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9) Електротельфер 2 т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0) Електротельфер 2 тон. (скі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1) Калорифер КПСН-4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2) Кран-б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3) Кран-балка (рама лісо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7) Люлька підвісна ЛЕМ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8) Нівел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9) Перфорато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0) Рама </w:t>
              <w:br/>
              <w:t>лісопи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1) Розчинозмішувач </w:t>
              <w:br/>
              <w:t>СО-2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2) Силос для цемен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3) Силос для цемен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4) Шкаф силовий СПа-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5) Блок автозаправочний </w:t>
              <w:br/>
              <w:t>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6) Блок автозаправочний </w:t>
              <w:br/>
              <w:t>1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7) Блок автозаправочний </w:t>
              <w:br/>
              <w:t>1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8) Блок управління видачі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9) Ємність </w:t>
              <w:br/>
              <w:t>5 куб. метр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0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1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2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6) Колонка паливно-роздавальна НАРА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47) Насос </w:t>
              <w:br/>
              <w:t>НК 6544/1 1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48) Насос </w:t>
              <w:br/>
              <w:t>НК 6544/1 1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9) Насос шестеренчатий для палива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0) Насос шестеренчатий для палива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2) Ємність для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3) Насос Ц/Б СОТ-150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4) Насос шестерінчат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5) Насос шестерінчатий для перекачки пато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6) Насос шестерінчатий з електродвигуно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7) Насос шестерінчатий НШ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2) Ємність дл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3) Ємність дл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4) Насос Х45/31 ГОУ4 без ел/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6) Цистерна залізнична 510749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7) Перетворювач тиску ЭЛЕМЕР АИР 20/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8) Персональний комп`ютер АМ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79) Агрегат електронасосний </w:t>
              <w:br/>
              <w:t>Д 320-50А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0) Агрегат електронасосний </w:t>
              <w:br/>
              <w:t>ПУ-НЦП 150/400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1) Агрегат електронасосний </w:t>
              <w:br/>
              <w:t>ПУ-НЦП 150/400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2) Агрегат електронасосний </w:t>
              <w:br/>
              <w:t>ПУ-НЦП 150/400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3) Агрегат електронасосний </w:t>
              <w:br/>
              <w:t>ПУ-НЦП 150/400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4) Агрегат електронасосний </w:t>
              <w:br/>
              <w:t>ПУ-НЦП 150/400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5) Агрегат електронасосний </w:t>
              <w:br/>
              <w:t>ПУ-НЦП 150/400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89) Водопідігрівач кафе "Хвилинк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2) Ваги Digi78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3) Вітрина холодильна Col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4) Терези Ca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5) Шафа морозильна Carave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6) Шафа морозильна Carave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9) Верстат токарний ТВ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1) Комп'ютер INTEL Pentium G4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4) Підсилювач пункта зв'яз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5) Плата розширення 0/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6) Плата розширення 8/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7) Плата розширення на 16 апа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8) Плата розширення на 16 апараті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19) Плата розширення на 8 </w:t>
              <w:br/>
              <w:t>апа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0) Плата розширення ТМ 2-8/0 (станція Hicom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1) Повітродувка Шті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22) Ротаметр </w:t>
              <w:br/>
              <w:t>РМ-0,0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23) Ротаметр </w:t>
              <w:br/>
              <w:t>РМ-0,1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4) Ротаметр РМ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25) Ротаметр </w:t>
              <w:br/>
              <w:t>РП-1-6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6) Ротаметр РП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7) Стаціонарний крос введення захисний на 110 кар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2) Система частотного управління шестер. насосом подачі пічного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3) Автоматичний вимик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4) Бак вихі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5) Бак деаерацій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36) Бак декарбонізатора </w:t>
              <w:br/>
              <w:t>V=6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7) Бар`єр іскрозахи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39) Вентилятор </w:t>
              <w:br/>
              <w:t>ВЦ 4-70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40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41) Водяний єкономайз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2) Газовий комплект до парового котла ДКВр 10/13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 962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3) Газовий комплект до парового котла ДКВр 10/23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 443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4) Газовий комплект до парового котла Е 25/24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793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5) Газовий комплект до парового котла Е 25/24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80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9) Дисплей </w:t>
              <w:br/>
              <w:t>LCP 12 з потенціометро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0) Електростанція ЕТС -10 квт - 400 в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51) Електротельфер вантажопідьйомніст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.0 т. 1М-521-0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3) Ємкість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54) Ємність </w:t>
              <w:br/>
              <w:t>50 м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6) Ємність добового запасу мазуту V=13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7) Ємність запасу ГВГІ 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8) Ємність запасу ОП 4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9) Ємність запасу ПП 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1) Збірник конденсату 2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2) Збірник конденсату 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3) Інформаційно обчислювальна система обліку газу ОЕ-22 Дміz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4) Комп`ютер Sempron 2.2/256M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5) Компресор ПКС-3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6) Комп'ютер INTEL Core i3 7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7) Кондиціонер ARVIN 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8) Кондиціонер LG G07L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9) Контролер "Флоутек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0) Котел паровий ДКВР 10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1) Котел паровий ДКВР 10 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2) Котел паровий Е 25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3) Котел паровий Е 25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4) Кран вантажопідйом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77) Лічильник холодної води </w:t>
              <w:br/>
              <w:t>ХВMWN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79) Насос  </w:t>
              <w:br/>
              <w:t>АХЕ-50-32-160 Са Сl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0) Насос  для перекачки води в котельню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1) Насос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3) Насос 2К -6 20/30 з ел. двигу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4) Насос 2Х-6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85) Насос </w:t>
              <w:br/>
              <w:t>5МК ВА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86) Насос </w:t>
              <w:br/>
              <w:t>5МК ВА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87) Насос </w:t>
              <w:br/>
              <w:t>IRG 50-125-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8) Насос SV 3313/1 F 300T 3*400 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0) Насос </w:t>
              <w:br/>
              <w:t>ВКС 1/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1) Насос горизонтальний відцентровий </w:t>
              <w:br/>
              <w:t>НТМ 15 Р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2) Насос дл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3) Насос </w:t>
              <w:br/>
              <w:t>ЕЦВ-8-25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5) Насос К-45/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6) Насос К-45/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7) Насос консо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8) Насос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9) Насос </w:t>
              <w:br/>
              <w:t>НР 40-1551 3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00) Насос поршневий паро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1) Насос </w:t>
              <w:br/>
              <w:t>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2) Насос </w:t>
              <w:br/>
              <w:t>Х45/54 з ел/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3) Насос </w:t>
              <w:br/>
              <w:t>ЦИСГ 60/29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4) Насос </w:t>
              <w:br/>
              <w:t>ЦНС 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05) Насос шестеренчатий для меляси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6) Насоси </w:t>
              <w:br/>
              <w:t>УМП-25/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7) Насоси </w:t>
              <w:br/>
              <w:t>УМП-25/14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16) Перетворювач вимірювальний </w:t>
              <w:br/>
              <w:t>3095  M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7) Перетворювач частоти VLT Mikro Drive FC-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8) 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9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0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1) Підігрівач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2) Підігрівач тип ТВ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3) Підігрівач швидкі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4) Пункт газорегуляторний (ГР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5) Розширювач періодичної продувки D1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8) Система автоматизації котла № 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9) Теплообмінник ГВП 1-17-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0) Теплообмінник ГВП 1-17-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1) Теплообмінник опалення  ПП-1-53-7  1V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2) Теплообмінник охолодження випар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3) Теполобмінник опалення ПП-1-32-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4) Теполобмінник опалення ПП-1-32-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1) Турбіна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2) Установка газорегуляторна (ГРУ) 2.00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3) Установка для приготування рідкого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4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5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6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7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8) Фільтр </w:t>
              <w:br/>
              <w:t>Na-катіон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9) Фільтр </w:t>
              <w:br/>
              <w:t>NА-катионовий D=2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0) Фільтр мазу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1) Фільтр мазу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2) Фільтр мазу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3) Фільтр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4) Фільтр механічний D=2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5) Фільтр механічний D=2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6) Фільтр механічний D=26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7) Фільтр со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8) Хлорато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9) Хлорато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0) Шкафи газові ПН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1) Шкафи газові ПН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2) Шкафи газові ПН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3) Щит КВП для котла Е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4) Щит н, волт, розпо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77) Апарат "Аламбік" власного виготовлення </w:t>
              <w:br/>
              <w:t>АСС-ОО.О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8) Апарат вакумний ШЗ-ВПВ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9) Апарат розли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0) Апарат розли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1) Батарея вуг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2) Батарея вугільна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3) Батарея вугільна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4) Батарея вугільна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5) Батарея вуг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7) Ванна для миття пля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8) Ванна для миття серветок пресс-фільт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9) Ванна для миття філь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0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1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2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3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4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5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6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7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98) Вентилятор </w:t>
              <w:br/>
              <w:t>ВЦ 4-70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99) Вентилятор </w:t>
              <w:br/>
              <w:t>ВЦ 4-75-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0) Вентилятор </w:t>
              <w:br/>
              <w:t>ВЦ 4-75-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1) Вентилятор </w:t>
              <w:br/>
              <w:t>В-Ц4-70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2) Вентилятор </w:t>
              <w:br/>
              <w:t>В-Ц4-70-5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3) Вентилятор </w:t>
              <w:br/>
              <w:t>В-Ц4-70-5 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4) Вентилятор </w:t>
              <w:br/>
              <w:t>В-Ц4-70-5 радіа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5) Вентилятор </w:t>
              <w:br/>
              <w:t>В-Ц4-70-6,3 радіа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6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7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8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9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0) Вентилятор </w:t>
              <w:br/>
              <w:t>В-Ц4-70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1) Вентилятор </w:t>
              <w:br/>
              <w:t>В-Ц4-70-8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2) Вентилятор </w:t>
              <w:br/>
              <w:t>В-Ц4-70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3) Вентилятор </w:t>
              <w:br/>
              <w:t>В-Ц4-75- 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4) Вентилятор </w:t>
              <w:br/>
              <w:t xml:space="preserve">В-Ц4-75-3.15 </w:t>
              <w:br/>
              <w:t>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15) Верстак слюсар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6) Візок </w:t>
              <w:br/>
              <w:t>ТГВ-125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7) Візок </w:t>
              <w:br/>
              <w:t>ТГВ-1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18) Візок -штабельор ВШ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19) Дистилятор паровий  ПД-4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0) Ел.насос. агрег. АХЕ40-25-160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1) Ел.насос. агрег. АХЕ40-25-160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22) Ел. насос. агрег. подачі спирт </w:t>
              <w:br/>
              <w:t>ЗХ-9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3) Ел. насос. агрегат АХ 50-32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4) Ел. насос. агрегат Х 50-32-125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5) Ел. насос. агрегат Х 50-32-125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6) Ел. насос. агрегат Х-65-50-160т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7) Ел. насос. агрегат Х-65-50-160т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8) Електронасосний агрегат 1,5 Х-6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9) Електронасосний агрегат  1,5 Х-6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0) </w:t>
              <w:br/>
              <w:t xml:space="preserve">Електротельфер вантажопідйомністю </w:t>
              <w:br/>
              <w:t>0,5 т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1) </w:t>
              <w:br/>
              <w:t xml:space="preserve">Електротельфер вантажопідйомністю </w:t>
              <w:br/>
              <w:t>0,5 т. Т-1023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2) </w:t>
              <w:br/>
              <w:t xml:space="preserve">Електротельфер вантажопідйомністю </w:t>
              <w:br/>
              <w:t>0,5 т. ТЕІ-52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3)</w:t>
              <w:br/>
              <w:t xml:space="preserve"> Електротельфер вантажопідйомністю </w:t>
              <w:br/>
              <w:t>0,5 т. ТЩ5В3-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4) Ємність </w:t>
              <w:br/>
              <w:t>V=440 л для приготуання настої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5) Ємність для приготування V=84 л настої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6) Ємність для приготування настоїв 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7) Ємність для приготування настоїв </w:t>
              <w:br/>
              <w:t>49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8) Ємність пом'як. води 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9) Ємність пом'як. води 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0) Ємність спиртова V=10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1) Ємність спиртова V=10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2) Ємність спиртова V=10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3) Збірник аромат спирту  V=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4) Збірник аромат спирту V=14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5) Збірник аромат спирту V=18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6) Збірник аромат спирту V=23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7) Збірник аромат спирту V=23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48) Збірник ароматних спиртів </w:t>
              <w:br/>
              <w:t>V=88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9) Збірник браку  V=9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0) Збірник випр. браку V=1,6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1) Збірник випр. браку V=1,6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2) Збірник випр. браку V=1,6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53) Збірник відпрац. спирту </w:t>
              <w:br/>
              <w:t xml:space="preserve">V=370 дал. з насос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 50-32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4) Збірник гот.прод.V=1050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5) Збірник гот. прод. V=10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6) Збірник гот. прод. V=10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7) Збірник гот. прод. V=10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8) Збірник дистил. води V=2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9) Збірник для пригот. настоїв V=44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0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1) Збірник конц. лугу V=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2) Збірник напірний  V=3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3) Збірник невипр. браку V=1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4) Збірник очищеної сорті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5) Збірник очищеної сорті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6) Збірник очищеної сортівки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7) Збірник пом`як. води V=6,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8) Збірник пом'як. води V=6,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9) Збірник роб. розч. лугу V=7,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0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1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2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3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4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5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6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7) Калорифер КФБО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8) Калорифер КФБО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9) Калорифер КФБО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0) Калорифер КФБО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1) Калькулятор SOS-88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2) Калькулятор SOS-88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3) Колонки вугільні Д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4) Колонки вугільні Д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5) Компресор ПКС 1,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6) Компресор ПКС 1,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87) Конвейєр </w:t>
              <w:br/>
              <w:t>КЛ-400  L=15,3 м  1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88) Конвейєр </w:t>
              <w:br/>
              <w:t>КЛ-400  L=16,7 м  1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89) Конвейєр </w:t>
              <w:br/>
              <w:t>КЛ-400 L=13,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0) Конвейєр</w:t>
              <w:br/>
              <w:t xml:space="preserve"> КЛ-400 L=13,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1) Конденсатор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2) Конденсатор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3) Котел КЕ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4) Котел колеровар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5) Котел сироповарний V=4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6) Лінія розли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7) Лінія розливу сувенірної горілки (Італ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98) Машина дротозшиваль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ТПШ-50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99) Машина дротозшиваль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ТПШ-50 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0) Машина миюча БЗ-А-ММ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1) Машина пакувальна УМТ-600П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2) Машина укладки пляш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3-ОУ2А-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3) Мікромли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-ММ (Харків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4) Мікрофільтр. установк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ДФМ-НС-600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5) Мірник  аромат. спирту V=688 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6) Мірник аромат.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=372,5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7) Мірник ароматних спиртів 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8) Мірник брудного браку </w:t>
              <w:br/>
              <w:t>V=11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9) Мірник водно-спирт. розч. V=11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0) Мірник для пригот. настоїв V=45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1) Мірник настоїв    V=7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2) Мірник настоїв 4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3) Мірник розчину меду V=235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4) Мірник розчину меду V=7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15) Мірник сортівки аламбіка </w:t>
              <w:br/>
              <w:t>V=8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6) Мірник спирту    V=92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7) Мірник спирту V=37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8) Мірник спирту V=37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9) Мірник цукрового сиропу V=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0) Мотор- варіатор SE10/RM  і 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1) Мотор-редуктор МЧ-100-40-51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2) Мотор-редуктор МЧ-100-40-51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3) Насос ВВН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4) Насос ВВН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25) Насос </w:t>
              <w:br/>
              <w:t>ЦНСГ 38/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26) Насос </w:t>
              <w:br/>
              <w:t>ЦНСГ 38/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7) Насосна станція високого тиску з мембраною RO-10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8) Ополоскувач пляшок FМ-96-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9) Прес- фільтр рамний В9-ВФС/4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1) Пристрій для накл. акц. м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2) Пристрій для накл. акц. м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33) Пристрій для переміщення </w:t>
              <w:br/>
              <w:t>БЗ-ВРШ-6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4) Пристрій перегов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35) Пристрій транспортувальний </w:t>
              <w:br/>
              <w:t>БЗ-ВРШ-6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6) Регулятор рівня сорті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8) Терези аналіт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9) Терези пошт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0) Транспортер перем.пля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1) Транспортер пляшок 16 п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2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3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4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5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6) Установка "Полтавчанк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7) Фільт. елем ЭФП-ПЭ, ЭФП-Ф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8) Фільт. елем ЭФП-ПЭ, ЭФП-Ф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9)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0) Фільтр пісочний голо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1) Фільтр пісочний Д=35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2) Фільтр пісочний Д=35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3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4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5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6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7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8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9) Чан купажний V=1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0) Чан купажний V=1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1) Чан купажний V=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2) Чан купажний V=10 м. куб.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3) Чан сортувальний V=14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4) Частина фільтра для води 28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5) Агрегат суш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6) Блок живлення і індікації БПИ В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7) Вимірювач вологості сип ма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68) Вимірювач-регулятор </w:t>
              <w:br/>
              <w:t>ТРМ 12А-Щ1 А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9) Датчик витрати рідини інду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РЖИ-50,30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0) Дозатор ваговий Д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1)</w:t>
              <w:br/>
              <w:t xml:space="preserve"> Електротельфер 2 т. </w:t>
              <w:br/>
              <w:t>Е-104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2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3) Клапан зап-регул.односедельний 25ч945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4) Машина ручна мішкозашива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366) Системний </w:t>
              <w:br/>
              <w:t>блок  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67) Системний</w:t>
              <w:br/>
              <w:t xml:space="preserve"> блок 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2) Витратомір-лічильник коріолісовий  Promass 83 E  N218AA0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63) Витратомір-лічильник коріолісовий Рromass 83 E  N212C5020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25) Повітровідді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26) Повітровідді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5) Розливочний апара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6) Етикетувальний апар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517) Конденсатор F=10 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8) Турбогенератор 2,5 мВт - 3000 об.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9) Вуглекислотне обла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20) Вуглекислотне обладнання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4) датчик рівня Liquiphant M FTL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779) Насос СВН-80А з ел. 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 кВт/1500 об хв.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4) Перетворювач темп. ПВТ-01-С(-30)+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5) Перетворювач темп. ПВТ-01-С(-30)+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8) Програмно-апаратний  комплекс GLOBU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90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00) Перетворювач частоти INVT GD20 380В 22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01) шкаф с плавним пуском марки QFD 1х11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5) Автогідропідйомник АГП22-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6) Автокран КС45-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7) Автом Фольксваген Транспортер Т4 Комб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59) Автомоб "Volkswagen" </w:t>
              <w:br/>
              <w:t>СА 85 8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0) Автомобіль Volkswagen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1) Автомобіль ВАЗ  211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3) Автомобіль ГАЗ 33021 Газ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4) Автомобіль ГАЗ-5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5) Автомобіль КАМАЗ-5320</w:t>
              <w:br/>
              <w:t>АІ 06 08 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4) Тепловоз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5) Теплово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МЕ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26) Автом. </w:t>
              <w:br/>
              <w:t>САЗ-3507 СА 82-04 А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7) Автомобіль "Фольксваген Пасат" СА73-97А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8) Автомобіль Shevrol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76) Автомобіль ГАЗ 33021 Газель грузотермічка  </w:t>
              <w:br/>
              <w:t>СА 38-03 В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08) Датчик тиску Applisens P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6) Лічильник тепла електромагнітний одноканальний фланцевий Asweg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0) Ротаметр </w:t>
              <w:br/>
              <w:t>РМ-2, РМ-0,06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1) Ротаметр </w:t>
              <w:br/>
              <w:t>РП-2,5 ЖУЗ Б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2) Ротаметр </w:t>
              <w:br/>
              <w:t>РП-2,5ЖУ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3) Ротаметр </w:t>
              <w:br/>
              <w:t>РПЖ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4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5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6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7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8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9) Ротаметр РС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0) Ротаметр РС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4) Мікропроцесорний регулятор МТР-8-15-0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5) Мікропроцесорний регулятор МТР-8-15-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0) Двері алюмініє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2) Крісло шкіря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3) Меблі офіс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0) Перетворювач тиску РС-28/0...4МРа/ Р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54) Генератор водню "Кенго" 6л/ч, </w:t>
              <w:br/>
              <w:t>1,4 атм.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2) Млинок ЛМЗ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04) Фотоколо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ФК-2 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8) Шафа для документі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09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10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1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5) Лічильник 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56) Лічильник  електроенерг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7) Лічильник 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3) Пристрій УРЗМ (витрат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21) Ліч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2) Ліч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3) Перетворювач частот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6) Трансформатор Тн-1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7) Трансформатор Тн-1000-10-0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8) Трансформатор Тн-63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9) Трансформатор Тн-6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0) Див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2) Меблі "Фараон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3) Меблі м'які "Фараон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4) Меблі офіс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0) Сушилка для ру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2) Стіл- комплект С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3) Стілец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4) Стілець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0) Шкаф вітринний WW2-5050Z 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5) Крісло шкіря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4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99) Наб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Ватра-Д-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24) Кущоріз </w:t>
              <w:br/>
              <w:t>ОМ 746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25) Кущорі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М 746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26) Кущоріз </w:t>
              <w:br/>
              <w:t>ОМ 753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6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7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8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9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0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1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2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3) Стелаж прост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8) Перетворювач тиску РС-28/0...4кРа/ Р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9) Перетворювач тиску РС-28/0...4кРа/ РD/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0) Перетворювач тиску РС-28/0...4МРа/ Р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1) Сапфір 22Д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3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7) Апарат "Рані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8) Крісло стоматоло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1) Телевізор "Samsung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7) Сканер Епс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8) Вага електр. лабор. ТВЕ-0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9) Ваги електр. лабор. ТВ-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2) Принтер Canon-29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83) Принтер </w:t>
              <w:br/>
              <w:t>НР laser Jet 1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84) рН - метр  </w:t>
              <w:br/>
              <w:t>рН - 150МІ  лабораторний циф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5) Бензопила Спар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86) Бензопила </w:t>
              <w:br/>
              <w:t>Stihl MS 18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7) Агрегат повітряно опал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8) Електродвигун 11,0/ 3000 АИР 132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9) Електродрель STARTPRO SED-9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0) Принтер НР laser Jet  Р1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1) Принтер НР laser Jet 1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2) Принтер НР laser Jet 1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3) Принтер Canon lbp 6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4) Кутова шліфмашинка STANLEY SGM146 1400 Вт,150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5) Ударний др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6) Кавоварка DELONGHI EC 190C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97) Бензокоса </w:t>
              <w:br/>
              <w:t>"МІНСК 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8) Насосна частина ЕВВ-25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9) Насосна частина ЕЦВ-8-25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6) Бар'єр іскрозахисту БІ-03-0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7) Блок живлення витратоміра спирту 24 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9) Модем 3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91) Шафа прилад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93) Блок живлення витратоміра спирту 24 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368) Монітор </w:t>
              <w:br/>
              <w:t>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369) Монітор </w:t>
              <w:br/>
              <w:t>23,6” Iiyama ProLite X2474HV-B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4) піч мікрохвильова Galanz POG -211 М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14) Кран "Піонер" з механічним приво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15) Зварювальний апарат ВДУЧ-16У3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16) Ваговий дозатор ДН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17) Ваговий дозатор ДН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18) Ваговий дозатор ДН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39) Ємність (резервуар) 50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53) Ємність біметалічна 20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4) Ємність </w:t>
              <w:br/>
              <w:t>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5) Ємність  </w:t>
              <w:br/>
              <w:t>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56) Електричний двигун АИР -1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57) Електродвигун ЕДВ 11-180 1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8) Насос </w:t>
              <w:br/>
              <w:t>CDLF 4-60 Е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9) Насос </w:t>
              <w:br/>
              <w:t>Х-100-8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60) Установка ВНЦ 20-20 0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61) Насос </w:t>
              <w:br/>
              <w:t>АХП 110/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2) Насос водяний 1-230 V/50 Hz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3) Норія НЦГ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64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5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6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7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8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9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0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1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2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73) Індукційний витратомір ИР-61 Ду50 G25 м. куб/г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75) Компресор </w:t>
              <w:br/>
              <w:t>32В Ф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77) Компресор </w:t>
              <w:br/>
              <w:t>32В Ф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8) Компресор ПКС 3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79) Тельфер </w:t>
              <w:br/>
              <w:t>2Т-3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0) Насос водяний 1-230 V/50 Hz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1) Тензодатчик  І ЄДВУ -5-3-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2) Калорифер КВС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3) Калорифер КВС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84) Калорифер КВС-10 </w:t>
              <w:br/>
              <w:t xml:space="preserve">(501685) Калорифер КВС-10 </w:t>
              <w:br/>
              <w:t>(501686) Калорифер КПСк-4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7) Калорифер КСк-3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8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9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0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1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2) Калорифер КСк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3) Калорифер КСк-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94) тумба </w:t>
              <w:br/>
              <w:t>приста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95)  Насос </w:t>
              <w:br/>
              <w:t>СDLF 4-60 E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94) шкаф сушильний СЕШ-3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1920) Монітор </w:t>
              <w:br/>
              <w:t>23,6 ASUS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921)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2051) ноутбук HP 250 G7 (6UK91EA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2121) Комплект відеоспостереження HikVision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070709) Комп"ютер Брей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2197) Комплект відеоспостереження HikVision NK4E0-1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Косарі, </w:t>
              <w:br/>
              <w:t xml:space="preserve">вул. Шкільна, </w:t>
              <w:br/>
              <w:t xml:space="preserve">30/18-а </w:t>
              <w:br/>
              <w:t>(вул. Ленін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>с/рада Косарська</w:t>
              <w:br/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>с. Косарі,</w:t>
              <w:br/>
              <w:t>вул. Модестова, 8-а (вул. Жовтнев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 xml:space="preserve">вул. Соборна, 77 (вул. Свердлова)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1-б</w:t>
            </w:r>
          </w:p>
          <w:p>
            <w:pPr>
              <w:pStyle w:val="ListParagraph"/>
              <w:ind w:left="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Перемоги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“Укрспирт”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371996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</w:t>
              <w:br/>
              <w:t xml:space="preserve">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з верандою та двома ганками, А, а, </w:t>
              <w:br/>
              <w:t xml:space="preserve">загальною площею 182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, Б; </w:t>
              <w:br/>
              <w:t>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Поташ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аврилен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</w:t>
              <w:br/>
              <w:t xml:space="preserve"> з верандою та ганком, А-1, а, </w:t>
              <w:br/>
              <w:t xml:space="preserve">загальною площею </w:t>
              <w:br/>
              <w:t xml:space="preserve">37,4 кв. м;             адмінбудівля </w:t>
              <w:br/>
              <w:t xml:space="preserve">з верандою, Г-1, г, загальною площею </w:t>
              <w:br/>
              <w:t xml:space="preserve">65,3 кв.м;                                             гараж, Б, </w:t>
              <w:br/>
              <w:t xml:space="preserve">сарай, В; </w:t>
              <w:br/>
              <w:t xml:space="preserve">погріб, Д; </w:t>
              <w:br/>
              <w:t xml:space="preserve">убиральня, Е; </w:t>
              <w:br/>
              <w:t xml:space="preserve">огорожа, 1; </w:t>
              <w:br/>
              <w:t>ворота з хвірткою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                        с. Межиріч,                                                            вул. Централь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ганком, А </w:t>
              <w:br/>
              <w:t xml:space="preserve">загальною площею 85,1 кв. м; </w:t>
              <w:br/>
              <w:t xml:space="preserve">сарай, Б; </w:t>
              <w:br/>
              <w:t xml:space="preserve">убиральня, В; </w:t>
              <w:br/>
              <w:t>огорожа, № 1, 3; хвіртк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</w:t>
              <w:br/>
              <w:t>вул. Шевченк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прибудовами </w:t>
              <w:br/>
              <w:t xml:space="preserve">та двома ганкам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, а, а1, </w:t>
              <w:br/>
              <w:t xml:space="preserve">загальною площею 110,1 кв. м; </w:t>
              <w:br/>
              <w:t xml:space="preserve">сарай, Б; </w:t>
              <w:br/>
              <w:t xml:space="preserve">гараж, В; </w:t>
              <w:br/>
              <w:t xml:space="preserve">погріб, Г; </w:t>
              <w:br/>
              <w:t xml:space="preserve">огорожа,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Лазі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№ 7 </w:t>
              <w:br/>
              <w:t>площею 2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Уман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в. Любові, 51а-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а </w:t>
              <w:br/>
              <w:t xml:space="preserve">районна державна адміністрація Черкаської області (РДА), </w:t>
              <w:br/>
              <w:t>код за ЄДРПОУ 0406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нежиле приміщення </w:t>
              <w:br/>
              <w:t xml:space="preserve">(літ. Аа-а"") </w:t>
              <w:br/>
              <w:t xml:space="preserve">площею 188 кв. м; </w:t>
            </w:r>
          </w:p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й (літ. Б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ий р-н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Сміла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Водяного </w:t>
              <w:br/>
              <w:t>Я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Державний </w:t>
              <w:br/>
              <w:t xml:space="preserve">пожежно - рятувальний загін Головного </w:t>
              <w:br/>
              <w:t xml:space="preserve">управління Державної служби України з надзвичайних ситуацій </w:t>
              <w:br/>
              <w:t>у Черкаській області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39209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, </w:t>
              <w:br/>
              <w:t>підсобне госпо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венигородський р-н,             м. Ватутіне, </w:t>
              <w:br/>
              <w:t>пров. Степовий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 Державний пожежно-рятувальний загін Головного управління Державної служби України з надзвичайних ситуацій у Черка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8178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1А, </w:t>
              <w:br/>
              <w:t xml:space="preserve">площею 573,6 кв. м; господарська будівля, Б; убиральня, Г; </w:t>
              <w:br/>
              <w:t xml:space="preserve">огорожа, 1; </w:t>
              <w:br/>
              <w:t>ворота з хвірткою, 2; вимощення, 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Таганча, </w:t>
              <w:br/>
              <w:t>вул. Шпака, 88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Відділення біотехнічних проблем діагностики Інституту проблем кріобіології </w:t>
              <w:br/>
              <w:t xml:space="preserve">та кріомедицини </w:t>
              <w:br/>
              <w:t xml:space="preserve">НАН Україн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519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78,6 кв. м; нежитлова будівля (автогараж) - Б </w:t>
              <w:br/>
              <w:t>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Житники, </w:t>
              <w:br/>
              <w:t>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механічна майстерня, загальною площею 14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олотоніський р-н,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Чехівка, </w:t>
              <w:br/>
              <w:t>провул. Приморський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е управління захисних масивів дніпровських водосховищ,</w:t>
              <w:br/>
              <w:t>код за ЄДРПОУ 05510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мплекс будівель та споруд загальною площею 903,8 кв. м у складі: адміністративний корпус </w:t>
              <w:br/>
              <w:t xml:space="preserve">з прибудовою, С, с загальною площею 691,0 кв. м; </w:t>
              <w:br/>
              <w:t xml:space="preserve">кузня, М загальною площею 59,3 кв. м; частина котельні-майстерні з прибудовами, Н, н1-н3 загальною площею 153,5 кв. м; </w:t>
              <w:br/>
              <w:t xml:space="preserve">частина огорожі, 6, 1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Черкаський р-н, </w:t>
              <w:br/>
              <w:t>м. Корсунь-Шевченківський, вул. Ювілейна, 19-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ержавне підприємство «Центр державного земельного кадастру»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омплекс нежитлових будівель загальною площею 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ий р-н, </w:t>
              <w:br/>
              <w:t xml:space="preserve">смт Сосниця, </w:t>
              <w:br/>
              <w:t>вул. Виноградського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ператорна </w:t>
              <w:br/>
              <w:t xml:space="preserve">панельна стаціонарна </w:t>
              <w:br/>
              <w:t>з площадкою асфальтобетон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іжинський р-н, </w:t>
              <w:br/>
              <w:t xml:space="preserve">с. Вороньки, </w:t>
              <w:br/>
              <w:t>вул. Декабристів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Талалаївка, </w:t>
              <w:br/>
              <w:t>вул. Прилуц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з приналежним майном </w:t>
              <w:br/>
              <w:t xml:space="preserve">(сарай Б-1, </w:t>
              <w:br/>
              <w:t xml:space="preserve">сарай Д-1, </w:t>
              <w:br/>
              <w:t xml:space="preserve">погріб ПГ-1, </w:t>
              <w:br/>
              <w:t>колодязь 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луцький р-н, </w:t>
              <w:br/>
              <w:t xml:space="preserve">с. Березівка, </w:t>
              <w:br/>
              <w:t>вул. Кочубе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лалаї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етеринарна дільниця </w:t>
              <w:br/>
              <w:t xml:space="preserve">у складі: адмінприміщення А-1 загальною площею </w:t>
              <w:br/>
              <w:t xml:space="preserve">97,4 кв. м; </w:t>
              <w:br/>
              <w:t xml:space="preserve">гараж Г-1 </w:t>
              <w:br/>
              <w:t xml:space="preserve">загальною площею </w:t>
              <w:br/>
              <w:t xml:space="preserve">52,9 кв. м; </w:t>
              <w:br/>
              <w:t xml:space="preserve">сарай Б-1 </w:t>
              <w:br/>
              <w:t xml:space="preserve">загальною площею </w:t>
              <w:br/>
              <w:t xml:space="preserve">46,0 кв. м; </w:t>
              <w:br/>
              <w:t xml:space="preserve">погріб п/г </w:t>
              <w:br/>
              <w:t xml:space="preserve">загальною площею </w:t>
              <w:br/>
              <w:t>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                      с. Змітнів, </w:t>
              <w:br/>
              <w:t>вул. Набереж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</w:t>
              <w:br/>
              <w:t>код за ЄДРПОУ 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 у складі: адмінприміщення (А-1) </w:t>
              <w:br/>
              <w:t xml:space="preserve">загальною площею 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  <w:r>
              <w:rPr>
                <w:color w:val="000000"/>
                <w:sz w:val="20"/>
                <w:lang w:eastAsia="uk-UA"/>
              </w:rPr>
              <w:t>с. Авдіїв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вул. Сіверсь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 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  <w:br/>
              <w:t xml:space="preserve"> (ветеринарна дільниц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5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юківський р-н, с. Бут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: Адміністративне приміщення А-1 загальною площею 113,8 кв. м, </w:t>
              <w:br/>
              <w:t xml:space="preserve">сарай Б-1 </w:t>
              <w:br/>
              <w:t xml:space="preserve">загальною площею </w:t>
              <w:br/>
              <w:t xml:space="preserve">59,2 кв. м, </w:t>
              <w:br/>
              <w:t>сарай В-1 з навісом загальною площею</w:t>
              <w:br/>
              <w:t xml:space="preserve"> 18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Г-1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,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 п/г </w:t>
              <w:br/>
              <w:t xml:space="preserve">загальною площею </w:t>
              <w:br/>
              <w:t>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рюківський р-н, с. Волинка, </w:t>
              <w:br/>
              <w:t>вул. Шевченк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ЄДРПОУ </w:t>
              <w:br/>
              <w:t>007208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</w:t>
              <w:br/>
              <w:t xml:space="preserve">для конторських та адміністративних цілей 74,9 кв. м </w:t>
              <w:br/>
              <w:t xml:space="preserve">та гараж </w:t>
              <w:br/>
              <w:t xml:space="preserve">загальною площею </w:t>
              <w:br/>
              <w:t>8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луцький р-н, смт Талалаївка, </w:t>
              <w:br/>
              <w:t>вул. Народ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лалаївська 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,</w:t>
              <w:br/>
              <w:t xml:space="preserve"> а саме: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- приміщення І поверху з літ. 1-1 по літ. 1-20 загальною площею 271,5 кв.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- приміщення ІІ з </w:t>
              <w:br/>
              <w:t>літ.1-21 по літ. 1-40 загальною площею 279,4 кв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.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- приміщення ІІІ поверху з літ. 1-41 по літ. 1-61 загальною площею 271.9 кв.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- частина підвалу літ. «Пд» приміщення з </w:t>
              <w:br/>
              <w:t>літ. 1-62 по літ.1-74 загальною площею 168,3 кв. м, крім того місце спільного користування приміщення (сходи) літ.1-73 загальною площею 8,7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- гараж літ. «Б» загальною площею </w:t>
              <w:br/>
              <w:t xml:space="preserve">44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- ганок «а»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- ганок «а1»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- трансформатор «Т»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- огорожа № 1-№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що становить 47/50 нежитлов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правосуддя загальною площею </w:t>
              <w:br/>
              <w:t xml:space="preserve">230,0 кв. м </w:t>
              <w:br/>
              <w:t xml:space="preserve">та гараж </w:t>
              <w:br/>
              <w:t xml:space="preserve">загальною площею </w:t>
              <w:br/>
              <w:t xml:space="preserve">20,0 кв. м </w:t>
              <w:br/>
              <w:t>разом з приналежним майном:</w:t>
            </w:r>
          </w:p>
          <w:p>
            <w:pPr>
              <w:pStyle w:val="Normal"/>
              <w:ind w:left="-79" w:right="-27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а сигналізації;</w:t>
            </w:r>
          </w:p>
          <w:p>
            <w:pPr>
              <w:pStyle w:val="Normal"/>
              <w:ind w:left="-79" w:right="-27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тел газовий </w:t>
              <w:br/>
              <w:t>«Анна Нова – 24зк»;</w:t>
            </w:r>
          </w:p>
          <w:p>
            <w:pPr>
              <w:pStyle w:val="Normal"/>
              <w:ind w:left="-79" w:right="-27" w:firstLine="10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лічильник газу </w:t>
              <w:br/>
              <w:t>ВК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2.5Т;</w:t>
            </w:r>
          </w:p>
          <w:p>
            <w:pPr>
              <w:pStyle w:val="Normal"/>
              <w:ind w:left="-79" w:right="-27" w:firstLine="10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модем для побутових лічильників </w:t>
            </w:r>
            <w:r>
              <w:rPr>
                <w:color w:val="000000"/>
                <w:sz w:val="20"/>
                <w:szCs w:val="20"/>
                <w:lang w:val="en-US"/>
              </w:rPr>
              <w:t>GPRS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79" w:right="-27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ящик незгораємий в кількості 6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чня, </w:t>
              <w:br/>
              <w:t>вул. Коваля Г.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риторіальне </w:t>
              <w:br/>
              <w:t>управління Державної судової адміністрації України</w:t>
              <w:br/>
              <w:t xml:space="preserve"> у Чернігівській </w:t>
              <w:br/>
              <w:t>області,</w:t>
              <w:br/>
              <w:t xml:space="preserve">код за ЄДРПОУ </w:t>
              <w:br/>
              <w:t>26295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а будівля «церква» </w:t>
              <w:br/>
              <w:t>загальною площею 30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іжинський р-н, </w:t>
              <w:br/>
              <w:t xml:space="preserve">м. Ніжин, </w:t>
              <w:br/>
              <w:t>вул. 3-я Лінія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Спеціальний </w:t>
              <w:br/>
              <w:t>авіаційний загін Оперативно-рятувальної служби цивіль</w:t>
            </w:r>
            <w:r>
              <w:rPr>
                <w:color w:val="000000"/>
                <w:sz w:val="20"/>
              </w:rPr>
              <w:t>ного захисту Державної служби України з надзвичайних ситуацій,  код за ЄДРПОУ 3396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іт. А-1 (ветеринарна дільниця) загальною площею 72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ніг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Антонівка, </w:t>
              <w:br/>
              <w:t>вул. Молодіж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рвинська районна державна лікарня ветеринарної медицини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а будівля "ветеринарна лікарня"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загальною площею</w:t>
              <w:br/>
              <w:t xml:space="preserve"> 61,4 кв. м у складі: сарай Б; навіс В; огорожа 1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віртка 2; ворота 3; вбиральня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іжинський р-н, </w:t>
              <w:br/>
              <w:t xml:space="preserve">с. Велика Кошелівка, </w:t>
              <w:br/>
              <w:t xml:space="preserve">пров. Ветеринарний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загальною площею 11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Ліски, </w:t>
              <w:br/>
              <w:t>вул. Перемоги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енська районна державна лікарня ветеринарної медицини код за ЄДРПО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ежитлова будівля літ. А-1 (ветеринарна дільниця) загальною площею 56,2 кв.м, нежитлова будівля </w:t>
              <w:br/>
              <w:t xml:space="preserve">літ. Б-1 (сарай) загальною площею </w:t>
              <w:br/>
              <w:t>3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Гнідинці, </w:t>
              <w:br/>
              <w:t>вул. Миру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рвинс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а будівля із складовими частинами: сарай для піддослідних тварин, сарай-гараж, утеплювальна камера, погреб, погре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мт Сосниця, </w:t>
              <w:br/>
              <w:t>вул. Новоселів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сниц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ільнич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ільнич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А, загальною площею 49,6 кв.м; прибудова а, загальною площею 21,6 кв.м; ганок а1; ганок а2; сарай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ніг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іжинський р-н, </w:t>
              <w:br/>
              <w:t xml:space="preserve">с. Данина, </w:t>
              <w:br/>
              <w:t>вул. Травне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енська районна державна лікарня ветеринарної медицини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, літ. А-1,  загальною площею 109,2 кв. м; сарай, літ. Б-1, загальною площею </w:t>
              <w:br/>
              <w:t>96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рвинс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 господарськими спорудами у складі: </w:t>
              <w:br/>
              <w:t xml:space="preserve">нежитлова </w:t>
              <w:br/>
              <w:t xml:space="preserve">будівля, "А" загальною площею 50,1 кв. м; </w:t>
              <w:br/>
              <w:t xml:space="preserve">сарай "Б" </w:t>
              <w:br/>
              <w:t xml:space="preserve">площею 7,2 кв. м; погріб "П" </w:t>
              <w:br/>
              <w:t xml:space="preserve">площею 14,0 кв. м; криниця "К" </w:t>
              <w:br/>
              <w:t>площею 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ікарня ветеринарної медицини, код за ЄДРПОУ 00720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 господарськими спорудами у складі: нежитлова будівля площею 47,7 кв. м; погріб "П" </w:t>
              <w:br/>
              <w:t xml:space="preserve">площею 14,0 кв. м; криниця "К" </w:t>
              <w:br/>
              <w:t xml:space="preserve">площею 7,0 кв. м; сарай "Б" </w:t>
              <w:br/>
              <w:t>площею 1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ікарня ветеринарної медицини, код за ЄДРПОУ 00720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 господарськими спорудами у складі: нежитлова будівля загальною площею 42,7 кв. м; </w:t>
              <w:br/>
              <w:t xml:space="preserve">сарай "Б" </w:t>
              <w:br/>
              <w:t xml:space="preserve">площею 32,8 кв. м; сарай "б" </w:t>
              <w:br/>
              <w:t xml:space="preserve">площею 37,8 кв. м; гараж "Г" </w:t>
              <w:br/>
              <w:t>площею 1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>с. Рівчак-Степанівка, вул. Перемоги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івська районна державна лікарня ветеринарної медицини, код за ЄДРПОУ 007208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 господарськими спорудами </w:t>
              <w:br/>
              <w:t xml:space="preserve">загальною площею 111,6 кв. м у складі: нежитлова будівля, А площею 100,8 кв. м; веранда, а </w:t>
              <w:br/>
              <w:t xml:space="preserve">площею 10,8 кв. м; ганок, а1; </w:t>
              <w:br/>
              <w:t xml:space="preserve">погріб, а2; </w:t>
              <w:br/>
              <w:t xml:space="preserve">гараж, Б; </w:t>
              <w:br/>
              <w:t>вбиральня, У; 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ий р-н, смт Козелець, </w:t>
              <w:br/>
              <w:t>вул. Свято-Миколаївсь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Чернігівській області, код за ЄДРПОУ 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92,5 кв. м, </w:t>
              <w:br/>
              <w:t xml:space="preserve">сарай </w:t>
              <w:br/>
              <w:t xml:space="preserve">площею 35,3 кв. м, гараж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ею 39,8 кв. м,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Іржавець, </w:t>
              <w:br/>
              <w:t>вул. Центра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ів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ий пункт", літ. А, </w:t>
              <w:br/>
              <w:t xml:space="preserve">загальною площею 54,8 кв. м; </w:t>
              <w:br/>
              <w:t>погріб, літ.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Талалаївка, </w:t>
              <w:br/>
              <w:t>вул. Прилуцька, 12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112,4 кв. м у складі: 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, загальною площею </w:t>
              <w:br/>
              <w:t xml:space="preserve">538,6 кв. м у складі: будівля, А-1, </w:t>
              <w:br/>
              <w:t xml:space="preserve">площею 44,2 кв. м; гараж-прибудова, А1-1, </w:t>
              <w:br/>
              <w:t xml:space="preserve">площею 251,0 кв. м; склад, Б-1, </w:t>
              <w:br/>
              <w:t xml:space="preserve">площею 67,0 кв. м; склад, В-1, </w:t>
              <w:br/>
              <w:t xml:space="preserve">площею 49,5 кв. м; сарай, Г-1, </w:t>
              <w:br/>
              <w:t>площею 12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-Сіверський р-н,         </w:t>
              <w:br/>
              <w:t xml:space="preserve">смт Короп, </w:t>
              <w:br/>
              <w:t>вул. Заводськ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будівель, загальною площею 343,4 кв. м у складі: будівля, А-1, </w:t>
              <w:br/>
              <w:t xml:space="preserve">площею 181,0 кв. м; гараж, 1, Б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80,3 кв. м; сарай, 1, В, </w:t>
              <w:br/>
              <w:t xml:space="preserve">площею 69,4 кв. м; погріб, Д, </w:t>
              <w:br/>
              <w:t xml:space="preserve">площею 12,7 кв. м; колодязь, 1; </w:t>
              <w:br/>
              <w:t xml:space="preserve">біояма, 2;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-Сіверський р-н,            </w:t>
              <w:br/>
              <w:t xml:space="preserve">смт Короп, </w:t>
              <w:br/>
              <w:t>вул. Піщана, 2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водонапірна башня площею 13,2 кв. м, будівля артезіанської свердловини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цистерна (пожежний автомобіль) АЦ-30 </w:t>
              <w:br/>
              <w:t xml:space="preserve">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авіси для сільськогосподарської техніки (літ. Д-1) загальною площею </w:t>
              <w:br/>
              <w:t>11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гобицький р-н,     с. Рівне,                   вул. Перемоги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е акціонерне товариство «Рівнянське», </w:t>
              <w:br/>
              <w:t xml:space="preserve">код за ЄДРПОУ </w:t>
              <w:br/>
              <w:t>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будоване</w:t>
              <w:br/>
              <w:t xml:space="preserve"> нежитлове приміщ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8,6 кв. м, розміщене на 1-му поверсі будівлі колишнього готелю А-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адехівський р-н,     с. Павлів,              пр-т Юності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</w:t>
              <w:br/>
              <w:t xml:space="preserve">з обмеженою відповідальністю «Радехів-цукор» (зберігач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2656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>інвентарних об’єктів</w:t>
              <w:br/>
              <w:t xml:space="preserve"> у складі: </w:t>
              <w:br/>
              <w:t xml:space="preserve">нежитлове приміщення колишнього протирадіаційного укриття </w:t>
              <w:br/>
              <w:t>загальною площею</w:t>
              <w:br/>
              <w:t xml:space="preserve"> 39,8 кв. м; </w:t>
              <w:br/>
              <w:t xml:space="preserve">нежитлове приміщення колишнього протирадіаційного укриття </w:t>
              <w:br/>
              <w:t xml:space="preserve">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>17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Самбір, </w:t>
              <w:br/>
              <w:t>вул. Децика І.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Т «Самбірський дослідно-експериментальний машинобудівний завод», код за ЄДРПОУ </w:t>
              <w:br/>
              <w:t>00860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і №№ 1, 2, 15, 19, 20, 21, 22  </w:t>
              <w:br/>
              <w:t>1-го поверху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>Стрийський р-н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с. Тростянець, </w:t>
              <w:br/>
              <w:t>вул. Зеле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4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Свитаз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Зеле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житлова будівля (приміщення </w:t>
              <w:br/>
              <w:t xml:space="preserve">1-го  поверху) </w:t>
              <w:br/>
              <w:t>площею 4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амбірський р-н,                        с. Чуква,                                                                       вул. Шкі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житлова будівля площею 7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ервоноградський р-н,                                               с. Хлівчани,                                                                вул. Осташевського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тлікарня, 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3,1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, Б-1, </w:t>
              <w:br/>
              <w:t>загальною площею</w:t>
              <w:br/>
              <w:t xml:space="preserve"> 5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арай, В-1, </w:t>
              <w:br/>
              <w:t>загальною площею</w:t>
              <w:br/>
              <w:t xml:space="preserve"> 2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Тур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Б. Хмельницького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житлова будівля Дашавської дільниці ветеринарної </w:t>
              <w:br/>
              <w:t>медицини, А-1,</w:t>
              <w:br/>
              <w:t xml:space="preserve"> загальною площею 1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ийський р-н,                смт Дашава,</w:t>
              <w:br/>
              <w:t xml:space="preserve"> вул. </w:t>
              <w:br/>
              <w:t>Б. Хмельницького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-1, загальною площею 130,1 кв. м; </w:t>
              <w:br/>
              <w:t xml:space="preserve">гараж, Б-1, </w:t>
              <w:br/>
              <w:t xml:space="preserve">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 Перемишляни, вул. Підвальна, 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</w:t>
              <w:br/>
              <w:t xml:space="preserve">у складі: </w:t>
              <w:br/>
              <w:t xml:space="preserve">нежитлові приміщення 1-го поверху </w:t>
              <w:br/>
              <w:t>загальною площею 133,0 кв. м; господарська будівля площею 3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Жовква,</w:t>
              <w:br/>
              <w:t xml:space="preserve"> вул. Тарнавського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адмінбудинок, А-1, загальною площею 104,1 кв. м;</w:t>
              <w:br/>
              <w:t xml:space="preserve"> гараж, Б, </w:t>
              <w:br/>
              <w:t xml:space="preserve">загальною площею </w:t>
              <w:br/>
              <w:t>6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алижня, </w:t>
              <w:br/>
              <w:t>вул. Зеле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житлові приміщення адмінбудинку</w:t>
              <w:br/>
              <w:t xml:space="preserve"> літ. А-1, </w:t>
              <w:br/>
              <w:t>загальною площею 1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Буськ, </w:t>
              <w:br/>
              <w:t>вул. Петрушевич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житлова будівля (Наквашанський пункт державної ветеринарної медицини) </w:t>
              <w:br/>
              <w:t xml:space="preserve">загальною площею </w:t>
              <w:br/>
              <w:t>4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  <w:br/>
              <w:t xml:space="preserve">с. Накваша, </w:t>
              <w:br/>
              <w:t>вул. Централь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bn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bidi="bn"/>
              </w:rPr>
            </w:pPr>
            <w:r>
              <w:rPr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Окреме майно Струтинського місця провадження діяльності та зберігання спирту </w:t>
              <w:br/>
              <w:t xml:space="preserve">ДП «Укрспирт» </w:t>
              <w:br/>
              <w:t>у складі: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1) Будівля головного корпусу, 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4) Будівля головного корпусу (кабінет по т/б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загал пл. </w:t>
              <w:br/>
              <w:t>1107,9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2) Будівля котельні, Ф (загал пл. 465,8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3) Насосна станція, И (загал пл. 20,0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4) Механічна майстерня, У (загал пл. 782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5) Зерносклад, К (загал пл. 1306,9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6) Бродильне відділення, Х (загал пл. 1156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07) Адмінкорпус, А-2 (загал пл. </w:t>
              <w:br/>
              <w:t>549,4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8) Варочне відділення, Є (загал пл. 1611,1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9) Спиртосховище, Б (загал пл. 898,8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0) Насосна станція з прохідною, Ц (загал пл. 43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1) Склад матеріалів, С (загал пл. 187,2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2) Будівля для підігріву мазути, І (загал пл. 80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3) Склад ГСМ, М (загал пл. 20,3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5) Прохідна, Л (загал пл. 89,7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4) Сарай, Р (загал пл. 646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7) Солодовня, Н (загал пл. 1361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8) Будівля вуглекислотного цеху, Ж (загал пл. </w:t>
              <w:br/>
              <w:t>1615,3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9) Цех димових газів, Д (загал пл. </w:t>
              <w:br/>
              <w:t>1309,1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0) Цех розливу горілки, Г (загал пл. 875,1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1) Склад фосфоцидів, Т (загал пл. 30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2) Будівля мазутного господарства, Ї (загал пл. 18,4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3) Гараж "Модуль", П (загал пл. 884,8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6) Склад, Ш </w:t>
              <w:br/>
              <w:t>(загал пл. 205,2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4) Будівля "Павільйон" (загал пл. 239,5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25) Споруда (артсвердловина № 1) 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27) Споруда (артсвердловина № 2)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8) Споруда (димова труб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9) Споруда (ворота залізні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3) Споруда (бетонна огорож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6) Споруда (Площадка на подвір'ї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2) Споруда (естакада, 1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6) Поле фільтра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0) Склад мокрого зберігання сол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1) Огорожа з  металевої сітки  20 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4) Огорожа з металевої сіт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5) Об’єкт зберігання і подачі палива до котель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7) Територія з ПДЖ пл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8) Електролінія повітря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9) Підземний газопровід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0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1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1) Паточ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2) Прийомник для пато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3) Резервуар для пато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4) Резервуар для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5) Резервуар для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120180) насос SV405F11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3) Катодна станція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4) Вставки СУ 1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45) Комірки </w:t>
              <w:br/>
              <w:t>КФ-272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6) Шинний міст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7) Дистилятор ДЕ-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8) Високовольтна розподі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9) Низьковольтна розподі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0) Конденсат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1) Паровий котел 10/1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2) Паровий котел 6.5/1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3) Пальник для парового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4) Пальник для парового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5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6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7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8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9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0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1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2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3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4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5) Вакуумний насос 35/98 ДЛ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6) Контрольний снаряд (лічильник)</w:t>
            </w:r>
          </w:p>
          <w:p>
            <w:pPr>
              <w:pStyle w:val="Default"/>
              <w:ind w:right="-203" w:hanging="0"/>
              <w:rPr>
                <w:sz w:val="20"/>
                <w:lang w:val="uk-UA" w:eastAsia="uk-UA"/>
              </w:rPr>
            </w:pPr>
            <w:r>
              <w:rPr>
                <w:rFonts w:eastAsia="Times New Roman"/>
                <w:sz w:val="20"/>
                <w:lang w:val="uk-UA" w:eastAsia="uk-UA"/>
              </w:rPr>
              <w:t xml:space="preserve"> </w:t>
            </w:r>
            <w:r>
              <w:rPr>
                <w:rFonts w:eastAsia="Calibri"/>
                <w:sz w:val="20"/>
                <w:lang w:val="uk-UA" w:eastAsia="uk-UA"/>
              </w:rPr>
              <w:t>(260067) Брагоректифікаційний апара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8) Епюраційна коло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9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0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1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2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3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4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5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6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7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8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9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0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1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2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3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4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5) Ємкість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6) Ємкість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7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8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9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0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1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2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3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4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5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6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7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8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9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2) Економайз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3) Система управління У-С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4) Пристрій осуше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5) Фрезер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6) Наждач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7) Заточ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8) Токар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9) Фільтри ТУ-1 600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0) Фільтри ТУ-1 600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1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2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3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4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5) Щит ремі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6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7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8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9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0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1) Щит участка зберіг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2) Щит участка зберіг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3) Щит КВП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4) Щит КВП № 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5) Дробарка А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6) Дробарка А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7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8) Щит автомат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9) Контрольний снаряд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0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1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2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3) Щит СП 6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4) Щит СП 6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5) Щит СП 6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6) Щит СП 6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7) Щит панельний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8) Щит КПУ № 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9) Щит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0) Ємкість для головної фрак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1) Ємкість для головної фрак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2) Ємкість цистерна ЕА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3) Ємкість цистерна ЕА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4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5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6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7) Щит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8) Щит водопаропостач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9) Релейна шаф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0) Релейна шаф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1) Пульт управління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2) Пульт управління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3) Щит контрольний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4) Релейна шафа ДВО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5) Щит КВП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6) Щит КВП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7) Щит КВП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8) Щит сигнальних замірі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9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0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1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2) Бражник СО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3) Охолоджувач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4) Охолоджувач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5) Регулятор ВОУК -1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6) Насос ТЦН-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7) Чанок заміс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8) Дезмимбр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9) Димосо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0) Норі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1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2) Економайз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3) Мір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74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5) Норія НПЗ-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6) Погрузчик КШП-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7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8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9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0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1) Компрес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2) Установка КРА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3) Насос центробі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4) Зварюва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86) Насос </w:t>
              <w:br/>
              <w:t>П 140/25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87) САК-1 (зварювальний </w:t>
              <w:br/>
              <w:t>пристрі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8) Комплект обладнання БР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9) Насос бра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0) Насос бра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1) Трансформ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2) Компресор ПК-5,2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3) Насос живи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4) Низькотемпературна схема (модерн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5) Трансформатор ТМ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6) Котел Рівнетерм 9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7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8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9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0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2) Насос дозатор PDEDLX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3) Насос агрегат (артскважи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4) Насос агрегат </w:t>
              <w:br/>
              <w:t>ЕЦВ 10-65-1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5) Редук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6) Редук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8) Насос </w:t>
              <w:br/>
              <w:t>ОРА 3,14 з двигуном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9) Теплообмінник спір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0) Теплове реле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9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0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1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2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3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9) Станок токарно-гвинтов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0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1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2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3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4) Щит ССРГ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5) Щит СКР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6) Щит ремі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7) Щит КВП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8) Щит КВП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9) Щит КВП №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1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2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3) Компресорна установка 2У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8) Водопом'якшуюча установка (концентратор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4) Ректоколо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6) Електро-тельф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8) Станок НМ (відрізни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9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4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5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6) Напір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7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8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9) Цикло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0) Пневмоклап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1) Пневмоклап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2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4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8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9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10) Цистерна </w:t>
              <w:br/>
              <w:t>ЦЗ к-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1) Норі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2) Бак-ємкість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3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4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5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6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7) Мотопом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8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9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0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1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2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5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6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7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8) Бетономішал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0) Станок ТС75 (токарни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1) Верстат фрезерний універс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32) Станок  </w:t>
              <w:br/>
              <w:t>6Т13-29  фрезе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3) Емкість для сірчаної кисл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5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6) Система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8) Станок фугово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9) Станок столя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0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3) Двигун </w:t>
              <w:br/>
              <w:t>АМР-250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4) Двигун </w:t>
              <w:br/>
              <w:t>АМР-280-1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5) </w:t>
              <w:br/>
              <w:t>Бетонозмішувач</w:t>
            </w:r>
          </w:p>
          <w:p>
            <w:pPr>
              <w:pStyle w:val="Default"/>
              <w:ind w:right="-203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6) Насос РПА +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0) Ножиц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5) Лінія очистки вод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0) Компрес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1) Вертикально-свердли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2) Вертикально-свердли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3) Установка ароматизованих розчинів (промивка КС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4) Двигун 4АМУ2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5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6) Електродвигун ЗКБ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7) Вентилятор 6Ц-475горілча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8) Шліфмаши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9) Ароматизатор спирту (холодильник ЕАФ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0) Верстат струг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1) Верстат свердли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2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4) Насос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5) Насос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6) М/редуктор МПО2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7) Електричне обладнання МІК 5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8) Джерело безперебійного живле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9) Камера спалювання ПТ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0) Бункер зібраний зі шнеком і мотор редуктором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1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2) Датчик </w:t>
              <w:br/>
              <w:t>Метран 100 ДД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4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5) Машинка миюч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6) Витратомір-лічильник рідини ел. магн.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7) Насос  </w:t>
              <w:br/>
              <w:t>Pentax U 9S-250\ S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8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9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0) Апарат високого тиску </w:t>
              <w:br/>
              <w:t>Kercher H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1) Дробарка </w:t>
              <w:br/>
              <w:t>А1-ДМ2Р-110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2) Авто. вимикач </w:t>
              <w:br/>
              <w:t>ВА88-43 3р. наконечники DT9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3) Пристрій плавного пу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4) Конденсатор </w:t>
              <w:br/>
              <w:t>F=16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5) Котел </w:t>
              <w:br/>
              <w:t>ДЕ16-14ГМО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6) Вентилятор ВЦП 5-45 № 4 з ел. дв. 4кВт 1500 об/х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7) Насос-дозатор PDE DLX CC/M 1-15 230V/24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9) Принтер CANON LBP 8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1) Ноутбук </w:t>
              <w:br/>
              <w:t>Asus Z99H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2) Комп'ютер TechnicPr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3) Принтер </w:t>
              <w:br/>
              <w:t>Сanon 322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4) Ноутбук </w:t>
              <w:br/>
              <w:t>Acer Aspire 531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5) Монітор </w:t>
              <w:br/>
              <w:t>ТАЕ 17 L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6) Комп'ютер TechnicPr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7) Копір Canon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8) Ноутбук </w:t>
              <w:br/>
              <w:t>Asus Х58L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9) Ноутбук </w:t>
              <w:br/>
              <w:t>Asus Х50SR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10) Факс </w:t>
              <w:br/>
              <w:t>Panasonic KX-M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1) Телефакс "Panasonic"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2) Прин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3) Комп'ютер INTEL CEL III 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4) Комп'ютер INTEL III 5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5) Принтер CANON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6) Комп'ютер INTEL CEL 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7) Вага РП-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8) Планшет samsun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9) Генератор водню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0) Монітор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LG 22M38D-B систем. блок HE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1) Сист. блок </w:t>
              <w:br/>
              <w:t>IT-BlockG5400., Pilips23,6243V5LSB|6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2) Сист.блок </w:t>
              <w:br/>
              <w:t>IT-BlockG5400., liyama ProLit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7) Залізнична цистерна № 51079119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8) Трактор ЮМЗ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9) Залізнична цистерна № 5119276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0) Тепловоз ТГМ-2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1) Залізнична цистерна № 5107908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2) Погрузчик  4081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33) Трактор </w:t>
              <w:br/>
              <w:t>ЕО 262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1) Блок захисту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2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3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4) Манометр </w:t>
              <w:br/>
              <w:t>МС-П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5) Дифманометр </w:t>
              <w:br/>
              <w:t>РВ 270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6) Перетворювач частоти 1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7) Перетворювач частоти 7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8) Перетворювач частоти 7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9) Перетворювач розходу рідини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2) Електропневмо-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3) Електропневмо-перетвор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4) Перетворювач ти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5) Перетворювач ти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66) Перетворювач </w:t>
              <w:br/>
              <w:t>0,20 м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7) Вологомір "Фермер"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9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2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3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4)</w:t>
              <w:br/>
              <w:t xml:space="preserve"> Пробовідбірник спирт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6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7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8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9) Електро-пневмоперетвор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0) Ротометр РП1.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1) Мірник для спирту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2) Мірник №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3) Мірник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4) Мірник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5) Конвеєр ленто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6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7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8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9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0) Спиртомір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1) Мірник технічний 1000,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2) Мірник технічний 250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6) Шафа витяж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7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8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9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0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1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2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3) Прибор ФЕ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4) Мікроско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5) Мірник технічний 75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7) Випрямля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8) Зварювальний трансформ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2) Лабораторна ваг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4) Газовий ліч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5) Вага електрон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17) Вага аналітична </w:t>
              <w:br/>
              <w:t>XAS 100/C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8) Сахариметр СУ-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9) РH метр 150М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0) Рефрактометр УРЛ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1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2) Дозиме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6) Захист двигу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7) Захист двигу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9) Вага  автомобіль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0) Блок очистки і ОН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2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3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4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6) Вага В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9) Зварювальний апара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0) Мірник 250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1) Мірник 75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2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3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4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5) Вогнегасник ВП-1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7) Клапан ВКК57-6,0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8) Клапан НКК57-6,0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9) Станція РОСА-3Р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1) Плит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2) Морозильна камер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6) Резервуар емалюв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7) Колонка газ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0) шафа жаро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2) Плита газ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5) Блок управління і сигналіза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6) Мийка лабор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7) Перетворювач частоти VF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8) Перетворювач частоти VFD-E 7.5 k.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1) Перетворювач тиску  РС-28/0..60kPa| PD| CG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2) Датчик різ. тиску метран 100 ДД1420 02 М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73) Витрат-ліч. рідини електромагн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ВР-1-КО5-80-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4) Кущоріз FS450K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5) Бензопила ланцюгова пила MS29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6) Перетворювач тиску  РС-28\/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77) Спектрофотометр </w:t>
              <w:br/>
              <w:t>Ulab 102 U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8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9) Контролер мікропроцесо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80) Ротаметр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РП 1,6 ЖУ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1) ДБЖ 3000V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2) Шафа сушильна СЕШ -З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83) Насос </w:t>
              <w:br/>
              <w:t>Wilo MVI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4) Перетворювач част.(панель оператор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7) Перетворювач частоти VFD-EL 3.7 k.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8) Лічильник води XB MWN100NKOP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29) Дистилятор DE-10 MICROme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0) Системний блок IT-Blok G5400Work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2) Багатофункційний пристрій БФП Canon image RUNNER 1435i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5) Вальці механіч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6) Трубогиб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7) Строга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8) Погрузчик КШП-6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622) Системний блок НЕО CPUs1151DS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673) Маслостанція  </w:t>
              <w:br/>
              <w:t>РРМ-30/1-G3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28) Насос-дозатор PDE DLX CC/M 1-15 230V/24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67) Масовий витратомір RCCT38-AH1MO4D4SL/KF1/K4/M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68) Масовий витратомір 83M50-AWOWAADAABAJ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788) Обчислювач об'єму спирту </w:t>
              <w:br/>
              <w:t>"Універсал-С"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93) Масовий витратомір RCCT38-AH1MO4D4SL/KF1/K4/MB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94) Масовий витратомір RCCT38-AH1MO4D4SL/KF1/K4/MB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838) холодно - паротермальний агрегат (TURBO ULV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983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984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5) Системний бл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8)  СИСТЕМНИЙ БЛОК HE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62) системний бл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17) Перетворювач температури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0) Мотор-</w:t>
              <w:br/>
              <w:t xml:space="preserve">редуктор </w:t>
              <w:br/>
              <w:t>4МП40-56-2.2-G1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52) Насос </w:t>
              <w:br/>
              <w:t>СЦЛ 20/2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62)  Насос моноблочний </w:t>
              <w:br/>
              <w:t xml:space="preserve">КМ 50-32-125к з ел двиг. 1,5/3000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3) Насос-дозатор DLX MA/ MB 0810 23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4) Насос-дозатор DLX MA/ MB 0810 23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5) Перетворювач частоти VLT Micro Drive FC-5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6) Перетворювач тиску SEN-3251 B015 0...0,6 бар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83) Перетворювач частоти VFD-E з вбудованим фільтром</w:t>
              <w:br/>
              <w:t xml:space="preserve"> 7,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213) Вироб обладнання Кипятильник ректифікаційної колони, F=60 м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468) Комплект  відеоспостереження HikVision NK4E0-1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550) Обчислювач об'єму спирту </w:t>
              <w:br/>
              <w:t>"Універсал-С" P1018000000012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811) Перетворювач тиску SEN-3251 B03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3) Автомобіль КАМАЗ 551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5) Автомобіль Газел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6) Кран КРАЗ 2500000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4) Автомобіль ЗІЛ ММЗ 3450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42) Автомобіль Тойота camry (7) Автомобіль Volkswagen Jetta </w:t>
              <w:br/>
              <w:t>(BO 5100 AM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3) Каса незгоряюча(сейф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5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7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8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9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0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1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2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3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1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2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3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5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7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8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9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2) Шафа 3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3) Шафа 3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4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5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6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7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8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7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5) Шафа металева </w:t>
            </w:r>
          </w:p>
          <w:p>
            <w:pPr>
              <w:pStyle w:val="Default"/>
              <w:ind w:right="-249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5) Шафа металева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0) Сей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3) Куток гости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8) Меблі офіс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6) Газонокосар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0) Вага ТВ1-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5) Cтанція керування КАСКАД-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6) Відбійний молоток з зубило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63) Газонокосилка BOSCH ROTAK 4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0) Штабелер гідравл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1) Візок гідравл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7) Тачка ТА-2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621) Монітор 23,5 Samsun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1) Монітор 23,6 liyama ProLite X2474HV-B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6) Монітор 23,6 ASUS VA 249N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7) Монітор 21,5LG22MP58VQ-P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61) Монітор 23,6 ASUS VA249N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07) датчики рівня FTL260 P1019000000079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11) датчики рівня Liquiphant M FTL P1019000000078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12) датчики рівня FTL3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2) Лента транспорт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5) Маточ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6) Розливочний автомат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4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6) Теплообмінник</w:t>
            </w:r>
          </w:p>
          <w:p>
            <w:pPr>
              <w:pStyle w:val="Default"/>
              <w:ind w:right="-249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9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0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1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2) Теплообмінник труба в труб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3) Кондиціон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4) Кондиціонер КД-2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5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6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7) Закупороч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8) Бак пом'якшення вод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0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4) Калориф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55) Ємкість </w:t>
              <w:br/>
              <w:t>5,8 м3 зливне горілчан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6) Підігрі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7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8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9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0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1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2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3) Скрубер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4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5) Масловідділ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7) Конденсатор вуглекислоти КУ-7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8) Конденсатор вуглекислоти КУ-7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69) Компресор </w:t>
              <w:br/>
              <w:t>2УП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70) Компресор </w:t>
              <w:br/>
              <w:t>2У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1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2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3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4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5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7) Установка УДХ-8-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9) Ємкість довідний чан 4,6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0) Ємкість довідний чан 4,6 м3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1) Ємкість 4,8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2) Ємкість 4,8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3) Випарна установка.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7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0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1) Установка УДХ вуглекислот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92) Норія </w:t>
              <w:br/>
              <w:t>110-1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3) Установка УДХ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03) Насос </w:t>
              <w:br/>
              <w:t>ВВН-10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6) Кран-балк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7) Кран-балк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3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4) Сита солодов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4) Ростко-відбій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1) Насос 2А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2) Насос 2А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8) Вологовідділ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9) Насос вакуум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1) Поліровоч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2) Машина вугільної колон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3) Машина вугільної колон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4) Лінія розливу (бракераж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6) Машина БЗ042 горілча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7) Машина БЗ042 горілча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8) Збірник ССЕР горілча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59) Машина </w:t>
              <w:br/>
              <w:t>БЗ ВРК-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9) Причіп одноосний ПР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9) Перетворювач частоти VFD-EL 3.7 k. 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1) Перфоратор Makita HR2810, 800 Вт 2,9 Дж SDS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8) інструмент гідравлічний e. tool. crimp hydr 10/150 для обтиску наконечників на гільзах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998) Кущоріз FS450K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19)  Конденсаторна установка 450 кВА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3) Перетворювач частоти 7,5 квт P1019000000034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2144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2145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6) Перетворювач частоти VFD-E з вбудованим фільтром 22 кВт 400В, 3-фаз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7) Перетворювач частоти VFD-E з вбудованим фільтром 15 кВт 400В, 3-фаз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10) Автомобіль Wolkswagen Transporter </w:t>
              <w:br/>
              <w:t>(ВС 9954 АВ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68) Комп’ютер </w:t>
              <w:br/>
              <w:t>BRAIN BUSINESS B300 з комплектом SVEN 310 Standart Comb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15) Монітор </w:t>
              <w:br/>
              <w:t>LG 22M35A-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314) Системний блок Brain Entertainment B200 (B2100.03Win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420) Монітор TFT22" Philips 220C1SB Black 5ms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447) Монітор "20" Philips 206V3LSB TF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040284) Самохідне шасі СШ-254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040315) Теплообмінник пластинчат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027) БФП НР LaserJet M1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70) Дефлегматор </w:t>
              <w:br/>
              <w:t>н/ж 50 м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501428) Кип'ятильник н/ж 12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олочівський р-н, </w:t>
              <w:br/>
              <w:t xml:space="preserve">с. Струтин, </w:t>
              <w:br/>
              <w:t>вул. Зарицького Олексія Бл. свщмч.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Товариство з </w:t>
              <w:br/>
              <w:t>обмеженою відповідальністю «Стрийське автотранспортне підприємство 14609</w:t>
            </w:r>
            <w:r>
              <w:rPr>
                <w:color w:val="000000"/>
                <w:sz w:val="20"/>
              </w:rPr>
              <w:t>»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за ЄДРПОУ </w:t>
              <w:br/>
              <w:t>34443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ветлабораторія «А-1» площею 263,0 кв. м, крематорій «Б» </w:t>
              <w:br/>
              <w:t xml:space="preserve">площею 31,0 кв. м, віварій «В» </w:t>
              <w:br/>
              <w:t xml:space="preserve">площею 69,1 кв. м, сарай «М» </w:t>
              <w:br/>
              <w:t xml:space="preserve">площею 5,8 кв. м, погріб «П»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овне управління Держпродспоживслужби у Львівській області,   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, будинок, загальною площею 2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будівлі </w:t>
              <w:br/>
              <w:t xml:space="preserve">у складі: </w:t>
              <w:br/>
              <w:t xml:space="preserve">будівля </w:t>
              <w:br/>
              <w:t xml:space="preserve">свинарника, А-1 </w:t>
              <w:br/>
              <w:t xml:space="preserve">площею 1318,5 кв. м; навіс, Б-1; </w:t>
              <w:br/>
              <w:t xml:space="preserve">навіс, В-1; </w:t>
              <w:br/>
              <w:t xml:space="preserve">огорожа № 1; </w:t>
              <w:br/>
              <w:t>ворот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ийський р-н,</w:t>
              <w:br/>
              <w:t xml:space="preserve"> с. Угерсько, </w:t>
              <w:br/>
              <w:t xml:space="preserve">вул. Львівська, 22о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реме майно Сторонибабс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1) будинок спиртосховища, А-2 (заг. пл. 248,3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6) будинок прохідної, Б (заг. пл. 13,9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27) будинок котельні, В, (заг. пл. 42, 8 кв. м), службовий будинок, Г (заг. пл. </w:t>
              <w:br/>
              <w:t>52,8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20) нежитлова будівля /будинок побуту/ (заг. пл. </w:t>
              <w:br/>
              <w:t>143,9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6) Будинок вуглекислотного цеху, механічної майстерні, Д-3 (заг. пл. </w:t>
              <w:br/>
              <w:t>1654,0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2) корівник, В-1 (заг. пл. 918,0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4) вага автомобільна, Б-1 (заг. пл. 18,4 кв. м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02) будинок спиртосховища, Є-1 (заг. пл. 521,8 кв. м), будинок спиртосховища, Е-2 (заг. пл. 415,0 кв. м), будинок спиртоприймального відділення, Ж-2 (заг. пл. 102, 4 кв. м), будинок замочного відділення, К-3 (заг. пл. 610, 3 кв. м), приміщення сивушного відділення, А-2 (заг. пл. </w:t>
              <w:br/>
              <w:t>144, 1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4) будинок варочного відділення, З-4 (заг. пл. </w:t>
              <w:br/>
              <w:t xml:space="preserve">843, 9 кв. м), </w:t>
              <w:br/>
              <w:t xml:space="preserve">будинок солодовні,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Й-1 (заг. пл. </w:t>
              <w:br/>
              <w:t xml:space="preserve">793, 2 кв. м), </w:t>
              <w:br/>
              <w:t>будинок складу солодового зерна, Г-1 (заг. пл. 963, 1 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5) будинок котельні та хімводоочистки, Л-2 (заг. пл. 655,0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7) будинок електропідстанції, П-2 (заг. пл. 99,6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8) будинок прохідної заводу, Б-1 (заг. пл. 58, 2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1) будинок вагової на території заводу, В-1 (заг. пл. 14,8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3) будинок бродильного відділення, И-3 (заг. пл. 874,2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5) будинок мехзерноскладу, В-3 (заг. пл. 1714,1 кв. м)</w:t>
            </w:r>
          </w:p>
          <w:p>
            <w:pPr>
              <w:pStyle w:val="Normal"/>
              <w:ind w:left="22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8) арочний склад, Е-1 (заг. пл. 465, 3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9) гаражі, К-2 (заг. пл. 1037, 7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9) будинок мазутного господарства, М-1 (заг. пл. 56,7 кв. м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3) будинок брагоректифікаційного відділення, І-5 (заг. пл. 963, 6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6) приміщення адмінбудинку, А-2 (заг. пл. 98,5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5) приміщення будівлі для зберігання сірчаної кислоти, Т-1 (заг. пл. 13,6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09) будівля цеху сухих кормових дріжджів, А-2 (цех СКД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0) будівля цеху сухих кормових дріжджів, А-2 (склад СКД) (заг. пл. </w:t>
              <w:br/>
              <w:t xml:space="preserve">1429,4 кв. м)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7) будівля дріжджі-сушильного цеху, Б-4 (заг. пл. </w:t>
              <w:br/>
              <w:t>900,4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03) будинок головного корпусу, </w:t>
              <w:br/>
              <w:t xml:space="preserve">А-1 (будинок їдальні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04) будинок головного корпусу, </w:t>
              <w:br/>
              <w:t xml:space="preserve">А-1 (головний корпус заводу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2) будинок головного корпусу, </w:t>
              <w:br/>
              <w:t>А-1 (будинок піногасіння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. пл. 895,3 кв. м)</w:t>
            </w:r>
          </w:p>
          <w:p>
            <w:pPr>
              <w:pStyle w:val="Normal"/>
              <w:ind w:left="22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01) Прохідна, А-1 (заг. пл. 129, 7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16) спиртосховище, Б-2 (загал. п. 751,6 кв. м), мазутка, Д-1 (загал. п. 19,0 кв. м), </w:t>
              <w:br/>
              <w:t xml:space="preserve">вбиральня, Е-1 (заг. пл. 1,3 кв. м), </w:t>
              <w:br/>
              <w:t xml:space="preserve">дворові споруди, </w:t>
              <w:br/>
              <w:t xml:space="preserve">№ 1-5, І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06) зерносклад, В-1 (заг. пл. </w:t>
              <w:br/>
              <w:t>280,9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13) котельня, Г-1 (заг. пл. 34,7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21) Вбиральня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0) Димова труб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1) Відстійник для мокрого зберіга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2) Мазутопровід від котельні до будівлі насосної станції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3) Паропровід від котельні до будинку головного корпус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4) Паропровід від котельні до будівлі мазутного господарст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5) Водопровід для подачі води до будівлі апаратного відділе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6) Зовнішня каналізац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7) Траса бардопровод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8) Зовнішні електромереж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9) Зовнішні електромереж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0) Артезіанська свердлови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1) Дороги на території завод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2) Дороги на території спиртобази в смт. Красне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3) Загорожа навколо заводу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30045) Димова труб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6) Секція димової труб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7) Стрілочний перево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8) Поля фільтрації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4) Артсвердлови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66) Будівля котлового зал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67) Навіс між котельнею та цех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4) Паропрові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5) Трубопровід подачі підготовленої води від котельні № 1 до котельні № 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0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1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2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3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4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5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8) Залізнична кол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30) Дорожнє покриття баз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72) Залізнична кол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48) Огорожа баз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90) ЕКСКАВАТОР ЕО 2621 (0243 ЛБ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95) LAG 0334 CW Н/ПРИЧІП-ЦИСТЕРНА-Е (ВО 9514 ХХ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97) Димосос Д-10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98) Димосос Д-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99) Дуттьовий вентилятор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0) Дуттьовий венти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1) Механічн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2) Станок тока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3) Дріжджеростильний чан (030104) Дріжджерост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5) Дріжджерост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6) Дріжджегенер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7) Дріжджан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8) Реактор чавунний емале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9) Дріжджанка 8 м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0) Силос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13) Повітродувка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4) Повітроду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5)  Конденсаторн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6) Реактор стальний емальова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17) Трансформатор </w:t>
              <w:br/>
              <w:t>Р-360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8) Трансфор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9) Мірник спирт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0) Мірник спирт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1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2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3) Резервуа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5) Тельфер 2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6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7) Контрольний прилад № 12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28) Бродильний апарат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9) Бродильний апар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0) Брод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1) Брод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2) Брод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3) Брод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4) Мелясна ємкість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7) Електрошафа РПСС716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8) Електрошафа РПСС716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9) Електрошафа РПСС716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1) Станок заточний 3Б-63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2) Обладнання для завантаження сухих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3) Конденсатор бражної колон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4) Сепаратор браг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5) Уловлювач бражної колон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6) Дефлег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7) Норія П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8) Нор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9) Станок свердлиль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50) Силос для сухих  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1) Насос </w:t>
              <w:br/>
              <w:t>АСЦЛ-20/2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2) Насос </w:t>
              <w:br/>
              <w:t>АСЦЛ-20/2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3) Насос </w:t>
              <w:br/>
              <w:t>АСЦЛ-20/2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4) Насос </w:t>
              <w:br/>
              <w:t>АСЦЛ-20/2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55) Силос для сухих  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56) Силос для сухих  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8) Насос </w:t>
              <w:br/>
              <w:t>2-плунже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59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0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1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2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3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4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5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6) Шафа електрична (030167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8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9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0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1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2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3) Натрій-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4) Натрій-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75) Солодозворушувач </w:t>
              <w:br/>
              <w:t xml:space="preserve">ВС-2,5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6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7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8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9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0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1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4)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5)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7) Транспорт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9) Чанки замочки солод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1) Кип'ятиль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2) Кип'ятиль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3) Норії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4) Цистерна метале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95) Транспортер верхньої галереї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6) Заточний  стано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8) Конвеєр стрічк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9) Котел паровий ДКВР 10/4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00) Токарно-обрізний верстат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1) Ємкості на барду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2) Зерноочисна машина ЗВС-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3) Навантажувач ТУАР15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4) Конденсатор 20 м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5) Сепаратор ЗСМ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6) Сепаратор ЗСМ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8) Нор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9) Кип'ятильник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10) Мірник 75 да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11) Електрокран-балка </w:t>
              <w:br/>
              <w:t>(030213) Силос для сухих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15) Нор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16) Дефлегматор епюраційної колони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17) Дефлегматор ректифікаційної  колони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18) Конвеєр </w:t>
              <w:br/>
              <w:t>КАП-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19) Димосос 112х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0) Мірник рамо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1) Мірник рамо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2) Установка УВЖ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3) Установка УВЖ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4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5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6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7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8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9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0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32) Верстат поперечно стругальний </w:t>
              <w:br/>
              <w:t>(030233) Контрольний прилад № 39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4) Вентилятор ВДМ-10х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5) Теплообмінник труба в труб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7) Кип’ятиль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8) Дефлег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9) Ємкість нержавіюч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0) Вентилятор ВДМ-10х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1) Турбоповітроду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2) Навантажувач КШП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44) Панель </w:t>
              <w:br/>
              <w:t>ЩО-70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45) Панель </w:t>
              <w:br/>
              <w:t>ЩО-70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46) Панель </w:t>
              <w:br/>
              <w:t>ЩО-70-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47) Панель </w:t>
              <w:br/>
              <w:t>ЩО-70-3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8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9) Компрес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53) Розпилю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54) Ножиц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55) Електроталь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59) Трансфор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60) Станок </w:t>
              <w:br/>
              <w:t>ВМ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62) Установка ЦВЖ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63) Цистерна для зберігання вуглекислоти зрідженої УДХ-12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64) Димосо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66) Гран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76) Установка УДХ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77) Вібросит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79) Дріжджегенер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2) Верстат НГ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3) Холодиль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4) Фрезерний верст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5) Компрес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7) Трансформатор ПП-6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8) Машинка миюча ММ-4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0) Установка "ЕКОСОФТ-МО-12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1) Гідроциклон АМІА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2) Центрифуга ОГШ-321 К-0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93) Насос </w:t>
              <w:br/>
              <w:t>ЕЦВ 8-25-1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4) Транспортер ланцюг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5) Пластинчаст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6) Пластинчаст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7) Спіральний теплообмінник F-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8) Спіральний теплообмінник F-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9) Спіральн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0) Кип'ятильник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1) Навантажувач зерна EG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2) Дефлегматор F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3) Дефлегматор 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04) Підігрівач </w:t>
              <w:br/>
              <w:t>4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05) Підігрівач </w:t>
              <w:br/>
              <w:t>1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6) Спіральн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7) Дробарка А1ДМ2Р-110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8) Насос горизонтальний 3х220-2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09) Підігрівач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=10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0) Насос</w:t>
              <w:br/>
              <w:t xml:space="preserve"> ЄЦВ 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11) Насос </w:t>
              <w:br/>
              <w:t>ЕЦВ 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2) Центрифуга ОГШ-352 К-0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3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4) Колона ректифікаційна Б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5) Епюраційна коло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16) Кип'ятильник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8) Колона ректифікацій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9) Колона розгоночна (ЕАФ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22) Комп'ютер </w:t>
              <w:br/>
              <w:t>Р-ІІІ (апар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3) Комп'ютер (ЕО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4) Комп'ютер (бухгалтерія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5) Комп'ют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6) Комп'ютер ПК ТFТ (кабінет директора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7) Монітор 19TF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8) БФП "Canon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29) Комп'ютер (кабінет економіста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30) Монітор </w:t>
              <w:br/>
              <w:t>LG 19TF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1) Комп'ютер ПК в комплекті (апар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2) Комп'ютер ПК в комплекті (апар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3) Копіювальний апарат (БФП) "Xerox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5) Принтер EPSOH-10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36) Принтер </w:t>
              <w:br/>
              <w:t>HP-10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7) Комп’ютер 486х5-133 (котельня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8) Блок безперебійного живлення UPS Power 1500 AP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9) Блок безперебійного живлення UPS Power 1500 AP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0) Блок безперебійного живлення UPS Power 1500 AP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1) Монітор 19"Samsunq E1920 NR TET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2) Монітор 22"Samsunq BX 2235 TET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3) Факсимільний апарат"Panasonic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4) Монітор 21,5 Вен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5) Монітор 21,5 Вен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6) Монітор  з системним блок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7) Комп’ют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8) Монітор Lenovo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49) Прінтер </w:t>
            </w:r>
            <w:r>
              <w:rPr>
                <w:color w:val="000000"/>
                <w:sz w:val="20"/>
                <w:szCs w:val="20"/>
                <w:lang w:val="en-US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L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2070 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0) Комп’ют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1) Прінтер Samsung SL-M2070 W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2) Комп’ютер в комплекті (кадри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3) Комп’ютер в комплекті (бухгалтерія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4) Резервуар для меляс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5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6) Резервуар для меляс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7) Резервуар для меляс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8) Резервуар для меляс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9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0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1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2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3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4) Вага мелясна бунк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5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6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8) Реактор емальова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9) Підігрівач мазу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0) Паросепар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1) Натрій 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2) Натрій 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3) Натрій 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4) Натрій 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5) Електрощит з блоками управлі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6) Трьохколонна брагоректифікаційн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77) Ємкість </w:t>
              <w:br/>
              <w:t>5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8) Електротельф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0) Вага автомобі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81) Мірник </w:t>
              <w:br/>
              <w:t>250 да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82) Мірник </w:t>
              <w:br/>
              <w:t>250 да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3) Солодозворушувач ВВС-4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84) Насос </w:t>
              <w:br/>
              <w:t>2-плунже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6) Газов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7) Насос НШП 20/59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8) Конвеєр барабан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89) Конвеєр </w:t>
              <w:br/>
              <w:t>КЛП-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0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1) Насос </w:t>
              <w:br/>
              <w:t>ВВН 1-12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92) Зварювальний апарат АД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93) Кондиціонер КД-20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94) Вага автомобі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5) Магнітна колонка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8) Димосос </w:t>
              <w:br/>
              <w:t>ДН-12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9) Вентилятор ВДН-10 </w:t>
              <w:br/>
              <w:t xml:space="preserve">(030400) Станок свердлильний радіальний </w:t>
              <w:br/>
              <w:t xml:space="preserve">(030401)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Ph-метр </w:t>
              <w:br/>
              <w:t>РН-20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2) Вага елеват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3) Вага елеват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6) Насос Д320/50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7) Насос 2 КМ 20/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8) Насос 2 КМ 20/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10) Насос </w:t>
              <w:br/>
              <w:t>ФГ 216/34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11) Насос </w:t>
              <w:br/>
              <w:t>Х-45/31Д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12) Насос </w:t>
              <w:br/>
              <w:t>Х-45/31Д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6) Електромотори М45/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7) Електромотори М45/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8) Вага елеват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9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0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1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2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3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4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5) Навантажувач КШП-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6) Бункер Ф-2.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7) Бункер Ф-2.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8) Мотопомпа МП-16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29) Насос </w:t>
              <w:br/>
              <w:t>х-80-50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30) Вентилятор ПВ 18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31) Насос ВВН-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32) Насос </w:t>
              <w:br/>
              <w:t>х-80-50-160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37) Автонавантажу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39) Насос НД-6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0) Насос ПДВ 25/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2) Електрозварювальний апар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3) Блокосуш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4) Ємкість для зберігання фермент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5) Цистерна  для зберігання вуглекислоти зрідженої НЖ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6) Електродвигун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7) Щит управлі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8) Турбокомпресор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9) Електрозварювальний апар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0) Газохі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51) Насос </w:t>
              <w:br/>
              <w:t>СМ-100-6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2) Сило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3) Сило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4) Сило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5) Сило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57) Насос </w:t>
              <w:br/>
              <w:t>Х-60-125 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58) Насос </w:t>
              <w:br/>
              <w:t>Х-50-32-125 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9) Агрегат електричний насос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0) Агрегат електричний насос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61) Агрегат електричний насосний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2) Агрегат електричний насос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4) Електро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5) Токарний верст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6)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7)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8) Економайз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9) Токарний стано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0) Станок  деревооброб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1) Вентилятор зерносклад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72) Дефлегматор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4) Дробар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5) Водоохолоджу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6) Компресор ГАФ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7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3) Іономір універсаль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4) Прилад ПОЛУМ'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5) Дисти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86) Кран пневмоколісний </w:t>
              <w:br/>
              <w:t>53/63 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7) Піногасники механічн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8) Насос  Г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9) Повітропідігрі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0) Сепаратор дріждж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91) Димосос </w:t>
              <w:br/>
              <w:t xml:space="preserve">ДН-17 з електродвигуном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92) Електродвигун </w:t>
              <w:br/>
              <w:t>15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3) Сепар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4) Термометр цифр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5) Електродвигун 7,5/1000 о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6) Силос для му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07) Електродвигун </w:t>
              <w:br/>
              <w:t>15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08) Насос НШ-32 (030509) Електродвигун </w:t>
              <w:br/>
              <w:t>4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10) Насос шестигранний Нш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2) Електродвигун </w:t>
              <w:br/>
              <w:t>4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3) Електродвигун </w:t>
              <w:br/>
              <w:t>1,5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4) Електродвигун </w:t>
              <w:br/>
              <w:t>4 кВт-30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15) Кип'ятильник F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6) Мірник </w:t>
              <w:br/>
              <w:t>ГИ-ВИЦ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7) Мірник </w:t>
              <w:br/>
              <w:t>ГИ-ВИЦ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8) Насос </w:t>
              <w:br/>
              <w:t>АСЦЛ-20-24-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9) Насос </w:t>
              <w:br/>
              <w:t>АСЦЛ-20-24-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0) Насос </w:t>
              <w:br/>
              <w:t>АСЦЛ-20-24-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1) Насос </w:t>
              <w:br/>
              <w:t>АСЦЛ-20-24-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2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3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4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5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26) Ємкість металічна У-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27) Ємкість металічна У-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28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29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0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1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2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3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4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5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6) Ємкість металічна У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7) Ємкість металічна У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38) Сушильний апарат АВМ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9) Сушильний апарат АВ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0) Контрольний снаря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1) Ємкість металічна 33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2) Ємкість металічна 33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3) Ємкість металічна 33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4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5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6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7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8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9) Перетворювач ППЄ-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0) Перетворювач ППЄ-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1) Колона кінцевої очист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2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53) Брагоректифікаційна установка </w:t>
              <w:br/>
              <w:t>(030554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5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6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7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8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9) Ємкість металічна 5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0) Ємкість металічна 5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61) Насос Wilo WVI 208 1/12/6/3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2) Електродвигун 11 кВт 1000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3) Електронасос СR 1-2 0.37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4) Електронасос СR 1-2 0.37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65) Насос </w:t>
              <w:br/>
              <w:t xml:space="preserve">Wilo WVI 208 1/12/6/3 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6) Насос Wilo WVI 208 1/12/6/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7) Фотометр фото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8) Насос ЄЦ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9) Пароструменевий компрес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0) Насос ВВ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1) Концентратомір КР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2) Конденсатор 10 м3 б/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3) BV-PASS 16/32 (насос. агрег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4) Насос Wilo MV 11611-3/25 (030575) Насос MVI 208 DM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76) Насос бражки </w:t>
              <w:br/>
              <w:t>3М40-200-55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7) Спиртомір СА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78) Пароструменевий компресор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9) Електродвигун 2,2/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0) Насос дозатор DLX-MF/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82) Ємкість </w:t>
              <w:br/>
              <w:t>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3) Трансформатор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4) Електродвигун</w:t>
              <w:br/>
              <w:t>7,5 кВт х 1000 об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5) Електродвигун</w:t>
              <w:br/>
              <w:t>7,5 кВт х 1500 об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6) Витратомір ВЛР-230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7) Насосний агрегат ЕЦ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8) Насос 3х-9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9) Насос 3х-9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0) Мікропроцесорн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1) Мікропроцесорн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2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3) Обчислювач об'єму газ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4) Насос х65-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5) Хроматограф "Кристал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6) Насосний агрегат ЕЦВ 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7) Мікропроцесорн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98) Насос </w:t>
              <w:br/>
              <w:t>ЗМ 40-200/7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99) Мікропроцесурний регулятор МТР (030600) Лічильник  обліку елетроенергії АСЕ-5000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02) Насос ЕВАКА 3м/а </w:t>
              <w:br/>
              <w:t>40-200/5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03) Насос </w:t>
              <w:br/>
              <w:t>ЗМ 40-200/5.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4) Перетворювач частоти Е82ЕV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5) Цифровий вимірювач Wille-5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6) Конденсатовідвідник BR631/DN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7) Конденсатовідвідник BR631/DN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8) Мікропроцесорний регулятор М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9) Підігрівач води 12 м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(030610) Мікропроцесорний регулятор МІК-25 (030611) Мікропроцесурний регулятор МТР-8 (030612) Насос  ЕЦВ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(030613) Насос Wilo MV 1161 з бейпасом (030614) Водомір Cosmos WPO80/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15) Насос </w:t>
              <w:br/>
              <w:t>BEST ONE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16) Насос ЕЦ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17) Електродвигу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19) Насос </w:t>
              <w:br/>
              <w:t>МНІ 1604Д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1) ПДУ-150 Зварювальний автом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22) Насос </w:t>
              <w:br/>
              <w:t>DW 04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3) Мікропроцесор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4) Мікропроцесор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5) Мікропроцесорний регулятор 5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26) Насос </w:t>
              <w:br/>
              <w:t>ЗМ 65-200-2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27) Насос </w:t>
              <w:br/>
              <w:t>ПДВ 25/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8) Сушильн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29) Блок газоочистки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0) Насос дозатор DLX/В СС/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1) Нор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2) Вентилятор  ЦВ -18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33) Перетворювач </w:t>
              <w:br/>
              <w:t>ДМТ 358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4)  Nike Star (котел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5) Витратомір DF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6) Насос ЕЦ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7) Датчик тиску МИДА-Д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8) Блок захисту котл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9) Шлюзова засу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0) Насо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1) Блок контролю полум’я БКП-2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2) Перетворювач диференційного тиску ДМТ 3583М 4-20м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3) Мережений дросель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4) Перетворювач частоти 22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5) Перетворювач частоти 30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46) Сапфір 22 </w:t>
              <w:br/>
              <w:t>ДД-24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47) Сапфір 22 </w:t>
              <w:br/>
              <w:t>ДU-21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48) Сапфір 22 </w:t>
              <w:br/>
              <w:t>ДU-21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49) Сапфір 22 </w:t>
              <w:br/>
              <w:t>ДU-23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0) Тормозний модуль 470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2) Електродвигу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3) Ротаметр РП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54) Насос </w:t>
              <w:br/>
              <w:t>DWО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5) Перетворювач ДМТ 3583-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56) Посудина </w:t>
              <w:br/>
              <w:t>СК-4-3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7) Діаграма кільцева ДКС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8) Фільтруюч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9) Автоматичний вимикач ХС-12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0) Станція дозува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1) Станція дозува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2) Насос дозатор DLX-MF/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3) Пульсатор електричний  ПЭ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4) Пульсатор електричний ПЭ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5) Пульсатор електричний  ПЭ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6) Конвектор газ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7) Апарат високого тиску без підігріву вод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8) Колонка капілярна "EQUITY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69) Насос глибинний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bookmarkStart w:id="12" w:name="_Hlk112160823"/>
            <w:r>
              <w:rPr>
                <w:color w:val="000000"/>
                <w:sz w:val="20"/>
                <w:szCs w:val="20"/>
              </w:rPr>
              <w:t xml:space="preserve">(030670) ДЄ-10-14 ГМО (газомазутний обмурований) </w:t>
            </w:r>
            <w:bookmarkEnd w:id="12"/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1) Насос доз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72) Насос </w:t>
              <w:br/>
              <w:t>МНІ 804Д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3) Частотний перетворю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4) Насосний агрегат К-50-80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5) Шафа монтажна 800*600*6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76) Насосний агрегат </w:t>
              <w:br/>
              <w:t>НМШ 5/25-4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7) РН 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8) Перетворювач частоти 7,5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9) Перетворювач частот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0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1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2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3) Спіральн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84) Насос </w:t>
              <w:br/>
              <w:t>SHF 50-1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85) Електродвигун </w:t>
              <w:br/>
              <w:t>7,5 кВт/30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6) Мотокоса бензино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0) Фільтр газ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1) Засувка фланцева Ду 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2) Засувка фланцева Ду 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3) Компресорн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4) Автоматичний вимик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5) Машина миюча ММ-4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6) SM комунік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7) Холодо-паротермальний агрег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8) Двигун асинхронний трьохфаз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9) Апарат високого тиску без підігріву вод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0) Перетворювач тиску вимір.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1) Мікропроцесорний регулятор МІК-25 (030702)  Пароструминний компрес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3) Водомір Cosmos WPD 80/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04) Модуль розширення </w:t>
              <w:br/>
              <w:t>МР-51Н-13Р-2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08) Насос </w:t>
              <w:br/>
              <w:t>СМ 80-50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09) Насос </w:t>
              <w:br/>
              <w:t>СД 8-50-31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2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3) Задавач ручний аналогових сигнал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4) Перетворювач тиску WIKA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15) Насос </w:t>
              <w:br/>
              <w:t>DW-4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6) Витратомір DF25B24VDC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7) Радіатор водя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8) Пневмоцилінд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9) Мікропроцесорн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0) Гвинтовий компресор TIDY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1) Витратомір ІВК Ду 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22) Апарат емальований </w:t>
              <w:br/>
              <w:t>0,6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3) Кабінет КН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4) Причіп</w:t>
              <w:br/>
              <w:t xml:space="preserve"> 2ПТС-4 (ЛБ0277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25) СЗАП 8551 ПРИЧІП-САМОСКИД-Е (ВС7242ХТ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26) МАЗ 9380 Н/ПРИЧІП БОРТОВИЙ-Е (ВС7243ХТ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1) Частотний перетворювач FC 1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32) Гідравлічна частина насоса </w:t>
              <w:br/>
              <w:t xml:space="preserve">KDN 65/200 </w:t>
              <w:br/>
              <w:t>(030733) Перетворювач тиску  WIKA S-1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4) Граничний вимикач рів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7) Мікропроцесорний регулятор МТР8</w:t>
              <w:br/>
              <w:t>(030738) Мікропроцесорний регулятор МТР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9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0) Машина мийна ММп-4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1) Система радіоуправління SG-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42) Насос </w:t>
              <w:br/>
              <w:t>DWO 4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3) Бензопилка ланцюго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4) Витратомір ВЛР-2304 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5) Мікропроцесорний регулятор мод. 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6) Перетворювач тиску WIKAS-1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47) Шафа  </w:t>
              <w:br/>
              <w:t>SF  1800*800*6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48) Насос </w:t>
              <w:br/>
              <w:t>CDLF 8-50 EX 316 L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49) Насос дозатор </w:t>
              <w:br/>
              <w:t>РДМ-Д-ВА25/1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0) Мікропроцесорний контролер М3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1) Перетворювач різниці тисків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2) Насос доз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54) Прилад  сигналізації </w:t>
              <w:br/>
              <w:t>ПТС-164-2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5) Перетворювач тискуWIKAS-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6) Перетворювач частоти з дисплеє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7) Електродвигун LGW110T405/A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8) Пневмопозиціонер 0,2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9) Привід сідлового клапана NV230-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0) Сідловий клапан Н 6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1) Модуль аналогового входу контроле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2) Мікропроцесорний контролер МІК5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3) Мікропроцесорний контролер МІК 51-0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4) Електродвигун АІММ132 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5) Насосний агрегат ЕЦВ-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6) Перетворювач тиску WIKA S-1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7) Електродвигу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8) Панель оператора МТ6070 і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9) Перетворювач тиску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0) Витратомі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1) Електродвигун 22 кВТ-3000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2) Шаровий кран з пневмопривод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3) Мікропроцесорний терморегулятор (030774) Датчик тиску WIKAS-1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5) Датчик тиску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6) Датчик тиску  РС 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8) Вологомір WILE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(030779) Модуль аналоговий  ВМХ АММ06 (030780) Ротаметр РП-6,3 ЖУЗ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81) Ротаметр </w:t>
              <w:br/>
              <w:t>РП-10 ЖУЗ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2) Конденсатовідвід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3) Ротаметр пневматичний РП-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4) Перетворювач частоти 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5) Перетворювач тиску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6) Ємкість ОД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7) Вертикальна помпа СР 15-1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8) Конденс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9) Котел LOS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0) Контролер ТМ 241 СЕ 24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91) Датчик </w:t>
              <w:br/>
              <w:t>СЛМ-3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2) Колона кінцевої очист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93) Витратомір </w:t>
              <w:br/>
              <w:t>DF -25AR08HPP 3K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94) Насос </w:t>
              <w:br/>
              <w:t>DWO 4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95) Насос агрегатний </w:t>
              <w:br/>
              <w:t>СА 65-40-16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6) Граничний вимик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7) Граничний вимик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8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9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0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801) Насосний агрегат </w:t>
              <w:br/>
              <w:t>НМШ 5/25-4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3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4) Аналоговий модуль ВМХ АМ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5) Перетворювач частотиАТВ-32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50907) Напівпричіп-цистерна - </w:t>
              <w:br/>
              <w:t xml:space="preserve">Е </w:t>
            </w:r>
            <w:r>
              <w:rPr>
                <w:color w:val="000000"/>
                <w:sz w:val="20"/>
                <w:szCs w:val="20"/>
                <w:lang w:val="en-US"/>
              </w:rPr>
              <w:t>KASSBOHR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N</w:t>
            </w:r>
            <w:r>
              <w:rPr>
                <w:color w:val="000000"/>
                <w:sz w:val="20"/>
                <w:szCs w:val="20"/>
              </w:rPr>
              <w:t xml:space="preserve"> 30/10-22 (ВО9776ХХ)</w:t>
            </w:r>
          </w:p>
          <w:p>
            <w:pPr>
              <w:pStyle w:val="Normal"/>
              <w:ind w:left="22" w:right="-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70142) Колона ректифікаційна Брагоректифікаційного апара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382) дефлегматор </w:t>
              <w:br/>
              <w:t>F 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83) Кип'ятильник РзК 30 м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420) Монітор </w:t>
              <w:br/>
              <w:t>DM P2417 Н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80) Багатофункціональний пристрій "Canon"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32) розгінна колона циклічної дії з комплектуючим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770) Насос </w:t>
              <w:br/>
              <w:t>ЕЦВ 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71) насосний агрегат ВС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831) насос </w:t>
              <w:br/>
              <w:t xml:space="preserve">ВС-80 (СВН-80) з ел. Двигуном </w:t>
              <w:br/>
              <w:t>7,5 кВт /1500об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19) Дизель-генераторна установка DS705DD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20) Конденсатор сивушного масл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21) кран куль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22) Спіральн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065) Дробарка </w:t>
              <w:br/>
              <w:t>А1 -ДМ2Р-110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160) Системний бло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799) Насос </w:t>
              <w:br/>
              <w:t>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52) Насос-дозатор DLX MA/MB 0507 230V СР-PVDF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68) Насос </w:t>
              <w:br/>
              <w:t>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010) Комплект прямої ділян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011) Комплект прямої ділянки </w:t>
              <w:br/>
              <w:t>ПД -21-200-1,0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012) Насос-дозатор DLX MA/MB0507 </w:t>
              <w:br/>
              <w:t xml:space="preserve">230V-CP PVDF </w:t>
              <w:br/>
              <w:t xml:space="preserve">(502108) </w:t>
              <w:br/>
              <w:t>Спектрофотометр ULAB 10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09) Контролер ТМ241 СЕ24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122) Насос </w:t>
              <w:br/>
              <w:t>CZA 80-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142) Перетворювач частоти 7,5 кВт </w:t>
              <w:br/>
              <w:t>(502200) Перетворювач тиску PR-28/0-6.3 kPa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09) Електромагнітний витратомір РЕМ-1000/DN65/316L/</w:t>
              <w:br/>
              <w:t>Тефло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210) Індикатор-перетворювач вимірювальний вторинний </w:t>
              <w:br/>
              <w:t>ALW-PEM-10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1) Обчислювач об’єму газу "Універсал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2) Горизонтальний насос СМ10-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25) Генератор водню 10.600; 10л/г; вих. тиск, 600 кПа; чистота водню, % об. 99,99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268) Котел паровий </w:t>
              <w:br/>
              <w:t>ДЕ-16-14ГМ-0(Р) з приладами та трубопроводами обв’яз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69) Теплогенератор з оперативним бункер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0) Економайзер чавунний блочний ЕЧБІ-330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271) Димосос </w:t>
              <w:br/>
              <w:t>ДН-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2) Труба димова з газоходами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502273) Деаератор ДА50/25 з технологічними трубопроводами </w:t>
              <w:br/>
              <w:t>(12) Автомобіль VOLKSVAGEN PASSAT (АІ 7517 СМ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2) Автомобіль VOLKSVAGEN PASSAT (ВО 4895 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79) Автомобіль ГАЗ 5302 </w:t>
              <w:br/>
              <w:t>БОРТОВИЙ – С (ВС1851АІ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(030080) Автомобіль ГАЗ 5314 </w:t>
              <w:br/>
              <w:t xml:space="preserve">БОРТОВИЙ - С (ВС2164СК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1) Автомобіль ЗИЛ 130 </w:t>
              <w:br/>
              <w:t>БОРТОВИЙ - С (ВС8991АВ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82) Автомобіль КАМАЗ 5320 БОРТОВИЙ-С (ВС2153СК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3) Автомобіль САЗ 3507 САМОСКИД - С (ВС2165СК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4) Автомобіль САЗ 3507 САМОСКИД - С (ВС2166СК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85) Автомобіль ГАЗ 33023 ВАНТАЖОПАСАЖИРСЬКИЙ-В (ВС4405АС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6) Автомобіль ВАЗ21104 ЛЕГКОВИЙ </w:t>
              <w:br/>
              <w:t>СЕДАН-В (55517Т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87) Автомобіль УАЗ 3303 БОРТОВИЙ МАЛОТОНАЖНИЙ-В (ВС2167СК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8)  Автомобіль УАЗ 469 ЛЕГКОВИЙ ФАЕТОН-В (15602ТА) 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30089) Автомобіль </w:t>
            </w: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ANSPORTER</w:t>
            </w:r>
            <w:r>
              <w:rPr>
                <w:color w:val="000000"/>
                <w:sz w:val="20"/>
                <w:szCs w:val="20"/>
              </w:rPr>
              <w:t xml:space="preserve"> ПАСАЖИРСЬКИЙ-В (ВС1717А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91) ТРАКТОР колісний Т-40 </w:t>
              <w:br/>
              <w:t xml:space="preserve">(5461 ЛБ) 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30093) Автомобіль </w:t>
            </w: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AT</w:t>
            </w:r>
            <w:r>
              <w:rPr>
                <w:color w:val="000000"/>
                <w:sz w:val="20"/>
                <w:szCs w:val="20"/>
              </w:rPr>
              <w:t xml:space="preserve"> 1.8 ЛЕГКОВИЙ </w:t>
              <w:br/>
              <w:t xml:space="preserve">СЕДАН - В (ВС3989СК) 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30094) Автомобіль </w:t>
            </w:r>
            <w:r>
              <w:rPr>
                <w:color w:val="000000"/>
                <w:sz w:val="20"/>
                <w:szCs w:val="20"/>
                <w:lang w:val="en-US"/>
              </w:rPr>
              <w:t>MAN</w:t>
            </w:r>
            <w:r>
              <w:rPr>
                <w:color w:val="000000"/>
                <w:sz w:val="20"/>
                <w:szCs w:val="20"/>
              </w:rPr>
              <w:t xml:space="preserve"> 19</w:t>
            </w:r>
            <w:r>
              <w:rPr>
                <w:color w:val="000000"/>
                <w:sz w:val="20"/>
                <w:szCs w:val="20"/>
                <w:lang w:val="en-US"/>
              </w:rPr>
              <w:t>FLT</w:t>
            </w:r>
            <w:r>
              <w:rPr>
                <w:color w:val="000000"/>
                <w:sz w:val="20"/>
                <w:szCs w:val="20"/>
              </w:rPr>
              <w:t xml:space="preserve"> СІДЛОВИЙ </w:t>
              <w:br/>
              <w:t>ТЯГАЧ - Е (ВО6106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96) Автомобіль TOYOTA LANDCRUISER PRADO ЛЕГКОВИЙ УНІВЕРСАЛ      (АІ0014СР) 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3) Трактор колісний Т-25 (0242ЛБ)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50906) Автомобіль </w:t>
            </w:r>
            <w:r>
              <w:rPr>
                <w:color w:val="000000"/>
                <w:sz w:val="20"/>
                <w:szCs w:val="20"/>
                <w:lang w:val="en-US"/>
              </w:rPr>
              <w:t>MAN</w:t>
            </w:r>
            <w:r>
              <w:rPr>
                <w:color w:val="000000"/>
                <w:sz w:val="20"/>
                <w:szCs w:val="20"/>
              </w:rPr>
              <w:t xml:space="preserve"> 19.422 СІДЛОВИЙ ТЯГАЧ-Е (ВО5716АТ)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02) КС 4574 КРАЗ 250 Автокран 10-20Т-С (ВО8406АН)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30021) Автомобіль TOYOTA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  <w:r>
              <w:rPr>
                <w:color w:val="000000"/>
                <w:sz w:val="20"/>
                <w:szCs w:val="20"/>
              </w:rPr>
              <w:t xml:space="preserve"> 3.5 (ВО1110А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9) Неспалима ка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0) Неспалима ка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4) Кух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5) Меблі (лабораторія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6) Меблі лабораторн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8) Сахариметр СУ-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9) Вага елеват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0) Прилад фотоколори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2) Пробовідбірник на спир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3) Пробовідбірник на спир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4) Сахариметр СУ-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5) Газонокосарка бензино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6) Шуруповерт "Моніка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67) Кущоріз </w:t>
              <w:br/>
              <w:t>"Ал-ко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8) Мікроскоп  "Mieromed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9) Пилосос  PRO A 58 WDB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0) РН-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1) Турбінний лічильник вод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2) Перетворювач частоти 1,5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3) Контролер ТМ241СЕ24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4) Перетворювач частоти 11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5) Перетворювач частоти 18 кВт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76) Датчик </w:t>
              <w:br/>
              <w:t>DLM-35NT-25GICE6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7) Розподілювач зерна універсаль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8) Апарат високого тиск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8) Стіл письмовий "Омега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9) Стіл письмовий "Омега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0) Стіл письмовий  комп’юте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1) Крісла театральн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2) Крісла "Венеція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3) Трибу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4) Крісла "Сатурн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5) Крісла "Сальвія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6) Шафа для хім. реактив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7) Стіл менедже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8) Тумба мобі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9) Пенал одяг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820) Крісло "Юпітер" </w:t>
              <w:br/>
              <w:t>(030821) Стіл комп’юте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2) Крісла "Естер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3) Офісний комплект меблів для секретар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824) Крісла </w:t>
              <w:br/>
              <w:t>"Т-ренто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5) Шафа  індивідуа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84) Перетворювач тиску РС-28/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85) Перетворювач тиску РС-28/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86) ваги OHAUS PA 214C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387) Ротаметр </w:t>
              <w:br/>
              <w:t>ДУ-1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419) Ротаметр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63 ЖУЗ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31) датчик рівня DLM -35NT-25G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72) Перетворювач тиску РС-28/0-1,6МРа/PD/P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774) Контролер </w:t>
              <w:br/>
              <w:t>ТМ 241 СЕ24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76) кран кульовий з пневмопривод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0) Масовий витратомір RCCT38-DH1MO4D4SL/KF1/K4/MB3 D1V8013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2) Масовий витратомір RCCT38-DH1MO4D4SL/KF1/K4/MB3 D1V80177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4) Сенсорна панель МТ8090ХЕ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5) Перетворювач тиску Aplisens РС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6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066) Пристрій плавного пуску ATS22C25Q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161) Обчислювач об’єму спирту "Універсал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23) Лічильник холодної вод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25) Комплект відеоспостереження HikVision NK4E0-1T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501762) Клапан регулюючий сідельного типу  </w:t>
            </w:r>
            <w:r>
              <w:rPr>
                <w:color w:val="000000"/>
                <w:sz w:val="20"/>
                <w:szCs w:val="20"/>
                <w:lang w:val="en-US"/>
              </w:rPr>
              <w:t>PV</w:t>
            </w:r>
            <w:r>
              <w:rPr>
                <w:color w:val="000000"/>
                <w:sz w:val="20"/>
                <w:szCs w:val="20"/>
              </w:rPr>
              <w:t xml:space="preserve">6211, </w:t>
            </w:r>
            <w:r>
              <w:rPr>
                <w:color w:val="000000"/>
                <w:sz w:val="20"/>
                <w:szCs w:val="20"/>
                <w:lang w:val="en-US"/>
              </w:rPr>
              <w:t>DN</w:t>
            </w: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69) Перетворювач тиску РС-28/Е/х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71) Позиціонер пневматичний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501902) Датчик </w:t>
            </w:r>
            <w:r>
              <w:rPr>
                <w:color w:val="000000"/>
                <w:sz w:val="20"/>
                <w:szCs w:val="20"/>
                <w:lang w:val="en-US"/>
              </w:rPr>
              <w:t>Dinel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RFLS</w:t>
            </w:r>
            <w:r>
              <w:rPr>
                <w:color w:val="000000"/>
                <w:sz w:val="20"/>
                <w:szCs w:val="20"/>
              </w:rPr>
              <w:t>-35 (501954) пристрій безперебійного живлення 220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79) перетворювач тиску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013) Перетворювач частоти 11,0 квт 3-ф 380 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10) Кран кульовий з пневмоприводом SM110E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11) Кран кульовий з пневмоприводом SM110E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6) головний розподільчий щит ГРЩ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7) Щит управління вентиляторами та шнекам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8) Щит управління системою "живе дно", транспортером, шнекам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9) Щит обліку електроенергії ЩОЄ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0) Щит автоматики ЩАП-01 з датчиками контролю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1) Щит управління димососом та живильними насосам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2) Насос подачі живильної води (від діаератора старої до діаератора нової котельні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3) Насос подачі живильної води (від діаератора старої до діаератора нової котельні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4) Живильний багатоступінчатий насо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5) Живильний багатоступінчатий насо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5) М'ясорубк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1) Музичні інструменти  клавішн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3) Музичні інструменти - барабан електрон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81) Апарат звуковідтворення ROLAND M-16Е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82) Пристрій звуковідтворення ALESIS MEO-230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3) Обладнання для виробництва шлакоблоків КЕНТ-1 (обладнання  цегельного  заводу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4) Машинка кутова М23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8) Вітрина торгіве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9) Вітрина торгівельна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00) Плита електрична  </w:t>
              <w:br/>
              <w:t>4-камф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2) Бетонозмішу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1) Холодильник "Атлант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18) Бетонозмішу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0) Марміт 2-х стра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5) Кондиціонер MIDEA-09HP Plus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6) Кондиціонер MIDEA-07HP Plus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7) Плита з духовою шафою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0) Кондиціонер Neoclima NS /NV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1) Кондиціонер MIDEA 24 HR Plu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7) Холодильник НОР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8) Стіл (марке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0) Телевізор  "ЕЛЕКТРОН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5) Кондиціонер  MIDEA MSX -12HR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6) Кондиціонер  MIDEA MSX - 09 HR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3) Касовий апарат Міні 500.0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2) Кондиціон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6) Кондиціонер Leberg LBS-TBA0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6) Інтелектуальний модем UNS-SM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827) Електродвигун </w:t>
              <w:br/>
              <w:t>5,5 кВТ 3000 об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8) Датчик тиск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31) Маршрутиз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287) Циклон </w:t>
              <w:br/>
              <w:t>ЦИ-1000*2П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48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ASUS IPS LED 23" (VX239H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6) Система подачі палива (склад "живе дно» ємність під пелети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51) Конденсатор сивушного масл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53) Модульна градирня НМР 18*1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56) Дефлегматор РК 60 м. к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64) Конденсатор сепаратора браж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67) Дефлегматор 32 кв.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70) Підігрівач бражки 60 кв.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77) Холодильник спирту 50 м. к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71) Дефлегматор PK F 60 м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80) Підігрівач браж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4) Масовий коріолісовий витратомір "Yokogawa" модель RCCT-38  в комплект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5) Масовий коріолісовий витратомір "Yokogawa" модель RCCT-38  в комплект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6) Масовий коріолісовий витратомір Endress Hauser Promass 80Р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7) Масовий коріолісовий витратомір Endress Hauser Promass 80Р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77) Залізнична цистерна № 51094613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39) Ємкість № 2 6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42) Залізнодорожна вага (станція Броди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2) Ємкість </w:t>
              <w:br/>
              <w:t>100 м. куб № 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3) Ємкість </w:t>
              <w:br/>
              <w:t>100 м. куб № 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4) Мірник </w:t>
              <w:br/>
              <w:t>2,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5) Ємкість </w:t>
              <w:br/>
              <w:t>60 м. куб № 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6) Ємкість </w:t>
              <w:br/>
              <w:t>48 м. куб № 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7) Ємкість </w:t>
              <w:br/>
              <w:t>1160 м. куб № 7 ЕА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8) Ємкість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м. куб № 8 ЕА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71) Ємкість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м. куб № 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73) Норія </w:t>
              <w:br/>
              <w:t>НЦГ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114) Трансфор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136) Мірник технічний 1000 дал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137) Мірник технічний 999,5 дал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226) Норія спиртобаз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2) Мірник </w:t>
              <w:br/>
              <w:t>75,16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3) Мірник </w:t>
              <w:br/>
              <w:t>252,2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4) Мірник </w:t>
              <w:br/>
              <w:t>72,2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5) Насос </w:t>
              <w:br/>
              <w:t>А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6) Насос </w:t>
              <w:br/>
              <w:t>А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7) Насос- </w:t>
              <w:br/>
              <w:t>А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8) Насос </w:t>
              <w:br/>
              <w:t>А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319) Лебідка для вагон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322) Навантажувач  КШП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54) Насос </w:t>
              <w:br/>
              <w:t>СВН-80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481) Насос </w:t>
              <w:br/>
              <w:t>АСВН-80А, 11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632) Залізнична цистерна № 51094647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422) Вага автомобільна 30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68) Залізнична цистерна 732 15-1547 № 5119275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449) Залізнична цистерна № 5119280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69) Залізнична цистерна 732 </w:t>
              <w:br/>
              <w:t>15-1566-2 № 5109466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9) Залізнична цистерна № 5109465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633) Залізнична цистерна  № 51094589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70) Залізнична цистерна 732 </w:t>
              <w:br/>
              <w:t>15-1566-2 № 5109462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7"/>
              <w:gridCol w:w="740"/>
            </w:tblGrid>
            <w:tr>
              <w:trPr>
                <w:trHeight w:val="300" w:hRule="atLeast"/>
              </w:trPr>
              <w:tc>
                <w:tcPr>
                  <w:tcW w:w="8427" w:type="dxa"/>
                  <w:tcBorders/>
                  <w:vAlign w:val="bottom"/>
                </w:tcPr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натонім бензоат (Бітрекс), сухий - </w:t>
                    <w:br/>
                    <w:t>8,22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ленгліколь - 80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лацетат марка </w:t>
                    <w:br/>
                    <w:t>А - 215,5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атурантні барвники в асортименті - 0,41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интанол ДС-10 - </w:t>
                    <w:br/>
                    <w:t>49,7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зчинник Етилацетат-Д - 0,3 кг Паливо котельне рідке – 15,38 т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ини автомобільні 205/55 R16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ridgestone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lizzak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vo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GZ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зима) - </w:t>
                    <w:br/>
                    <w:t>2 шт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 автомобільні 205/5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</w:rPr>
                    <w:t>16 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lue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D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NEXEN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літо) - 2 шт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ини вантажні 385/65R22.5 - 4 шт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ини автомобільні 205/55 R16 91V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ankook Ventus Prime 2 K 115 FR (</w:t>
                  </w:r>
                  <w:r>
                    <w:rPr>
                      <w:color w:val="000000"/>
                      <w:sz w:val="20"/>
                      <w:szCs w:val="20"/>
                    </w:rPr>
                    <w:t>літ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</w:t>
                    <w:br/>
                    <w:t xml:space="preserve">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втомобільн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205/55R16 91R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KW31 Kumho (</w:t>
                  </w:r>
                  <w:r>
                    <w:rPr>
                      <w:color w:val="000000"/>
                      <w:sz w:val="20"/>
                      <w:szCs w:val="20"/>
                    </w:rPr>
                    <w:t>зим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 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ини вантажні 9,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</w:rPr>
                    <w:t>20 260-508 - 2 шт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ини автомобільні 205/55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</w:rPr>
                    <w:t>16 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ankook Ventus Prime 2 K115 (</w:t>
                  </w:r>
                  <w:r>
                    <w:rPr>
                      <w:color w:val="000000"/>
                      <w:sz w:val="20"/>
                      <w:szCs w:val="20"/>
                    </w:rPr>
                    <w:t>літ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4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втомобільн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205/55 R16 94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Fit </w:t>
                  </w:r>
                  <w:r>
                    <w:rPr>
                      <w:color w:val="000000"/>
                      <w:sz w:val="20"/>
                      <w:szCs w:val="20"/>
                    </w:rPr>
                    <w:t>Ісе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LW71 XL Laufenn (</w:t>
                  </w:r>
                  <w:r>
                    <w:rPr>
                      <w:color w:val="000000"/>
                      <w:sz w:val="20"/>
                      <w:szCs w:val="20"/>
                    </w:rPr>
                    <w:t>зим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втомобільн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265/65 R17 116T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WinGuard WinSpikr WS62 SUV (</w:t>
                  </w:r>
                  <w:r>
                    <w:rPr>
                      <w:color w:val="000000"/>
                      <w:sz w:val="20"/>
                      <w:szCs w:val="20"/>
                    </w:rPr>
                    <w:t>зим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</w:t>
                    <w:br/>
                    <w:t xml:space="preserve">3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автомобільн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265/65 R17 116T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WinGuard WinSpike - </w:t>
                    <w:br/>
                    <w:t xml:space="preserve">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шина - 2 шт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 - 1 шт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 190Ah/12v - 2 шт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TAB POLAR S60 - 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XT 62 Premium - 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190Ah/12v - 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0092S50050 - 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SZNAJDER Silver 6</w:t>
                  </w:r>
                  <w:r>
                    <w:rPr>
                      <w:color w:val="000000"/>
                      <w:sz w:val="20"/>
                      <w:szCs w:val="20"/>
                    </w:rPr>
                    <w:t>С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- 60A</w:t>
                  </w:r>
                  <w:r>
                    <w:rPr>
                      <w:color w:val="000000"/>
                      <w:sz w:val="20"/>
                      <w:szCs w:val="20"/>
                    </w:rPr>
                    <w:t>з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600A R (560 83) - </w:t>
                    <w:br/>
                    <w:t xml:space="preserve">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SZNAJDER Silver Premium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0A</w:t>
                  </w:r>
                  <w:r>
                    <w:rPr>
                      <w:color w:val="000000"/>
                      <w:sz w:val="20"/>
                      <w:szCs w:val="20"/>
                    </w:rPr>
                    <w:t>з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760A R ( 580 35) - 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311" w:hanging="0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SZNAJDER Truck Freeway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311" w:hanging="0"/>
                    <w:outlineLvl w:val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90A</w:t>
                  </w:r>
                  <w:r>
                    <w:rPr>
                      <w:color w:val="000000"/>
                      <w:sz w:val="20"/>
                      <w:szCs w:val="20"/>
                    </w:rPr>
                    <w:t>з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200A L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(690-13) - 1 </w:t>
                  </w: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22" w:hanging="0"/>
                    <w:outlineLvl w:val="0"/>
                    <w:rPr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7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bookmarkStart w:id="13" w:name="_Hlk113381198"/>
                  <w:bookmarkEnd w:id="13"/>
                  <w:r>
                    <w:rPr>
                      <w:color w:val="000000"/>
                      <w:sz w:val="20"/>
                      <w:szCs w:val="20"/>
                    </w:rPr>
                    <w:t>Ароматизатор "Ментол" - 0,133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атонім бензоат (Бітрекс), сухий -  0,6136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лацетат марка А - 83,42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иетилфталат - </w:t>
                    <w:br/>
                    <w:t>6,4589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Ялівець плоди -  2,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ерезова брунька - </w:t>
                    <w:br/>
                    <w:t>1,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ць червоний - 13,4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інь лепехи - 1,8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989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инь трава - 14,74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лія гвоздична - </w:t>
                    <w:br/>
                    <w:t>0,012 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атіоніт КУ-28 - </w:t>
                    <w:br/>
                    <w:t>2500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іль кухонна кам'яна - 14000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люкоза харчова - </w:t>
                    <w:br/>
                    <w:t>1,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корбінова кислота фармацевтична - 1,2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нілін - 0,019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арвник коричневий для приготуванн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леру - 5,29 кг Барвник аніоній темно-коричневий - </w:t>
                    <w:br/>
                    <w:t>10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ки алюмінієві 28*17,75 м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золотистий) - 1080 шт. Ковпачок алюмінієвий AL-36.5x52-0b1-L01 - </w:t>
                    <w:br/>
                    <w:t>490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Поліська оригіналь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1 л) - 274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ай чорний - 0,45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рвник метиленовий синій - 0,05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ірки - 91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ршт.инова кислота - 0,7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инна кислота - </w:t>
                    <w:br/>
                    <w:t>0,06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іх мускатний мелений - 0,9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НОВА «Золота нива Полісся» (на пляшку 0,25 л) - 113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Горілка "Поліськ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847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игінальна" (на пляшку 0,5л) – 79594 шт/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горілка" - 5345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горілк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2 л) - 2998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з кропом" - 7839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з перцем" - 7319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м'яка" - 7970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медова з липою"- 467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особлива" - 3053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особли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на пляшку 0,2 л) - 16956 шт. </w:t>
                    <w:br/>
                    <w:t>Етикетка "Яскрава" Класична (на пляшку 0,7 л) - 6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«Яскрава» Українська (на пляшку 0,7 л) - 6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Антарктида Віват (на пляшку </w:t>
                    <w:br/>
                    <w:t>0,25 л) - 596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Антарктида Віват (на пляшку </w:t>
                    <w:br/>
                    <w:t>0,5 л) - 9177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Європа Віват (на пляшку 0,5 л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9365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Золота нива Волині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5 л) - 5480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Пшенична Мрі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25 л) - 17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Пшенична Мрі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на пляшку 0,5 л) - </w:t>
                    <w:br/>
                    <w:t>12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ілка особлива Австралія (на пляшку 0,2 л) - 600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VIVA Нова" горілка особлива Австралія (на пляшку 0,5 л) - 9626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зія (на пляшку 0,2 л) - </w:t>
                    <w:br/>
                    <w:t>600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зія (на пляшку 0,5 л) - </w:t>
                    <w:br/>
                    <w:t>734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мерика (на пляшку 0,2 л) - </w:t>
                    <w:br/>
                    <w:t>4479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мерика (на пляшку 0,5 л) - </w:t>
                    <w:br/>
                    <w:t>10474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VIVA Нова" горілка особлива Антарктида (на пляшку 0,2 л) - 6932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«VIVA Нова» горілка особлива Антарктида (на пляшку 0,5 л) - 14085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фрика (на пляшку 0,2 л) - </w:t>
                    <w:br/>
                    <w:t>448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«VIVA Нова» горілка особлива Африка (на пляшку 0,5 л) - </w:t>
                    <w:br/>
                    <w:t>486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Європа (на пляшку 0,2 л) - </w:t>
                    <w:br/>
                    <w:t>6435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VIVA Нова" Горілка особлива Європа (на пляшку 0,5 л) - 97708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Волині" особлива Оригінальна (на пляшку 0,5 л) - 6759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Волині (на пляшку </w:t>
                    <w:br/>
                    <w:t>0,2 л) - 3978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Волині (на пляшку </w:t>
                    <w:br/>
                    <w:t>0,5 л) - 67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</w:t>
                    <w:br/>
                    <w:t xml:space="preserve">З медом та липою (на пляшку 0,2 л) - </w:t>
                    <w:br/>
                    <w:t>2973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Полісс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ілка особлива </w:t>
                    <w:br/>
                    <w:t xml:space="preserve">З медом та липою (на пляшку 0,5 л) - </w:t>
                    <w:br/>
                    <w:t>2008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на березових брунька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2 л) - 297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Полісся" горілка особлива на березових бруньках (на пляшку 0,5 л) - 177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Полісс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ілка особлива на калгані (на пляшку </w:t>
                    <w:br/>
                    <w:t>0,5 л) - 4146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Полісся" горілка особлива Перцева (на пляшку 0,5 л) - 4047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(на пляшку 0,5 л) - </w:t>
                    <w:br/>
                    <w:t>4589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НАША ВОЛЯ" горілка (на пляшку </w:t>
                    <w:br/>
                    <w:t>0,5 л) - 6732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НАША ВОЛЯ"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дова з липою (на пляшку 0,5 л) - </w:t>
                    <w:br/>
                    <w:t>4054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НАША ВОЛЯ"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калгані (на пляшку 0,5 л) - 8404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НАША ВОЛ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облива (на пляшку 0,5 л) - 7146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Старожитня" (на пляшку 0,25 л) - </w:t>
                    <w:br/>
                    <w:t>908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Горілка (на пляшку 0,5 л) - 7643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Горілка (на пляшку 1,0 л) - 4477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Житня (на пляшку 0,5 л) - 8132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" Старожитня" Житня (на пляшку 1,0 л) - 4782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Старожитня" Мед з липою (на пляшку </w:t>
                    <w:br/>
                    <w:t>0,5 л) - 3964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Старожитня" Мед з липою (на пляшку </w:t>
                    <w:br/>
                    <w:t>1,0 л) - 4786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Особлива (на пляшку 0,5 л) - 762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Особлива (на пляшку 1,0 л) - 4180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Хмільна традиція Житня" (на пляшку </w:t>
                    <w:br/>
                    <w:t>1,0 л) - 9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Хмільна традиція Житня" (на пляшку </w:t>
                    <w:br/>
                    <w:t>0,5 л) - 7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Хмільна традиція Класична" (на пляшку 0,25 л) – 8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Хмільна традиція Класична" (на пляшку 0,5 л) - 6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Хмільна традиція Українська" (на пляшку 0,25 л) - 9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Хмільна традиція Українська" (на пляшку 0,5 л) - 7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Поліська житня (на пляшку 0,5 л) - </w:t>
                    <w:br/>
                    <w:t>1087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Горілка "Волинська" (на пляшку 0,25 л) - </w:t>
                    <w:br/>
                    <w:t>3565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Горілка "Волинська" (на пляшку 0,5 л) - </w:t>
                    <w:br/>
                    <w:t>370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Горілка особлива "Поліська оригінальна" (на пляшку 0,25 л) - 71833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Горілка особлива «Поліська оригінальна" (на пляшку 0,5 л) - </w:t>
                    <w:br/>
                    <w:t>15203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на горілку "На калгані" (на пляшку 0,5 л) - </w:t>
                    <w:br/>
                    <w:t>3267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на горілку "Поліська "Медова з липою" (на пляшку </w:t>
                    <w:br/>
                    <w:t>0,5 л) - 4004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Житня" (Луцьк) - 4492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" Особлива" (Луцьк) - 2449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на горілку "Волинська" (на пляшку 0,5 л) - </w:t>
                    <w:br/>
                    <w:t>780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на горілку "Поліська берез. бруньки" (Луцьк) - 6875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Горілка "Віват Антарктида" (на пляшку 0,5 л) - </w:t>
                    <w:br/>
                    <w:t>8537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 Горілка "Віват Європа" (на пляшку 0,5 л) - 7956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32*46 "Наша воля" - 34228 шт. Ковпачок алюмінієвий 31,5*42 "Старожитня" -  3620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28*38 "Хмільна" - </w:t>
                    <w:br/>
                    <w:t>87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28*38 жовтий - </w:t>
                    <w:br/>
                    <w:t>1951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28*38 синій - </w:t>
                    <w:br/>
                    <w:t>3635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28*38 чорний - </w:t>
                    <w:br/>
                    <w:t>2373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31,5*44 "Яскрава" - </w:t>
                    <w:br/>
                    <w:t>5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алюмінієвий 32*46 "Яскрава" -  118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алюмінієвий "VIVA Нова" золото білим 28*38 - 426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полімерний 33*46 "Віват" синій - 908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полімерний -  13188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полімерний "VIVA Нова" золотистий з дозатором 32*46 -  4190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полімерний (чорний) - 5570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третикетка "НАША ВОЛЯ" горілка 0,5л - </w:t>
                    <w:br/>
                    <w:t>4350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третикетка "НАША ВОЛЯ" на калгані 0,5л - </w:t>
                    <w:br/>
                    <w:t>4675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третикетка "НАША ВОЛЯ" особлива 0,5л - </w:t>
                    <w:br/>
                    <w:t>44316 шт. Контретикетка "Старожитня" Горілка 0,5л - 4431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третикетка "Старожитня" Житня 0,5л - 4512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третикетка "Старожитня" Особлива 0,5л - </w:t>
                    <w:br/>
                    <w:t>4431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іп плоди - 5,0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па квітка - 0,02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лія мандаринова в кг - 4,563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ць червоний - 24,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отч 48*225 - 985 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харі житні - 1,29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иполіфосфат натрію - 11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енхель плоди - </w:t>
                    <w:br/>
                    <w:t>0,03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аполоч - 0,739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стило Wolver Litoplex EP 2 (NLGI 2) картуш 0,4 л ПЕ - </w:t>
                    <w:br/>
                    <w:t>12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105-Гл4-500 - 226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ляшка скляна Білуга 1,14 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VII-C5-30-1140 - 200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246-В1-100 - 288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 1200*800 NEW - 4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330х248х286 Т-23 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 друком /луцька горілка/ - 33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фровиріб решітка 317х205 Т-21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С" /330*286/ - 66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виріб решітка 233х205 Т-21 "С" /248*286/ - 100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виріб вкладка 232х241 Т-21 "С" /330*248/ - 33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виріб 176х370х50 Т22К (В) - 301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убус з жерсті "Ukrainian Spirit" з перцем - 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убус з жерсті "Ukrainian Spirit" журавлина - 1 шт. Гофровиріб 276*205 Т-21К решітка - </w:t>
                    <w:br/>
                    <w:t>254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фровиріб 328*205 Т-21К решітка - </w:t>
                    <w:br/>
                    <w:t>338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фровиріб 328*276 Т-21К вкладка - </w:t>
                    <w:br/>
                    <w:t>84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піддон (СН 346*220*60 Декор) - 48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піддон 0,2 (310*240*70 з друком) - 76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піддон 0,5 Костопіль (CH 320*260*50) - 524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піддон 0,5 Мерефа (CH 330*265*50) - 459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213*213*311 /1,0л/ - 241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333*282*275 -</w:t>
                    <w:br/>
                    <w:t xml:space="preserve"> 31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335*285*282 Т-23Б Наша Воля - 42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335*285*282 Т-23Б Старожитня - 4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Декор під 0,75 - 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 1200х800 К /по 150,00 грн/ - 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іддон 1200х800, NEW / по 140грн./ - </w:t>
                    <w:br/>
                    <w:t>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 1200х800, NEW Костопіль по 115грн./ - 9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1200*1000 - 15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1200*1000 Декор 0,75 - 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дерев'яні - 63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іддони дерев"яні 1200*800 *140 - </w:t>
                    <w:br/>
                    <w:t>97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іддони дерев"яні Бровари1200*1000 - </w:t>
                    <w:br/>
                    <w:t xml:space="preserve">26 шт. </w:t>
                    <w:br/>
                    <w:t>Піддони Зоря (1200*800) по 104,17 - 11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Костопіль (1200*800) - 45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Костопіль (1200*800) по 75,00 - 9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Крим - 2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Мерефа 0,25 (1200*1000) - 27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Мерефа 0,5 (1200*800) - 22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847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Харків - 1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фляга NEW-В-28-2Г-250 (б) / 0,25/ - 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фляга NEW-В-28-2Г-500 (б) / 0,5/-13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0,2 під гвинт Костопіль - 1638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ляшка 0,5 Зоря - </w:t>
                    <w:br/>
                    <w:t>12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0,5 Мерефа кругла - 4088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0,75 Банкет Короля - 1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254-В-250 Костопіль - 525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286-В4-1-1000 /1,0л/ матована Костопіль - 563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Богданко" 1 л. - 14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Булава Гетьмана" 0,75 л. - </w:t>
                    <w:br/>
                    <w:t>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Вакула-1" </w:t>
                    <w:br/>
                    <w:t>0,75 л. - 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Василина" </w:t>
                    <w:br/>
                    <w:t>0,75 л. - 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Гаїшник" 1 л. - 20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 оф "Галина" 0,7л. - 22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Гетьман України" 1 л. - 16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Дід Мороз" </w:t>
                    <w:br/>
                    <w:t>1 л. - 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Доктор" </w:t>
                    <w:br/>
                    <w:t>0,75 л. - 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Карась"</w:t>
                    <w:br/>
                    <w:t xml:space="preserve"> 0,75 л. - 1 шт. </w:t>
                    <w:br/>
                    <w:t>Штоф "Кобзар" 3,3 л. -  11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Козак"0,75 л. -  1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Козацька Рада" 1 л. - 10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 оф "Кум і Кума" 0,75 л. - 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Марічка"0,75 л. - 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Мисливець" 0,75 л. - 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Назар" 1 л. - 12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Пожежник" 0,75 л. 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Рибак" 1 л. -  9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Рушниця" 1 л. -  11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Снігурочка" 0,75 л. - 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Україночка" 0,7л. - 17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Хмельницький" 0,75л. - 1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Шахтар" </w:t>
                    <w:br/>
                    <w:t>0,75 л. - 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Ялинка" 1 л. - 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847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Щит прижимний - 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стюм захисний Л-1 радіо- хім- біо-захист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стюм захисний - </w:t>
                    <w:br/>
                    <w:t>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ільтр 3М - 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Ємність газгольдер - </w:t>
                    <w:br/>
                    <w:t>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стюм бавовняний вогнезахисний (тканина Молескин, щільність 250 гр./м кв, склад 100% х/б, Вогнетривке просочення.) - 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стюм брезентовий (Тк. Парусина (Брезент), щільність 480 гр./м кв , склад 100 % х/б, Вогнетривке просочення.) - 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алат класичній, білий, «Himmeltek»  жіночий (тк. «Himmeltek» щільність 165 гр./м кв, склад 35 % х/б, 65 % п/е) 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яс зі стропом цепним 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яс страхувальний лямочний 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ільтр до респіратора - 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алат - 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ревики з металевим підноском - 1 па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зінфекційний засіб в пляшці об’ємо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 л - 12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зінфекційний засіб в пляшці об’ємо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л - 1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 в асортименті -  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урковий розпилювач чорний YS-01W - </w:t>
                    <w:br/>
                    <w:t>9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илацетат - 362,78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силол технічний </w:t>
              <w:br/>
              <w:t>0,86 кг - 5 пляшо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и для діоксиду вуглецю ДСТУ 4817 2007, 20кг - 2 бало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трекс (Бензилдіетил (2,6-к) - 1,83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метиленовий синій - 0,87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ивач скла літній Морський бриз 5 л - </w:t>
              <w:br/>
              <w:t>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компресорна Vip OII RC-19.20л -</w:t>
              <w:br/>
              <w:t xml:space="preserve"> 30 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моторна для двотактних двигунів - 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ива гідравлічна - 329 л </w:t>
              <w:br/>
              <w:t>Олива моторна для автотракторних дизелів - 124 л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Олива моторна Wolver Supe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(4 л.)- 6 шт. Мастило Wolver Fenix XHP (NLGI 2) картуш 0,4 л ПЕ - 11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Redus Moiybdenum - 12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Politex (NLGI 2) - 31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Циатім — 201 АГРІНОЛ (банка 1 дм3*0,0008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Літол-24 - 3641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компресорна YUKO - 8 л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 котельне коксохімічне - 35,361 т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т котельний - 25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он аргоновий –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 вуглекислотний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вогнетривка - 54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4 мм - 32 м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- 48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р забивний М8 сталевий - 1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- 13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а - 1,283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мотний порошок (вогнетривкий) ПШКА (ВАОК) - </w:t>
              <w:br/>
              <w:t>0,15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ік - 4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ль ПФ-115 чорна 2.8 кг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зварювальний ER70S-6, d 1,0 - 1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нержавіючий ER308, d 1,0 - 1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АНО-36, d 4,0 - 3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ЦЛ-11, d 3,0 - 20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 ЦЛ-11, d 4,0 - 18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уток бронзовий - </w:t>
              <w:br/>
              <w:t>4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и ЦЛ-11 д. </w:t>
              <w:br/>
              <w:t>3 мм нерж. - 1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и ЦЛ-11 д. </w:t>
              <w:br/>
              <w:t>4 мм нерж. - 7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о решітне </w:t>
              <w:br/>
              <w:t>1,0 мм - 1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о решітне - </w:t>
              <w:br/>
              <w:t>10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и </w:t>
              <w:br/>
              <w:t>АНО 3-4 мм - 217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ьмівна рідина Флотореагент (5л)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дки гальмівні - </w:t>
              <w:br/>
              <w:t>1 комп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емператури Danfoss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іатор пічки Д18 3302,2705,2217 ДМЗ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ЗІЛ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ущільнення МТЗ 80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високого тиску РВД S24, 27, 32 МТЗ - </w:t>
              <w:br/>
              <w:t>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шень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и - 2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магніт ЕМЛ золотника КШП-5 - </w:t>
              <w:br/>
              <w:t>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икач хрестовий ПК 12-21-822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приводу до КШП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уючі до дробарки Молоток 130*50*3 - 43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 ДДМ - 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вмуфта рухома ВЛ 1020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манометричний DN 15 MH PN 16 - </w:t>
              <w:br/>
              <w:t>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евий  -</w:t>
              <w:br/>
              <w:t xml:space="preserve">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80 (чавун, диск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пан зворотний </w:t>
              <w:br/>
              <w:t>Ду 100 н/ж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OST 180205 (6205-2RS), код УКТЗЕД 8482109000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80308 (6308-2RS), код УКТЗЕД 8482109000 -</w:t>
              <w:br/>
              <w:t xml:space="preserve">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OST 180312 (6312-2RS), код УКТЗЕД 8482109000 - </w:t>
              <w:br/>
              <w:t>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URB 53614 (22314CW33), код УКТЗЕД 8482300000 - 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1207 (1207), код УКТЗЕД 8482109000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1209 (1209), код УКТЗЕД 8482109000 - 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17, код УКТЗЕД 8482109000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18 (6318), код УКТЗЕД 8482109000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20, код УКТЗЕД 8482109000 - 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53614 - </w:t>
              <w:br/>
              <w:t>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ць Н 1-100 (260мм) - 2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314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юмінієва смуга (шина) - 13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ушка C 20-160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а колодка - </w:t>
              <w:br/>
              <w:t>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ель фланцевий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шестеренний НШ-100А-3Л.(ANTEY)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 живлення </w:t>
              <w:br/>
              <w:t>CR-16/120 (б/в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К-106 (спиртовий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арга ЕК ф1200 б/в - </w:t>
              <w:br/>
              <w:t>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306 - </w:t>
              <w:br/>
              <w:t>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206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а "Авто-майстер" для рук - 1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мність металева уживана 500 м. куб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тка металева - 1 м2</w:t>
            </w:r>
          </w:p>
          <w:p>
            <w:pPr>
              <w:pStyle w:val="Normal"/>
              <w:ind w:left="22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ічка попереджувальна - 500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фротруба гнучка 320Н ПВТ д16/10,7 мм з/п чорний (100) ДКС - 30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установча - </w:t>
              <w:br/>
              <w:t>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и для ламп- </w:t>
              <w:br/>
              <w:t>3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ПВ 3х1,5 - 25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- 7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- 158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в асортименті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- 9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па 100Вт Іскра - </w:t>
              <w:br/>
              <w:t>9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па 150Вт Іскра - </w:t>
              <w:br/>
              <w:t>10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па 75Вт Іскра - </w:t>
              <w:br/>
              <w:t>7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 ПМЕ 211 380В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ний вимикач в асортименті - 9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кнопочний </w:t>
              <w:br/>
              <w:t>ПКЕ 212 - 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ач магнітний ПМА 3202 220 В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ач ПМЕ 213 36В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РТ-20 75-120А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 ПМА 6102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 ПМЕ 212 220В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и - 1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нина азбестова - </w:t>
              <w:br/>
              <w:t>3,5 м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- 1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вка плавка ТРН - 36 шт.</w:t>
            </w:r>
          </w:p>
          <w:p>
            <w:pPr>
              <w:pStyle w:val="Normal"/>
              <w:ind w:left="22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лимок гумовий - </w:t>
              <w:br/>
              <w:t>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перетворювач ТСМ-1-3н-100М-В-4-400-6-М20х1,5-40-50…180 - 2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е реле ТРН-40 32А - 8  шт.</w:t>
            </w:r>
          </w:p>
          <w:p>
            <w:pPr>
              <w:pStyle w:val="Normal"/>
              <w:ind w:left="22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Е-378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 - 3 кВТ 220В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льт тельферний </w:t>
              <w:br/>
              <w:t>D LAP 10A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 ПМА 4202 220В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нцевий вимикач - </w:t>
              <w:br/>
              <w:t>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п ПР 19.05-3180/5.0 - 5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письмовий - 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(кабінет бухгалтерії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трина музейна навісна - 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трина музейна стаціонарна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(кабінет директора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інатор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в компекті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(горіх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нка (коричнева, кабінет директора)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кухонн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 журнальний дерев'яний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 журнальний скляний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під телевізор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очок декоративний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для книг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секційна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шалка CACTUS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(горіх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темно-коричнева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з тумбою (вишня) - 2 шт.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Стілец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SO black C-38 - 2 </w:t>
            </w:r>
            <w:r>
              <w:rPr>
                <w:color w:val="000000"/>
                <w:sz w:val="20"/>
                <w:szCs w:val="20"/>
              </w:rPr>
              <w:t>шт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ка для прапора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газова побутова Дружковк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жа - 1 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жа "Аро"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пор Калинівського р-ну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пор Овечацького спиртзаводу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пор України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(комплект з двох шт.ук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кало - 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хвильова піч Samsung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бун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кухонн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шалка ARIZONA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газова побутова Дружківк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шник-Тримач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столовий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засідань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кухонний - </w:t>
              <w:br/>
              <w:t>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нка для їдальні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ьниця н/ж - 3 шт.</w:t>
            </w:r>
          </w:p>
          <w:p>
            <w:pPr>
              <w:pStyle w:val="Normal"/>
              <w:ind w:left="22" w:right="-113" w:hanging="0"/>
              <w:rPr/>
            </w:pPr>
            <w:r>
              <w:rPr>
                <w:color w:val="000000"/>
                <w:sz w:val="20"/>
                <w:szCs w:val="20"/>
              </w:rPr>
              <w:t>Магнітний пускач -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ний вимикач в асортименті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форматор </w:t>
              <w:br/>
              <w:t>НОМ-10 (вимірювальний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ди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ілізатор тиску повітря СДВ-6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ітка по металу - </w:t>
              <w:br/>
              <w:t>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і з ручкою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овкова, шт.иков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к до грабель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льники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для маски зварювальника - 17 шт.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утеплена –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діелектричні (100% латекс) - 3 па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комбіновані (Тканина двунитка , Парусина (Брезент), щільність 420 гр./м кв,  склад 100 % х/б, Вогнетривке просочення) - 82 пар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- 5 па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інезон фірмовий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в асортименті - 14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ножовочне 300х12,5х0,63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о пожежне (конус)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для підборіддя до касок - 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а очищуюча 500гр - 3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газ фільтрувальний ГП-7 - 5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ро оцинковане 7л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ац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- 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щ брезентовий - </w:t>
              <w:br/>
              <w:t>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щ мод. NEPTUN нейлон/ПВХ зелений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- 1 па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боти чоловічі - </w:t>
              <w:br/>
              <w:t>2 па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мач шланговий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-Дозатор ТЕКNA-EVO APG 800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чильник газу Gross G 4,0 - 1 шт.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вентильний 3-х ходовий 40 МП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надлишкового тиску ДДИ 1,6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иску/розрідження ДДИ-1,6 кП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легматор в асортименті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ка будівельна - </w:t>
              <w:br/>
              <w:t>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- </w:t>
              <w:br/>
              <w:t>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 вогнестійкий - 1 шт.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ляри захисні - 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ілий - 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шки для труб та нарізання різьби - </w:t>
              <w:br/>
              <w:t>1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ільна білизна - </w:t>
              <w:br/>
              <w:t>1 комп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 ЕЦВ 6-10-140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вигун 4/1000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- 19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 безлямковий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ьтр ФВ-6-03 - </w:t>
              <w:br/>
              <w:t>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- 9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зець - 2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вигун 7,5 кВт 1500 об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офісний - </w:t>
              <w:br/>
              <w:t>12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однотумбовий - </w:t>
              <w:br/>
              <w:t xml:space="preserve">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  <w:br/>
              <w:t xml:space="preserve">смт Красне, </w:t>
              <w:br/>
              <w:t>вул. Залізнична, 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                   с. Сторонибаби,              вул. Нов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                    с. Сторонибаби,               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  <w:br/>
              <w:t>c/рада Смільнівська, “Промисловий ценр” урочище,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орониба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  <w:br/>
              <w:t>c/рада Смільнівська, “Промисловий центр” урочище,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                     с. Сторонибаби,              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 c/рада Смільнівська, "Промисловий центр" урочище,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м’янець-Подільський, </w:t>
              <w:br/>
              <w:t xml:space="preserve">вул. Привокзальна, 2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вул. Степана Бандери, 14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Дружба, </w:t>
              <w:br/>
              <w:t xml:space="preserve">станція </w:t>
              <w:br/>
              <w:t xml:space="preserve">Микулинці-Струсів, </w:t>
              <w:br/>
              <w:t xml:space="preserve">вул. Лесі Українки, 9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  <w:br/>
              <w:t>с. Сторониба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і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руж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 (Жовтнева), 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контори, 1А, загальною площею </w:t>
              <w:br/>
              <w:t>96,4 кв. м;</w:t>
              <w:br/>
              <w:t xml:space="preserve"> будівля воловні, 1Б, загальною площею</w:t>
              <w:br/>
              <w:t xml:space="preserve"> 253 кв. м; </w:t>
              <w:br/>
              <w:t xml:space="preserve">водонасосна </w:t>
              <w:br/>
              <w:t xml:space="preserve">станція, 1В, </w:t>
              <w:br/>
              <w:t xml:space="preserve">загальною площею </w:t>
              <w:br/>
              <w:t xml:space="preserve">15,1 кв. м; </w:t>
              <w:br/>
              <w:t xml:space="preserve">ваговаї будка, 1Е, загальною площею </w:t>
              <w:br/>
              <w:t xml:space="preserve">35,7 кв. м; </w:t>
              <w:br/>
              <w:t xml:space="preserve">водонапірна вежа, 1З, загальною площею </w:t>
              <w:br/>
              <w:t>1,8 кв. м;</w:t>
              <w:br/>
              <w:t xml:space="preserve"> вбиральня, 1Л, загальною площею </w:t>
              <w:br/>
              <w:t>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Любінь, </w:t>
              <w:br/>
              <w:t>вул. Львівська, 1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ий науково-дослідний контрольний інститут ветеринарних препаратів та кормових добавок, </w:t>
              <w:br/>
              <w:t>код за ЄДРПОУ 00485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свинарника, </w:t>
              <w:br/>
              <w:t xml:space="preserve">літ. Г, </w:t>
              <w:br/>
              <w:t xml:space="preserve">площею 472,3 кв. м; будівля ізолятора тварин, літ. Ж, </w:t>
              <w:br/>
              <w:t xml:space="preserve">площею 250,3 кв. м; будівля кормокухні, </w:t>
              <w:br/>
              <w:t>літ. Д,</w:t>
              <w:br/>
              <w:t xml:space="preserve">площею 427,5 кв. м; будівля кролятника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К, </w:t>
              <w:br/>
              <w:t>площею 9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Любінь, </w:t>
              <w:br/>
              <w:t>вул. Львівська, 1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ий науково-дослідний контрольний інститут ветеринарних препаратів та кормових добавок, </w:t>
              <w:br/>
              <w:t>код за ЄДРПОУ 00485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будівля, ветлікарні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-1, загальною площею 127,9 кв.м; гараж-сарай, Б-1, загальною площею 43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мт Магерів, </w:t>
              <w:br/>
              <w:t>вул. Немирів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ікарні загальною площею 75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Галичани, </w:t>
              <w:br/>
              <w:t>вул. Зеле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88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рогобицький р-н, с. Нагуєвичі,</w:t>
              <w:br/>
              <w:t xml:space="preserve"> вул. І. Франка, 1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нежитлове приміщення ветеринарної лікарні, А-1 загальною площею 153,1 кв.м; сарай-гараж, Б-1 загальною площею 22,1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м. Рава-Руська, </w:t>
              <w:br/>
              <w:t>вул. Селя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юшківська дільнича лікарня ветеринарної медицини загальною площею</w:t>
              <w:br/>
              <w:t xml:space="preserve"> 45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олочівський р-н,</w:t>
              <w:br/>
              <w:t xml:space="preserve"> с. Конюшків, </w:t>
              <w:br/>
              <w:t>вул. Застирця Йосип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</w:t>
              <w:br/>
              <w:t>у Льв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А-1 </w:t>
              <w:br/>
              <w:t xml:space="preserve">площею 135,8 кв. м, будівля Б </w:t>
              <w:br/>
              <w:t xml:space="preserve">площею 88,7 кв. м, будівля В </w:t>
              <w:br/>
              <w:t>площею 1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Скелівка, </w:t>
              <w:br/>
              <w:t>вул. Валова, 9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Комарники, </w:t>
              <w:br/>
              <w:t>вул. Лазок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Брюховицької дільниці ветеринарної медицини </w:t>
              <w:br/>
              <w:t xml:space="preserve">загальною площею </w:t>
              <w:br/>
              <w:t>9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Брюховичі, </w:t>
              <w:br/>
              <w:t>вул. Костирки Андрі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А-1 </w:t>
              <w:br/>
              <w:t xml:space="preserve">площею 69,4 кв. м; будівля Б </w:t>
              <w:br/>
              <w:t>площею 5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Нове місто, </w:t>
              <w:br/>
              <w:t>вул. Центральна, 39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адміністративна будівля дільничної лікарні, Б-1, </w:t>
              <w:br/>
              <w:t>площею 254,2 кв. м; стаціонар-підвал, Г-1, площею 15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м. Бібрка, </w:t>
              <w:br/>
              <w:t>вул. Сагайдачн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4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Матків,       </w:t>
              <w:br/>
              <w:t>вул. Зеле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(А-1 – пункт ветеринарної медицини) </w:t>
              <w:br/>
              <w:t>загальною площею</w:t>
              <w:br/>
              <w:t xml:space="preserve"> 4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Волосянка,  </w:t>
              <w:br/>
              <w:t>вул. І. Франка, 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, адмінбудинок А-1, загальною площею </w:t>
              <w:br/>
              <w:t>11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Заболотівці, </w:t>
              <w:br/>
              <w:t>вул. Миру, 2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>с. Верхнє Висоцьке, вул. І. Фран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, ветамбулаторія А, площею 6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Чорний острів, </w:t>
              <w:br/>
              <w:t>вул. Галиц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>с. Дидятичі,           вул. Зеле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Станіславчицького пункту державної ветеринарної медицини загальною площею 60,0 кв. м </w:t>
              <w:br/>
              <w:t xml:space="preserve">у складі: </w:t>
              <w:br/>
              <w:t xml:space="preserve">2-х кабінетів, лабораторії, </w:t>
              <w:br/>
              <w:t xml:space="preserve">підсобної, </w:t>
              <w:br/>
              <w:t>вера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                     с. Станіславчик, </w:t>
              <w:br/>
              <w:t>вул. Соняч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ветеринарної медицини, поз.1 А-1 площею 63,9 кв. м; сарай, поз. 2 Б </w:t>
              <w:br/>
              <w:t>площею 32,6 кв. м; вбиральня поз. 3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Червоноградський </w:t>
              <w:br/>
              <w:t xml:space="preserve">р-н, </w:t>
              <w:br/>
              <w:t>с. Старий Добротвір, вул. Франка І.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ці ветеринарної медицини </w:t>
              <w:br/>
              <w:t xml:space="preserve">загальною площею </w:t>
              <w:br/>
              <w:t>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 xml:space="preserve">с. Раденичі, </w:t>
              <w:br/>
              <w:t>вул. Пасічн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9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Слохині, </w:t>
              <w:br/>
              <w:t>вул. Самбірськ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дільниці ветеринарної медицини </w:t>
              <w:br/>
              <w:t xml:space="preserve">загальною площею </w:t>
              <w:br/>
              <w:t>3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 xml:space="preserve">с. Арламівська Воля, 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Центральна, 2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Страшевичі, </w:t>
              <w:br/>
              <w:t>вул. Центральна, 25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  <w:br/>
              <w:t>5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  <w:br/>
              <w:t>с. Новий Милятин, вул. Гага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удівля Короснянської дільниці ветеринарної медицини, Б-1 площею 3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Коросне, </w:t>
              <w:br/>
              <w:t>вул. Зарічна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ветдільниця, А-1 площею 60,7 кв. м; склад, Б-1 </w:t>
              <w:br/>
              <w:t>площею 2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Зіболки, </w:t>
              <w:br/>
              <w:t xml:space="preserve">вул. 600-річчя </w:t>
              <w:br/>
              <w:t>с. Зіболок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8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Ільник, </w:t>
              <w:br/>
              <w:t>вул. Фролич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Будівля літ. "А-1" загальною площею 12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 xml:space="preserve">с. Гусаків, </w:t>
              <w:br/>
              <w:t>вул. І. Франк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64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Завадівка, </w:t>
              <w:br/>
              <w:t>вул. Потік, 2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ветеринарної лікарні </w:t>
              <w:br/>
              <w:t xml:space="preserve">загальною площею </w:t>
              <w:br/>
              <w:t>6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Батятичі, </w:t>
              <w:br/>
              <w:t>вул. Побережна, 6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403490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адмінбудинок, 1А, площею 126,1 кв. м; господарська будівля, 1Б, площею 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Град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береж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одорожненської дільничої лікарні ветеринарної медицини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5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Подорожнє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282,7 кв. м у складі: блок теплиць з прибудовою до</w:t>
              <w:br/>
              <w:t xml:space="preserve"> теплиць, А; </w:t>
              <w:br/>
              <w:t>огорожа, №1;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ворота,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Угерськ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ьвівська, 22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Управління «Укргазтехзв’язок» Акціонерного товариства «Укртрансгаз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у складі: дільниця ветеринарної дільни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ор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Центральн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воноградський </w:t>
              <w:br/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. Забужж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Лесі Українки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і будівлі у складі: ветеринар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абораторія, А-1, загальною площею 143,7 кв.м; гараж, Б, загальною площею </w:t>
              <w:br/>
              <w:t>25,2 кв.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юшня, В, загальною площею 120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Баківц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Львівська, 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нежитлова будівля – ветерина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дільниця, загальною площею 81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град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оя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тус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 у складі: ветерина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ільниця, 1, А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 кв.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сарай, 2, Б, загальною площею 49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град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ли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Перемоги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приміщення літ. А </w:t>
              <w:br/>
              <w:t>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-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инок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6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адмінб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– літ. А загальною площею 458,2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</w:t>
              <w:br/>
              <w:t xml:space="preserve">Березний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сараю, літ. Е загальною площею               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ноград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иноградів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теф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 Закарпатській області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</w:t>
              <w:br/>
              <w:t xml:space="preserve">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загальною площею   207,7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арпат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устський р-н,                  с. Мерешор, </w:t>
              <w:br/>
              <w:t xml:space="preserve">вул. без назви, </w:t>
              <w:br/>
              <w:t>буд.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ціональний природний парк «Синевир», </w:t>
            </w:r>
          </w:p>
          <w:p>
            <w:pPr>
              <w:pStyle w:val="Normal"/>
              <w:ind w:left="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538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упа нежитлових приміщень </w:t>
              <w:br/>
              <w:t>загальною площею 3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110" w:hanging="109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м. Ужгор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, </w:t>
              <w:br/>
              <w:t>вул. Собранецька, 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ержавне підприємство «Ужгородський відділ комплексного проектування Українського державного інституту по проектуванню садів та виноградників «Укрдіпросад» Міністерства аграрної політики України», </w:t>
              <w:br/>
              <w:t xml:space="preserve">код за ЄДРПОУ </w:t>
              <w:br/>
              <w:t>20434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«А-1», </w:t>
              <w:br/>
              <w:t xml:space="preserve">загальною площею </w:t>
              <w:br/>
              <w:t xml:space="preserve">81,1 кв. м; </w:t>
              <w:br/>
              <w:t xml:space="preserve">хлів з прибудовою «Б-1»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ільниця </w:t>
              <w:br/>
              <w:t xml:space="preserve">ветеринарної медицини, </w:t>
              <w:br/>
              <w:t xml:space="preserve">приміщення головного корпусу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Луцька картонно-паперова фабрика», </w:t>
              <w:br/>
              <w:t>код за ЄДРПОУ 3827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готелю «Світязь»</w:t>
              <w:br/>
              <w:t xml:space="preserve">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приміщення районної ветеринарної лабораторії А-1 </w:t>
              <w:br/>
              <w:t>площею 16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ворова уборна Ж-1 площею 2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Г-1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92,9 кв. м, </w:t>
              <w:br/>
              <w:t xml:space="preserve">сарай В-1 </w:t>
              <w:br/>
              <w:t xml:space="preserve">площею 57,7 кв. м, </w:t>
              <w:br/>
              <w:t xml:space="preserve">склад деззасобів Б-1  площею 26,6 кв. м, віварій Д-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лощею 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вельський р-н, </w:t>
              <w:br/>
              <w:t xml:space="preserve">м. Любомль, </w:t>
              <w:br/>
              <w:t>вул. Брестс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юбомльська районна державна лікарня ветеринарної медицини, </w:t>
              <w:br/>
              <w:t>код за 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 xml:space="preserve">Біличівської дільничої лікарні ветеринарної медицини Любомльської райветлікарні  /А-1/  площею </w:t>
            </w:r>
            <w:r>
              <w:rPr>
                <w:sz w:val="20"/>
                <w:szCs w:val="20"/>
                <w:shd w:fill="FFFFFF" w:val="clear"/>
              </w:rPr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овель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Біличі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Централь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юбомль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дільниці ветеринарної медицини  /А-1/ загальною площею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54,3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Камінь-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Полиці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Волі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Каширська 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 00692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пункту ветеринарної медицини /А-1/ </w:t>
              <w:br/>
              <w:t>площею 5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Кисили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Набережна, 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дільничної лікарні ветеринарної </w:t>
              <w:br/>
              <w:t xml:space="preserve">медицини /А-1/ </w:t>
              <w:br/>
              <w:t>площею 59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Войни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Ліс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ункту ветеринарної медицини /А-1/ </w:t>
              <w:br/>
              <w:t>площею 47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с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ремеш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Локацьк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Будинок інспекції загальною площею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84,1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мт Локачі, </w:t>
            </w:r>
          </w:p>
          <w:p>
            <w:pPr>
              <w:pStyle w:val="Default"/>
              <w:ind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ул. Володимирська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лужби у Волин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інспекції загальною площею </w:t>
              <w:br/>
              <w:t xml:space="preserve">107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Ковельський р-н, смт Ратне, </w:t>
              <w:br/>
              <w:t>вул. Ольги Княгині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у Волинській області, 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дільничної ветлікарні "А-1"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75,4 кв. м, вбиральня  "В-1" площею 0,9 кв. м, господарський </w:t>
              <w:br/>
              <w:t xml:space="preserve">хлів "Б-1" </w:t>
              <w:br/>
              <w:t>площею 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овельський  р-н,                с. Свинари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кільна,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ійська районна державна лікарня ветеринарної медицин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адмінприміщення дільничної лікарні ветеринарної 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едицини "А-1" загальною площею 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7,3  кв. м, господарський </w:t>
              <w:br/>
              <w:t xml:space="preserve">хлів "Б-1" 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1,7 кв. м, </w:t>
              <w:br/>
              <w:t xml:space="preserve">льох "В-1" </w:t>
              <w:br/>
              <w:t xml:space="preserve">загальною площею </w:t>
              <w:br/>
              <w:t>1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овельський  р-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Мокрець, </w:t>
              <w:br/>
              <w:t>вул. Васильчука, 86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ійська районна державна лікарня ветеринарної медицин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autoSpaceDE w:val="false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приміщення ветеринар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ікарні /А-1/ </w:t>
              <w:br/>
              <w:t xml:space="preserve">загальною площею </w:t>
              <w:br/>
              <w:t xml:space="preserve">62,8 кв. м, </w:t>
              <w:br/>
              <w:t xml:space="preserve">гараж /Б-1/ </w:t>
              <w:br/>
              <w:t xml:space="preserve">загальною площею </w:t>
              <w:br/>
              <w:t xml:space="preserve">75,3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. Сильне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Українки Л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Жидичинської дільниці ветмедицини /А-1/ загальною площею </w:t>
              <w:br/>
              <w:t xml:space="preserve">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. Озерце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Трактор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приміщення </w:t>
              <w:br/>
              <w:t xml:space="preserve">дільничої лікарні ветмедицини /А-1/ загальною площею </w:t>
              <w:br/>
              <w:t xml:space="preserve">63,7 кв. м, </w:t>
              <w:br/>
              <w:t xml:space="preserve">приміщення гаража </w:t>
              <w:br/>
              <w:t xml:space="preserve">/Б-1/ </w:t>
              <w:br/>
              <w:t xml:space="preserve">загальною площею </w:t>
              <w:br/>
              <w:t xml:space="preserve">78 кв. м, </w:t>
              <w:br/>
              <w:t xml:space="preserve">хлів, </w:t>
              <w:br/>
              <w:t xml:space="preserve">склад деззасобів загальною площею </w:t>
              <w:br/>
              <w:t xml:space="preserve">54,4 кв. м, </w:t>
              <w:br/>
              <w:t xml:space="preserve">льох </w:t>
              <w:br/>
              <w:t xml:space="preserve">загальною площею </w:t>
              <w:br/>
              <w:t xml:space="preserve">11,4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Дерно, </w:t>
              <w:br/>
              <w:t>вул. Незалежності, 13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іверцівська районна державна лікарня ветеринарної медицини,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іверц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>дільнича лікарня</w:t>
              <w:br/>
              <w:t xml:space="preserve"> /А-1/ </w:t>
              <w:br/>
              <w:t xml:space="preserve">площею 59,9 кв. м;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. Сокіл, </w:t>
              <w:br/>
              <w:t>вул. 8-го Березня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ожище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00692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</w:t>
              <w:br/>
              <w:t xml:space="preserve"> у складі: </w:t>
              <w:br/>
              <w:t xml:space="preserve">будівля </w:t>
              <w:br/>
              <w:t>лікарні ветеринарної медицини А-1 загальною площею 113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марівська </w:t>
              <w:br/>
              <w:t xml:space="preserve">дільниця ветеринарної медицини /А-1/ загальною площею </w:t>
              <w:br/>
              <w:t>64,2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Комаров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Набереж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аневиц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>код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 00692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головного корпусу дільничної лікарні ветеринарної медицини загальною площею </w:t>
              <w:br/>
              <w:t>72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. Рикови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Українки Лесі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Іваничівська 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будинок </w:t>
              <w:br/>
              <w:t xml:space="preserve">ветлікарні /А-1/ загальною площею 109,8 кв. м, </w:t>
              <w:br/>
              <w:t xml:space="preserve">хлів цегляний /Б-1/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лабораторії </w:t>
              <w:br/>
              <w:t>/А-1/</w:t>
              <w:br/>
              <w:t xml:space="preserve"> загальною лощею </w:t>
              <w:br/>
              <w:t xml:space="preserve">230,4 кв. м, </w:t>
              <w:br/>
              <w:t xml:space="preserve">хлораторна /В-1/ загальною площею </w:t>
              <w:br/>
              <w:t xml:space="preserve">15,6 кв. м, </w:t>
              <w:br/>
              <w:t xml:space="preserve">лідник цегляний /Б/ загальною площею </w:t>
              <w:br/>
              <w:t xml:space="preserve">46,9 кв. м, </w:t>
              <w:br/>
              <w:t xml:space="preserve">склад цегляний /Г-1/ загальною площею </w:t>
              <w:br/>
              <w:t xml:space="preserve">108,2 кв. м, </w:t>
              <w:br/>
              <w:t xml:space="preserve">виварій /Д- 1/ </w:t>
              <w:br/>
              <w:t xml:space="preserve">загальною площею </w:t>
              <w:br/>
              <w:t xml:space="preserve">57,5 кв. м, </w:t>
              <w:br/>
              <w:t xml:space="preserve">гараж на </w:t>
              <w:br/>
              <w:t xml:space="preserve">автомашини /3-1/ загальною площею </w:t>
              <w:br/>
              <w:t xml:space="preserve">91,6 кв. м, </w:t>
              <w:br/>
              <w:t xml:space="preserve">склад горючого /Е/ загальною площею </w:t>
              <w:br/>
              <w:t xml:space="preserve">18,9 кв. м, </w:t>
              <w:br/>
              <w:t xml:space="preserve">вбиральня /Ж/ загальною площею </w:t>
              <w:br/>
              <w:t xml:space="preserve">2,4 кв. м, </w:t>
              <w:br/>
              <w:t>збірний 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Лу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орохів, </w:t>
              <w:br/>
              <w:t>вул. Берестец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инок ветлікарні /А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188,4 кв. м, </w:t>
              <w:br/>
              <w:t>стаціонарний</w:t>
              <w:br/>
              <w:t xml:space="preserve"> дерев’яний будинок</w:t>
              <w:br/>
              <w:t xml:space="preserve"> /В-1/ </w:t>
              <w:br/>
              <w:t xml:space="preserve">загальною площею </w:t>
              <w:br/>
              <w:t xml:space="preserve">60,1 кв. м, </w:t>
              <w:br/>
              <w:t xml:space="preserve">гараж  цегляний на </w:t>
              <w:br/>
              <w:t xml:space="preserve">2 місця /Г-1/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  <w:br/>
              <w:t xml:space="preserve">58,0 кв. м, </w:t>
              <w:br/>
              <w:t xml:space="preserve">льох /Б/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14,8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Берестеч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ул. Дрини Волод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рохівська  районна державна лікарня ветеринарної медицини, </w:t>
              <w:br/>
              <w:t>код з</w:t>
            </w:r>
            <w:r>
              <w:rPr>
                <w:color w:val="000000"/>
                <w:sz w:val="20"/>
                <w:szCs w:val="20"/>
                <w:shd w:fill="FFFFFF" w:val="clear"/>
              </w:rPr>
              <w:t>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ин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етлікарні /А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68,4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хлів цегляний /Б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6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виняч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Шевчен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инок </w:t>
              <w:br/>
              <w:t xml:space="preserve">ветлікарні /А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83,9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хлів цегляний /В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8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/Б-1/ </w:t>
              <w:br/>
              <w:t>загальною площею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. Борисков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Централь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ветеринарної </w:t>
              <w:br/>
              <w:t xml:space="preserve">дільниці /А-1/ загальною площею </w:t>
              <w:br/>
              <w:t>4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. Ветл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Поліська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юбешівська районна державна лікарня ветеринарної медицини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>у складі:</w:t>
              <w:br/>
              <w:t xml:space="preserve"> будинок ветдільниці загальною площею</w:t>
              <w:br/>
              <w:t xml:space="preserve">65,5 кв. м, </w:t>
              <w:br/>
              <w:t xml:space="preserve">сарай /Б-1/ </w:t>
              <w:br/>
              <w:t xml:space="preserve">загальною площею </w:t>
              <w:br/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Седлищ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Григорука Валенти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Великоглушанської дільничої лікарні ветмедицини </w:t>
              <w:br/>
              <w:t xml:space="preserve">загальною площею </w:t>
              <w:br/>
              <w:t>7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. Велика Глуш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Пасика Олександр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адміністративного будинку А-2 </w:t>
              <w:br/>
              <w:t>загал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ною площею </w:t>
              <w:br/>
              <w:t>30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цький р-н,                               м. Ківерці,                                                               вул. Грушевського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хідний офіс Держаудитслужби,</w:t>
              <w:br/>
              <w:t>код за ЄДРПОУ 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</w:t>
              <w:br/>
              <w:t>приміщення, А-1, загальною площею 103,2 кв. м; приміщення, гараж, літера «Б-1»</w:t>
              <w:br/>
              <w:t xml:space="preserve"> загальною площею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                              смт Іваничі, </w:t>
              <w:br/>
              <w:t>вул. Банк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ідділ фінансів Володимир-Волинської районної державної адміністрації, </w:t>
              <w:br/>
              <w:t>код за ЄДРПОУ 0231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</w:t>
              <w:br/>
              <w:t xml:space="preserve"> інвентарних об’єктів </w:t>
              <w:br/>
              <w:t>у складі: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дизельний загальною площею </w:t>
              <w:br/>
              <w:t xml:space="preserve">201,7 кв. м,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хцеху  загальною площею </w:t>
              <w:br/>
              <w:t xml:space="preserve">235,5 кв. м,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носховище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,7 кв. м,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я санпропускник-котельня </w:t>
              <w:br/>
              <w:t xml:space="preserve">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,2 кв. м,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авіс </w:t>
              <w:br/>
              <w:t xml:space="preserve">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,2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4,1 кв. м, </w:t>
              <w:br/>
              <w:t xml:space="preserve">склад матеріалів 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олодимир-Волинський,</w:t>
              <w:br/>
              <w:t xml:space="preserve"> вул. Луцька, 80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окремлений підрозділ «Геологорозвідувальна експедиція» </w:t>
              <w:br/>
              <w:t>Державного підприємства «Львіввугілл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693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иміщення</w:t>
              <w:br/>
              <w:t xml:space="preserve"> головного корпусу дільничної лікарні ветеринарної медицини </w:t>
              <w:br/>
              <w:t xml:space="preserve">загальною площею </w:t>
              <w:br/>
              <w:t xml:space="preserve">62,1 кв. м  </w:t>
              <w:br/>
              <w:t>та х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Володимир-Волинський р-н, </w:t>
              <w:br/>
              <w:t xml:space="preserve">с. Осмиловичі, </w:t>
              <w:br/>
              <w:t>вул. Льві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Іваничівська  районна державна лікарня ветеринарної меди</w:t>
            </w:r>
            <w:r>
              <w:rPr>
                <w:color w:val="000000"/>
                <w:sz w:val="20"/>
              </w:rPr>
              <w:t>цини,  код за 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астина адмін. приміщення </w:t>
              <w:br/>
              <w:t xml:space="preserve">літера "А-2"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215,5 кв. м, </w:t>
              <w:br/>
              <w:t>що становить 49/100 адмін.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лодимир-Волинський р-н, </w:t>
              <w:br/>
              <w:t xml:space="preserve">смт Локачі, </w:t>
              <w:br/>
              <w:t>вул. Миру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дділ фінансів Володимир-Волинської районної державної адміністрації,  </w:t>
              <w:br/>
              <w:t>код за ЄДРПОУ 0231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цех переробки/ літер Г-2/, загальною площею 1244,7 кв.м, піднавіс/літер Ж-1/, загальною площею 1197,1 кв.м,</w:t>
              <w:br/>
              <w:t xml:space="preserve"> склад готової продукції /літер Д-1/, загальною площею 596,7 кв.м,</w:t>
              <w:br/>
              <w:t xml:space="preserve"> газова котельня</w:t>
              <w:br/>
              <w:t>/літер Б-2/, загальною площею 561,6 кв.м, побутове   приміщення</w:t>
              <w:br/>
              <w:t xml:space="preserve">/літер А-2/,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36,2 кв.м, </w:t>
              <w:br/>
              <w:t xml:space="preserve">контора нижнього складу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 літер В-1/, загальною площею 43,2 кв.м, </w:t>
              <w:br/>
              <w:t>приміщення паркетного цех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Є-2/, </w:t>
              <w:br/>
              <w:t xml:space="preserve">загальною площею 1419,5 кв. м, </w:t>
              <w:br/>
              <w:t>піднавіс на сушка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Е-1 /загальною площею 180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одимирський </w:t>
              <w:br/>
              <w:t>р-н,</w:t>
              <w:br/>
              <w:t xml:space="preserve"> м. Володимир, </w:t>
              <w:br/>
              <w:t>вул. Ільї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Володимир-Волинське лісомисливськ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03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приміщення дільничної лікарні ветмедицини /А-1/ загальною площею 314,2 кв.м, гараж/Б-1/ загальною площею 88,2 кв.м, льох на біопрепарати загальною площею </w:t>
              <w:br/>
              <w:t>1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мт Цумань, </w:t>
              <w:br/>
              <w:t>вул. Філат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48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міщен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дільничної лікарні ветеринарної медицини/А-1/ загальною площею 99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Холоневичі, </w:t>
              <w:br/>
              <w:t>вул. Шевчен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48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будівл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 А-1/ загальною площею 84,4 кв.м, </w:t>
              <w:br/>
              <w:t>будівля гараж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 Б-1 загальною площею 83,1 кв.м, </w:t>
              <w:br/>
              <w:t>будівля хліва</w:t>
              <w:br/>
              <w:t>/В-1/ загальною площею 32,9 кв.м.,</w:t>
              <w:br/>
              <w:t>газопровід 22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Чаруків, </w:t>
              <w:br/>
              <w:t>вул. Набереж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Микуличівської дільничної лікарні державної ветеринарної медицини </w:t>
              <w:br/>
              <w:t>/А-1/ загальною площею 65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одимир-Волинський 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одимир-Волинська районна державна лікарня ветеринарної медицини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приміщення дільниці ветеринарної медицини загальною площею 91,4 кв.м, сарай загальною площею 9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мінь-Каширський р-н, </w:t>
              <w:br/>
              <w:t xml:space="preserve">с. Пнівне, </w:t>
              <w:br/>
              <w:t>вул. Перемоги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інь-Каширська районна державна лікарня ветеринарної медицини код за ЄДРПОУ 0069247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цех з переробки деревини </w:t>
              <w:br/>
              <w:t xml:space="preserve">(Б-1,б3), загальною площею 1462,3 кв.м, цех ДСП (А2),  загальною площею 868,3 кв.м, склад готової продукції, загальною площею 419,9 кв.м, сушилка, загальною площею </w:t>
              <w:br/>
              <w:t>33,8 кв.м, сушилка, загальною площею 280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мінь-Каширський р-н, </w:t>
              <w:br/>
              <w:t xml:space="preserve">с. Городок, </w:t>
              <w:br/>
              <w:t>вул. Ветеранів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Городо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078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у складі: це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8,2 кв. м, цех деревообробни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Е-2/, 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  <w:br/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665,8 кв. м, цех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032,1 кв. м, 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05,3 кв. м, цех розпиловки /літер І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 це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>/літер Л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гараж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Є-1/, загальною площею 299,0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юшня /В-1/, загальною площею 157,1 кв. м, контора господарства /А-2/, загально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25,7 кв. м, господарська будівля 2 (бійня) /Е-1/, загальною площею 64,2 кв. м,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сподарська будівля 3 /Г-1/, загальною</w:t>
            </w:r>
          </w:p>
          <w:p>
            <w:pPr>
              <w:pStyle w:val="Normal"/>
              <w:ind w:left="-120" w:firstLine="13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72,8 кв. м, господарська будівл  1 (для техніки)</w:t>
              <w:br/>
              <w:t xml:space="preserve"> /Ж-1/, загальною площею 196,8 кв. м, будинок єгеря  /Б-2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3,7 кв. м, приміщення бані </w:t>
              <w:br/>
              <w:t>/Д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52,6 кв. 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инок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сливця /А-2/, загальною площею 46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., </w:t>
              <w:br/>
              <w:t>с. Звірі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сливська, 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., </w:t>
              <w:br/>
              <w:t>с. Звірі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сли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контора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сокомплексу </w:t>
              <w:br/>
              <w:t>/літер А-2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94,0 кв. м, піднавіс для зберіга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фрези /літер Н- 1/, загальною площею 273,2 кв. м, котельня /К-1/, загальною площею 478,5 кв. м, будівля трансформаторної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ідстанції /літер И-1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1,8 кв. м, будівля котельні для блок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шильних камер Vanichek /Ч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79,5 кв. м, будівля лісопильного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у № 2 /Е-1/, загальною площею 844,2 кв.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ансформаторна підстанція з трьом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лектрошкафами /літер I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2,7 кв. м, будівля лісопильного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у № 1 /Е- 1/, загальною площею 1378,3 кв. м, будівля цеху штучного паркету № 1 /К- 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606,3 кв. м, будівля цех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штучного паркету № 2 /Л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89,1 кв. м, будівля лісопильного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у № 3 /Ж- 1/, загальною площею 469,4 кв. м, будівля столярного цех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З-1/ загальною площею 522,4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цеху зрощення /літер М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644,5 кв. м, будівля побутового приміщення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сокомплексу</w:t>
              <w:br/>
              <w:t xml:space="preserve"> /літер Ї-2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84,5 кв. м, будівля РММ лісокомплекс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Д-1/, загальною площею 2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Цумань, </w:t>
              <w:br/>
              <w:t>вул. Незалежності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столярни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/літер З-1/, загальною площею 483,4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клад готової продукції /літер Ф- 1/, загально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80,8 кв. м, лісопильний цех</w:t>
              <w:br/>
              <w:t xml:space="preserve"> /літер Г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14,1 кв. м, сувенір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-контора </w:t>
              <w:br/>
              <w:t xml:space="preserve">/літер А- 2/, загальною площею 406,3 кв. м, склад склотари </w:t>
              <w:br/>
              <w:t>/літер П-1/, загально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246,0 кв. м, котлопункт </w:t>
              <w:br/>
              <w:t>/Б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27,0 кв. м, котельня з мазутним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сподарством</w:t>
              <w:br/>
              <w:t xml:space="preserve"> /літер Н- 1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88,0 кв. м, котельня /літер Х-1/, загально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50,4 кв. м, приміщення </w:t>
              <w:br/>
              <w:t>(котел-паровоз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У-1/, загальною площею 204,7 кв. м, склад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тової продукції /літер М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80,6 кв. м, башня Рожновського</w:t>
              <w:br/>
              <w:t xml:space="preserve"> /літер Р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вельський р-н, </w:t>
              <w:br/>
              <w:t>с. Біл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ойтовщи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іл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«Ковельське лісове господарств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ого спеціалізованого господарського 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101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цех переробки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евини 1</w:t>
              <w:br/>
              <w:t xml:space="preserve"> /літера В-1/, загальною площею 569,2 кв. м, цех переробки деревини 2 /літера Г-2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11,8 кв. м, побутова будівл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а А-2/, загальною площею 203,1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ообробна майстерня 2, </w:t>
              <w:br/>
              <w:t>літера Е-2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589,2 кв. м, деревообробна майстерня 1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ера Д-2, загальною площею 560,7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тельня, </w:t>
              <w:br/>
              <w:t>літера Є-1, загальною площею 155,5 кв. м, цех хвойно-вітамінного борошна АВМ</w:t>
              <w:br/>
              <w:t xml:space="preserve"> /літера І-1/, загальною площею 38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вельський р-н, </w:t>
              <w:br/>
              <w:t>м. Любомль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окз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юбомль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125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цех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СП, загальною площею 541,6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венірний цех, загальною площею 297,9 кв. м, котельня, загальною площею 52,5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бутове приміщення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65,5 кв. м, навіс для сушіння європіддонів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286,6 кв. м, сушильн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ера 80 м3, загальною площею 143,9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хвойно-вітамінної муки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17,2 кв. м, приміщення цеху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649,6 кв. м, теслярськи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, загальною площею 199,6 кв. м, цех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ереробки, загальною площею 97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мінь-Каширський, </w:t>
              <w:br/>
              <w:t>вул. Лісна, 10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амінь- Кашир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4994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тнівська районна державна лікарня ветеринарної медицини код за ЄДРПОУ </w:t>
              <w:br/>
              <w:t>0069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воповерховий адміністративний будинок Д-2 </w:t>
              <w:br/>
              <w:t xml:space="preserve">(розмір частки 36/100) у складі: кабінет 1-10 площею 10,5 кв. м; кабінет 1-11 площею 10,0 кв. м; </w:t>
              <w:br/>
              <w:t>кабінет 1-12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2,8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абінет 1-13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24,9 кв. м; кабінет 1-17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вельський р-н, смт Шацьк, </w:t>
              <w:br/>
              <w:t>вул. 50 років Перемоги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лин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5427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4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обутове приміщення загальною площею </w:t>
              <w:br/>
              <w:t xml:space="preserve">360,9 кв. м; побутовий корпус лісоскладу загальною площею </w:t>
              <w:br/>
              <w:t xml:space="preserve">557,2 кв. м; </w:t>
              <w:br/>
              <w:t xml:space="preserve">цех столярних виробів /Й-1/ загальною площею </w:t>
              <w:br/>
              <w:t>1167,2 кв. м; сушилки</w:t>
              <w:br/>
              <w:t xml:space="preserve"> /О-1/ загальною площею 144,2 кв. м; прохідна загальною площею </w:t>
              <w:br/>
              <w:t xml:space="preserve">12,1 кв. м; центральна ремонтна майстерня /П-1/ загальною площею </w:t>
              <w:br/>
              <w:t xml:space="preserve">361,5 кв. м; цех № 1 /К-1/ загальною площею </w:t>
              <w:br/>
              <w:t xml:space="preserve">650,7 кв. м; навіс цеху </w:t>
              <w:br/>
              <w:t>№ 2 загальною площею 50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х переробки деревини загальною площею </w:t>
              <w:br/>
              <w:t>972,2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Маневичі, </w:t>
              <w:br/>
              <w:t>вул. Андрія Снітка, 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інь-Кашир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смт Маневичі, </w:t>
              <w:br/>
              <w:t>вул. Андрія Снітка, 31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Філія «Маневицьке лісове господарство» Державного спеціалізованого господарського підприємства «Ліси України»,</w:t>
              <w:br/>
              <w:t>код за ЄДРПОУ 4505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складу – модулю (літ. «С»), огорожа – частина</w:t>
              <w:br/>
              <w:t xml:space="preserve"> 70 м, ворота металеві запасні, свердло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удря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  <w:br/>
              <w:t xml:space="preserve"> 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их приміщень корпусу </w:t>
              <w:br/>
              <w:t xml:space="preserve">№ 7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упа </w:t>
              <w:br/>
              <w:t xml:space="preserve">нежитлових приміщень, загальною площею </w:t>
            </w:r>
          </w:p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370,6 кв.м, </w:t>
              <w:br/>
              <w:t>№ 200, літ. Б:Б'</w:t>
              <w:br/>
              <w:t xml:space="preserve"> (№№ 1-6 </w:t>
              <w:br/>
              <w:t xml:space="preserve">площею 75,8 кв. м, </w:t>
              <w:br/>
              <w:t>мск № ІІ-Х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V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І </w:t>
              <w:br/>
              <w:t>площею 294,8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Велика Васильківська, 1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правління агропромислового розвитку Київської обласної державної адміністрації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код за ЄДРПОУ 007315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складі: фасадний будинок літ. ''Б'' загальною площею 3165,8 кв. м., будинок у дворі літ. ''В'' загальною площею 1963,3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Богдана Хмельницького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Управління справами Фонду державного майна Україн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399501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діль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ПП «Тепличне»), </w:t>
              <w:br/>
              <w:t xml:space="preserve">код за ЄДРПОУ </w:t>
              <w:br/>
              <w:t>5528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Пенсійного фонду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 Одеській області, 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літ. А </w:t>
              <w:br/>
              <w:t xml:space="preserve">загальною площею 102,8 кв. м </w:t>
              <w:br/>
              <w:t xml:space="preserve">з гаражем (Б) </w:t>
              <w:br/>
              <w:t>та огорожею (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иряївський р-н, смт Ширяєве, </w:t>
              <w:br/>
              <w:t xml:space="preserve">вул. Грушевського, 117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обласний центр зайнятості, </w:t>
              <w:br/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Приміщення </w:t>
              <w:br/>
              <w:t xml:space="preserve">(розмір частки 15/100), що складається </w:t>
              <w:br/>
              <w:t xml:space="preserve">з нежитлових приміщень 1-6 загальною площею </w:t>
            </w:r>
            <w:r>
              <w:rPr>
                <w:color w:val="000000"/>
                <w:sz w:val="20"/>
              </w:rPr>
              <w:t xml:space="preserve">144,4 кв. м </w:t>
              <w:br/>
              <w:t xml:space="preserve">в нежитловій будівлі літ. 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Березівка,                                    вул. Пушкінськ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у Одеській області, 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опостановник-нафтозбирач </w:t>
              <w:br/>
              <w:t>«Чис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              с. Сичавка с/р, комплекс будівель і споруд, №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іонерне товариство «Укртранснафта»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у складі: адміністративна будівля літ. "А" загальною площею 177,6 кв. м </w:t>
              <w:br/>
              <w:t xml:space="preserve">з добудовою літ. "а" загальною площею </w:t>
              <w:br/>
              <w:t xml:space="preserve">53,7 кв. м, </w:t>
              <w:br/>
              <w:t xml:space="preserve">ганком літ. "а1" загальною площею </w:t>
              <w:br/>
              <w:t xml:space="preserve">4,2 кв. м, </w:t>
              <w:br/>
              <w:t xml:space="preserve">пандусом літ. "а2" загальною площею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9,8 кв. м; </w:t>
              <w:br/>
              <w:t xml:space="preserve">сарай літ. "Б" загальною площею 15,0 кв. м; </w:t>
              <w:br/>
              <w:t xml:space="preserve">сарай літ. "В" загальною площею </w:t>
              <w:br/>
              <w:t xml:space="preserve">7,5 кв. м; </w:t>
              <w:br/>
              <w:t xml:space="preserve">гараж літ. "Г" загальною площею </w:t>
              <w:br/>
              <w:t xml:space="preserve">27,6 кв. м; </w:t>
              <w:br/>
              <w:t>вимощення І загальною площею 4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м. Ананьїв,                                             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, А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58,1 кв. м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ірні споруди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і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ислиця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ишнева,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маїльська районна лікарня державної ветеринарної медицини,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а районна лікарня державної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 загальною площею 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а районна лікарня державної ветеринарної медицини, код за ЄДРПОУ </w:t>
              <w:br/>
              <w:t>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будівля літ. «А,а» загальною площею 57,0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Стара Кульна, </w:t>
              <w:br/>
              <w:t>вул. Першотравне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будівля літ. «А,а» загальною площею 110,9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лиментове,  </w:t>
              <w:br/>
              <w:t>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а районна державна лікарня ветеринарної медицини,</w:t>
              <w:br/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41,0 кв. м, </w:t>
              <w:br/>
              <w:t xml:space="preserve">погріб літ. "б", </w:t>
              <w:br/>
              <w:t>сараї літ. "Б, В, Г", убиральня літ. "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Зелений Кут, </w:t>
              <w:br/>
              <w:t>вул. Шкіль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27,4 кв. м, </w:t>
              <w:br/>
              <w:t>погріб літ. "а{1}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  <w:br/>
              <w:t xml:space="preserve">у складі: адміністративна будівля літ. «А» загальною площею 39,4 кв. м; </w:t>
              <w:br/>
              <w:t>сарай літ. «Б»;</w:t>
              <w:br/>
              <w:t xml:space="preserve">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ардарівка, </w:t>
              <w:br/>
              <w:t>вул. Привокз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т. «А,а»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31,3 кв. м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урована, </w:t>
              <w:br/>
              <w:t>вул. Горького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дільниці державної лікарні ветеринарної медицини літ. "А" загальною площею 86,7 кв. м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с. Жовтий Яр, </w:t>
              <w:br/>
              <w:t>вул. Централь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ьниця ветеринарної медицини загальною площею 87,9 кв. м у складі: будівля; споруда (гар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</w:t>
              <w:br/>
              <w:t xml:space="preserve"> с. Лиман, </w:t>
              <w:br/>
              <w:t>вул. Миру, 5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код за ЄДРПОУ </w:t>
              <w:br/>
              <w:t>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дільниці ветеринарної медицини </w:t>
              <w:br/>
              <w:t xml:space="preserve">загальною площею </w:t>
              <w:br/>
              <w:t>1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 с. Дивізія, </w:t>
              <w:br/>
              <w:t>вул. Дротенка Анатолія, 1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буна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>погріб літ. Б, вбиральня літ. В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 xml:space="preserve">75,5 кв. м </w:t>
              <w:br/>
              <w:t xml:space="preserve">у складі: </w:t>
              <w:br/>
              <w:t xml:space="preserve">будівля, А; </w:t>
              <w:br/>
              <w:t xml:space="preserve">сарай, Б, В, Г; вбиральня, Д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і споруди, 1-4, І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ий р-н, </w:t>
              <w:br/>
              <w:t xml:space="preserve">с. Владичень, </w:t>
              <w:br/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а районна державна лікарня ветеринарної медицини, код за ЄДРПОУ </w:t>
              <w:br/>
              <w:t>00702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</w:t>
              <w:br/>
              <w:t xml:space="preserve">(частка 46/10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5" w:hanging="121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знегуватський р-н, </w:t>
              <w:br/>
              <w:t>смт Березнегувате, площа Соборно-Миколаївська</w:t>
              <w:br/>
              <w:t xml:space="preserve"> (площа Леніна)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 допоміжними будівлями та спорудам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тка 71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есенський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(частка 15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  <w:br/>
              <w:t xml:space="preserve">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1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нежитлових будівель </w:t>
              <w:br/>
              <w:t>(частка 5/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, вул. Шолом Алейхем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денний офіс Держаудитслужби,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: </w:t>
              <w:br/>
              <w:t xml:space="preserve">адмінбудівля літ. А-2 загальною площею 654,6 кв. м; </w:t>
              <w:br/>
              <w:t xml:space="preserve">вбиральня літ. Б-1, споруда 1, </w:t>
              <w:br/>
              <w:t>огорожа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а Одеса, </w:t>
              <w:br/>
              <w:t>вул. Кухарєв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знесенський р-н, </w:t>
              <w:br/>
              <w:t xml:space="preserve">м. Вознесенськ,  </w:t>
              <w:br/>
              <w:t>вул. Киї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</w:t>
              <w:br/>
              <w:t xml:space="preserve">загальною площею </w:t>
              <w:br/>
              <w:t>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-74" w:right="115" w:hanging="0"/>
              <w:jc w:val="center"/>
              <w:rPr/>
            </w:pPr>
            <w:r>
              <w:rPr>
                <w:sz w:val="20"/>
                <w:szCs w:val="20"/>
              </w:rPr>
              <w:t>Виробничий будинок з</w:t>
            </w:r>
            <w:r>
              <w:rPr>
                <w:bCs/>
                <w:sz w:val="20"/>
                <w:szCs w:val="20"/>
              </w:rPr>
              <w:t xml:space="preserve"> господарськими (допоміжними) будівлями </w:t>
            </w:r>
            <w:r>
              <w:rPr>
                <w:sz w:val="20"/>
                <w:szCs w:val="20"/>
              </w:rPr>
              <w:t xml:space="preserve">та спорудами </w:t>
              <w:br/>
            </w:r>
            <w:r>
              <w:rPr>
                <w:bCs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>складі:</w:t>
            </w:r>
          </w:p>
          <w:p>
            <w:pPr>
              <w:pStyle w:val="Normal"/>
              <w:spacing w:lineRule="exact" w:line="259"/>
              <w:ind w:left="-74" w:right="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рай </w:t>
            </w:r>
            <w:r>
              <w:rPr>
                <w:sz w:val="20"/>
                <w:szCs w:val="20"/>
              </w:rPr>
              <w:t xml:space="preserve">(АІ)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33,2 кв. м;</w:t>
              <w:br/>
              <w:t xml:space="preserve"> </w:t>
            </w:r>
            <w:r>
              <w:rPr>
                <w:bCs/>
                <w:sz w:val="20"/>
                <w:szCs w:val="20"/>
              </w:rPr>
              <w:t xml:space="preserve">склад </w:t>
            </w:r>
            <w:r>
              <w:rPr>
                <w:sz w:val="20"/>
                <w:szCs w:val="20"/>
              </w:rPr>
              <w:t xml:space="preserve">ПММ </w:t>
              <w:br/>
            </w:r>
            <w:r>
              <w:rPr>
                <w:bCs/>
                <w:sz w:val="20"/>
                <w:szCs w:val="20"/>
              </w:rPr>
              <w:t xml:space="preserve">(Б1)-37,6 кв. м; </w:t>
              <w:br/>
            </w:r>
            <w:r>
              <w:rPr>
                <w:sz w:val="20"/>
                <w:szCs w:val="20"/>
              </w:rPr>
              <w:t>котельня</w:t>
              <w:br/>
              <w:t xml:space="preserve"> </w:t>
            </w:r>
            <w:r>
              <w:rPr>
                <w:bCs/>
                <w:sz w:val="20"/>
                <w:szCs w:val="20"/>
              </w:rPr>
              <w:t xml:space="preserve">(В1) - 87,8 </w:t>
            </w:r>
            <w:r>
              <w:rPr>
                <w:sz w:val="20"/>
                <w:szCs w:val="20"/>
              </w:rPr>
              <w:t xml:space="preserve">кв. м; </w:t>
              <w:br/>
              <w:t xml:space="preserve">адміністративно- побутова будівля </w:t>
              <w:br/>
            </w:r>
            <w:r>
              <w:rPr>
                <w:bCs/>
                <w:sz w:val="20"/>
                <w:szCs w:val="20"/>
              </w:rPr>
              <w:t xml:space="preserve">(Г1) </w:t>
            </w:r>
            <w:r>
              <w:rPr>
                <w:sz w:val="20"/>
                <w:szCs w:val="20"/>
              </w:rPr>
              <w:t>- 861,7 кв. м;</w:t>
            </w:r>
          </w:p>
          <w:p>
            <w:pPr>
              <w:pStyle w:val="Normal"/>
              <w:spacing w:lineRule="exact" w:line="259"/>
              <w:ind w:left="-74" w:right="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ремонтний бокс на 5 грузових </w:t>
            </w:r>
            <w:r>
              <w:rPr>
                <w:sz w:val="20"/>
                <w:szCs w:val="20"/>
              </w:rPr>
              <w:t xml:space="preserve">машин </w:t>
            </w:r>
            <w:r>
              <w:rPr>
                <w:bCs/>
                <w:sz w:val="20"/>
                <w:szCs w:val="20"/>
              </w:rPr>
              <w:t>(Д</w:t>
            </w:r>
            <w:r>
              <w:rPr>
                <w:sz w:val="20"/>
                <w:szCs w:val="20"/>
              </w:rPr>
              <w:t>1) — 412,9 кв. м;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огоржа </w:t>
            </w:r>
            <w:r>
              <w:rPr>
                <w:bCs/>
                <w:sz w:val="20"/>
                <w:szCs w:val="20"/>
              </w:rPr>
              <w:t>(№ 1)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ворота з хвірткою </w:t>
              <w:br/>
              <w:t>(№ 2);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огорожа (№ 3); </w:t>
              <w:br/>
            </w:r>
            <w:r>
              <w:rPr>
                <w:bCs/>
                <w:sz w:val="20"/>
                <w:szCs w:val="20"/>
              </w:rPr>
              <w:t xml:space="preserve">огорожа </w:t>
            </w:r>
            <w:r>
              <w:rPr>
                <w:bCs/>
                <w:iCs/>
                <w:sz w:val="20"/>
                <w:szCs w:val="20"/>
              </w:rPr>
              <w:t>(№ 4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ий р-н,                             с. Лелюхівка, </w:t>
              <w:br/>
              <w:t>вул. Сосн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а саме: нежитлове 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>1,7 кв. м, а саме: приміщенн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ий будинок (магазин)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ою площею       64,8 кв. м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городський р-н, м. Миргород,                   вул. Робітнич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 з господарськими (допоміжними) будівлями та спорудами</w:t>
              <w:br/>
              <w:t xml:space="preserve">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кс для стоянки автомобілів з адмінбудинком  А-ІІ, А-1, А1-1, а </w:t>
              <w:br/>
              <w:t>площею 50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кс для ремонта Б-І, Б1-1, б, б1</w:t>
              <w:br/>
              <w:t>площею 222,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В-І, </w:t>
              <w:br/>
              <w:t>площею 4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о-побут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-1, г, г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45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Е-І, е </w:t>
              <w:br/>
              <w:t>площею 18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Ж-І, ж </w:t>
              <w:br/>
              <w:t>площею 93,9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Є-I </w:t>
              <w:br/>
              <w:t>площею 4,9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биральня И-І, </w:t>
              <w:br/>
              <w:t xml:space="preserve">площею 2,6 кв. м; </w:t>
              <w:br/>
              <w:t>ворота № 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      </w:t>
            </w:r>
          </w:p>
          <w:p>
            <w:pPr>
              <w:pStyle w:val="Default"/>
              <w:ind w:left="-107" w:firstLine="14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ешетилівка,                                           вул.    </w:t>
            </w:r>
            <w:r>
              <w:rPr>
                <w:color w:val="000000"/>
                <w:sz w:val="19"/>
                <w:szCs w:val="19"/>
                <w:lang w:val="uk-UA" w:eastAsia="uk-UA"/>
              </w:rPr>
              <w:t>Червонопартизанськ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і будинки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не приміщення А-1 загальною площею 13,4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ий бокс, Б-1 загальною площею 421,5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собне приміщення № 2, В-1 </w:t>
              <w:br/>
              <w:t xml:space="preserve">загальною площею 17,4 кв. м; </w:t>
              <w:br/>
              <w:t>матеріальний склад з радіорубкою,  Г-1 загальною площею 99,3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чесховище,  Д-1 </w:t>
              <w:br/>
              <w:t>загальною площею 21,6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їдальня,  Е-1 загальною площею </w:t>
              <w:br/>
              <w:t>81,5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собне приміщення </w:t>
              <w:br/>
              <w:t>№ 1, Є-1 загальною площею 148,0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камеральної обробки, </w:t>
              <w:br/>
              <w:t xml:space="preserve"> Ж-1 загальною площею 141,2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о-побутова будівля, З-1 загальною площею 142,0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ральня, И-1 загальною площею</w:t>
              <w:br/>
              <w:t xml:space="preserve"> 3,4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я, І-1 загальною площею </w:t>
              <w:br/>
              <w:t xml:space="preserve">69,5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рота з хвірткою, </w:t>
              <w:br/>
              <w:t>№ 1;</w:t>
              <w:br/>
              <w:t>огорожа,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вжиною 115,0 </w:t>
              <w:br/>
              <w:t>пог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, №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 підстанція, № 4;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№ 5 довжиною 9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иргородський р-н,                             с. Вельбівка, </w:t>
              <w:br/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0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та сарай, Б-1, </w:t>
              <w:br/>
              <w:t>площею 6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е приміщення (пошта), </w:t>
              <w:br/>
              <w:t xml:space="preserve">загальною площею </w:t>
              <w:br/>
              <w:t>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 xml:space="preserve">вул. Кременчуцька, </w:t>
              <w:br/>
              <w:t>8, приміщення 1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Полтавська експедиція по геофізичним дослідж</w:t>
            </w:r>
            <w:r>
              <w:rPr>
                <w:color w:val="000000"/>
                <w:sz w:val="20"/>
              </w:rPr>
              <w:t xml:space="preserve">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адміністративної будівлі, </w:t>
              <w:br/>
              <w:t xml:space="preserve">загальною площею </w:t>
              <w:br/>
              <w:t>99,4 к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ий будинок з господарськими (допоміжними) будівлями та спорудами </w:t>
              <w:br/>
              <w:t>у складі:</w:t>
              <w:br/>
              <w:t>контора (А-1, а, а1) - 22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о-пропускний пункт </w:t>
              <w:br/>
              <w:t>(Б) - 53,0 кв. м;</w:t>
            </w:r>
            <w:r>
              <w:rPr>
                <w:sz w:val="20"/>
                <w:szCs w:val="20"/>
                <w:lang w:bidi="uk-UA"/>
              </w:rPr>
              <w:br/>
            </w:r>
            <w:r>
              <w:rPr>
                <w:sz w:val="20"/>
                <w:szCs w:val="20"/>
              </w:rPr>
              <w:t>столярна майстерня (В) - 282,6 кв. м;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 xml:space="preserve">механічна </w:t>
            </w:r>
            <w:r>
              <w:rPr>
                <w:sz w:val="20"/>
                <w:szCs w:val="20"/>
              </w:rPr>
              <w:t xml:space="preserve">майстерня </w:t>
              <w:br/>
              <w:t xml:space="preserve"> (Г, г, г1, г2) - 345,9 кв. м;</w:t>
              <w:br/>
              <w:t xml:space="preserve">ремонтно-механічна майстерня </w:t>
              <w:br/>
              <w:t>(Д, д, д1) - 21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 xml:space="preserve">матеріальний склад </w:t>
              <w:br/>
            </w:r>
            <w:r>
              <w:rPr>
                <w:rStyle w:val="50pt"/>
                <w:sz w:val="20"/>
                <w:szCs w:val="20"/>
              </w:rPr>
              <w:t xml:space="preserve">(Є) </w:t>
            </w:r>
            <w:r>
              <w:rPr>
                <w:sz w:val="20"/>
                <w:szCs w:val="20"/>
                <w:lang w:bidi="uk-UA"/>
              </w:rPr>
              <w:t xml:space="preserve">- 273,6 кв. м; </w:t>
              <w:br/>
              <w:t xml:space="preserve">автогараж </w:t>
              <w:br/>
            </w:r>
            <w:r>
              <w:rPr>
                <w:iCs/>
                <w:sz w:val="20"/>
                <w:szCs w:val="20"/>
              </w:rPr>
              <w:t>(Ж)</w:t>
            </w:r>
            <w:r>
              <w:rPr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bidi="uk-UA"/>
              </w:rPr>
              <w:t xml:space="preserve"> 390,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 xml:space="preserve">будівля септики </w:t>
              <w:br/>
              <w:t>(З) - 6,8 кв. м;</w:t>
              <w:br/>
              <w:t>червоний куток</w:t>
              <w:br/>
              <w:t xml:space="preserve"> (И, и) - 189,1 кв. м;</w:t>
              <w:br/>
              <w:t xml:space="preserve"> лісорозпилочний цех (І,і) - 114,9 кв. м;</w:t>
              <w:br/>
              <w:t xml:space="preserve">погріб (К) - площа основи (забудови) </w:t>
              <w:br/>
              <w:t>29,1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яма для огляду машин (Л) - площа основи (забудови) - 34,6 кв. м;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айданчик для стоянки автомашин (М) - </w:t>
              <w:br/>
              <w:t>площа забудови - 1293,2 кв. м;</w:t>
              <w:br/>
              <w:t xml:space="preserve"> забор бази</w:t>
              <w:br/>
              <w:t xml:space="preserve"> (№ 1-11) - 1339 пог. м; </w:t>
              <w:br/>
              <w:t xml:space="preserve">благоустрій бази </w:t>
              <w:br/>
              <w:t xml:space="preserve">(№ 12, № 13) - площа забудови - </w:t>
              <w:br/>
              <w:t xml:space="preserve">6185 кв. м; </w:t>
              <w:br/>
              <w:t xml:space="preserve">котельня </w:t>
              <w:br/>
            </w:r>
            <w:r>
              <w:rPr>
                <w:sz w:val="20"/>
                <w:szCs w:val="20"/>
              </w:rPr>
              <w:t xml:space="preserve">(Е) </w:t>
            </w:r>
            <w:r>
              <w:rPr>
                <w:sz w:val="20"/>
                <w:szCs w:val="20"/>
                <w:lang w:bidi="uk-UA"/>
              </w:rPr>
              <w:t>- 12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иргородський р-н,                             с. Сенч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господарськими (допоміжними) будівлями та спорудами загальною площею 38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убни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вул. Шевчен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колишнього дитячого садк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«А,а1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«Б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«В»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гріб літ. «Г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рота з хвірткою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, огорож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еменчуцький  </w:t>
              <w:br/>
              <w:t xml:space="preserve">р-н, </w:t>
              <w:br/>
              <w:t>с. Степове,             вул. Матрос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  <w:br/>
              <w:t xml:space="preserve"> 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ї лазн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бенський р-н,                    с. Вишневе,             вул. Тополе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бенський р-н,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Тим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>по Полтавські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бе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Ів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</w:t>
              <w:br/>
              <w:t xml:space="preserve">літ. «А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ідсобне приміщення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еменч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еликі Кринк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Чкал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еменчуцький р-н, с. Степове,             вул. Шкі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бенський р-н,                    с. Хоружівка,         вул. Шкі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b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уду  загальною площею 3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 </w:t>
              <w:br/>
              <w:t>пров. Тополев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Полтавській області, </w:t>
              <w:br/>
              <w:t>код за ЄДРПОУ 26304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 у складі: </w:t>
              <w:br/>
              <w:t xml:space="preserve">казарма – літ. А-1, </w:t>
              <w:br/>
              <w:t xml:space="preserve">А1-1,а </w:t>
              <w:br/>
              <w:t xml:space="preserve">загальною площею 823,8 кв. м; </w:t>
              <w:br/>
              <w:t xml:space="preserve">вольєр для службових собак, Б; </w:t>
              <w:br/>
              <w:t xml:space="preserve">службова будівля кінологів, В-1 загальною площею </w:t>
              <w:br/>
              <w:t xml:space="preserve">30,7 кв. м; </w:t>
              <w:br/>
              <w:t xml:space="preserve">вольєр для службових собак, в, </w:t>
              <w:br/>
              <w:t xml:space="preserve">будівля для приготування їжі собакам, Г-1 </w:t>
              <w:br/>
              <w:t>загальною площею</w:t>
              <w:br/>
              <w:t xml:space="preserve"> 6 кв. м; </w:t>
              <w:br/>
              <w:t xml:space="preserve">вольєр для службових собак, г; </w:t>
              <w:br/>
              <w:t>вольєр для службових собак, Д;</w:t>
              <w:br/>
              <w:t xml:space="preserve"> ворота з хвірткою, 1; огорожа, 2; </w:t>
              <w:br/>
              <w:t>хвіртка, 3;</w:t>
              <w:br/>
              <w:t xml:space="preserve"> огорожа, 4; </w:t>
              <w:br/>
              <w:t>вимоще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, </w:t>
              <w:br/>
              <w:t xml:space="preserve">с. Божківське, </w:t>
              <w:br/>
              <w:t>вул. Центральн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7" w:right="35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Державна установа «Божковська виправна колонія (№16)»,</w:t>
              <w:br/>
              <w:t xml:space="preserve"> код за ЄДРПОУ 08564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будівля А-1 загальною площею 118,6 кв. м; </w:t>
              <w:br/>
              <w:t>вбиральня  Б-1, огорожа № 1,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олтавський р-н, </w:t>
              <w:br/>
              <w:t xml:space="preserve">смт Нові Санжари, </w:t>
              <w:br/>
              <w:t>вул. Центральна, 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олтав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од за ЄДРПОУ</w:t>
              <w:br/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загальною площею 118,9 кв. м; </w:t>
              <w:br/>
              <w:t xml:space="preserve">гараж </w:t>
              <w:br/>
              <w:t xml:space="preserve">загальною площею </w:t>
              <w:br/>
              <w:t xml:space="preserve">47,3 кв. м; </w:t>
              <w:br/>
              <w:t xml:space="preserve">сарай; </w:t>
              <w:br/>
              <w:t>сарай-прибудова; вбиральня;</w:t>
              <w:br/>
              <w:t xml:space="preserve"> колодязь; </w:t>
              <w:br/>
              <w:t>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остянецька районна державна лікарня ветеринарної медицини код за ЄДРПОУ 00704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у складі: службове приміщення, літ. А; сарай, літ. Б; вбиральня літ. Г; колодязь, літ.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будинок ветлікарні, А-І, загальною площею 137 кв.м; сарай, Б; убиральня, В; </w:t>
              <w:br/>
              <w:t>гараж з о/я, Г; погріб, п/г; 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  <w:lang w:val="en-US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у складі: 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  <w:lang w:val="en-US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71.2 кв.м; сарай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, А, з прибудовою, а, загальною площею 110,3 кв. м; </w:t>
              <w:br/>
              <w:t xml:space="preserve">сарай, Б; </w:t>
              <w:br/>
              <w:t xml:space="preserve">гараж, В; </w:t>
              <w:br/>
              <w:t xml:space="preserve">убиральня, Г; </w:t>
              <w:br/>
              <w:t>огорожа,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ебедин,                  вул. Гудимівська, 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Новопанас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ебеди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 xml:space="preserve">00704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Службове приміщення площею 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клад технічного санітарного обладнання, </w:t>
              <w:br/>
              <w:t>літ. А-1 загальною площею 27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Веснян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Т «Шосткинське автотранспортне підприємство 15909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3118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каміння та щебеня, </w:t>
              <w:br/>
              <w:t xml:space="preserve">а саме: 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і приміщ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Рівненській області, 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362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е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сарай для піддослідних тварин) літ. «М-1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е приміщення</w:t>
              <w:br/>
              <w:t xml:space="preserve">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, </w:t>
              <w:br/>
              <w:t>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код за ЄДРПОУ 3550513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 кількості 44 одини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 саме: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ової (комплекс) інв. № 69, загальна площа </w:t>
              <w:br/>
              <w:t xml:space="preserve">1692,4 кв. м; </w:t>
              <w:br/>
              <w:t xml:space="preserve">кавоварка «Ла-Перла» </w:t>
              <w:br/>
              <w:t xml:space="preserve">інв. № 282; </w:t>
              <w:br/>
              <w:t xml:space="preserve">морозильна камера </w:t>
              <w:br/>
              <w:t xml:space="preserve">РП-3000 інв. № 284, музичний центр </w:t>
              <w:br/>
              <w:t xml:space="preserve">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інв. № 292; </w:t>
              <w:br/>
              <w:t xml:space="preserve">піч пекарськ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</w:t>
              <w:br/>
              <w:t>холодильний шкаф</w:t>
              <w:br/>
              <w:t xml:space="preserve">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інв. № 27; </w:t>
              <w:br/>
              <w:t xml:space="preserve">плита газова інв. № 28; калькулятор 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Мирогощанський аграрій»,                       код за ЄДРПОУ            35505132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кооператив Острозька фабрика «Вілія», </w:t>
              <w:br/>
              <w:t>код за ЄДРПОУ 02971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№ 7 </w:t>
              <w:br/>
              <w:t xml:space="preserve">загальною площею </w:t>
              <w:br/>
              <w:t>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тельні загальною площею 114,2 кв. м </w:t>
              <w:br/>
              <w:t xml:space="preserve">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</w:t>
              <w:br/>
              <w:t xml:space="preserve">нежитлове приміщення, загальною площею </w:t>
              <w:br/>
              <w:t>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стопільська </w:t>
              <w:br/>
              <w:t>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а будівля у складі: адмінбудівля А-1 загальною площею 104,3 кв. м, гараж Б-1 загальною площею 37,9 кв. м, склад В-1 загальною площею 1,3 кв.м,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Маркел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Рівнен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державної дільниці ветмедицини загальною площею </w:t>
              <w:br/>
              <w:t>6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Синів, </w:t>
              <w:br/>
              <w:t>вул. Шкіль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ща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ільниця ветеринарної медицини загальною площею 55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ий р-н,</w:t>
              <w:br/>
              <w:t xml:space="preserve"> с. Черниця, </w:t>
              <w:br/>
              <w:t>вул. Центральна,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ре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дільниці ветмедицини загальною площею 87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а р-н, </w:t>
              <w:br/>
              <w:t xml:space="preserve">с. Симонів, </w:t>
              <w:br/>
              <w:t>вул. Осередок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ща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дільниця загальною площею 209,7 кв.м. у складі: ветеринарна дільниця А-1, веранда а-1, гараж Б-1, господарська будівля В-1, огорожа</w:t>
              <w:br/>
              <w:t xml:space="preserve">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смт Соснове, </w:t>
              <w:br/>
              <w:t>вул. Шкіль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ерезн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а будівля загальною площею 60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мт Демидівка, </w:t>
              <w:br/>
              <w:t>вул. Луцька, 10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Рівнен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ноповерхове адміністративне приміщення лабораторії загальною площею 313,1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м. Дубровиця, </w:t>
              <w:br/>
              <w:t>вул. Шевченка 1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убровицька районна державна лікарня ветеринарної медицини код за ЄДРПОУ 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державної дільниці ветмедицини загальною площею 107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Люцинів, </w:t>
              <w:br/>
              <w:t>вул. Централь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ща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державної дільниці ветмедицини загальною площею </w:t>
              <w:br/>
              <w:t>78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ий р-н,</w:t>
              <w:br/>
              <w:t xml:space="preserve"> с. Русивель, </w:t>
              <w:br/>
              <w:t>вул. Шкільн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ща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 xml:space="preserve">61,7 кв.м </w:t>
              <w:br/>
              <w:t>літера «Б1»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дмінбудівля загальною площею 83,9 кв.м </w:t>
              <w:br/>
              <w:t xml:space="preserve">у складі: адмінприміщення літера «А-1», </w:t>
              <w:br/>
              <w:t>підвал літера «пд/А1», прибудова літера «а», ганок літера «а1», огорож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сподарські приміщення </w:t>
              <w:br/>
              <w:t xml:space="preserve">у складі: </w:t>
              <w:br/>
              <w:t xml:space="preserve">господарська </w:t>
              <w:br/>
              <w:t xml:space="preserve">будівля, Б  </w:t>
              <w:br/>
              <w:t xml:space="preserve">загальною площею </w:t>
              <w:br/>
              <w:t xml:space="preserve">59,5 кв. м; </w:t>
              <w:br/>
              <w:t>підвал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ий р-н,</w:t>
              <w:br/>
              <w:t xml:space="preserve"> с. Радухівка, </w:t>
              <w:br/>
              <w:t>вул. Незалежності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удинок ветдільниці загальною площею 100,3 кв. м, А-1, прибудова, а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ходи, а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ий р-н,</w:t>
              <w:br/>
              <w:t xml:space="preserve"> с. Радухівка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Незалежності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 районна державна лікарня ветеринарної медицини, код за  ЄДРПОУ 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</w:t>
              <w:br/>
              <w:t xml:space="preserve">у складі: </w:t>
              <w:br/>
              <w:t xml:space="preserve">будівля гаража Е-1 загальною площею 55,7 кв. м;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господарського </w:t>
              <w:br/>
              <w:t xml:space="preserve">хліва В </w:t>
              <w:br/>
              <w:t>загальною площею 5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Здолбунів, </w:t>
              <w:br/>
              <w:t>вул. Мартинів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долбунів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амбулаторії, Б-1, загальною площею 137,9 кв. м </w:t>
              <w:br/>
              <w:t>з прибудовою, б, вхідним ґанком, б1, вхідним ґанком, б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Здолбунів, </w:t>
              <w:br/>
              <w:t>вул. Мартинів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долбунів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</w:t>
              <w:br/>
              <w:t xml:space="preserve">у складі: будівля гаража В з прибудовою, в, загальною площею 153,3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іварію Г-1 з прибудовою, г та прибудовою, г1, загальною площею 86,9 кв. м; </w:t>
              <w:br/>
              <w:t xml:space="preserve">будівля льоху Д-1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Здолбунів, </w:t>
              <w:br/>
              <w:t>вул. Мартинів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долбунів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иробничий будинок (віварій) </w:t>
              <w:br/>
              <w:t>загальною площею 6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абораторія ветмедицини </w:t>
              <w:br/>
              <w:t xml:space="preserve">у складі: А1 - лабораторія ветмедицини загальною площею 298,6 кв. м; </w:t>
              <w:br/>
              <w:t xml:space="preserve">а – прибудова; </w:t>
              <w:br/>
              <w:t xml:space="preserve">а1 – вхідні східці; </w:t>
              <w:br/>
              <w:t>а2 – вхідні схід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иробничий будинок (крематорій) загальною площею 1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клад, Д-1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удівля лабораторії загальною площею 614,7 кв. м у складі: лабораторія, А-2; підвал, Пд/А2;</w:t>
              <w:br/>
              <w:t xml:space="preserve"> вхідні сходи, а1; вхідні сходи, а2; 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подарська будівля загальною площею 1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ікарня ветеринарної медицини «А-1»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ветеринарна лабораторія А-1 загальною площею 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39,9 кв. м, </w:t>
              <w:br/>
              <w:t xml:space="preserve">сарай б </w:t>
              <w:br/>
              <w:t xml:space="preserve">площею 3,6 кв. м, 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лікарні ветеринарної медицини А-1 загальною площею 159,4 кв. м </w:t>
              <w:br/>
              <w:t xml:space="preserve">з надвірними будівлями, що примикають – </w:t>
              <w:br/>
              <w:t xml:space="preserve">будівля сараю Б загальною площею 17,7 кв. м, </w:t>
              <w:br/>
              <w:t>погріб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овковиї,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мидівська районна державна лікарня ветеринарної медицини, код за ЄДРПОУ </w:t>
              <w:br/>
              <w:t>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ветеринарної медицини Б </w:t>
              <w:br/>
              <w:t xml:space="preserve">загальною площею 103,9 кв. м, </w:t>
              <w:br/>
              <w:t xml:space="preserve">сарай В </w:t>
              <w:br/>
              <w:t xml:space="preserve">площею 41,1 кв. м, гараж В' </w:t>
              <w:br/>
              <w:t>площею 58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арковичі, </w:t>
              <w:br/>
              <w:t>вул. Стефани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53,3 кв. м </w:t>
              <w:br/>
              <w:t xml:space="preserve">(Б-1 будівля гаража, </w:t>
              <w:br/>
              <w:t>В – погр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>ветеринарного пункту загальною площею 12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>с. Софіївка Перша, вул. Вербська Софіївка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міщення ветлікарні (пункт) загальною площею 10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Мильча, </w:t>
              <w:br/>
              <w:t>вул. Глибо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убенська районна державна лікарня ветеринарної медицини, код за ЄДРПОУ 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ветустанови </w:t>
              <w:br/>
              <w:t>загальною площею 3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Сатиїв, </w:t>
              <w:br/>
              <w:t>вул. Миру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</w:t>
              <w:br/>
              <w:t xml:space="preserve">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53,3 кв. м, </w:t>
              <w:br/>
              <w:t>Б-1 -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омадський будинок "Пункт ветеринарної медицини" </w:t>
              <w:br/>
              <w:t xml:space="preserve">загальною площею 169,9 кв. м </w:t>
              <w:br/>
              <w:t xml:space="preserve">у складі: </w:t>
              <w:br/>
              <w:t xml:space="preserve">А-1 – ветеринарний пункт, </w:t>
              <w:br/>
              <w:t xml:space="preserve">Пг/А – погріб, </w:t>
              <w:br/>
              <w:t xml:space="preserve">Б – сарай-гараж, </w:t>
              <w:br/>
              <w:t>К –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Ярославичі, </w:t>
              <w:br/>
              <w:t>вул. Ювілей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амбулаторії загальною площею 206,4 кв. м у складі: </w:t>
              <w:br/>
              <w:t xml:space="preserve">Б-1 – будівля ветамбулаторії, </w:t>
              <w:br/>
              <w:t xml:space="preserve">В-1 – будівля конюшні-хліва, </w:t>
              <w:br/>
              <w:t>Г-1 – вбиральня на одне оч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Будераж, </w:t>
              <w:br/>
              <w:t>вул. Централь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дільничої лікарні ветеринарної медицини </w:t>
              <w:br/>
              <w:t xml:space="preserve">загальною площею 213,6 кв. м </w:t>
              <w:br/>
              <w:t>у  складі:</w:t>
              <w:br/>
              <w:t xml:space="preserve"> Б-1 –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ільничої лікарні;</w:t>
              <w:br/>
              <w:t xml:space="preserve">В – колодязь; </w:t>
              <w:br/>
              <w:t>Г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                             с. Глинськ, </w:t>
              <w:br/>
              <w:t>вул. І. Фра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ці ветеринарної медицини </w:t>
              <w:br/>
              <w:t xml:space="preserve">загальною площею 67,1 кв. м </w:t>
              <w:br/>
              <w:t>з металевою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Дермань Друга, </w:t>
              <w:br/>
              <w:t>вул. Шкільна, 2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9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і споруди ветлікарні, </w:t>
              <w:br/>
              <w:t xml:space="preserve">розмір частки 37/100, що складається з: приміщення будинку ветдільниці «А-1» площею 48,5 кв. м (коридор № 1 </w:t>
              <w:br/>
              <w:t xml:space="preserve">площею 7,4 кв. м, </w:t>
              <w:br/>
              <w:t xml:space="preserve">прийомна № 2 площею 10,6 кв. м, </w:t>
              <w:br/>
              <w:t xml:space="preserve">манеж № 3 площею 30,5 кв. м); </w:t>
              <w:br/>
              <w:t xml:space="preserve">гараж «Б-1» </w:t>
              <w:br/>
              <w:t>площею 111,2 кв. м; огорожа «N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і</w:t>
            </w:r>
            <w:r>
              <w:rPr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Козин, </w:t>
              <w:br/>
              <w:t>вул. Берестец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дивилівська районна державна лікарня ветеринарної медицини, 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ветеринарної медицини загальною площею 83,1 кв. м </w:t>
              <w:br/>
              <w:t xml:space="preserve">у складі: </w:t>
              <w:br/>
              <w:t xml:space="preserve">А-1 – дільниця ветеринарної медицини, </w:t>
              <w:br/>
              <w:t xml:space="preserve">а1 – веранда, </w:t>
              <w:br/>
              <w:t xml:space="preserve">Б – сарай, </w:t>
              <w:br/>
              <w:t>Г –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Самостріли, </w:t>
              <w:br/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теринарна дільниця (стара) В-1 </w:t>
              <w:br/>
              <w:t xml:space="preserve">загальною площею </w:t>
              <w:br/>
              <w:t>6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івненський р-н, </w:t>
              <w:br/>
              <w:t xml:space="preserve">с. Моквин, </w:t>
              <w:br/>
              <w:t>вул. Колгосп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ерезнівська районна державна лікарня ветеринарної медицини, код за ЄДРПОУ </w:t>
              <w:br/>
              <w:t>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етеринарна дільниця загальною площею </w:t>
              <w:br/>
              <w:t xml:space="preserve">129,8 кв. м  </w:t>
              <w:br/>
              <w:t xml:space="preserve">у складі: </w:t>
              <w:br/>
              <w:t>А-1 – ветеринарна дільниця;</w:t>
              <w:br/>
              <w:t xml:space="preserve"> а-1 – веранда; </w:t>
              <w:br/>
              <w:t>№ 1 –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                             с. Поляни, </w:t>
              <w:br/>
              <w:t>вул. Шевченк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езнівська районна державна лікарня ветеринарної медицини код за ЄДРПОУ </w:t>
              <w:br/>
              <w:t>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пункту ветмедицини загальною площею 58,3 кв. м </w:t>
              <w:br/>
              <w:t xml:space="preserve">(будівля пункту ветмедецини – А-1, веранда – а, </w:t>
              <w:br/>
              <w:t xml:space="preserve">сарай – Б, </w:t>
              <w:br/>
              <w:t>огорожа 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Могиляни,  </w:t>
              <w:br/>
              <w:t>вул. Травнев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трозька районна державна лікарня ветеринарної медицини, код за ЄДРПОУ 00703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удівля дільниці держветмедицини у складі: А1 – дільниця держветмедицини з квартирою загальною площею 155,8 кв. м,         а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1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 – сарай;          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 – вбиральня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Д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арнен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Висоцьк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Містечкова,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убровицька районна державна лікарня ветеринарної медицини, </w:t>
              <w:br/>
              <w:t>код за ЄДРПОУ</w:t>
              <w:br/>
              <w:t xml:space="preserve"> 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літ. "А-1", </w:t>
              <w:br/>
              <w:t>площею 14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івне, </w:t>
              <w:br/>
              <w:t>вул. Драгоманова, 2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ий офіс водних ресурсів у Рівненській області, </w:t>
              <w:br/>
              <w:t>код за ЄДРПОУ 21085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Котельня В-1 загальною площею 10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р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А.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цька районна державна лікар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ар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у Бар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573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нія передачі електро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(між населеними пунктами </w:t>
              <w:br/>
              <w:t xml:space="preserve">Довбиш - Мар’янівка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амівське лісництво: </w:t>
            </w:r>
          </w:p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вартал 30, виділ 36;</w:t>
            </w:r>
          </w:p>
          <w:p>
            <w:pPr>
              <w:pStyle w:val="Normal"/>
              <w:ind w:right="-6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вартал 31, виділ 22; квартал 32, виділ 43; квартал 33, виділ 40; квартал 34, виділ 17; квартал 51, виділ 35; квартал 52, виділ 44; квартал 52, виділ 45; квартал 53, виділ 32; квартал 56, виділ 58; квартал 61, виділ 47; квартал 67, виділ 42; квартал 67, виділ 43; квартал 72, виділ 40; квартал 72, виділ 41; квартал 80, виділ 41; квартал 85, виділ 78; квартал 86, виділ 38;</w:t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вбиське лісництво:</w:t>
              <w:br/>
              <w:t xml:space="preserve"> квартал 73, виділ 31; квартал 73, виділ 32; квартал 67, виділ 28; квартал 61, виділ 30; квартал 55, виділ 25; квартал 49, виділ 31;  квартал 49, виділ 32; квартал 42, виділ 53; квартал 34, виділ 24; квартал 26, виділ 35; квартал 17, виділ 27; квартал 10, виділ 24; квартал 2, виділ 39; </w:t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ненське лісництво: </w:t>
              <w:br/>
              <w:t xml:space="preserve"> квартал 50, виділ 43; </w:t>
              <w:br/>
              <w:t>квартал 50, виділ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Мар’янівский скло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8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>Садиба гідротехніка, у складі: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, А загальною площею </w:t>
              <w:br/>
              <w:t>58,6 кв.м,</w:t>
              <w:br/>
              <w:t xml:space="preserve"> сарай, Б </w:t>
              <w:br/>
              <w:t xml:space="preserve">загальною площею </w:t>
              <w:br/>
              <w:t xml:space="preserve">8,5 кв. м, </w:t>
              <w:br/>
              <w:t xml:space="preserve">сарай В </w:t>
              <w:br/>
              <w:t xml:space="preserve">загальною площею </w:t>
              <w:br/>
              <w:t xml:space="preserve">5,2 кв.м </w:t>
              <w:br/>
              <w:t xml:space="preserve">бесідка, Г </w:t>
              <w:br/>
              <w:t xml:space="preserve">загальною площею </w:t>
              <w:br/>
              <w:t xml:space="preserve">7,3 кв.м, </w:t>
              <w:br/>
              <w:t xml:space="preserve">туалет, Т </w:t>
              <w:br/>
              <w:t xml:space="preserve">загальною площею </w:t>
              <w:br/>
              <w:t xml:space="preserve">1,4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стенський р-н,                с. Старосілля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ейнове управління водних ресурсів </w:t>
              <w:br/>
              <w:t xml:space="preserve">річки Прип’ять, </w:t>
              <w:br/>
              <w:t xml:space="preserve">код за ЄДРПОУ </w:t>
              <w:br/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с. Камінь, </w:t>
              <w:br/>
              <w:t>вул. Небесної Сотн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Будівля насосної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Бердичівський р-н, с. Старий Солотвин, вул. Миру, 5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а, загальною площею </w:t>
              <w:br/>
              <w:t>8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р-н, смт Ружи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О Бурди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тельня</w:t>
              <w:br/>
              <w:t xml:space="preserve"> загальною площею 101,6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вул. Житомирська (Леніна), 1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ичівське </w:t>
              <w:br/>
              <w:t xml:space="preserve">управління Державної казначейської служби Україн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ої області</w:t>
              <w:br/>
              <w:t xml:space="preserve">код за ЄДРПОУ </w:t>
              <w:br/>
              <w:t>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 р-н, 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гаража загальною площею  </w:t>
              <w:br/>
              <w:t>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р-н, </w:t>
              <w:br/>
              <w:t xml:space="preserve">м. Андрушівка, </w:t>
              <w:br/>
              <w:t>вул. Вобяна, 15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а районна державна адміністрація, </w:t>
              <w:br/>
              <w:t>код за ЄДРПОУ 04053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либлений склад,</w:t>
              <w:br/>
              <w:t xml:space="preserve"> літ.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Житомир, </w:t>
              <w:br/>
              <w:t>вул. Лесі Українки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 «МК Партнер Буд»,</w:t>
            </w:r>
          </w:p>
          <w:p>
            <w:pPr>
              <w:pStyle w:val="Normal"/>
              <w:ind w:left="178" w:right="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227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 гаражів загальною площею 11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смт Черняхів, 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Шевченка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приміщення літ. А1 </w:t>
              <w:br/>
              <w:t>загальною площею 22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 xml:space="preserve">Житомирський р-н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 літ. А-1, загальною площею 22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мт Миропіль, </w:t>
              <w:br/>
              <w:t>вул. Централь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№ 262, літ. А1, загальною площею </w:t>
              <w:br/>
              <w:t>4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агрегатна № 242, </w:t>
              <w:br/>
              <w:t xml:space="preserve">літ. А1, </w:t>
              <w:br/>
              <w:t xml:space="preserve">загальною площею </w:t>
              <w:br/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, </w:t>
              <w:br/>
              <w:t xml:space="preserve">загальною площею </w:t>
              <w:br/>
              <w:t xml:space="preserve">63,2 кв. м, </w:t>
              <w:br/>
              <w:t xml:space="preserve">сарай, </w:t>
              <w:br/>
              <w:t xml:space="preserve">туалет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Хорошів, </w:t>
              <w:br/>
              <w:t>вул. Житомир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країни у Житомирській області</w:t>
              <w:br/>
              <w:t>(код за ЄДРПОУ 403469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загальною площею 137,6 кв.м: основне приміщення 94,9 кв.м, </w:t>
              <w:br/>
              <w:t xml:space="preserve">гараж 25,3 кв.м, </w:t>
              <w:br/>
              <w:t xml:space="preserve">сарай 17,4 кв.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р-н, м. Малин, вул. Чернишевського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України у Житомирській області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 дільничої лікарні ветеринарної медицини: будівля дільничої лікарні ветеринарної медицини та гараж загальною площею 310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 загальною площею 118,6 кв.м: основна будівля загальною площею 79,7 кв.м, гараж загальною площею 20,5 кв.м, сарай загальною </w:t>
              <w:br/>
              <w:t xml:space="preserve">16,7 кв.м, </w:t>
              <w:br/>
              <w:t xml:space="preserve">вбиральна загальною площею </w:t>
              <w:br/>
              <w:t>1,7 кв.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ердичівський р-н, м. Андрушівка, </w:t>
              <w:br/>
              <w:t>вул. Попіл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403469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та автогараж-сарай загальною площею 184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Попільня, </w:t>
              <w:br/>
              <w:t>вул. Каштанов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: адміністративна будівля з прибудовами загальною площею 198,5 кв.м, гараж загальною площею </w:t>
              <w:br/>
              <w:t>80,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р-н, м. Овруч, </w:t>
              <w:br/>
              <w:t>вул. Правди,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 загальною площею 171,1 кв.м, а саме: будівля дільничої лікарні ветеринарної медицини, сарай та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 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міщення з відповідною частиною господарських будівель та споруд: адмінприміщення літ. «А», ¼ сарай літ «Б», гараж літ.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. Коростишів, </w:t>
              <w:br/>
              <w:t>вул. Героїв Небесної Сотні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літ. </w:t>
              <w:br/>
              <w:t>А-1, загальною площею 76,7 кв.м, сарай літ. Б-1 загальною площею</w:t>
              <w:br/>
              <w:t xml:space="preserve"> 48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 дільничої лікарні ветеринарної медицини загальною площею 213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 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дівля, ветлікарня літ. «А-1» загальною площею 63,3 кв.м,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Вільшанка, </w:t>
              <w:br/>
              <w:t>вул. Шпити Павл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будинок, загальною площею 76,0 кв.м., склад-гараж, загальною площею 41,5 кв.м, вбиральня – 2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 р-н, м. Чуднів,</w:t>
              <w:br/>
              <w:t xml:space="preserve"> вул. Франка Іван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 загальною площею 160,1 кв.м.: адмінбудівля заг.пл. 124,7 кв.м, гараж </w:t>
              <w:br/>
              <w:t xml:space="preserve">заг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. 3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мт Ємільчине, </w:t>
              <w:br/>
              <w:t>вул. Незалежності, 19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: адмінбудинок, А, загальною площею 61,7 кв.м, гараж Б, загальною площею 37,9 кв. м, вбиральня,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м. Бара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ов. Інкубаторний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чної лікарні ветеринарної медицини загальною площею 194,5 кв. м </w:t>
              <w:br/>
              <w:t xml:space="preserve">у складі: </w:t>
              <w:br/>
              <w:t xml:space="preserve">ветлікарня А, </w:t>
              <w:br/>
              <w:t xml:space="preserve">конюшня Б, </w:t>
              <w:br/>
              <w:t xml:space="preserve">гараж В, </w:t>
              <w:br/>
              <w:t xml:space="preserve">сарай Г,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смт Нова Борова, </w:t>
              <w:br/>
              <w:t>вул. Шевченк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рошівська районна державна лікарня ветеринарної медицини, код за ЄДРПОУ 00698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</w:t>
              <w:br/>
              <w:t xml:space="preserve">у складі: </w:t>
              <w:br/>
              <w:t xml:space="preserve">А – адмінбудівля площею 94,0 кв. м; </w:t>
              <w:br/>
              <w:t xml:space="preserve">Б – сарай; </w:t>
              <w:br/>
              <w:t xml:space="preserve">В – гараж; </w:t>
              <w:br/>
              <w:t xml:space="preserve">У – вбиральня; </w:t>
              <w:br/>
              <w:t>№ 1.2 –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смт Черняхів, </w:t>
              <w:br/>
              <w:t>вул. Некрасова, 5-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р-н, смт Лугини, </w:t>
              <w:br/>
              <w:t>вул. Грушевського Михайл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підвалу </w:t>
              <w:br/>
              <w:t xml:space="preserve">№№ 9-002÷9-009 </w:t>
              <w:br/>
              <w:t xml:space="preserve">в літ. </w:t>
            </w:r>
            <w:r>
              <w:rPr>
                <w:color w:val="000000"/>
                <w:sz w:val="20"/>
              </w:rPr>
              <w:t>«13-1-3» 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нежитлових будівель 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у складі: 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их приміщень адміністративної будівлі площею </w:t>
              <w:br/>
              <w:t>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виробничої бази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індивідуально визначене майно - теплохід «Григорій Татарч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6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3-04-12T09:06:00Z</dcterms:modified>
  <cp:revision>2</cp:revision>
  <dc:subject/>
  <dc:title>Додаток 3 до наказу</dc:title>
</cp:coreProperties>
</file>