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8"/>
        <w:gridCol w:w="2665"/>
        <w:gridCol w:w="227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sz w:val="20"/>
                <w:szCs w:val="20"/>
              </w:rPr>
              <w:t>, код за ЄДРП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№ 14 в будівлі критої стоянки літ. В1 площею 55,2 кв.м, яке не увійшло до статутного капіталу </w:t>
              <w:br/>
              <w:t xml:space="preserve">ВАТ «Тульчинське </w:t>
              <w:br/>
              <w:t>АТП 10557», код за ЄДРПОУ 05460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>вул. Леонтовича Миколи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Тульчинське АТП 10557», </w:t>
              <w:br/>
              <w:t>код за ЄДРПОУ 0546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азні літ. «А» загальною площею </w:t>
              <w:br/>
              <w:t xml:space="preserve">114,0 кв. м, яка не увійшла до статутного капіталу </w:t>
              <w:br/>
              <w:t>СВАТ «Дністер», код за ЄДРПОУ 0041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 xml:space="preserve">Могилів-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будинку побуту літ. «А» загальною площею 111,1 кв. 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ганком, яка не увійшла до статутного капіталу КСП «Пляхівське», код за ЄДРПОУ 00448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дільськ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іб загальною площею 50,4 кв. м, що не увійшов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Барський цукровий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0037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лазні загальною площе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3,1 кв. м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Вищеольчедаївський цукровий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0037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нницька обл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Урожай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колишнього клубу з антресоллю, підвалом п/А загальною площею 410,9 кв. м, ганком, прибудовами а, а1, яка не увійшла до статутного капіталу СВАТ «Обрій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лазні загальною площею 104,2 кв. м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Ситковецький цукровий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00371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їдальні площею 308,8 кв. м, що не увійшло до статутного капіталу ВАТ «Ямпільський консервний завод», код за ЄДРПОУ 0037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а будівля складу № 1 літ.А загальною площею </w:t>
              <w:br/>
              <w:t>94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 3262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 3186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в. № 3185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 3184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1-14Б, ін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Городк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і літ  «Б» загальною площею </w:t>
              <w:br/>
              <w:t>59,9 кв. м з оглядовими ямами літ. «б», «б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приміщення на 3  поверсі в будівлі літ. А загальною площею 204,28 кв. м, у т.ч.: приміщення № 3-№ 12, 34 % коридору «ІІІ», </w:t>
              <w:br/>
              <w:t xml:space="preserve">34 % коридору  «ІV», </w:t>
              <w:br/>
              <w:t xml:space="preserve">50 % туалету «V», </w:t>
              <w:br/>
              <w:t>50 % умивальника «VІ», 34 % коридору «VІІ»,</w:t>
              <w:br/>
              <w:t xml:space="preserve"> 1/3 сходової клітини «І», 1/3 сходової клітини «І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«№ 1» загальною площею 746,2 кв. м  з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Південьзахідшляхбуд», 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ікувально-профілактичного пункту літ. «№ 51» загальною площею 739,6 кв. м, з прибудовою та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Південьзахідшляхбуд», 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- приміщення пункту сигналізаційних прогнозів загальною площею 8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 xml:space="preserve">Летич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Ю.Савіцького, 1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Шевчен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і загальною площею 8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е аген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-1 (разом з прибудовами літ. А1-1, А2-1) загальною площею 115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тепов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 «Баглійське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лубу загальною площею 757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 «Дніпровська теплоелектроцентраль»</w:t>
            </w:r>
            <w:r>
              <w:rPr>
                <w:sz w:val="20"/>
                <w:szCs w:val="20"/>
                <w:lang w:val="uk-UA"/>
              </w:rPr>
              <w:t>,</w:t>
              <w:br/>
            </w:r>
            <w:r>
              <w:rPr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за 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>літ. під А-1, прибудови літ. а-1, а1-1, ганки літ. а, а1, загальною площею 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</w:t>
            </w:r>
            <w:r>
              <w:rPr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</w:t>
            </w:r>
            <w:r>
              <w:rPr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ДК (склад) літ. Б-1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98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Дніпро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айп Нижньодніпровський трубопрокатний завод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 обл., 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вято-Миколаївська, 43, 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Істори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ТЕЛЕКОМ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парат </w:t>
            </w:r>
            <w:r>
              <w:rPr>
                <w:sz w:val="20"/>
                <w:szCs w:val="20"/>
              </w:rPr>
              <w:t>Фонд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ічна будівля ПРЦ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К, загальною площею 41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різька обл., Запоріз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  <w:br/>
              <w:t>смт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ТЕЛЕКОМ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парат </w:t>
            </w:r>
            <w:r>
              <w:rPr>
                <w:sz w:val="20"/>
                <w:szCs w:val="20"/>
              </w:rPr>
              <w:t>Фонд</w:t>
            </w: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різька обл., Запоріз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  <w:br/>
              <w:t>смт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ТЕЛЕКОМ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парат </w:t>
            </w:r>
            <w:r>
              <w:rPr>
                <w:sz w:val="20"/>
                <w:szCs w:val="20"/>
              </w:rPr>
              <w:t>Фонд</w:t>
            </w: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відстійники первинні: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площею 2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№ 3 площею 2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жолоб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дробарк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Волгарь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7012; дробарк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Волгарь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sz w:val="20"/>
                <w:szCs w:val="20"/>
                <w:lang w:val="uk-UA"/>
              </w:rPr>
              <w:br/>
              <w:t xml:space="preserve">нв. № 700390; шафа платтєва з антресоллю, інв. № 700391; пересувна підстанція ПКТП, </w:t>
              <w:br/>
              <w:t>інв. № 400632; трактор МТЗ-572, інв. № 400672; трансформатор МТЗ-80, 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 К6, площею 74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клад, літ. К8,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араж літ. К9, площею 5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мова труба, літ. К1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різька обл., Полог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Гірничодобувна компанія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МІНЕРАЛ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основної частин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 IV НЖ загальною площею 1 712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Туристична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ЗАВО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ИЛИВ</w:t>
            </w:r>
            <w:r>
              <w:rPr>
                <w:sz w:val="20"/>
                <w:szCs w:val="20"/>
                <w:lang w:val="uk-UA"/>
              </w:rPr>
              <w:t>»,</w:t>
            </w:r>
            <w:r>
              <w:rPr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іт. В, загальною площею 82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ЗАПОРІЗЬКИЙ СТАЛЕПРОКАТНИЙ ЗАВОД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іт. Д, загальною площею 42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ЗАПОРІЗЬКИЙ СТАЛЕПРОКАТНИЙ ЗАВОД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</w:t>
            </w:r>
            <w:r>
              <w:rPr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Приют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sz w:val="20"/>
                <w:szCs w:val="20"/>
                <w:lang w:val="uk-UA"/>
              </w:rPr>
              <w:t>,</w:t>
              <w:br/>
            </w:r>
            <w:r>
              <w:rPr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підвалу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9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Центр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 «Вентура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64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омічнянський елеватор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В «Степ-Агро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60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Бульвар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 «ВА ГРЕЙН ЕКСПРЕСС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Голованівськ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Щаслив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 «Голованівський хліб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Кропивницьк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м. </w:t>
            </w:r>
            <w:r>
              <w:rPr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Лавандов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7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Соснов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ВАТНЕ ПІДПРИЄМСТВ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М. РАЄВСЬКОГО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  <w:br/>
              <w:t>107,8 кв. м, гараж 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Знам’янк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ероїв Кру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ій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firstLine="41"/>
              <w:jc w:val="center"/>
              <w:rPr/>
            </w:pPr>
            <w:r>
              <w:rPr>
                <w:sz w:val="20"/>
                <w:szCs w:val="20"/>
              </w:rPr>
              <w:t>Нежитлові будівлі у складі: адміністративний будино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 загальною площею 55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ражі, Б загальною площею 36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насосна, В загальною площею 4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відстійник, Г загальною площею 5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Івано-Франківська обл., Калу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Новиц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евчен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 за 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sz w:val="20"/>
                <w:szCs w:val="20"/>
              </w:rPr>
              <w:t>Держа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у складі: ветлікарня (А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крематорій (Б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гараж (В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т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 державна лікарня ветеринарної медицини у складі: основна будівля (А) загальною площею 553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гаражі (Б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4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ворота, огорож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, криниц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вано-Франківська обл.,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оломи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лабораторний корпус </w:t>
              <w:br/>
              <w:t>літ</w:t>
            </w:r>
            <w:r>
              <w:rPr>
                <w:sz w:val="20"/>
                <w:szCs w:val="20"/>
              </w:rPr>
              <w:t xml:space="preserve">. А,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859,50 кв. м, </w:t>
              <w:br/>
              <w:t>склад літ. Б, площею 351,20 кв. м, гараж літ В, площею 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133,50 кв. м, віварій літ. Б загальною площею </w:t>
              <w:br/>
              <w:t xml:space="preserve">53,40 кв. м, сарай літ. </w:t>
            </w:r>
            <w:r>
              <w:rPr>
                <w:sz w:val="20"/>
                <w:szCs w:val="20"/>
              </w:rPr>
              <w:t xml:space="preserve">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75,50 кв. м, убира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удівля ветлабораторії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літ. А загальною площею 338,30 кв. м, сарай-склад літ. Б, насосна літ. В, сарай літ. Г, Д, Е, убиральня літ. Є, вимощення І, огорож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(їдальня (літ. «А»)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74,3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що не увійшла до статутного капіталу ВАТ «Племінний завод «Дзвінкове», 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«Дзвінкове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е приміщення їдальні (літ. «А»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30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 xml:space="preserve">ЄДРПОУ 00372486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пинен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міщення магазину (лі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-1) загальною площею 62,4 кв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м, що не увійш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альнівський щебзавод</w:t>
            </w:r>
            <w:r>
              <w:rPr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ка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альне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р’єрн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альнівський щебзавод</w:t>
            </w:r>
            <w:r>
              <w:rPr>
                <w:sz w:val="20"/>
                <w:szCs w:val="20"/>
                <w:lang w:val="uk-UA"/>
              </w:rPr>
              <w:t>»,</w:t>
            </w:r>
            <w:r>
              <w:rPr>
                <w:sz w:val="20"/>
                <w:szCs w:val="20"/>
              </w:rPr>
              <w:t xml:space="preserve">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(літ. А2); ганок а; ганок 1а; ганок 2а; пожежна драбина 3а, загальною площею 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каська об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илуцький м’ясо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нафтопродук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машинного відділення (разом зі складовою частиною об’єкта нерухом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йна – технологічно</w:t>
            </w:r>
            <w:r>
              <w:rPr>
                <w:sz w:val="20"/>
                <w:szCs w:val="20"/>
                <w:lang w:val="uk-UA"/>
              </w:rPr>
              <w:t>ю</w:t>
            </w:r>
            <w:r>
              <w:rPr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нафтопродук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нафтопродук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С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ереволочанське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нафтопродук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 xml:space="preserve">Ріп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нафтопродук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загальною площею 5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загальною площею 28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82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гараж (Г) загальною площею 35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биральня (Т) загальною площею 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будівлями та спорудами у складі: будинок А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7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прибудова а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прибудова а1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будинок А загальною площею 43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прибудова а загальною площею 21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ганок а1; сарай Б загальною площею 2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прибудова б загальною площею 4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прибудова б1 загальною площею 5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3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а інвентарних об’єктів у складі: радіостанція (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д.)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толи (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Львів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Рем-Трест</w:t>
            </w:r>
            <w:r>
              <w:rPr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sz w:val="20"/>
                <w:szCs w:val="20"/>
              </w:rPr>
              <w:t xml:space="preserve">ЄДРПОУ 38425631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ерігач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837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ьві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з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ЗОРЕМА ВЕСТ</w:t>
            </w:r>
            <w:r>
              <w:rPr>
                <w:sz w:val="20"/>
                <w:szCs w:val="20"/>
                <w:lang w:val="uk-UA"/>
              </w:rPr>
              <w:t xml:space="preserve">», код за </w:t>
            </w:r>
            <w:r>
              <w:rPr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ерігач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sz w:val="20"/>
                <w:szCs w:val="20"/>
                <w:lang w:val="uk-UA"/>
              </w:rPr>
              <w:br/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Льв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ен</w:t>
            </w:r>
            <w:r>
              <w:rPr>
                <w:sz w:val="20"/>
                <w:szCs w:val="20"/>
                <w:lang w:val="uk-UA"/>
              </w:rPr>
              <w:t xml:space="preserve">ерала </w:t>
            </w:r>
            <w:r>
              <w:rPr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Львівський міський молочний завод</w:t>
            </w:r>
            <w:r>
              <w:rPr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sz w:val="20"/>
                <w:szCs w:val="20"/>
              </w:rPr>
              <w:t xml:space="preserve">ЄДРПОУ 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площею 103,9 кв. 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удівля спального корпусу площею 3073 кв. м</w:t>
            </w:r>
          </w:p>
          <w:p>
            <w:pPr>
              <w:pStyle w:val="Normal"/>
              <w:ind w:right="1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урортна, 1/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урортна, 1/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урортна, 1/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літ. 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>м. Чоп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городське міжрайонне управління водного господарст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21127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контор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Берегово, </w:t>
              <w:br/>
              <w:t>вул.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газин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продуктовий склад) загальною площею </w:t>
              <w:br/>
              <w:t>131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іброва, </w:t>
              <w:br/>
              <w:t>вул. Чапаєвська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>с. Клепач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>с. Лівобережна Сокілка, 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 Кременчуцький р-н,</w:t>
              <w:br/>
              <w:t>с. Приши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>м. Вараш, 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ьний склад 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4, 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каміння та щебеня загальною площею </w:t>
              <w:br/>
              <w:t>14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  <w:br/>
              <w:t>Будівельна база № 1 та № 2 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"/>
              <w:ind w:left="-12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sz w:val="20"/>
              </w:rPr>
            </w:pPr>
            <w:r>
              <w:rPr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120" w:right="-108" w:hanging="0"/>
              <w:rPr>
                <w:sz w:val="20"/>
              </w:rPr>
            </w:pPr>
            <w:r>
              <w:rPr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sz w:val="20"/>
              </w:rPr>
            </w:pPr>
            <w:r>
              <w:rPr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,  гараж загальною площею   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Зірненськ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4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Радивилівський р-н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емирівка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площею 110,9 кв. м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кладі уборна, хлів, криниця бетон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асть, Сарненського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Цепцевич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нен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Хомутець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усил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Новоград-Волинський р-н, 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Новоград-Волинський р-н, 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знезалізнення води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колишня котельн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иторія складів другої групи, а саме: склад (літ.1А) площею забудови 380,1 кв. м, склад (літ. 2Д ) площею забудови 19,0 кв. м, склад (літ.3Е) площею забудови 8,8 кв. м, будівля охорони (літ. 4Г) площею забудови 31,6 кв. м., туалет (літ. 5Ж) площею </w:t>
              <w:br/>
              <w:t xml:space="preserve">2,2 кв. м, навіс (літ.6Б) площею 164, кв. м, навіс (літ.7В) площею </w:t>
              <w:br/>
              <w:t>164,7 кв. м, огорожа 1, 2, 3 (№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Білозер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Кізоми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б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ариство з додатковою відповідальністю «Херсонське </w:t>
              <w:br/>
              <w:t xml:space="preserve">АТП-16563», </w:t>
              <w:br/>
              <w:t>код за ЄДРПОУ 3119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вана Кудрі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svetlana</dc:creator>
  <dc:description/>
  <cp:keywords/>
  <dc:language>en-US</dc:language>
  <cp:lastModifiedBy>kvv</cp:lastModifiedBy>
  <cp:lastPrinted>2019-12-28T15:28:00Z</cp:lastPrinted>
  <dcterms:modified xsi:type="dcterms:W3CDTF">2020-02-20T09:25:00Z</dcterms:modified>
  <cp:revision>2</cp:revision>
  <dc:subject/>
  <dc:title>Додаток 3 до наказу</dc:title>
</cp:coreProperties>
</file>