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1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85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0"/>
        <w:gridCol w:w="2397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</w:t>
              <w:br/>
              <w:t xml:space="preserve">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>вул. Промислова, 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</w:t>
              <w:br/>
              <w:t xml:space="preserve">які не увійшли до статутного капіталу </w:t>
              <w:br/>
              <w:t xml:space="preserve">ВАТ «Ладижинське електромонтажне підприємство </w:t>
              <w:br/>
              <w:t xml:space="preserve">№ 9 «ЕПЗМ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МЗМ літ. Д загальною площею 432,5 кв. м </w:t>
              <w:br/>
              <w:t xml:space="preserve">зі сходами літ. д, </w:t>
              <w:br/>
              <w:t xml:space="preserve">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</w:t>
              <w:br/>
              <w:t xml:space="preserve">сходи літ. № 2, </w:t>
              <w:br/>
              <w:t>приямок 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</w:t>
              <w:br/>
              <w:t xml:space="preserve">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9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А» </w:t>
              <w:br/>
              <w:t xml:space="preserve">з вхідним майданчиком літ. «а» загальною площею 78,7 кв. м, </w:t>
              <w:br/>
              <w:t xml:space="preserve">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58833 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складу для сипучих матеріалів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4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сараю загальною площею </w:t>
              <w:br/>
              <w:t xml:space="preserve">6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вбиральні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4,1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лагоустрій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оріжка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</w:t>
              <w:br/>
              <w:t xml:space="preserve">приміщення віварію </w:t>
              <w:br/>
              <w:t xml:space="preserve">літ. Б-1 площею </w:t>
              <w:br/>
              <w:t xml:space="preserve">80,1 кв. м; </w:t>
              <w:br/>
              <w:t xml:space="preserve">підсобне приміщення літ. В-1 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арай-гараж літ. Г-1 площею 159,8 кв. м; погріб літ. Д-1 площею 18,1 кв. м; </w:t>
              <w:br/>
              <w:t xml:space="preserve">піднавіс літ. Е; </w:t>
              <w:br/>
              <w:t>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ветмедиц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-1 площею 80,5 кв. м; сарай Б-1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В-1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 xml:space="preserve">1156 кв. м </w:t>
              <w:br/>
              <w:t xml:space="preserve">(будівля складу А-1, туалет Б, </w:t>
              <w:br/>
              <w:t>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 xml:space="preserve">площею 99,9 кв. м; </w:t>
              <w:br/>
              <w:t xml:space="preserve">гараж  літ. «Б» </w:t>
              <w:br/>
              <w:t xml:space="preserve">площею 19,3 кв. м; </w:t>
              <w:br/>
              <w:t xml:space="preserve">хлів літ. «В» </w:t>
              <w:br/>
              <w:t xml:space="preserve">площею 32,3 кв. м; </w:t>
              <w:br/>
              <w:t xml:space="preserve">хлів літ. «Д» </w:t>
              <w:br/>
              <w:t xml:space="preserve">площею 11,9 кв. м; </w:t>
              <w:br/>
              <w:t>вбиральня літ. «Г» площею 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</w:t>
              <w:br/>
              <w:t xml:space="preserve">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нежитлових будівель </w:t>
              <w:br/>
              <w:t>у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-го підйому), В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  <w:br/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</w:t>
              <w:br/>
              <w:t xml:space="preserve">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</w:t>
              <w:br/>
              <w:t xml:space="preserve">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АТЦ </w:t>
              <w:br/>
              <w:t xml:space="preserve">літ. 36, загальною площею 95,9 кв. м </w:t>
              <w:br/>
              <w:t xml:space="preserve">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загальною площею 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  <w:br/>
              <w:t xml:space="preserve">та перебувають на позабалансовому </w:t>
              <w:br/>
              <w:t xml:space="preserve">рахунку </w:t>
              <w:br/>
              <w:t xml:space="preserve">Новоободівської сільської ради, </w:t>
              <w:br/>
              <w:t xml:space="preserve">код за ЄДРПОУ </w:t>
              <w:br/>
              <w:t>0433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 позабалансовому рахунку </w:t>
              <w:br/>
              <w:t xml:space="preserve">Новоободівської </w:t>
              <w:br/>
              <w:t xml:space="preserve">сільської ради, </w:t>
              <w:br/>
              <w:t>код за ЄДРПОУ</w:t>
              <w:br/>
              <w:t xml:space="preserve"> 0433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 xml:space="preserve">ганок літ. 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 - 127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 xml:space="preserve">їдальня Ж - 73,5 кв. м; будівля складу </w:t>
              <w:br/>
              <w:t>З -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ДТЕК ДНІПРОВСЬКІ ЕЛЕКТРОМЕРЕЖІ», </w:t>
              <w:br/>
              <w:t>код за ЄДРПОУ 23359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</w:t>
              <w:br/>
              <w:t xml:space="preserve">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Б-1, </w:t>
              <w:br/>
              <w:t xml:space="preserve">загальною площею </w:t>
              <w:br/>
              <w:t>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е (нежитлове) приміщення </w:t>
              <w:br/>
              <w:t>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 xml:space="preserve">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, </w:t>
              <w:br/>
              <w:t>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</w:t>
              <w:br/>
              <w:t xml:space="preserve">теплиці літ. Б-1, </w:t>
              <w:br/>
              <w:t xml:space="preserve">Б1-1, Б2-1, </w:t>
              <w:br/>
              <w:t xml:space="preserve">сарай (тимчасовий) </w:t>
              <w:br/>
              <w:t xml:space="preserve">літ. В, </w:t>
              <w:br/>
              <w:t xml:space="preserve">парники літ. Г, Д, </w:t>
              <w:br/>
              <w:t xml:space="preserve">навіс літ. Е, </w:t>
              <w:br/>
              <w:t xml:space="preserve">огорожа № 1-10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О. М. Макарова», </w:t>
              <w:br/>
              <w:t>код за ЄДРПОУ 1430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площею </w:t>
              <w:br/>
              <w:t>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</w:t>
              <w:br/>
              <w:t>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 xml:space="preserve">літ. А-2 </w:t>
              <w:br/>
              <w:t xml:space="preserve">загальною площею 807,6 кв. м, господарська будівля літ. Б-1 </w:t>
              <w:br/>
              <w:t xml:space="preserve">загальною площею </w:t>
              <w:br/>
              <w:t xml:space="preserve">30,2 кв. м, </w:t>
              <w:br/>
              <w:t>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>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літ. а-1, а1-1) 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позиції 19-23, загальною площею </w:t>
              <w:br/>
              <w:t xml:space="preserve">11,0 кв. м, </w:t>
              <w:br/>
              <w:t xml:space="preserve">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  <w:br/>
              <w:t xml:space="preserve">№ 3, підпірна стіна № 4, мостіння літ. І-ІІІ), </w:t>
              <w:br/>
              <w:t xml:space="preserve">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 з підвалом та тамбуром, літ. К, к, К11, К12, 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</w:t>
              <w:br/>
              <w:t xml:space="preserve">контора з прибудовами літ. Б, загальною площею 169,4 кв. м; 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</w:t>
              <w:br/>
              <w:t xml:space="preserve">побутове приміщення; вихід на кришу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їдальня літ. А (а1,а2,а3,а4,а5,а6,а7,а8), Б,В,В1,Г; </w:t>
              <w:br/>
              <w:t xml:space="preserve">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</w:t>
              <w:br/>
              <w:t xml:space="preserve">компресорна станція, И, загальна площа </w:t>
              <w:br/>
              <w:t xml:space="preserve">184,04 кв. м; </w:t>
              <w:br/>
              <w:t xml:space="preserve">насосна станція дощової каналізації, 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а площа </w:t>
              <w:br/>
              <w:t xml:space="preserve">130,53 кв. 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осна станція виробничо-побутової каналізації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а площа </w:t>
              <w:br/>
              <w:t xml:space="preserve">64,2 кв. м; </w:t>
              <w:br/>
              <w:t xml:space="preserve">блок очистки, ІІІ, загальна площа </w:t>
              <w:br/>
              <w:t xml:space="preserve">281,86 кв. м; </w:t>
              <w:br/>
              <w:t xml:space="preserve">склад мазута, У,У', загальна площа </w:t>
              <w:br/>
              <w:t xml:space="preserve">121,91 кв. м; </w:t>
              <w:br/>
              <w:t xml:space="preserve">естакада, Ф (18м/п) зі зливною ямою, Ф1 </w:t>
              <w:br/>
              <w:t xml:space="preserve">(1,64 кв. м); </w:t>
              <w:br/>
              <w:t xml:space="preserve">склад присадок, Т, загальна площа </w:t>
              <w:br/>
              <w:t xml:space="preserve">24,38 кв. м; </w:t>
              <w:br/>
              <w:t xml:space="preserve">котельня, </w:t>
              <w:br/>
              <w:t xml:space="preserve">станція перекачки конденсату, </w:t>
              <w:br/>
              <w:t xml:space="preserve">димова труба, Н,О,П, загальна площа </w:t>
              <w:br/>
              <w:t xml:space="preserve">1040,88 кв. м; </w:t>
              <w:br/>
              <w:t>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8,45 кв. м; </w:t>
              <w:br/>
              <w:t xml:space="preserve">будівля перекачування гарячої води, </w:t>
              <w:br/>
              <w:t xml:space="preserve">естакада, Р, Р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ишні пожежне депо, учбово-тренувальна башта, Ж,З, </w:t>
              <w:br/>
              <w:t xml:space="preserve">загальна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69,38 кв. 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іскосушилки, Я, загаль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лоща 40,38 кв. м; </w:t>
              <w:br/>
              <w:t xml:space="preserve">колишнє пожежне </w:t>
              <w:br/>
              <w:t xml:space="preserve">депо, Е, </w:t>
              <w:br/>
              <w:t>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</w:t>
              <w:br/>
              <w:t xml:space="preserve">будівля паливного складу, Х, </w:t>
              <w:br/>
              <w:t xml:space="preserve">загальна площа 66,35 кв. м; </w:t>
              <w:br/>
              <w:t xml:space="preserve">дорога а/бет. та площадки VІ, </w:t>
              <w:br/>
              <w:t xml:space="preserve">дорога з/бет. плит. VII, загальна площа </w:t>
              <w:br/>
              <w:t xml:space="preserve">12109 кв. м; </w:t>
              <w:br/>
              <w:t xml:space="preserve">градирня, Л, </w:t>
              <w:br/>
              <w:t xml:space="preserve">загальна площа </w:t>
              <w:br/>
              <w:t xml:space="preserve">5,72 кв. м; </w:t>
              <w:br/>
              <w:t xml:space="preserve">оглядова яма, І, </w:t>
              <w:br/>
              <w:t xml:space="preserve">30 пог. м; </w:t>
              <w:br/>
              <w:t xml:space="preserve">фільтр-колона літ. ІV; фільтр-колона літ. ІV; накопичувальні відстійники літ. IV, загальна площа </w:t>
              <w:br/>
              <w:t xml:space="preserve">38,52 кв. м; </w:t>
              <w:br/>
              <w:t xml:space="preserve">пристрій очистки промислових стічних вод літ. IV; </w:t>
              <w:br/>
              <w:t xml:space="preserve">резервуари, И1,И2,И3, загальна площа </w:t>
              <w:br/>
              <w:t xml:space="preserve">9,44 кв. м; </w:t>
              <w:br/>
              <w:t xml:space="preserve">паркан літ. V, </w:t>
              <w:br/>
              <w:t>1125 пог. м;</w:t>
              <w:br/>
              <w:t xml:space="preserve"> кабельна лінія 10кВт 0,38/0,22; </w:t>
              <w:br/>
              <w:t xml:space="preserve">водопровідні мережі; трубопровід літ. ІХ, 1627 пог. м; </w:t>
              <w:br/>
              <w:t xml:space="preserve">міжцехові теплові мережі; </w:t>
              <w:br/>
              <w:t xml:space="preserve">наружні мережі водопроводу повторного використання на проммайданчику; трансформаторна </w:t>
              <w:br/>
              <w:t>підстанція,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3,22 кв. 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станція трансформаторна комплексна </w:t>
              <w:br/>
              <w:t xml:space="preserve">(у складі літ. А); </w:t>
              <w:br/>
              <w:t xml:space="preserve">ж/дорога літ. VIII, </w:t>
              <w:br/>
              <w:t xml:space="preserve">1060 пог. м; </w:t>
              <w:br/>
              <w:t xml:space="preserve">повітряно-кабельна ЛЕП 10 кВТ; </w:t>
              <w:br/>
              <w:t xml:space="preserve">вбиральня на 4 очка, Ч, загальна площа </w:t>
              <w:br/>
              <w:t xml:space="preserve">6,3 кв. м; </w:t>
              <w:br/>
              <w:t xml:space="preserve">склад, Ш, загальна площа 104,67 кв. м; будівля електроцеху, Щ, загальна площа </w:t>
              <w:br/>
              <w:t xml:space="preserve">17,38 кв. м; </w:t>
              <w:br/>
              <w:t>флотатор багатокамер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IV - 2 шт.; </w:t>
              <w:br/>
              <w:t xml:space="preserve">колектор дощової каналізації; </w:t>
              <w:br/>
              <w:t xml:space="preserve">шафа управління </w:t>
              <w:br/>
              <w:t xml:space="preserve">ШУ-1502-03132; </w:t>
              <w:br/>
              <w:t>шафа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-1502-03; теплообмінник; </w:t>
              <w:br/>
              <w:t xml:space="preserve">щит відкритий - 3 шт.; камера електрична – 11 шт.; </w:t>
              <w:br/>
              <w:t xml:space="preserve">шафа силова – 3 шт.; </w:t>
              <w:br/>
              <w:t xml:space="preserve">трансформатор </w:t>
              <w:br/>
              <w:t xml:space="preserve">ТМЗ-1000 - 2 шт.; </w:t>
              <w:br/>
              <w:t xml:space="preserve">шафа КТП-1000; </w:t>
              <w:br/>
              <w:t xml:space="preserve">шафа розподільча </w:t>
              <w:br/>
              <w:t xml:space="preserve">КН-20 - 2 шт.; </w:t>
              <w:br/>
              <w:t xml:space="preserve">шафа станційного управління; </w:t>
              <w:br/>
              <w:t xml:space="preserve">щит управління; </w:t>
              <w:br/>
              <w:t xml:space="preserve">колона діаризаційна; шафа силова 7/270; шафа силова 5329; </w:t>
              <w:br/>
              <w:t xml:space="preserve">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</w:t>
              <w:br/>
              <w:t xml:space="preserve">кран-балка - 4 шт.; </w:t>
              <w:br/>
              <w:t xml:space="preserve">кран козловий ККС-10; бак акамуляторний - </w:t>
              <w:br/>
              <w:t xml:space="preserve">4 шт.; </w:t>
              <w:br/>
              <w:t>бак конденсат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 шт.; </w:t>
              <w:br/>
              <w:t xml:space="preserve">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</w:t>
              <w:br/>
              <w:t>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ЗК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підвальне) </w:t>
              <w:br/>
              <w:t xml:space="preserve">загальною площею </w:t>
              <w:br/>
              <w:t>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</w:t>
              <w:br/>
              <w:t xml:space="preserve">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б; </w:t>
              <w:br/>
              <w:t xml:space="preserve">паркан № 1; </w:t>
              <w:br/>
              <w:t>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58,8 кв. м у складі: адмінбудинок, А; прибудова, а; </w:t>
              <w:br/>
              <w:t xml:space="preserve">гараж, Б; </w:t>
              <w:br/>
              <w:t xml:space="preserve">сарай, Р; </w:t>
              <w:br/>
              <w:t>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</w:t>
              <w:br/>
              <w:t>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і </w:t>
              <w:br/>
              <w:t>загальною площею</w:t>
              <w:br/>
              <w:t xml:space="preserve">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</w:t>
              <w:br/>
              <w:t xml:space="preserve">будівля гаражу, В загальною площею </w:t>
              <w:br/>
              <w:t xml:space="preserve">23,2 кв. м; </w:t>
              <w:br/>
              <w:t xml:space="preserve">будівля сараю, Г загальною площею </w:t>
              <w:br/>
              <w:t xml:space="preserve">6,1 кв. м; </w:t>
              <w:br/>
              <w:t xml:space="preserve">вбиральня, Б; </w:t>
              <w:br/>
              <w:t xml:space="preserve">ворота № 1, 3, 4; </w:t>
              <w:br/>
              <w:t xml:space="preserve">паркан № 2; </w:t>
              <w:br/>
              <w:t xml:space="preserve">замощення І; </w:t>
              <w:br/>
              <w:t>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інв. № 413;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гідротехнічні споруди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н</w:t>
            </w:r>
            <w:r>
              <w:rPr>
                <w:sz w:val="20"/>
                <w:szCs w:val="20"/>
                <w:shd w:fill="FFFFFF" w:val="clear"/>
                <w:lang w:val="uk-UA"/>
              </w:rPr>
              <w:t>и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ставк</w:t>
            </w:r>
            <w:r>
              <w:rPr>
                <w:sz w:val="20"/>
                <w:szCs w:val="20"/>
                <w:shd w:fill="FFFFFF" w:val="clear"/>
                <w:lang w:val="uk-UA"/>
              </w:rPr>
              <w:t>і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8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.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 2, інв. № 408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епуски із 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16; причал на 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4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ий, Запорізькій та Кіровоградській </w:t>
              <w:br/>
              <w:t>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л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ільничої ветеринарної лікарні, загальною площею 125,1 кв. м 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Дружби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Хлібзавод № 3», 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замощення площею </w:t>
              <w:br/>
              <w:t>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та Луганській 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Батюк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у </w:t>
              <w:br/>
              <w:t xml:space="preserve">м. Слов’янську Донецької області, </w:t>
              <w:br/>
              <w:t>код за ЄДРПОУ 37803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та </w:t>
              <w:br/>
              <w:t>Луганській областях</w:t>
            </w:r>
          </w:p>
        </w:tc>
      </w:tr>
      <w:tr>
        <w:trPr>
          <w:trHeight w:val="1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  <w:br/>
              <w:t xml:space="preserve">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онецькій та Луганській 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 загальною площею 54,6 кв. м, 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євєродонец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>відділення Фонд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Донецькій 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>по Донецькій 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онецькій та Луган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</w:t>
              <w:br/>
              <w:t xml:space="preserve">адмінбудинок, А загальною площею 752,6 кв. м, </w:t>
              <w:br/>
              <w:t xml:space="preserve">котельня, 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лощею 79 кв. м, </w:t>
              <w:br/>
              <w:t xml:space="preserve">вбиральня, В </w:t>
              <w:br/>
              <w:t xml:space="preserve">площею 4,3 кв. м, </w:t>
              <w:br/>
              <w:t xml:space="preserve">ворота № 1 </w:t>
              <w:br/>
              <w:t xml:space="preserve">площею 6 кв. м, </w:t>
              <w:br/>
              <w:t xml:space="preserve">огорожа № 2 </w:t>
              <w:br/>
              <w:t>площею 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медицини, А </w:t>
              <w:br/>
              <w:t xml:space="preserve">загальною площею </w:t>
              <w:br/>
              <w:t xml:space="preserve">68,2 кв. м; </w:t>
              <w:br/>
              <w:t xml:space="preserve">криниця 1; </w:t>
              <w:br/>
              <w:t xml:space="preserve">огорожа, 2 </w:t>
              <w:br/>
              <w:t>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</w:t>
              <w:br/>
              <w:t xml:space="preserve">гаражі, Б </w:t>
              <w:br/>
              <w:t xml:space="preserve">загальною площею 115,1 кв. м; </w:t>
              <w:br/>
              <w:t xml:space="preserve">ворота, 1 </w:t>
              <w:br/>
              <w:t xml:space="preserve">площею 6,4 кв. м; </w:t>
              <w:br/>
              <w:t xml:space="preserve">огорожа, 2 </w:t>
              <w:br/>
              <w:t>площею 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120,3 кв. м; </w:t>
              <w:br/>
              <w:t xml:space="preserve">сарай, Б </w:t>
              <w:br/>
              <w:t xml:space="preserve">площею 31,2 кв. м; </w:t>
              <w:br/>
              <w:t xml:space="preserve">сарай, В </w:t>
              <w:br/>
              <w:t xml:space="preserve">площею 24,9 кв. м; </w:t>
              <w:br/>
              <w:t>гараж, Г</w:t>
              <w:br/>
              <w:t xml:space="preserve"> площею 15,1 кв. м; </w:t>
              <w:br/>
              <w:t xml:space="preserve">гараж, 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15,1 кв. м; </w:t>
              <w:br/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</w:t>
              <w:br/>
              <w:t xml:space="preserve">лабораторії, А загальною площею 126,5 кв. м; </w:t>
              <w:br/>
              <w:t xml:space="preserve">віварій, Б </w:t>
              <w:br/>
              <w:t xml:space="preserve">площею 72 кв. м; </w:t>
              <w:br/>
              <w:t xml:space="preserve">вскривочна,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5,3 кв. м; </w:t>
              <w:br/>
              <w:t xml:space="preserve">вбиральня,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1 кв. м; </w:t>
              <w:br/>
              <w:t xml:space="preserve">ворот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</w:t>
              <w:br/>
              <w:t xml:space="preserve">медицини у складі: </w:t>
              <w:br/>
              <w:t xml:space="preserve">приміщення </w:t>
              <w:br/>
              <w:t xml:space="preserve">ветлікарні, А  </w:t>
              <w:br/>
              <w:t xml:space="preserve">загальною площею </w:t>
              <w:br/>
              <w:t xml:space="preserve">84,1 кв. м; </w:t>
              <w:br/>
              <w:t xml:space="preserve">ворота, 1 </w:t>
              <w:br/>
              <w:t xml:space="preserve">площею 9,1 кв. м; </w:t>
              <w:br/>
              <w:t xml:space="preserve">огорожа, 3 </w:t>
              <w:br/>
              <w:t>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</w:t>
              <w:br/>
              <w:t xml:space="preserve">медицини у складі: </w:t>
              <w:br/>
              <w:t xml:space="preserve">ветлікарня, А </w:t>
              <w:br/>
              <w:t xml:space="preserve">загальною площею </w:t>
              <w:br/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 у складі: </w:t>
              <w:br/>
              <w:t xml:space="preserve">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</w:t>
              <w:br/>
              <w:t xml:space="preserve">83,9 кв. м; </w:t>
              <w:br/>
              <w:t xml:space="preserve">вбиральня, Б </w:t>
              <w:br/>
              <w:t>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0,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 31105,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213, </w:t>
              <w:br/>
              <w:t xml:space="preserve">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</w:t>
              <w:br/>
              <w:t xml:space="preserve">медицини у складі: адміністративний будинок, А </w:t>
              <w:br/>
              <w:t xml:space="preserve">загальною площею 253,5 кв. м; </w:t>
              <w:br/>
              <w:t xml:space="preserve">стайня, Б </w:t>
              <w:br/>
              <w:t xml:space="preserve">площею  46 кв. м; </w:t>
              <w:br/>
              <w:t xml:space="preserve">конюшня, В </w:t>
              <w:br/>
              <w:t>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, А </w:t>
              <w:br/>
              <w:t xml:space="preserve">загальною площею </w:t>
              <w:br/>
              <w:t>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ДЛВМ, А </w:t>
              <w:br/>
              <w:t xml:space="preserve">загальною площею </w:t>
              <w:br/>
              <w:t xml:space="preserve">68,9 кв. м; </w:t>
              <w:br/>
              <w:t xml:space="preserve">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</w:t>
              <w:br/>
              <w:t>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6 кв. м; </w:t>
              <w:br/>
              <w:t xml:space="preserve">навіс, Б </w:t>
              <w:br/>
              <w:t xml:space="preserve">площею 14,3 кв. м; </w:t>
              <w:br/>
              <w:t xml:space="preserve">вбиральня, В; </w:t>
              <w:br/>
              <w:t xml:space="preserve">огорож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карні ветеринарної медицини у складі: </w:t>
              <w:br/>
              <w:t xml:space="preserve">ветлікарня, 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6 кв. м; </w:t>
              <w:br/>
              <w:t xml:space="preserve">гараж, Б </w:t>
              <w:br/>
              <w:t>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 xml:space="preserve">ветлікарня, А </w:t>
              <w:br/>
              <w:t xml:space="preserve">площею 68,8 кв. м, </w:t>
              <w:br/>
              <w:t xml:space="preserve">гараж, Б </w:t>
              <w:br/>
              <w:t>площею 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</w:t>
              <w:br/>
              <w:t>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</w:t>
              <w:br/>
              <w:t xml:space="preserve">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  <w:br/>
              <w:t xml:space="preserve">74,4 кв. м; </w:t>
              <w:br/>
              <w:t xml:space="preserve">гараж, Б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нежитлове </w:t>
              <w:br/>
              <w:t xml:space="preserve">приміщення, А загальною площею 133,7 кв. м; </w:t>
              <w:br/>
              <w:t xml:space="preserve">гараж, Б </w:t>
              <w:br/>
              <w:t xml:space="preserve">загальною площею </w:t>
              <w:br/>
              <w:t xml:space="preserve">64,7 кв. м; </w:t>
              <w:br/>
              <w:t xml:space="preserve">вбиральня, б </w:t>
              <w:br/>
              <w:t>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, А </w:t>
              <w:br/>
              <w:t xml:space="preserve">загальною площею </w:t>
              <w:br/>
              <w:t>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лікарні ветеринарної медицини у складі: ветлікарня </w:t>
              <w:br/>
              <w:t xml:space="preserve">загальною площею </w:t>
              <w:br/>
              <w:t xml:space="preserve">81,3 кв. м; </w:t>
              <w:br/>
              <w:t xml:space="preserve">гараж </w:t>
              <w:br/>
              <w:t xml:space="preserve">загальною площею </w:t>
              <w:br/>
              <w:t>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138,2 кв. м; </w:t>
              <w:br/>
              <w:t xml:space="preserve">гараж, Б </w:t>
              <w:br/>
              <w:t xml:space="preserve">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-адміністративний будинок </w:t>
              <w:br/>
              <w:t>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02) Адміністративно</w:t>
            </w:r>
            <w:r>
              <w:rPr>
                <w:color w:val="000000"/>
                <w:sz w:val="20"/>
                <w:szCs w:val="20"/>
              </w:rPr>
              <w:t xml:space="preserve">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8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9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0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1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2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3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782) Дистиллято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Марилівського місця провадження діяльності та зберігання спирту </w:t>
              <w:br/>
              <w:t>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(чанок замісу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 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Взльо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приймальн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 інженер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</w:t>
              <w:br/>
              <w:t xml:space="preserve">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61) насосна (паточна ємкість), У (заг пл 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8) Ємність Збірник флегми 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</w:t>
              <w:br/>
              <w:t xml:space="preserve"> 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Залозецького місця провадження діяльності та зберігання спирту </w:t>
              <w:br/>
              <w:t>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125,7 кв. м), гаражі, Б (загал. п. 155,1 кв. м), адмінкорпус, В (загал.п. 71,4 кв. м), склад, Г (загал. п. 95,4 кв. м), мийка, С (загал. п. 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4) Трактор К-700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5) Трактор МТЗ 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6) Цистерна "Шварцмюллер"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7) Розходомір </w:t>
              <w:br/>
              <w:t>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23) Гідроспоруда/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</w:t>
              <w:br/>
              <w:t xml:space="preserve">віварій літ. Б </w:t>
              <w:br/>
              <w:t xml:space="preserve">загальною площею 53,40 кв. м, </w:t>
              <w:br/>
              <w:t xml:space="preserve">сарай літ. В </w:t>
              <w:br/>
              <w:t xml:space="preserve">загальною площею 75,50 кв. м, </w:t>
              <w:br/>
              <w:t xml:space="preserve">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№ 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що-59/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апу-3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д-320/5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488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ксм-02-07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7) Насосне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709)  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ОТК 6-7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к-45-5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3) Ємніст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 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гараж літ. В, </w:t>
              <w:br/>
              <w:t>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36) Манітор </w:t>
              <w:br/>
              <w:t>BENO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7) Зварювальний випрямлювач 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7) Мі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8) Мірник 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 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1) Мірник 100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2) Мірник 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3) Мірник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4) Мірник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6) Мі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7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9) Насос MXH 205 Е з ел. дв. 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9) Мононасос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4) Димосос 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у складі: ветлікарня, А </w:t>
              <w:br/>
              <w:t xml:space="preserve">загальною площею </w:t>
              <w:br/>
              <w:t xml:space="preserve">76,6 кв. м; </w:t>
              <w:br/>
              <w:t xml:space="preserve">сарай, Б;  </w:t>
              <w:br/>
              <w:t xml:space="preserve">навіс, В;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Борщівського місця провадження діяльності та зберігання спирту </w:t>
              <w:br/>
              <w:t xml:space="preserve">ДП “Укрспирт” 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5) Автогаражі з побутовими приміщеннями (загал. пл. 129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7) Бродильне відділення (загал. пл. 70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8) Будинок цеху вуглекислоти (будинок СО2 (склад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9) Будинок цеху вуглекислоти (будинок СО2) (загал. пл. </w:t>
              <w:br/>
              <w:t>427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0) Автовагова з прохідною (загал. пл. 36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2) Будівля механізованої солодовні, літ. "В" (загал. пл. 86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4) Варочне  відділення (загал. пл. 34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6) Водяна насосна (загал. пл. </w:t>
              <w:br/>
              <w:t>7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0) Компресорна (загал. пл. 4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1) Контора, цоколь, підвал (загал. пл. 110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2) Корпус консервного цеху (загал. пл. 6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3) Корпус заводу (загал. пл. 176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4) Майстерня (загал. пл. 34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5) Механізований  зерносклад (загал. пл. 110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9) Очисні  спору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0) Очисні спору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9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5) Підвал (загал. пл.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6) Підробочне  відділення (загал. пл. 65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8) Котельня (загал. пл. 431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2) Свинарник для вирощування 100 голів, літ. "К" (загал. пл. </w:t>
              <w:br/>
              <w:t xml:space="preserve">47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5) Склад  їдальні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6) Склад-рамник (загал. пл. 1177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7) Склад-рамник (тари) (загал. пл. </w:t>
              <w:br/>
              <w:t>42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8) Соляна насосна, літ. "У1" (загал. пл. </w:t>
              <w:br/>
              <w:t>1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4) Схема мокрого помолу,  літ "В2" (загал. пл. 17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8) Трансформаторна підстанція (загал. пл. 43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1) Цех по виробництву білкового кор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2) Цех по виробництву білкового корму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3) Прохідна вага (загал. пл. 10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9) Прохідна, мірне відділення (загал. пл. 22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5) Зерносклад (загал. пл. 6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1) Переносний вагон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0) Цистерни,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1) Цистерни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2) Цистерни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8) Огорож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6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5) Відстійник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7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8) Кабельна лінія д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9) Кабельна лінія до рубі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7) Огорожа спирт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1) Під'їздна колія з площад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2) Під'їздна колія з площадками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3) Під'їздні дороги (спиртза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4) Під'їздні дороги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7) Площадка під мокру кукурудзу Борщ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9) Резервуар  паточний (2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0) Резервуар мелясний 10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3) Скважина № 1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4) Скважина № 2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0) Спортивний  майдан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1) Ставок оборотн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2) Ставок оборотних во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3) Ставок оборотних во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66) Теплотраса </w:t>
              <w:br/>
              <w:t>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7) Технічний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9) Ту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0) Фон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701) Ємкість 6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8) Збірник для збереже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0) Резервуар мелясний - 50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1) Резервуар УДХ-8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4) Цистерна ШРУ-6 (склад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6) Цистерна 10 м3 (приймальний збірник ме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8) Цистерна для бенз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9) Цистерна дл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1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2) Цистерна спиртов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3) Цистерна спиртова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4) Цистерна спиртова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6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7) Цистерна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8) Цистерна спиртов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9) Цистерна спиртов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0) Ємкість 16 м3 для рідкого пали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4) Автомобільний  розгрузчик  ГУАР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5) АГФО з хім. приводом  В-200-2 (4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2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3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4) Візок гідравлічний DF-V Рокла (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6) Газгольдер - 4310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0) Гостропарова контактна голов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2) Датчик  тиску  ДДІ -1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3) Датчик  тиску  ДДІ-1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4) Датчик  тиску  метран  100-Ех-ДД-1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5) Датчик  тиску  метран 100-Ех-ДД-1432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8) Датчик тиску Сапфір 22 ДД 2420-Ухл3.1-0,5/ 6,3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9) Датчик тиску Сапфір 22 ДИ 2110-Ухл3.1-0,5/1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0) Датчик тиску Сапфір 22 ДИ 2120-Ухл3.1-0,5/ 2,5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1) Датчик тиску Сапфір 22 ДИ 2151-Ухл3.1-0,5/ 1,6 М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2) Датчик тиску Сапфір 22 Д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3) Дефлегматор  </w:t>
              <w:br/>
              <w:t>63 м2 (апарат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4) Дефлегматор БК (підігрів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5) Дефлегматор </w:t>
              <w:br/>
              <w:t>Б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6) Дефлегматор </w:t>
              <w:br/>
              <w:t>Е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7) Дефлегматор</w:t>
              <w:br/>
              <w:t xml:space="preserve"> ККО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5) Електротельфер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0) Затвор шлюзовий ШЗХ-6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1) Зерноподрібнювач ДМ 2р-55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2) Змішувач газов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7) Кип`ятильник ККО КР 106.28.52.00 </w:t>
              <w:br/>
              <w:t>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9) Кипятильник </w:t>
              <w:br/>
              <w:t>F- 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0) Кип'ятильник </w:t>
              <w:br/>
              <w:t>F-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5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6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137) Колонка магнітна КМ-5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8) Колонка магнітна КМ-5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3) Комп"ютер  СеІ  2,5/256/80 GB 7200 FDD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6) Комп. Фокстрот К402 АМД ХП 1800 (мл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9) Компресор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0) Компресор 2 УП 125/3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1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УП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2) Компресорна станція П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3) Компресорна установка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4) Комп'ютер AMI MINI A SEMPRON 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5) Комп'ютер Technic (лаборато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6) Комп'ютер </w:t>
              <w:br/>
              <w:t>АМД К7-1000 (ап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7) Конденсатор </w:t>
              <w:br/>
              <w:t>БК F-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8) Конденсатор </w:t>
              <w:br/>
              <w:t>ЕК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9) Конденсатор </w:t>
              <w:br/>
              <w:t>ККО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0) Конденсатор </w:t>
              <w:br/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1) Конденсатор </w:t>
              <w:br/>
              <w:t>РК-2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2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3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2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4) Конденсатор сивушного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5) Конденсатор СО2 F-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6) Коректор газу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88) Мікропроцесорний регулятор МТР 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89) Мікропроцесорний регулятор МТР 8-15-09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0) Модуль зв'язку MC-iMOD-VEGA-1 (шлюз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1) Монітор  TFT  Samsung  19940  N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2) Монітор  ТFT  Samsung  19940  N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4) Монітор LG TFT 181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7) Монітор TFT 19" Samsung 943N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9) Надвагові бункер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4) Насос вакуумний </w:t>
              <w:br/>
              <w:t>ВВН 1-3 дв. 7,5-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5) Насос вакуумний </w:t>
              <w:br/>
              <w:t>ВВН 1-3 дв. 7,5-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206) Насос вакуумний 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0) Перетворювач частоти 2,2 кВт 380В, ЕТМD222L4TX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1) Підігрівач бражки № 1 F-45 м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2) Підігрівач бражки № 2 F-45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3) Погрузчик КШП-6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4) Пульт 10000х600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5) Пункт газорозприділення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7) Рекуперативний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3) Рівне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4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5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6) Розприділюючий пункт ПР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7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8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9) Розпридільчий щит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0) Рокла КТ-20Н (візок вантажний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2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3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1) Трансформатор НТМ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3) Трансформатор П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4) Трансформатор струм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5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6) Трансформатор струму ТОЛ 50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7) Трансформаторна підстанція КТП-250 </w:t>
              <w:br/>
              <w:t>(оз. 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0) Ущільнювач грунту (вібраці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1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2) Холодильник спирту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3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4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5) Системний блок Pentium Dual Core E 5300 2.6 Hz, ОЗУ 2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6) Монітор  ACER  V 1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7) Автонавантажувач 408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8) Автонавантажувач 411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9) Екскаватор ЭО-2621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0) Причеп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1) Трактор колісний МТЗ-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3) Автоматика </w:t>
              <w:br/>
              <w:t>БРУ-ваку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4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5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6) Автоматичний вимикач 750А (схема мокрого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7) Апарат високого тиску HD10|21-4SP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9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0) Блок  живлення  АВЛ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2) Блок живлення БП 30М1-24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3) Блок живлення БП 30М1-24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8) Вага 40-тонна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9) Вага автоматична РС30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1) Ваги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2) Ваги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3) Вентилятор </w:t>
              <w:br/>
              <w:t>(АПО-Б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4) Вентилятор </w:t>
              <w:br/>
              <w:t>(АПО-Е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5) Вентилятор </w:t>
              <w:br/>
              <w:t>(Котел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6) Вентилятор </w:t>
              <w:br/>
              <w:t>504-10 (Котел № 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7) Вентилятор В 5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8) Вентилятор ВСД-6,3 на ва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9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0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1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2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3) Вентилятор </w:t>
              <w:br/>
              <w:t>ВЦ 14-46  № 4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4) Вентилятор </w:t>
              <w:br/>
              <w:t>ВЦ 4-75 № 3 1,5 квт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5) Вентилятор </w:t>
              <w:br/>
              <w:t>ВЦ 4-75 № 3 1,5 квт.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6) Вентилятор </w:t>
              <w:br/>
              <w:t>ВЦ 4-75 № 5 2,2 квт.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2) Випробовувач УПОС-1м (вуглекислотн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06) Вологомір </w:t>
              <w:br/>
              <w:t>РМ 410 (вир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8) Градирня вентилято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9) Градирня вентилято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0) ГУАР (зерноска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7) Зварювальний апарат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8) Зварювальний апарат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9) Зварювальний апарат ВДМ-1001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5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6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7) Котел ДКВР </w:t>
              <w:br/>
              <w:t>№ 1 з економайз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8) Котел ДКВР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9) Котел КЕО 15/380 (диз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0) Котел КЕО 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4) Лічильник води MWN130-65 Ду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5) Лічильник води СТВГ 6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6) Лічильник води СТВГ 65 (скважина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7) Лічильник води СТВГ 65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8) Лічильник спирту КС-200 №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9) Лічильник спирту КС-35 №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0) Манометр </w:t>
              <w:br/>
              <w:t>МС-П1(25КП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1) Метран </w:t>
              <w:br/>
              <w:t>100-Ех-ДД-1430-01-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99) Метран-5</w:t>
              <w:br/>
              <w:t>5-ДМП-331-110-1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0) Механізм трубозгинальний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1) Мікропроц. регулятор  МТР-8-03-1 термо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0) Мікропроцесорний рег.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1) Мікропроцесорний рег. МІК-5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2) Мікропроцесорний регулятор  МТР-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0) Мікропроцесорний регулятор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1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2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3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7) Мікропроцесорний регулятор МТР 8-13-гр2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8) Мікропроцесорний регулятор МТР-8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9) Мікроскоп бінокулярний</w:t>
              <w:br/>
              <w:t xml:space="preserve"> ХS-5520, камера </w:t>
              <w:br/>
              <w:t>3.0 МРі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0) Міксер (бродильне – 9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1) Модулі контролер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2) Модуль   дискретний  16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3) Модуль   дискретний  16Т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4) Модуль  аналоговий  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5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6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8) Модуль  живлення  26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9) Модуль  процесорний  5720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2) Муфельна піч СНОЛ-8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8) Насос </w:t>
              <w:br/>
              <w:t>WILO MHI 4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9) Насос </w:t>
              <w:br/>
              <w:t>WILO MHI 40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0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1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2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3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0) Перетворювач ППЕ-6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1) Перетворювач ППЕ-6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2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3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4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5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6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7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8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9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0) Перетворювач тиску КРТ-СТ 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1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2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3) Перетворювач тиску-1 РС-28/Ех/40кРа/ PD Тип-G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4) Перетворювач тиску-2 РС-28/Ех/40кРа/ PD Тип-G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6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7) Перетворювач частоти (схема мок.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8) Перетворювач частоти (схема мок.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1) Пневмоелектропере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2) Пневмоелектропере-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3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5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6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7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8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9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0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1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2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3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5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09) Принтер </w:t>
              <w:br/>
              <w:t>БФП Canon Laser Base MF-3228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12) Прист. безп. жив. UPS  APC  Смарт-620  Нет (лаб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13) Пристрій без. жив UPS  APC  </w:t>
              <w:br/>
              <w:t>Cмарт -1000  Нет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14) Пристрій </w:t>
              <w:br/>
              <w:t>УПС MUSTEK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0) Прінтер лазерний НР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22) Процесор </w:t>
              <w:br/>
              <w:t>ТSX Prem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0) РН-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1) Розходомір  DPM-1130 G2 L3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2) Розходомір "Взлет ЄР-У"ДУ-150 (вод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3) Розходомір DPM-1130 G2 L343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4) Розходомір Взліт ЄР-У (розмоль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5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6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7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8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9) Розходомір ДРМ-1540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40) Розходомір ЕРСВ-210/50 с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0) Сахариметр СУ 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1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7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8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9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0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62) Спиртомір </w:t>
              <w:br/>
              <w:t>СА-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3) Станок  для  розпилюв. дере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4) Станок наждачний 3К-63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9) Теплообмінник спіральний 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0) Теплообмінник спіральний 30 (брод. ві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81) Термостат  </w:t>
              <w:br/>
              <w:t>ТС- 1/80 С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3) Токарний станок 1М63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5) Турнікет (електронна прохід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88) Фотоколориметр  </w:t>
              <w:br/>
              <w:t>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5) Хроматограф  "Кристал 2000 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6) Шасі монтажне 1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7) Шасі монтажне 12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98) Шафа  </w:t>
              <w:br/>
              <w:t>сушильна  СЕШ- 3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3) Шафа ІР 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4) Шафа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6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7) Шафа силова ПР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9) Шкаф  СЄШ-3м 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5) Агрегатор насосний ВВН-1-3 (бродильне від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6) Агрегатор насосний ВВН-ЗН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7) Барометричний конденса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8) Бачок замісу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9) Бачок ферментних препаратів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1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2) Бетоно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5) Бражна колона (3000 д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6) Бродильний апарат V-14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7) Бродильний апарат V-140 м3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8) Бродильний апарат V-140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9) Бродильний апарат V-140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0) Бродильний апарат V-140 м3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1) Бродильний апарат V-140 м3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2) Бродильний апарат V-140 м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3) Бродильний апарат V-140 м3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4) Бродильний апарат V-140 м3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5) Бродильний апарат V-140 м3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6) Вакуум оцукрювач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7) Верстат свердлиль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8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9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0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1) Верхня мелясна дріжджанка </w:t>
              <w:br/>
              <w:t>F-12 м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2) Випарний апарат (випарне)-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3) Випарний апарат (випарний)-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4) Випаровувач</w:t>
              <w:br/>
              <w:t>F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6) Витратомір-лічильник електромаг (С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60) Вологомір </w:t>
              <w:br/>
              <w:t>РМ -400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5) Двигун 22 квт. до насоса НБ-3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6) Деаератор з голо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8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9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1) Димосос (котел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2) Димосос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6) Дріжджанка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7) Дріжджанка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8) Дріжджанка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9) Дріжджанк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0) Дріжджанка 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1) Дріжджанк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2) Економайзер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3) Електродвигун 11хв/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5) Електродвигун 45 квт. 3000 об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6) Електродвигун </w:t>
              <w:br/>
              <w:t>4 кВт 300об до насоса сеп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5) Електромотор НИЦ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8) Електронасос LOWARA SV1615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0) Електрощит </w:t>
              <w:br/>
              <w:t>ПР-247/03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2) Ємкість-усереднювач, очисні  споруди 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4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5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6) Збірник 7 м3 (водяна дріжджа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7) Збірник 80 м3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9) Збірник ЕАФ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0) Збірник ЕАФ з виробництва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3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4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6) Збірник спиртоводяної суміші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7) Збірник спирту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8) Збірник стандартного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9) Збірник фугату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3) Колона  епюраційна 3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4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7) Конвеєр гвинтовий ВК 2001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1) Конвеєр стрічковий М-8 АКС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2) Котел Е 1/9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9) Лічильник спирту № 06-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0) 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1) Мийна машина HD 10/21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2) Мірник ЕАФ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3) Мірник спиртовий № 8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4) Мірник спиртовий № 9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5) Мірник спиртовий № 1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6) Мірник спиртовий № 10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7) Мірник спиртовий № 11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8) Мірник спиртовий № 12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9) Мірник спиртовий № 1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0) Мірник спиртовий № 14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1) Мірник спиртовий № 15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2) Мірник спиртовий № 16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3) Мірник спиртовий № 17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4) Мірник спиртовий № 2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5) Мірник спиртовий № 3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6) Мірник спиртовий № 4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7) Місткість  металічна 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8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9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0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1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5) Мотор-редуктор ЗМП-31,5-180-2,2-110 (розмольне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6) Мотор-редуктор ЗМП-31,5-180-2,2-110 (розмольне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7) Мотор-редуктор ЗМП-31,5-180-2,2-110 (розмольне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8) Мотор-редуктор ЗМП-31,5-180-2,2-110 (розмольне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9) Мотор-редуктор ЗМП-50-56-4,0-3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0) Насос  20/30Х65-50-16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2) Насос  ВВН 1-12 (вакуум, 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3) Насос  ВВН 1-12 (вакуум, вдділення ГФ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4) Насос  ВВН 1-12 (вакуум, вдділення Г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7) Насос 2 HMS4T (спиртова насосна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8) Насос 2HMS4T (спиртова насосна)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9) Насос 3м 40-200 (насос опа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0) Насос 3м </w:t>
              <w:br/>
              <w:t>40-200х5,5 (БРУ, кисло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1) Насос 3м </w:t>
              <w:br/>
              <w:t>65-200/18,5 (водяний насос № 4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3) Насос 50*120 IMP GH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5) Насос 80х50х100 (насос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7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9) Насос </w:t>
              <w:br/>
              <w:t>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0) Насос </w:t>
              <w:br/>
              <w:t>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97) Насос</w:t>
              <w:br/>
              <w:t>IHG 65-200 (подача бражки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6) Насос NKPG 65-2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8) Насос Wilo МН 1203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9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0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4) Насос агрег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НС 60-264 (насос барди, 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5) Насос АНЦС 4/60 (насос розсиропки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6) Насос АСВН 80-84 (насос спирту, спиртосховищ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7) Насос АСВН-8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8) Насос АСВН-8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9) Насос АСВН-80 (насос спирту. спиртосховищ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0) Насос АСВН-80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1) Насос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8) Насос ВР 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1) Насос НЦК100-65-200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4) Насос П6 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6) Насос </w:t>
              <w:br/>
              <w:t>ПДВ-16/20 (насос меласи 1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1) Насос </w:t>
              <w:br/>
              <w:t>СМ100-65 (водяний насос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 (насос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1) Насос ЦМК 16/27 (насос спиртоводяної суміші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2) Насос ЦМК 16/27-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3) Насос</w:t>
              <w:br/>
              <w:t>ЦН 100-65-200/4 (водяний насос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4) Насос ЦНСГ 38-17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6) Насос-барди 1614-3/25ЕЗ-400-50-2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7) Насос-барди АХ-90/49 (випар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891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2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3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7) Насос-шнековий Л-50 (бардяна ям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8) Натрій катіонітовий фільтр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9) Нижня мелясна дріжджан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0) Норія  БВПНР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1) Норія  НПЗ -20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2) Норі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3) Норія НП-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4) Норія НЦ 1-5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5) Норія НЦ-1-5 (норія підробки, 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7) Пластинчастий - теплообмінник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8) Повітропідігра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2) Ректифікаційна  колона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3) Ректифікаційна  колона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4) Реси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5) Ресивер  Б/К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6) Ресивер високого тиску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7) Секції АВМ (АПО БК, Е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8) Секції АВМВ 146-1.63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9) Сепаратор бражки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0) Сепаратор БСХ-12 без 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1) Сепаратор попер. очист. </w:t>
              <w:br/>
              <w:t>СПО-50 (Схема мокр. по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2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3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4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5) Солерозчинник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7) Сосуд вологовідділяюч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0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1) Станція управління 4 квт (очисні спору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935) Теплообмінник 273ТКВ (конденсатор сив.спирту 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6) Теплообмінник </w:t>
              <w:br/>
              <w:t>325 ТКВ (ловушка КК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7) Теплообмінник </w:t>
              <w:br/>
              <w:t>425 ТКГ (конденсатор крот. альдегі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2) Теплообмінник спірал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3) Теплообмінник спіральний F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4) Теплообмінник спіральний F2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7) Токарний станок ЛТ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1) Установка СО2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2) Установка СО2 УП7 5/224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3) Фільтр грубої очистки мазута (сол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4) Фільтр катіонітов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5) Фільтр катіонітовий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6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7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8) Фільтр механічн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9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5) Циклон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7) Цистерна 75м3 (бардяна ям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0) Цистерна ефірна F-15 м3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3) Цистерни спиртові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4) Шафа витяжна лабораторна (кисл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5) Шкафи силові СПН-77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7) Шнековий конвеєр ТПШ-3М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8) Щит автоматичний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9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0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1) Щит ЕР 1884/1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5) Щит контролю (розмо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6) Щит МКН 1283 ІР 3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7) Щит ТС 2066/2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8) Щити і прибори автоматизації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9) Ящик обліку А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6) Вагова заводу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6) Монітор 23,6” Iiyama ProLite X2474HV-B1 P3102000000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17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2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2) Трансформатор напруги НТМИ-10-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5) Ємкість </w:t>
              <w:br/>
              <w:t>МЖ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6) Насос</w:t>
              <w:br/>
              <w:t xml:space="preserve"> ING 80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60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4) Автомашина  </w:t>
              <w:br/>
              <w:t>ЗІЛ  431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7) Автомашина </w:t>
              <w:br/>
              <w:t>ЗІ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0) Автомашина SKODA OCTAVIA 2.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1) Автомашина SKODA SUPER B 1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2) Причіп КРАЗ 81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3) Автоцистерна </w:t>
              <w:br/>
              <w:t>АЦ 10,5 МАЗ 533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4) Автомашина </w:t>
              <w:br/>
              <w:t>ЗІЛ 43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2) Домкрат рейковий ДР-0,5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3) Електроводонагрівач </w:t>
              <w:br/>
              <w:t>100 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3) В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4) Вішалка відкрита (сто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7) Газова плита "Брест1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4) Дрель ударний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7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8) Затвір  дисковий  ЗДНЖ 50-1,0-П 9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9) Затвір дисковий </w:t>
              <w:br/>
              <w:t>ЗДНЖ 50-1,0-П 9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0) Індикатор технол. ІТМ 2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1) Індикатор технол. ІТМ 22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2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3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4) Індикатор технол. ІТМ 22-33-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5) Каса-незгораєм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6) Каса-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1) Кахельна піч для твердого палива (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2) Кахельна піч для твердого палива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7) Комплект мебл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8) Комплект  меблів -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9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0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1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2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3) Комплект меблів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2) Крісло Лорд Ст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5) Лавк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6) Лавк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7) Лавк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8) Лавк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9) Лавка пп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380) Лавка п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1) Лавка пп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2) Лавка 1 </w:t>
              <w:br/>
              <w:t>(12 шту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3) Лавка 2 </w:t>
              <w:br/>
              <w:t>(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0) Морозильна камера  Снайге 2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4) Паровий інжек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9) Пральна машина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5) Радіостанція  ІСОМ-F 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5)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5) Стенд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6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7) Стіл ба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8) Стіл кутовий 1500х1180 (вироб.лабора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9) Стіл кутовий на 3  (вироб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0) Стіл кутовий під монохромертр (вироб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1) Стіл на опорі шт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2) Стіл на опорі шт. 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4) Таль ланцюгова 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5) Таль ланцюгова 6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6) Таль ручна в/п  3,2 т.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1) Холодильник "Мінськ17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9) Шафа 1-но секційн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0) Шафа 1-но секційн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1) Шафа 1-но секційн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2) Шафа 1-но секційн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5) Шафа комбінована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8) Шафа скло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0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1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2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3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4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5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6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7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8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9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0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1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2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4) Шкаф холоди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9) Водонагрівач Termal 100S CB 100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7) Кутова шліфмашина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8) Лічильник води WPK Ф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8) Газонокосарка електрична Vik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2) Холодильник Мі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4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3) Бойле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4) Бойлер Термекс SPR-V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1) Ворота розсувні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2) Двері металеві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3) Двері металеві (спирто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4) Двері металеві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1) Збірник підробки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2) Збірник підсивушних вод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5) Збірник сірчаної кислоти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2) Колоїдний млин тип-80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2) Місткість-16 м3 (збірник упареного фугату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5) Насос - дозато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6) Насос "Гном" 10/10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5) Насос </w:t>
              <w:br/>
              <w:t>J P -6 са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2) Насос 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3) Насос 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9) Насос ЕЦВ 10-63-110 (ставок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0) Насос СМ 125-315/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5) Насос ХО-80-50-200 (насос барди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6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7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СНГ-38-176 (Озеро-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8) Трубопроводи технологіч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9) Устано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 кл. (маш. мішкозашивна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2) Холодильник  Норд-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6) Шнек змішувач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7) Цистерна залізнична 51075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за 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131021) Котельня 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ритої автостоянки автомобілів 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критої автостоянки автомобілів 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ортівський райо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</w:t>
              <w:br/>
              <w:t xml:space="preserve">загальною площею </w:t>
              <w:br/>
              <w:t xml:space="preserve">92,1 кв. м; </w:t>
              <w:br/>
              <w:t xml:space="preserve">сарай під літерою «Б» загальною площею </w:t>
              <w:br/>
              <w:t xml:space="preserve">61,7 кв. м; </w:t>
              <w:br/>
              <w:t xml:space="preserve">вбиральня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 xml:space="preserve">цех-сироварня (В) загальною площею 287,2 кв. м.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,9 кв. м.; </w:t>
              <w:br/>
              <w:t xml:space="preserve">кочегарка (Г) </w:t>
              <w:br/>
              <w:t xml:space="preserve">загальною площею </w:t>
              <w:br/>
              <w:t xml:space="preserve">49,4 кв. м.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 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8) УПМ-500 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>РМ-3130,00/500/1400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8) Насос MAGDOS LT-6 PVS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9) Насос MAGDOS LT-6 PVS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0) Мірник 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1) Мірник 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2) Мірник 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3) Мірник 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4) Мірник 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28) Економайзер </w:t>
              <w:br/>
              <w:t>Е-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Б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НШ-50/20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 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5) Фотометр фотоелектричний КФК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 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501333) Форсунка паромеханічна 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</w:t>
              <w:br/>
              <w:t xml:space="preserve">«Нова Україна», </w:t>
              <w:br/>
              <w:t>код за ЄДРПОУ 3283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№ 15, № 16 загальною площею 142,0 кв. м, </w:t>
              <w:br/>
              <w:t xml:space="preserve">ґанок, </w:t>
              <w:br/>
              <w:t>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  <w:br/>
              <w:t xml:space="preserve">сарай, Б, </w:t>
              <w:br/>
              <w:t xml:space="preserve">загальною площею </w:t>
              <w:br/>
              <w:t xml:space="preserve">9,2 кв. м.; </w:t>
              <w:br/>
              <w:t xml:space="preserve">гараж, В, </w:t>
              <w:br/>
              <w:t xml:space="preserve">загальною площею </w:t>
              <w:br/>
              <w:t xml:space="preserve">98,0 кв. м.; </w:t>
              <w:br/>
              <w:t xml:space="preserve">будівля (віварій з прибудовою) Г,г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, 2; </w:t>
              <w:br/>
              <w:t xml:space="preserve">ворота, 3; </w:t>
              <w:br/>
              <w:t xml:space="preserve">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 підвалом, А, загальною площею 700,5 кв. м; 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(літ. Б) </w:t>
              <w:br/>
              <w:t xml:space="preserve">загальною площею </w:t>
              <w:br/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: залізнична станція А-1, площею 149,1 кв. м; контора Б-1, </w:t>
              <w:br/>
              <w:t>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итячий оздоровчо-санаторний комплекс «НИВА», </w:t>
              <w:br/>
              <w:t>код за ЄДРПОУ 2135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вочесховище </w:t>
              <w:br/>
              <w:t xml:space="preserve">(підвал), пд. </w:t>
              <w:br/>
              <w:t>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итячий оздоровчо-санаторний комплекс «НИВА», </w:t>
              <w:br/>
              <w:t>код за ЄДРПОУ 21355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 xml:space="preserve">№№ 119-121 </w:t>
              <w:br/>
              <w:t>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праці </w:t>
              <w:br/>
              <w:t xml:space="preserve">у Черкаській області, </w:t>
              <w:br/>
              <w:t>код за ЄДРПОУ 3988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 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 м); </w:t>
              <w:br/>
              <w:t xml:space="preserve">(400030) Лабораторія, Вісова патока (загал. пл. 124,2 кв. м.); </w:t>
              <w:br/>
              <w:t xml:space="preserve">(400008) Деревообробна майстерня, матеріальний склад з прибудовою, (матеріальний склад  </w:t>
              <w:br/>
              <w:t xml:space="preserve">(1 поверх)); </w:t>
              <w:br/>
              <w:t xml:space="preserve">(400010) Деревообробна майстерня, матеріальний склад з прибудовою, (матеріальний склад </w:t>
              <w:br/>
              <w:t xml:space="preserve">(2 поверх)); </w:t>
              <w:br/>
              <w:t>(400038) Деревообробна майстерня, матеріальний склад з прибудовою, (столярна майстерня) (загал. пл. 425,5 кв. 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 м.); </w:t>
              <w:br/>
              <w:t>(400043) Вагова  (загал. пл. 28,5 кв. м.);</w:t>
              <w:br/>
              <w:t xml:space="preserve"> (400076) Ангар (загал. пл. 483,5 кв. м.);</w:t>
              <w:br/>
              <w:t xml:space="preserve">(400059) Ангар (загал. пл. 455,9 кв.м.); </w:t>
              <w:br/>
              <w:t xml:space="preserve">(400050) Пилорама (загал. пл. 49,5 кв. м.); (400014) Склад будівельних матеріалів (загал.пл. 275 кв. м.); (400048) Насосна градірні (загал. пл. </w:t>
              <w:br/>
              <w:t>33,2 кв. м.);</w:t>
              <w:br/>
              <w:t xml:space="preserve"> (400042) Насосна мазута (загал. пл. 59,4 кв. м.); </w:t>
              <w:br/>
              <w:t xml:space="preserve">(400031) Бардонасосна (загал. пл. 27,9 кв. м.); (400047) Механічна майстерня, Гараж, щитова, ЗТП (загал. пл. 312,7 кв. м.); </w:t>
              <w:br/>
              <w:t xml:space="preserve">(400034) Компресорне відділення (загал. пл. 43,5 кв. 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 м.);</w:t>
              <w:br/>
              <w:t xml:space="preserve"> (400037) Дизельна, електроцех, Пожежне депо (колишнє) (загал. пл. 405,6 кв. м.); </w:t>
              <w:br/>
              <w:t xml:space="preserve">(400032) Склад спирту  (загал. пл. 238,7 кв. м.); (400041) Склад кисневих балонів  (загал. пл. </w:t>
              <w:br/>
              <w:t xml:space="preserve">21,6 кв. м.); </w:t>
              <w:br/>
              <w:t xml:space="preserve">(500433) Сировинна лабораторія, Теплиця (загал. пл. 305,8 кв. м.); (400018) № 1, № 3 - Огорожа, № 2-Ворота; (400072)  № 5 Малясосховище (резервуар для маляси </w:t>
              <w:br/>
              <w:t xml:space="preserve">№ 6); </w:t>
              <w:br/>
              <w:t xml:space="preserve">(400075) № 5 Малясосховище (резервуар для маляси </w:t>
              <w:br/>
              <w:t xml:space="preserve">№ 4); </w:t>
              <w:br/>
              <w:t xml:space="preserve">(400077) №5 Малясосховище (резервуар для маляси </w:t>
              <w:br/>
              <w:t xml:space="preserve">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</w:t>
              <w:br/>
              <w:t>(400013) Вбиральня (загал. пл. 25,7 кв.м.); (400033) Майстерня (загал. пл.101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 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 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 1 (загал. пл. 179,6 кв. 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 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</w:t>
              <w:br/>
              <w:t xml:space="preserve">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(400073) водозабірний канал; </w:t>
              <w:br/>
              <w:t>(400074) бардо провід; (501276) Свердловина артезіанська;</w:t>
              <w:br/>
              <w:t xml:space="preserve">(400345) Насос к45/30-92 № 373; </w:t>
              <w:br/>
              <w:t xml:space="preserve">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</w:t>
              <w:br/>
              <w:t xml:space="preserve">(400096) Сигналізація; (400097) щит контроля ДКВР-10/13 №2; </w:t>
              <w:br/>
              <w:t xml:space="preserve">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>(400115) системний блок Athlan 480;</w:t>
              <w:br/>
              <w:t xml:space="preserve">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</w:t>
              <w:br/>
              <w:t xml:space="preserve">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</w:t>
              <w:br/>
              <w:t xml:space="preserve">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</w:t>
              <w:br/>
              <w:t xml:space="preserve">V-5 м3; </w:t>
              <w:br/>
              <w:t xml:space="preserve">(400148) ємкість спиртова горизонтальна; (400149) емкiсть спиртова вертикальна; (400150) бродильний апарат № 1 V100 м3; (400151) бродильний апарат № 2 V 100 м3; (400152) бродильний апарат № 3 V100 м3; (400153) резервуар для соабстока v20 м3; (400154) Ємк. для ферм. V=0.2 м3; </w:t>
              <w:br/>
              <w:t>(400155) Ємк. для фе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  <w:br/>
              <w:t xml:space="preserve">(400168) котел паровий е1.6-09; </w:t>
              <w:br/>
              <w:t xml:space="preserve">(400169) котел паровий е1.6-09; </w:t>
              <w:br/>
              <w:t xml:space="preserve">(400170) димосос ДН-12; </w:t>
              <w:br/>
              <w:t xml:space="preserve">(400171) димосос ДН-12; </w:t>
              <w:br/>
              <w:t xml:space="preserve">(400172) частотний перетворювач (димосос); (400174) котел паровий дквр № 1; </w:t>
              <w:br/>
              <w:t xml:space="preserve">(400175) котел паровий дквр № 2; </w:t>
              <w:br/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 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 м3 № 2; </w:t>
              <w:br/>
              <w:t xml:space="preserve">(400221) дрiжджанка </w:t>
              <w:br/>
              <w:t xml:space="preserve">V-9 м3 № 3; </w:t>
              <w:br/>
              <w:t xml:space="preserve">(400222) теплообмiнник 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 7; </w:t>
              <w:br/>
              <w:t xml:space="preserve">(400227) напорний збiрник v 2,1 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</w:t>
              <w:br/>
              <w:t xml:space="preserve">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</w:t>
              <w:br/>
              <w:t xml:space="preserve">АЦНСГ-16-170 № 1; </w:t>
              <w:br/>
              <w:t xml:space="preserve">(400276) насос консольний; </w:t>
              <w:br/>
              <w:t xml:space="preserve">(400277) ел. звар. апар. ВД-301; </w:t>
              <w:br/>
              <w:t xml:space="preserve">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 фрезер;</w:t>
              <w:br/>
              <w:t xml:space="preserve">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</w:t>
              <w:br/>
              <w:t xml:space="preserve">SHE 40-150/40 № 3; </w:t>
              <w:br/>
              <w:t xml:space="preserve">(400294) Насос </w:t>
              <w:br/>
              <w:t xml:space="preserve">SHE 40-160/40 № 4; </w:t>
              <w:br/>
              <w:t xml:space="preserve">(400295) станок свердлильний; </w:t>
              <w:br/>
              <w:t xml:space="preserve">(400296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SHE 40-160/40 № 10;</w:t>
              <w:br/>
              <w:t xml:space="preserve">(400297) Насос </w:t>
              <w:br/>
              <w:t xml:space="preserve">SHE 40-160/40 № 1; </w:t>
              <w:br/>
              <w:t xml:space="preserve"> (400298) конденсатозбiрник 20 м3; (400299) Насос </w:t>
              <w:br/>
              <w:t xml:space="preserve">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</w:t>
              <w:br/>
              <w:t xml:space="preserve">SHE 40-160-40 № 7; </w:t>
              <w:br/>
              <w:t xml:space="preserve">(400308) NA- катіонітовий фільтр; (400309) фільтр </w:t>
              <w:br/>
              <w:t xml:space="preserve">Nа - катіонів; </w:t>
              <w:br/>
              <w:t xml:space="preserve">(400310) NA-катіонітовий фільтр; </w:t>
              <w:br/>
              <w:t xml:space="preserve">(400311) фільтр </w:t>
              <w:br/>
              <w:t xml:space="preserve">Nа-катіоновий; </w:t>
              <w:br/>
              <w:t xml:space="preserve">(400312) фільтр </w:t>
              <w:br/>
              <w:t xml:space="preserve">NA-катіоновий; </w:t>
              <w:br/>
              <w:t xml:space="preserve">(400313) фільтр </w:t>
              <w:br/>
              <w:t xml:space="preserve">NA-катіоновий; </w:t>
              <w:br/>
              <w:t>(400314) NA-катіонітовий фільтр;</w:t>
              <w:br/>
              <w:t xml:space="preserve">(400315) фільтр </w:t>
              <w:br/>
              <w:t xml:space="preserve">Nа-катіоновий; </w:t>
              <w:br/>
              <w:t xml:space="preserve">(400316) Насос </w:t>
              <w:br/>
              <w:t xml:space="preserve">SHE 40-160-40 № 6; </w:t>
              <w:br/>
              <w:t xml:space="preserve">(400317) Насос </w:t>
              <w:br/>
              <w:t xml:space="preserve">SHE 40-160-40 № 5; </w:t>
              <w:br/>
              <w:t xml:space="preserve">(400318) мiрник </w:t>
              <w:br/>
              <w:t xml:space="preserve">250.8 дал; </w:t>
              <w:br/>
              <w:t xml:space="preserve">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 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 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</w:t>
              <w:br/>
              <w:t xml:space="preserve">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</w:t>
              <w:br/>
              <w:t xml:space="preserve">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>(400362) СДС 531</w:t>
              <w:br/>
              <w:t xml:space="preserve">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</w:t>
              <w:br/>
              <w:t xml:space="preserve">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 xml:space="preserve">(400423) СДС 531 </w:t>
              <w:br/>
              <w:t>Т – сепаратор;</w:t>
              <w:br/>
              <w:t xml:space="preserve"> (400424) агрегат А 3 МО 8 № 1502; </w:t>
              <w:br/>
              <w:t xml:space="preserve">(400425) насос НШП </w:t>
              <w:br/>
              <w:t xml:space="preserve">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</w:t>
              <w:br/>
              <w:t xml:space="preserve">3.7 кв 1000 об.; </w:t>
              <w:br/>
              <w:t xml:space="preserve">(400439) генератор </w:t>
              <w:br/>
              <w:t>АСТ-10;</w:t>
              <w:br/>
              <w:t xml:space="preserve"> (400440) з. д. цестерна </w:t>
              <w:br/>
              <w:t xml:space="preserve">№ 364 20 т спирт; (400441) з. д. цестерна </w:t>
              <w:br/>
              <w:t>№ 366 20 т спирт; (400442) з. 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V-2,5 м3; </w:t>
              <w:br/>
              <w:t xml:space="preserve">(400468) ел.кран-балка; (400469) Елтельфер; (400470) ємкістьV-2,5 м3; </w:t>
              <w:br/>
              <w:t xml:space="preserve">(400471) ЄмкiстьV-1.2 м3 для збору фiльт; </w:t>
              <w:br/>
              <w:t xml:space="preserve">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 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 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</w:t>
              <w:br/>
              <w:t xml:space="preserve">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</w:t>
              <w:br/>
              <w:t xml:space="preserve">SHE40-200-7,5 </w:t>
              <w:br/>
              <w:t xml:space="preserve">(400508) насос </w:t>
              <w:br/>
              <w:t xml:space="preserve">SHE40-160-40; </w:t>
              <w:br/>
              <w:t>(400509) Насос ц/б для перед. дріж. бр. 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 xml:space="preserve">(400574) насос </w:t>
              <w:br/>
              <w:t>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/у 80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590) самоходне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501271) Агрегат електронасосний; (501272) теплообмінник; (501274) Цистерни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>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501884) Збірник для води V 2.1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267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СВН-80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</w:t>
              <w:br/>
              <w:t xml:space="preserve">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 МС.11 5 (120) А Актив Актив; </w:t>
              <w:br/>
              <w:t>(502050) Лічильник 3ф НІК 2303 АРЗ.1000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 xml:space="preserve">(400195) таль електрична; 366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406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405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408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</w:t>
              <w:br/>
              <w:t xml:space="preserve">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ід літ. Б-1 – сарай </w:t>
              <w:br/>
              <w:t xml:space="preserve">загальною площею </w:t>
              <w:br/>
              <w:t xml:space="preserve">73,8 кв. м, </w:t>
              <w:br/>
              <w:t>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 xml:space="preserve">Дон-1 та Дон-2, </w:t>
              <w:br/>
              <w:t>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Центр </w:t>
              <w:br/>
              <w:t xml:space="preserve">науково-технічної інформації 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</w:t>
              <w:br/>
              <w:t>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</w:t>
              <w:br/>
              <w:t xml:space="preserve">літ. 6-1, літ. 6-2,  </w:t>
              <w:br/>
              <w:t xml:space="preserve">загальною площею </w:t>
              <w:br/>
              <w:t>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</w:t>
              <w:br/>
              <w:t xml:space="preserve">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  <w:lang w:val="uk-UA"/>
              </w:rPr>
              <w:t>(1031000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 готовоі продукціі, літера «Н» (заг. пл. 925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/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</w:t>
              <w:br/>
              <w:t xml:space="preserve">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</w:t>
              <w:br/>
              <w:t xml:space="preserve">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у Чернігівській області, </w:t>
              <w:br/>
              <w:t>код за ЄДРПОУ 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риміщення закритої автостоянки на три автомо</w:t>
            </w:r>
            <w:r>
              <w:rPr>
                <w:sz w:val="20"/>
                <w:szCs w:val="20"/>
                <w:shd w:fill="FFFFFF" w:val="clear"/>
              </w:rPr>
              <w:t xml:space="preserve">білі літ. Б {4}-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№ 5003873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4) Ємність 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295) Агрегатний насос 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4) Шкаф 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22) Дисмембратор нж 7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9) Щит 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4) Джерело безперебійного живлення 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5) Ємність спиртова № 1 (65 м. 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</w:t>
              <w:br/>
              <w:t xml:space="preserve">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вальов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9) Основна будівля заводу з прибудовами (будівля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9) Основна будівля заводу з прибудовами (бродиль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8) Основна будівля заводу з прибудовами (будівля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5) Основна будівля заводу з прибудовами (будівля вафельного цеху) (загал. пл. 297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0) Гаражі, механічна майстерня (автогараж на 5 ав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4) Гаражі, механічна майстерня (будівля мехмайстерні) (загал. пл. 877,7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4) Теплиця (загал. пл. 28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3) Ангар № 3 (загал. пл. 40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2) ГРП (загал. пл. 42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2) Будівля комплексу очисних споруд з прибудовами (загал. пл. 169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6) Будівля транспортної підстанції (загал. пл. 2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012) Мазутне господарство-сушилка зерна з прибудо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дівля суши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3) Мазутне господарство-сушилка зерна з прибудовами (мазутне господарст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л. 12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0) Спиртосховище (загал. пл. 12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6) Приміщення свердловини № 1 (загал. пл. 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3) Вбиральня (загал. пл. 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32) Прохідна заводу (загал. пл. </w:t>
              <w:br/>
              <w:t>1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80015) Будівля насосної станції (загал. пл. 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057) Приміщення свердловини №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л.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uk-UA"/>
              </w:rPr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8) Приміщення свердловини № 3 (загал. пл. 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08) Будівля контори з прибудовами</w:t>
            </w:r>
            <w:r>
              <w:rPr>
                <w:sz w:val="20"/>
                <w:szCs w:val="20"/>
                <w:lang w:val="uk-UA"/>
              </w:rPr>
              <w:t xml:space="preserve"> (загал. пл. 274,5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11)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втогаражі</w:t>
            </w:r>
            <w:r>
              <w:rPr>
                <w:sz w:val="20"/>
                <w:szCs w:val="20"/>
                <w:lang w:val="uk-UA"/>
              </w:rPr>
              <w:t xml:space="preserve"> (загал. пл. 105,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17) Будівля вагової</w:t>
            </w:r>
            <w:r>
              <w:rPr>
                <w:sz w:val="20"/>
                <w:szCs w:val="20"/>
                <w:lang w:val="uk-UA"/>
              </w:rPr>
              <w:t xml:space="preserve"> (загал. пл. </w:t>
              <w:br/>
              <w:t>36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20)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ерносховище</w:t>
            </w:r>
            <w:r>
              <w:rPr>
                <w:sz w:val="20"/>
                <w:szCs w:val="20"/>
                <w:lang w:val="uk-UA"/>
              </w:rPr>
              <w:t xml:space="preserve"> (загал. пл. 531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2) Ангар № 2 (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1) Ангар № 1 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26) Будівля видачі ПММ (загал. пл. </w:t>
              <w:br/>
              <w:t>9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7) Будівля зберігання ПММ (загал. пл. 85,7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8) Склад (загал. пл. 75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0) Огорож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5) Зерносховище (загал. пл. 13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4) Навіс (загал. пл. 23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9) Будівля для відвантаження спирту (загал. пл. 1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1) Караульне приміщення (загал. пл. 4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6) Тупік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1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4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6) Цистерна ефі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7) Цистерна ефі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8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9) Цистерна спиртова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0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1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2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3) Цистерни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4) Браж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5) Механізовані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0) Напівпричіп-цистерна харчова -</w:t>
              <w:br/>
              <w:t xml:space="preserve">Е СВ3930Х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2) Автопі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3) Двигун 45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4) Плуг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8) Розподі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9) Трансформатор-220\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4) Димо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5) Плита забо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76) Насос </w:t>
              <w:br/>
              <w:t>СМ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2) Станок УДС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3) Фільтр</w:t>
              <w:br/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5) Автоваги 5002 РС-5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6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0) Система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6) Зерно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7) Ваги автомобільні 15 т. </w:t>
              <w:br/>
              <w:t>(с. 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8) Цукрометр </w:t>
              <w:br/>
              <w:t>СУ-3 універс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9) Мірник технічний -249,8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0) Мірник ефірний -74,5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1) Мірник № 6 спиртовий - 251,16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2) Мірник  № 11 спиртовий - 74,6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3) Мірник № 2. спирт - 249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4) Мірник  № 7 спирт. техн- 75,1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5) Мірник  № 8 тех .- 74,9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6) Мірник № 3. спирт - 75,2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7) Мірник № 9 спирт-1104,25 (с\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8) Мірник спирт </w:t>
              <w:br/>
              <w:t>№ 10 - 76,11 да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9) Мірник спирт  № 12 - 249,51 дал (с\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0) Мірник № 13 - 1099,75 дал (с\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1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2) Контрольний снаряд КС-70, ефірний  № 1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3) Контрольний снаряд  № 1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4) Ємність ВИЦ техн.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6) Контрольний снаряд  спиртовий № 68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1) Установка за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2) Установка пу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3) Насос </w:t>
              <w:br/>
              <w:t>КС -32-1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5) Прибор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6) Електродвигун-22\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7) Котел електрообігрі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8) Ємність </w:t>
              <w:br/>
              <w:t>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30) Трактор </w:t>
              <w:br/>
              <w:t xml:space="preserve">Т-16МГ-У1, самохідне шасі 9541 ФЕ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2) Лічильник електроенергії Fт3В5F8 "Елві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3) Лічильник електроенергії Fт3В5F8 "Елві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135) Фрезер Макі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6) Насос центробіжний К 20\30 4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7) Лічильник рідини Ку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8) Насос SHOS (160\7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9) Бензопила "Хускварн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2) Клапан дихальний 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3) Клапан дихальний 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4) Електродвигун</w:t>
              <w:br/>
              <w:t>5 АМ х1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5) Перетворювач витрати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6) Насос </w:t>
              <w:br/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7) Клапан </w:t>
              <w:br/>
              <w:t>17 ч 18 брд. 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8) Компресор РМ-3138.00 (500\17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0) Електронасос Lovara SHOS 40-160\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2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3) Мікропроцесорний 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4) Електронасос Lovara SHЕ 32-160\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5) Електронасос Lovara SHЕ 32-160\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6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7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8) Витратомір-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0) Лента норійна з ковш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1) Колонка капілярна ДВ FF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2) Молоток відбійний МО 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3) Насос-дозатор НС1.0-100\10 14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6) Станція управління ТК 112\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7) Насос Sprut BEM-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80168) Кот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електр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О 9кВ 38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9) Насос Sprut  Ssр 5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0) Насос MN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1) Автоматичний вузел обліку природ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2) Лічильник газу ротаційний РГ-К-Б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3) Млин дисковий МДГ-30  з щитом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4) Насос МН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75) Насос </w:t>
              <w:br/>
              <w:t>ЕВ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6) Насосна частина Lovara СОФ 500\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7) Трансформатор силовий ЗТП ТМ 250\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8) Котел ДКВР 6,5х13\250 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80179) Котел ДКВР 6,5х13\2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0) Щит "Кристалл" </w:t>
              <w:br/>
              <w:t>тип 600-50 ЩШЗД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1) Щит управління  "Кристал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3) Трансформатор  ЗТП ЛТМ -25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5) Економайзер </w:t>
              <w:br/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8) Деаератор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9) Ба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0) Бак для сивушного масла </w:t>
              <w:br/>
              <w:t>2,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4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6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7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8) Деае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2) Фільтр механі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4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6) Брагоректифік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7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9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0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3) Солерозчи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4) Фільтр N натрій катіо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6) Фільтр N катіо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7) Фільтр 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9) Автонавантажувач</w:t>
              <w:br/>
              <w:t xml:space="preserve"> (мод. 4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3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4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5) Кран козловий ПТ-1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6) Дробина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8) Станок З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9) Бензоколонка автозаправ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3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4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5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6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7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8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9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0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1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2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3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4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59) Екскаватор </w:t>
              <w:br/>
              <w:t xml:space="preserve">ЭО-2621В-3 9540ФЕ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8) Кип’ятильник </w:t>
              <w:br/>
              <w:t>РК F-4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9) Ректифікаційна колона д. 1200 мм</w:t>
              <w:br/>
              <w:t>(80 багатоковпачкових 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05) Масовий витратомір </w:t>
              <w:br/>
              <w:t>RCCT38-DH1M 04D4SL/KF1/K4/MB3 DIV8017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0) Масовий витратомір </w:t>
              <w:br/>
              <w:t>RCCT38-DH1M 04D4SL/KF1/K4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IV701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1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0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1) Електронасос </w:t>
              <w:br/>
              <w:t xml:space="preserve"> SHF 50-125/13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4) Насосний агрегат ВС-80 (СВН-80) з ел. дв. 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5) Обчислювач об’єму спирту </w:t>
              <w:br/>
              <w:t>"Універсал-Е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6) Програмно-апаратний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7) Перетворювач температури </w:t>
              <w:br/>
              <w:t>ПВТ-01-С(-30)+70 кл. точ. 0,2 % L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3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24) Компресор </w:t>
              <w:br/>
              <w:t>РТ-00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5) Аквадистилятор електричний ДЭ-0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6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7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8) Шафа електроапаратури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5) Установка компресорна</w:t>
              <w:br/>
              <w:t xml:space="preserve"> СБ4/Ф-500. LT100-11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4) Перетворювач температури ПВТ-01-С (-30) +70 кл. точ. 0,2 % L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6) Магнітна плита ОПМ 230/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7) Насос НПФ 1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48) Електродвигун </w:t>
              <w:br/>
              <w:t>АИР 160 S-6 11кВТ/1000 об\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6) Монітор 23.6"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8)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9) Віб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20) Насос-дозатор </w:t>
              <w:br/>
              <w:t>PDE DLX MF/M 5-7 230V/240V CP-P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3) Моторедуктор MNHLF-50/2-i-49.93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6) Комплект відеоспостереження HikVision NK4E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9) Насос </w:t>
              <w:br/>
              <w:t>ЦГ 6,3/20К-1,1-2-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4) Насосний агрегат К65-50-160 з електродвигуно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5) Насосний агрегат СМ 80-50-200/2б з двигуном 11.0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7) Аквамастер NP15/210 6,5 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0) Моторедуктор MNHLF-50/2-i-49.93 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2) УАЗ 31518 СВ9962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80003) ГАЗ-53 фургон СВ9960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4) КАМАЗ 4425 СВ9913АТ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5) ЗИЛ ММЗ </w:t>
              <w:br/>
              <w:t xml:space="preserve">554 М СВ9961АТ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6) ЗИЛ ММЗ 4502 СВ9914АТ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7) УАЗ 220606 загальний автобус АІ5816Н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4) Шафа сушильна </w:t>
              <w:br/>
              <w:t>СЭШ-3М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5) Ваги електронні </w:t>
              <w:br/>
              <w:t>AS 220 R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6) Бінокулярний мікроскоп XS-55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8) Термостат електричний сухоповітряний ТС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9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50) БФП Canon i-Sensys MF4570DN (501421) Перетворювач частоти векторний </w:t>
              <w:br/>
              <w:t>5,5 кВт; 380В ПЧВ203-5К5-В (501422) Перетворювач частоти векторний 7,5 кВт; 380В ПЧВ203-7К5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7) Насосний агрегат ЄЦВ 8-25-1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8) Насос EBARA 3M 40-200/5,5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9) Моток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0) Ротаметр </w:t>
              <w:br/>
              <w:t>РП 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2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3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4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5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6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90) Насос Lowara ESHS </w:t>
              <w:br/>
              <w:t xml:space="preserve">50-160/55/R25VSSA (502015) Кондиціонер касетний СН-С050NK/CH-U050NK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2019) Насос </w:t>
              <w:br/>
              <w:t xml:space="preserve">3М 40-200/5,5-А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5) Комплект відеоспостереження HikVis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6) Насос </w:t>
              <w:br/>
              <w:t>ЗМ 40-160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4) Дисмембратор нержавіючий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9) Випрямляч зварювальний інвенторний "Патон" ВДИ-250Р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3) Стабілізатор витрат зерна СВ3-10 з токовим вихідним сигналом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1) Насос-дозатор PDE DLX MF/M 5-7 230V/240V CCP-RVDF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2) Електронасос  </w:t>
              <w:br/>
              <w:t xml:space="preserve">SHF 50-125/130 з електродвигуном (502150) Насосний агрегат ЄЦВ 8-25-15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4) Насос </w:t>
              <w:br/>
              <w:t xml:space="preserve">ESH 50-125/D137 SNA з електродвигуном </w:t>
              <w:br/>
              <w:t xml:space="preserve">4 квт вибухозахищени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) Автомобіль MAZDA 6 2.0 S </w:t>
              <w:br/>
              <w:t>(ВО 2155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8) Насос </w:t>
              <w:br/>
              <w:t>ESH 50-125/D137 SNA з електродвигуном 4 квт вибухозахище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9) Спектрофотометр ULAB 102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8) Капілярна колонка Inert </w:t>
              <w:br/>
              <w:t>CAP-FFAP 60 м*</w:t>
              <w:br/>
              <w:t>0,32 мм*0,5 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2) Дис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3) Моторедуктор MNHLF-50/2-і-49,93-4.0-4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2232) Насос</w:t>
            </w:r>
            <w:r>
              <w:rPr>
                <w:rFonts w:cs="Tahoma" w:ascii="Tahoma" w:hAnsi="Tahoma"/>
                <w:sz w:val="17"/>
                <w:szCs w:val="1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Lowara CO 500/30/D, Іта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3) Насос </w:t>
              <w:br/>
              <w:t>4SR6/31-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4) Насос </w:t>
              <w:br/>
              <w:t>3М 40-200/5,5-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5) Насос </w:t>
              <w:br/>
              <w:t>3М 40-200/5,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родня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,   с. Тупичів, </w:t>
              <w:br/>
              <w:t>вул. Миру (Леніна), 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ий р-н, с. Вокзал-Городня, пров. Вокзальний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3) Будівля головного корпусу дріжджового цеху, З, З1, з (загл. п. 68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3) Вентилятор 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4) Вентиля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1) Теплообмінник охол повітря 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8) Електродр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0) Рама 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1) Розчинозмішувач 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9) Плата розширення на 8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1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6) Перетворювач вимірювальний 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>В-Ц4-75-3.1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6) Візок ТГВ-1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7) Візок 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0) 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3)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1) Електротельфер 2 т. 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6) Системний блок 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262) Млинок </w:t>
              <w:br/>
              <w:t>ЛМЗ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9) Шафа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0) Шафа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2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7) Бензокоса " 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на панельна стаціонарна 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Червонослобід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26" w:name="_Hlk42855641"/>
            <w:bookmarkStart w:id="27" w:name="_Hlk42855641"/>
            <w:bookmarkEnd w:id="27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01) частина нежитлової будівлі-їдальні вбудованої АТС (2/25 частин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_Hlk42855641"/>
            <w:bookmarkStart w:id="29" w:name="_Hlk42855641"/>
            <w:bookmarkEnd w:id="29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3) будівля БРУ зливне-компресорна (загал. п. 750 кв. м.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7) лабораторія (загал. п. 32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6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7) спиртосховище                             (040019) спиртосховищ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58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0) Озелененн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1) Озеленення спиртосх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8) Дизель Т-62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0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2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3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2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5) Водопровід від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8) Лінії звязку АС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9) Мережі комп'ю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0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8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0) Телефонні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2) Трубопровiд  до лаборатор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4) Трубопровід подачі вод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5) I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6) Автоматизована система управління в-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7) Автоматична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9) Апаратура АОН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0) АСУ Технологічних процесів п-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1) АСУ ТП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32) АТС </w:t>
              <w:br/>
              <w:t>СТМ-2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3) Бак холодної води-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4) Баня лабораторна мног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5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6) Бардяний насос 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7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8) Безперебійний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1) Вiдеосистем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2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3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4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5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7) Витратомi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8) Витратомір (ротаметр) спирт 9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9) Витратомір електромагнітний Взл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1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3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4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5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6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7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8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9) Витратомір Крохне Н-250 (400-4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0) Витратомір Крохне Н-250 (400-4000)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1) </w:t>
              <w:br/>
              <w:t>Водонагрівач накопичувальний АТЛАНТ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2) Ворота механiчнi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3) Газонокосарка РОЯ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4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5) Декантатор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6) Дефлегматор  63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7) Дефлегматор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х секц. 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0) Дробарка молотков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72) Електродвигун </w:t>
              <w:br/>
              <w:t>110 кВт/15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3) Електродвигун</w:t>
              <w:br/>
              <w:t>110 кВт/1500 об.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6) Електрощит до зернової дроб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7) Епруветка готових 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8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9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1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4) Ємкість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5) Ємкість для зберіга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6) Ємкість для збері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7) Ємкість для зберіга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8) Ємкість для зберігання спирту </w:t>
              <w:br/>
              <w:t>9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9) Ємкість для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0) Ємкість для розрідження та витрим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1)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2) Ємкість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3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4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5) З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8) Керхер-апарат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0)  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1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2) Кип'ятильник 1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3) Кип'ятильник 6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4) Кип'ятильник 9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6) Компресор АЛМІ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7) Компресор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8) Компресор повітряний УВ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9) Комп'ютер 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0) Комп'ютер BRAIN 9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1) Комп'ю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3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5) Комп'ютер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7) Комп'ютер Маестро VIVALD+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9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0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1) Комп'ютер Маестро Моц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2) Комп'ютер Маестро Моцарт з монітором Сам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3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4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5) Комп'ютер Пентіум-4 з монітором  Фле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6) Комп'ютер промис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7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8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9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0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1) Комп'ютер Ц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2) Комп'ютер-ноутбук А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3) Конвеєр спіральний 12945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4) Конденсатор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6) Конденсато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7) Конденсатор F=1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8) Конденсатор F=2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9) Конденсатор F=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40) Конденсатор сепаратора СО2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1) Конденсатор сивушного масла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2) Конденсатор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5) Кондиціонер ГРИ стандар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6) Кондиціонер мобі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7) Кондиціонер Самсунг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8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9) Контроллер промисловий (облік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0) Контроллер Шнайдер-преміу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1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2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3) Контрольний снаряд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4) Копіювальний апарат Мінолта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6) Ліхтар оглядовий 3-х       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7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8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0) Лічильник пару СВП-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1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2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63) Ломiкон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4) Мiкропроцесо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5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6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7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8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0) Мi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2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3) Мірник Г4 ВИЦ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4) Мірник Г4 ВИЦ 1000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5) Мірник ЕАФ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6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77) Монітор </w:t>
              <w:br/>
              <w:t>19 ЕЛ-Д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9) 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0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1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2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3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4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5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6) Мотопомпа високонапірна Хюнд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93) Насос ВВН 1-3 под 7,5 кВт вакуу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РГ 80-200 ст. обе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5) Насос </w:t>
              <w:br/>
              <w:t>ИРГ-160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1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16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ЛФ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4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5-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0) Насос </w:t>
              <w:br/>
              <w:t>3М 40-200/11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1) Насос </w:t>
              <w:br/>
              <w:t>3М 40-200/11 подач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2) Насос </w:t>
              <w:br/>
              <w:t>3М 40-200/11 подачі сусла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3) Насос </w:t>
              <w:br/>
              <w:t>3М 40-200/11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4) Насос </w:t>
              <w:br/>
              <w:t>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5) Насос </w:t>
              <w:br/>
              <w:t>3М 40-200/7.5 перекач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подача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1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0-50-160/5,5 подача гар.води на пі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7) Насос MVI403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8) Насос MVI604\6-1\16\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9) Насос MVI804-1\16\Е/3-400-50-2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2) Насос WILO МНІ2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3) Насос WILO перекачки пог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3 без 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6) Насос </w:t>
              <w:br/>
              <w:t>ГНОМ 53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7) Насос </w:t>
              <w:br/>
              <w:t>Джи Ел-50 на опаленн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9) Насос для перекачки дріжджів </w:t>
              <w:br/>
              <w:t>3М 40-160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0) Насос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41) Насос </w:t>
              <w:br/>
              <w:t>ЗМ 40-16/3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2) Насос л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3) Насос МНІ 160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4) Насос МНІ 205-бражного дистилята 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5) Насос МНІ 405 відкач. лют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6) Насос МНІ 805-1/Е/3-400-50-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9) Насос перек. спирту MVI405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2) Насос </w:t>
              <w:br/>
              <w:t xml:space="preserve">подачі бражки </w:t>
              <w:br/>
              <w:t>3МНS 40-200/5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3) Насос </w:t>
              <w:br/>
              <w:t xml:space="preserve">подачі бражки </w:t>
              <w:br/>
              <w:t>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4) Насос подачі води БРУ 3М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5) Насос подачі очищеної води на БРУ 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7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8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9) Насос серії DME8-10 доз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0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3) Насос спирт на холод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6) Насосний агрегат ВВН 1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9) Обчислюв маш В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0) Осушувач СДО125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1) Охоронно пожежний пункт Кристал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72) Підігрівач бражки 3-х секц. </w:t>
              <w:br/>
              <w:t>10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3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4)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7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0) Прінтер повнокольоровий Коніка Мінолт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1) Ректифікаційна колона д=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2) Ротаметр пневматичний РП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6) Сепаратор зерноочищувальний А1 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7) Сервер-Супер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8) Сигналiзацiя-кімната прикурс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9) Система гучного м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2) Системний блок РСР4Р800МХ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3) Сінокосилка М/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5) Спиртовловлювач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 (5-20)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7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2 для епюрату </w:t>
              <w:br/>
              <w:t>20-4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8) Спиртоприймач </w:t>
              <w:br/>
              <w:t>13 секцi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9) Стабілізатор одн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0) Станція обеззалізува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1) Стери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75-01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2) Стійка шлагбаумна з стріл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5) Телефон </w:t>
              <w:br/>
              <w:t>КХ-74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6) Телефон ТАШ-13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7) Теплова пушк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8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9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0) Теплообмінник 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1) Теплообмінник  спіральний 72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2) Теплообмінник 50 м2 спіра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3) Теплообмінник 80 м2 спіральни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4) Теплообмінник Колві МЕ 5-3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6) Теплообмінник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7) Теплообмінник спіральний 50 м2 н/ж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8) Теплообмінник спіральний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9) Термінал Huaw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0) Термінал Huawei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21) </w:t>
              <w:br/>
              <w:t>Травокосі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2) Трактор СТН151-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3) Установка помякше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4) Факсимі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5) Факс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6) Фермент. насос ДМЕ 12-6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8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9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0) Хіміко-аналiтичний комплек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1) </w:t>
              <w:br/>
              <w:t>Холодильник  сив. фракции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2) </w:t>
              <w:br/>
              <w:t>Хроматограф газовий "Кристал-5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3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4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5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7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8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9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0) Цифрова міні АТС КХ-ТД-12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1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2) Щит розподільчий для брод.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0) Пристрій плавного пуску </w:t>
              <w:br/>
              <w:t>АТС 2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1) АСКОЕ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електронного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3) Насос дозуючий UG 1.38/120.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4) Насос </w:t>
              <w:br/>
              <w:t>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9) Багатофункційний пристрій БФП Сanon image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5) Системний блок АЙ-Т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0) Системний блок АЙ-ТИ Бло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69) Теплообмінник пластинчатий н/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П-16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3) Автомобіль "Ланос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4) Автомобіль "Хонда-Аккорд" срібля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5) Автомобіль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А 59-49 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6) Автомобіль ГАЗ 3302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А 8122 В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7) Автомобіль ДЕУ-СЕНС Т-1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8) Автомобіль МАЗДА Е 2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І 70-58 С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9) Автомобіль Мітсубіш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 84-03 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0) Автомобіль УАЗ-2206 СП10Т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51) </w:t>
              <w:br/>
              <w:t xml:space="preserve">Бідистилятор </w:t>
              <w:br/>
              <w:t>3,2 л/го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2) Вiдео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3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4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5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6) Ваги вологомір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7) Ваги лабораторні ОНАИ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8)  Велоарг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9) Випрямляч зварювальний ПАТОН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0) Вітрина н/с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1) Вогнегасник ВВК-28 (ОУ-40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2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3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4) Вологомір Аква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6) Дошка оборотна магні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7) Екран-WS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8) Індикатор вологості зерна Ферм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9) Кавоварка "BOSCH"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70) Колбонагрівач </w:t>
              <w:br/>
              <w:t>1000мл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2) Кондиціонер "GREE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3) Кондиціонер "Самсун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4) Крісло КР70 из нат. ко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5) Ку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6) Меблi приймаль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7) Меблі кабiнету гол.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8) Меблі кабiнету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9) Меблі кабiнету економi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0) Меблі кабінету бухгалте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1) Мікроскоп Мікме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2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3) М'який куточок  Сам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4) Під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5) Пневматичний гайкозакру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6) Портф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7) Пральна машина"INDES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8) Проектор МР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9) Рефрактометр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1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2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3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6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7) Сейф бухгал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8) Сейф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9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0) Стiл однотумб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1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2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3) Стіл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4) Стіл для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5) Стіл кривокутні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6) Стіл лаборат. пристін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7) Стіл лаборат.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9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1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2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9) Стіл письмов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0) Стіл приб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1) Стіл пристінний лам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2) Стіл пристінний пра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3) Стіл ск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4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5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6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7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8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9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1) Термостат сухо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3) Трена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5) Фотоапарат цифр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7)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колоримет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8) Фотоколориметр КФК-3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9) </w:t>
              <w:br/>
              <w:t xml:space="preserve">Холодильник </w:t>
              <w:br/>
              <w:t>офісний Нор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0) </w:t>
              <w:br/>
              <w:t xml:space="preserve">Холодильник </w:t>
              <w:br/>
              <w:t>Горень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1) </w:t>
              <w:br/>
              <w:t>Холодильник Снайг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2) </w:t>
              <w:br/>
              <w:t>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3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4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5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6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7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8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9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0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2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4) Шафа для спец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5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6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7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8) Шафа сушильна СНОЛ 67/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9) Шафа сушильна СЭ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5) Поляриметр кру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79) Технічн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6) Комплект відеоспостереження HikVision NK4EO-1T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14) Насос вакуумний </w:t>
              <w:br/>
              <w:t>ВВН 1-3(4) Комплект мультимедійного обладнання (плазмова панель, аудіо, віде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. Червона Слобода, вул. Лесі Українки (колишня  </w:t>
              <w:br/>
              <w:t>вул. 70-річчя Жовтня)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05) Гуртожиток 2 відділення, </w:t>
              <w:br/>
              <w:t>літера "Б-2", заг. площею 1155,8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52) Гуртожиток 3 відділення, </w:t>
              <w:br/>
              <w:t>літера "В-2", заг. площею 720,9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06) Гуртожиток 1 відділення, </w:t>
              <w:br/>
              <w:t>літера "Г-2", заг. площею 1237,0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площею 1028,7  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2) Складське приміщення, заг. площею 462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1) Асфальтне покриття території, заг.  площею 581,0 кв. 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  <w:lang w:val="uk-UA"/>
              </w:rPr>
              <w:t>(10310004) Будівля ЦМК, літера "Т-1", заг.</w:t>
              <w:br/>
              <w:t> площею 221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адмінприміщення </w:t>
              <w:br/>
              <w:t>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</w:t>
              <w:br/>
              <w:t xml:space="preserve">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Волинській області, </w:t>
              <w:br/>
              <w:t>код за ЄДРПОУ 02359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А-1, </w:t>
              <w:br/>
              <w:t>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Волинській області, </w:t>
              <w:br/>
              <w:t>код за ЄДРПОУ 02359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>управління статистики</w:t>
              <w:br/>
              <w:t xml:space="preserve"> у Волинській області, код за ЄДРПОУ 023596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Волинській області, код за ЄДРПОУ 023596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</w:t>
              <w:br/>
              <w:t xml:space="preserve">колія (інв. № 15611), </w:t>
              <w:br/>
              <w:t xml:space="preserve">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</w:t>
              <w:br/>
              <w:t xml:space="preserve">з ліквідації шахт» </w:t>
              <w:br/>
              <w:t xml:space="preserve">ДП «ОК» «Укрвуглереструктуриза-ція», </w:t>
              <w:br/>
              <w:t xml:space="preserve">код за ЄДРПОУ </w:t>
              <w:br/>
              <w:t>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</w:t>
              <w:br/>
              <w:t xml:space="preserve">ветлікарні "А-1" загальною площею </w:t>
              <w:br/>
              <w:t xml:space="preserve">90,2 кв. м; </w:t>
              <w:br/>
              <w:t xml:space="preserve">сарай "В-1"  </w:t>
              <w:br/>
              <w:t xml:space="preserve">загальною площею </w:t>
              <w:br/>
              <w:t xml:space="preserve">50 кв. м; </w:t>
              <w:br/>
              <w:t xml:space="preserve">гараж "Б-1" </w:t>
              <w:br/>
              <w:t xml:space="preserve">загальною площею </w:t>
              <w:br/>
              <w:t>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</w:t>
              <w:br/>
              <w:t xml:space="preserve">загальною площею </w:t>
              <w:br/>
              <w:t xml:space="preserve">53,9 кв. м; </w:t>
              <w:br/>
              <w:t xml:space="preserve">гараж </w:t>
              <w:br/>
              <w:t xml:space="preserve">загальною площею </w:t>
              <w:br/>
              <w:t>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 xml:space="preserve">(літер А-1) </w:t>
              <w:br/>
              <w:t>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інспекції «А-1» загальною площею </w:t>
              <w:br/>
              <w:t>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, </w:t>
              <w:br/>
              <w:t xml:space="preserve">приміщення інспекції /А-1/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Б-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</w:t>
              <w:br/>
              <w:t xml:space="preserve">будинок з підвалом </w:t>
              <w:br/>
              <w:t xml:space="preserve"> 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  <w:br/>
              <w:t xml:space="preserve">котельня літ. Ж; господарська будівля (гараж) літ. Е; </w:t>
              <w:br/>
              <w:t>дворова вбиральня</w:t>
              <w:br/>
              <w:t xml:space="preserve">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</w:t>
              <w:br/>
              <w:t>площею 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9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нежитлова будівля ветлікарні, літ. «А», загальною площею 471,2 кв. м; </w:t>
              <w:br/>
              <w:t>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 xml:space="preserve">хлів, Б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биральня, 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колишнього медпункту площею 131,3 кв. м, санпропускник </w:t>
              <w:br/>
              <w:t xml:space="preserve">до їдальні </w:t>
              <w:br/>
              <w:t xml:space="preserve">загальною площею </w:t>
              <w:br/>
              <w:t xml:space="preserve">31,2 кв. м, </w:t>
              <w:br/>
              <w:t xml:space="preserve">теплиця </w:t>
              <w:br/>
              <w:t xml:space="preserve">загальною площею </w:t>
              <w:br/>
              <w:t>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</w:t>
              <w:br/>
              <w:t xml:space="preserve">площею 641,5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та-читальня, В, площею 117,0 кв. м; прохідна, Г, </w:t>
              <w:br/>
              <w:t xml:space="preserve">площею 8,0 кв. м; </w:t>
              <w:br/>
              <w:t xml:space="preserve">адмінбудинок № 2, Д, площею 227,0 кв. м; центральний склад, Е, площею 247,0 кв. м; перфораційна лабораторія, </w:t>
              <w:br/>
              <w:t xml:space="preserve">столярний цех, Ж, площею 336,6 кв. м; </w:t>
              <w:br/>
              <w:t xml:space="preserve">приміщення намагнічення кабелів, П, площею 41,1 кв. м; ремонтні цехи, С, площею 740,9 кв. м; лабораторія, Т, </w:t>
              <w:br/>
              <w:t xml:space="preserve">площею 118,3 кв. м; </w:t>
              <w:br/>
              <w:t xml:space="preserve">камера високого </w:t>
              <w:br/>
              <w:t xml:space="preserve">тиску, Ф, </w:t>
              <w:br/>
              <w:t xml:space="preserve">площею 62,4 кв. м; </w:t>
              <w:br/>
              <w:t xml:space="preserve">цех для випробування пластів на трубах, Є, площею 93,0 кв. м; котельня, Х, </w:t>
              <w:br/>
              <w:t xml:space="preserve">площею 70,4 кв. м; </w:t>
              <w:br/>
              <w:t xml:space="preserve">кладови-склади, У, площею 108,3 кв. м; контрольно-технічний пункт, Щ, </w:t>
              <w:br/>
              <w:t xml:space="preserve">площею 4,9 кв. м; </w:t>
              <w:br/>
              <w:t xml:space="preserve">вбиральня, Ш; автозаправка, Ю, площею 3,8 кв. м; </w:t>
              <w:br/>
              <w:t xml:space="preserve">склад масел, 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лок </w:t>
              <w:br/>
              <w:t xml:space="preserve">допоміжного ствола площею 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лощею 132,8 кв. м </w:t>
              <w:br/>
              <w:t>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</w:t>
              <w:br/>
              <w:t xml:space="preserve">будівля лампової площею 933,7 кв. м </w:t>
              <w:br/>
              <w:t xml:space="preserve">(інв. № 26); </w:t>
              <w:br/>
              <w:t xml:space="preserve">пункт підземного харчування </w:t>
              <w:br/>
              <w:t xml:space="preserve">площею 243,3 кв. м  (інв. № 187)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зервуар на  </w:t>
              <w:br/>
              <w:t xml:space="preserve">1000 куб. м </w:t>
              <w:br/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 обладнання і матеріалів </w:t>
              <w:br/>
              <w:t xml:space="preserve">площею 401,0 кв. м </w:t>
              <w:br/>
              <w:t>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складу </w:t>
              <w:br/>
              <w:t xml:space="preserve">гірничо-шахтного обладнання </w:t>
              <w:br/>
              <w:t xml:space="preserve">площею 1293,2 кв. м </w:t>
              <w:br/>
              <w:t>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>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оют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54) Цех розливу, 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=20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7)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03) Автомат.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5) Барометричний сепаратор ВВН 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27) Барометричний ящик 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uk-UA"/>
              </w:rPr>
              <w:t>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2) Вентилятор ВД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3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1) Вир. ємн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2) Вир. ємність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 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0) Ємкість 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6) Ємкість М = 2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7) Ємкість М = 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8) Ємкість М = 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9) Ємкість М = 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0) Ємкість М = 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1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9) Ємність мет. 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0) Ємність мет. 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1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5) Насос 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СТ-12/12 </w:t>
              <w:br/>
              <w:t>F = 3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) Набір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. 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30" w:name="_Hlk43458043"/>
            <w:bookmarkEnd w:id="30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31" w:name="_Hlk43458043"/>
            <w:bookmarkEnd w:id="31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32" w:name="_Hlk43458106"/>
            <w:bookmarkEnd w:id="32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33" w:name="_Hlk43458106"/>
            <w:bookmarkEnd w:id="33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 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 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 квт/15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2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40177) Ємності 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 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 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9) АТС "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2) Мірний збірник денатурантів v-75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3) Мірний збірник денатурантів v-75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4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3)  Перетворювач темп. ПВТ-01-С(-30)+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4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5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6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 (СВН-80)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7) Насос ВС -80 (СВН-80)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Макі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486)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93) Перетвор. тиску РС 28/ЕХ</w:t>
              <w:br/>
              <w:t>/-40…40 к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40494) Перетвор. Тиску РС 28/ЕХ0…5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 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 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 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Борокського місця провадження діяльності та зберігання спирту </w:t>
              <w:br/>
              <w:t>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3) Бродильний чан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5) Вага РП-3ШВ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4) Насос АНВ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5) Насос АНВ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7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6) Перетворювач частотний 4 кВт </w:t>
              <w:br/>
              <w:t>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7) Перетворювач частотний 7,5 кВт </w:t>
              <w:br/>
              <w:t>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 </w:t>
              <w:br/>
              <w:t>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</w:t>
              <w:br/>
              <w:t xml:space="preserve">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</w:t>
              <w:br/>
              <w:t>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- цех виварювання</w:t>
              <w:br/>
              <w:t xml:space="preserve"> солі (Б-1) </w:t>
              <w:br/>
              <w:t xml:space="preserve">площею 80,0 кв. м; </w:t>
              <w:br/>
              <w:t xml:space="preserve">колодязь (3); </w:t>
              <w:br/>
              <w:t xml:space="preserve">альтанка (З-1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5,8 кв. м; </w:t>
              <w:br/>
              <w:t xml:space="preserve">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26,6 кв. м; </w:t>
              <w:br/>
              <w:t xml:space="preserve">підпірна стіна (7) площею 34,5 кв. м; </w:t>
              <w:br/>
              <w:t xml:space="preserve">навіс (П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 свердловина № 2ре з надкаптажною спорудою свердловини № 2ре (А-1)</w:t>
              <w:br/>
              <w:t xml:space="preserve">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</w:t>
              <w:br/>
              <w:t xml:space="preserve">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</w:t>
              <w:br/>
              <w:t xml:space="preserve">площею 19,8 кв. м, </w:t>
              <w:br/>
              <w:t xml:space="preserve">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дрогеолог», </w:t>
              <w:br/>
              <w:t>код за ЄДРПОУ 30605590 - зберіг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Луцька </w:t>
              <w:br/>
              <w:t xml:space="preserve">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«Нововолинське  </w:t>
              <w:br/>
              <w:t>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(Б-1) </w:t>
              <w:br/>
              <w:t xml:space="preserve">загальною площею </w:t>
              <w:br/>
              <w:t xml:space="preserve">14,9 кв. м; </w:t>
              <w:br/>
              <w:t xml:space="preserve">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ветеринарної дільниці "А-1" </w:t>
              <w:br/>
              <w:t xml:space="preserve">загальною площею </w:t>
              <w:br/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</w:t>
              <w:br/>
              <w:t>площею 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</w:t>
              <w:br/>
              <w:t>площею 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а фабрика Масложирпродукт», </w:t>
              <w:br/>
              <w:t>код за ЄДРПОУ 20853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ликолучківської дільничної лікарні ветеринарної медицини, загальною площею 154,0 кв. м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Луцького місця провадження діяльності та зберігання спирту 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70000) Зерновий склад (заг. площа </w:t>
              <w:br/>
              <w:t>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6) Корпус вуглекислотного цеху (заг. площа 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30521) Місткість </w:t>
              <w:br/>
              <w:t>350 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(330522) Місткість </w:t>
              <w:br/>
              <w:t>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 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8) Доводний 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7) Агрегат 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9) Насос 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8) Насос АСВН-8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9) Насос 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 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 платин. фільтрац. 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 = 40 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0) Насосний агрегат 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 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435) Автонавантажувач </w:t>
              <w:br/>
              <w:t>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 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0) Візок гідравлічний 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 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2) Баня водяная универс. 2-местн. (10 л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 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+150C "4-20 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3) Візок гідравлічний 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 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923) Рукав </w:t>
              <w:br/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 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рушевського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діл </w:t>
              <w:br/>
              <w:t xml:space="preserve">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0073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місця провадження діяльності та зберігання спирту     ДП «Укрспирт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ідділення) (загал. пл. 720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1,6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 75,7 кв. 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 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 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 xml:space="preserve">(110047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зовнішні паромазутні проводи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080) Бункер </w:t>
              <w:br/>
              <w:t>ХЕ-160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81) Бунке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0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1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2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3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4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5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6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7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8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9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43) Електродвигун 4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44) Електродвигун 4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54) Контрольний снаряд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3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55) Мірник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72) Кип'ятильник F-74 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75) Декантатор діа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92) Ємкість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93) Ємкість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94) Ємкість 4 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212) Насос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4) Електропро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217) Коте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27) Котел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234) Перет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7) Вага автомобільна </w:t>
              <w:br/>
              <w:t>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282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ревообробний верстат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23) Щит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24) Щит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25) Щит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2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3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1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1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2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 6850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3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 ємк. 6789,6 да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344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6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8) Цистерна ємк. 4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4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80) Насос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/300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396) Кипятильник S=8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08 R2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21) </w:t>
            </w:r>
            <w:r>
              <w:rPr>
                <w:rFonts w:eastAsia="Calibri"/>
                <w:sz w:val="20"/>
                <w:szCs w:val="20"/>
              </w:rPr>
              <w:t>Причі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-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Imag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 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 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 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5) Насос </w:t>
            </w:r>
            <w:r>
              <w:rPr>
                <w:rFonts w:eastAsia="Calibri"/>
                <w:sz w:val="20"/>
                <w:szCs w:val="20"/>
                <w:lang w:val="en-US"/>
              </w:rPr>
              <w:t>EBAR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3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6) Насос </w:t>
            </w:r>
            <w:r>
              <w:rPr>
                <w:rFonts w:eastAsia="Calibri"/>
                <w:sz w:val="20"/>
                <w:szCs w:val="20"/>
                <w:lang w:val="en-US"/>
              </w:rPr>
              <w:t>EBAR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3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7,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502106) Насосний агрегат ЕBARA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8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57) Стіл конфер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501778) Аквадистилятор ДЕ - 10 (1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76) PН-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рН-1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78) Блок без перебій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UPS-2000VA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8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100-65-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GB"/>
              </w:rPr>
              <w:t>(110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0-0,4 кгс/с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-D4-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 xml:space="preserve">501949) Насос ецв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86) Кузня, літера «З'-1» (заг. пл.</w:t>
              <w:br/>
              <w:t xml:space="preserve">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7) Столярна дільниця, літера «С'-2» (заг. пл. 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Перший складальний цех,</w:t>
              <w:br/>
              <w:t xml:space="preserve">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2) Компресор та трансформаторна підстанція, літера «К'-1» (заг. пл. 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33) Виробничий корпус № 4, літера  </w:t>
              <w:br/>
              <w:t xml:space="preserve">«Х-2» (заг. пл. </w:t>
              <w:br/>
              <w:t>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0) Склад заправки (ПММ), літера «У'-1» (заг. пл. 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 xml:space="preserve">3-поверхов. адміністрат., літера 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>«Ж'-1» (заг. пл.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ера «З-1» (заг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,9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</w:t>
              <w:br/>
              <w:t>літери 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</w:t>
              <w:br/>
              <w:t xml:space="preserve">літера 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3) Нежитлове приміщення, СТО </w:t>
              <w:br/>
              <w:t xml:space="preserve">літера «Б-1» (заг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кладі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>«С-2» (заг. пл.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загальною площею 728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 </w:t>
              <w:br/>
              <w:t>та ремонтні бокси з операторною АЗС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Г-1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Лідавськ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4) Адміністративна будівля № 2, літера «А-2» (</w:t>
            </w:r>
            <w:r>
              <w:rPr>
                <w:sz w:val="20"/>
                <w:szCs w:val="20"/>
                <w:shd w:fill="FFFFFF" w:val="clear"/>
              </w:rPr>
              <w:t>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5) Адміністративна будівля № 1, літера «Х-2» (заг. пл. 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sz w:val="20"/>
                <w:szCs w:val="20"/>
                <w:shd w:fill="FFFFFF" w:val="clear"/>
              </w:rPr>
              <w:t>арпатській та Волинській областях</w:t>
            </w:r>
          </w:p>
        </w:tc>
      </w:tr>
      <w:tr>
        <w:trPr>
          <w:trHeight w:val="1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та Волинській областях</w:t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sz w:val="20"/>
                <w:szCs w:val="20"/>
                <w:shd w:fill="FFFFFF" w:val="clear"/>
              </w:rPr>
              <w:t>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служби у Волинській області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Львівській, Закарпатській 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Львівській, Закарпатській та Волин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Львівській, Закарпатській та Волинській 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</w:t>
              <w:br/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17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Львівській, Закарпатській та Волинській областях</w:t>
            </w:r>
          </w:p>
        </w:tc>
      </w:tr>
      <w:tr>
        <w:trPr>
          <w:trHeight w:val="1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>7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8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площею </w:t>
              <w:br/>
              <w:t xml:space="preserve">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 xml:space="preserve">/А-1/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 xml:space="preserve">стаціонарний дерев’яний будинок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 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узлівського місця провадження діяльності та зберігання спирту </w:t>
              <w:br/>
              <w:t>ДП “Укрспирт”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733) Приміщення будівлі головного корпусу (Будівля м"якої варки) (заг. пл. </w:t>
              <w:br/>
              <w:t>172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5) Приміщення будівлі головного корпусу (заг. пл. </w:t>
              <w:br/>
              <w:t>35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5) Вуглекислотний цех (заг. пл. 52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5) Мехмайстерня і склад (заг. пл. 8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7) Адміністративний корпус (заг. пл. </w:t>
              <w:br/>
              <w:t>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3) Каналізаційна насосна № 1, каналізаційна насосна </w:t>
              <w:br/>
              <w:t>№ 2 (заг. пл. 70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4) Артсвердловина </w:t>
              <w:br/>
              <w:t>№ 1 (заг. пл. 29,7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756) Насосна патоки </w:t>
              <w:br/>
              <w:t>№ 1 (заг. пл. 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759) Насосна патоки </w:t>
              <w:br/>
              <w:t>№ 2 (заг. пл. 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5) Артсвердлов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заг. пл. 2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 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78) Будівля механічної майстерні (заг. пл. </w:t>
              <w:br/>
              <w:t>2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) Прохідна з ваговою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3) Вага OHAUS 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4) Вагодозатор </w:t>
              <w:br/>
              <w:t>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6) Витратомір електромагнітний </w:t>
              <w:br/>
              <w:t>МПП 04 ДУ-80РУ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7) Витратомір 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uл..б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6) Лічильник двохкапровий  </w:t>
              <w:br/>
              <w:t>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9) Лічильник </w:t>
              <w:br/>
              <w:t>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</w:t>
              <w:br/>
              <w:t>RN-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8) Регулятор </w:t>
              <w:br/>
              <w:t>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9) Ротаметр </w:t>
              <w:br/>
              <w:t>РПФ 1,6 ЖУ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44) Термостат </w:t>
              <w:br/>
              <w:t>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0) Витратомір - лічильник ел.магнітний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1) Механізм тяго-монтажнийGutmann KK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2) Перетворювач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4) Вогнегасник </w:t>
              <w:br/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5) Пристрій плавного пуску </w:t>
              <w:br/>
              <w:t>PSE 250-60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6) Перетворювач частоти 15 кВт </w:t>
              <w:br/>
              <w:t>АЕ- V812-G15/Р18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7) Перетворювач частоти 22 кВт </w:t>
              <w:br/>
              <w:t>АЕ- V812-G22/Р30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8) Насос </w:t>
              <w:br/>
              <w:t>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9) Насос </w:t>
              <w:br/>
              <w:t>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0) Насос </w:t>
              <w:br/>
              <w:t>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1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2) Насос </w:t>
              <w:br/>
              <w:t>З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4) Турбовоздух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6) Насос </w:t>
              <w:br/>
              <w:t>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7) АВД без підігріву води 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0) Спіральний теплообмінник </w:t>
              <w:br/>
              <w:t>F-3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4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5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6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7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5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8) Електродвигун  </w:t>
              <w:br/>
              <w:t>5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9) Електродвигун  </w:t>
              <w:br/>
              <w:t>3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6) Чанок замісу </w:t>
              <w:br/>
              <w:t>1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7) Насос </w:t>
              <w:br/>
              <w:t>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1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2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4) Насос </w:t>
              <w:br/>
              <w:t>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5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6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7) Пристрій </w:t>
              <w:br/>
              <w:t>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8) Насос </w:t>
              <w:br/>
              <w:t>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0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2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</w:t>
              <w:br/>
              <w:t>МВ 05-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5) Двигун 1,5 кВТ (рама та муфта з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 на часть P.W.1/13/1/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7) Теплообмінник ”Труба в трубі” 15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8) Теплообмінник ”Труба в трубі” 50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0) Спіральний теплообмінник </w:t>
              <w:br/>
              <w:t>F-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3) Машинка для миття АВД без підігріву води НD7/18   4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7) Теплообмінник </w:t>
              <w:br/>
              <w:t>F=7 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0) Насос ВД </w:t>
              <w:br/>
              <w:t>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1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2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3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4) Насос </w:t>
              <w:br/>
              <w:t>ЗМ 40-200/5,5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8) ББЖ АРС SMART-VPS RT </w:t>
              <w:br/>
              <w:t>3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9) Комп"ютер Pentium  Р-4/2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2) Спіральний теплообмінник </w:t>
              <w:br/>
              <w:t>F-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9) Насос </w:t>
              <w:br/>
              <w:t>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) Насосна установка </w:t>
              <w:br/>
              <w:t>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) Мотор АНР </w:t>
              <w:br/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) Силовий трансформатор </w:t>
              <w:br/>
              <w:t>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) Силовий трансформатор </w:t>
              <w:br/>
              <w:t>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6) Мотор АН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1  74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2  70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3  5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4  52,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 6 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4) Мірник спиртовий № 4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) Мірник спиртовий № 5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 6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) Мірник </w:t>
              <w:br/>
              <w:t>ЕАФ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 7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 8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 9  72,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2) Цистерна спиртова № 10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 11 72,0 м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4) Цистерна ЕАФ </w:t>
              <w:br/>
              <w:t>№ 12  25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) Підстанція </w:t>
              <w:br/>
              <w:t>КТП 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7) Трансформатор </w:t>
              <w:br/>
              <w:t>ТМ-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. в комплекті Сeleron 2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2) Комп. АМД 1600 в ко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1) Монітор </w:t>
              <w:br/>
              <w:t>TFT 19 Neovo C-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73) Комп”ютер </w:t>
              <w:br/>
              <w:t>РШ-1000/256М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4) Вага автомобільна </w:t>
              <w:br/>
              <w:t>ТВА-60-20-18 (8) П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75) Автомобілерозвантажу-вач У-15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6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83) Перетворювач частоти АTV 28 HV 29 </w:t>
              <w:br/>
              <w:t>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4) Зернопогрузчик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6) Дробілка </w:t>
              <w:br/>
              <w:t>СП-1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87) Токарний </w:t>
              <w:br/>
              <w:t>станок-1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90) Установка </w:t>
              <w:br/>
              <w:t>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1) Станок </w:t>
              <w:br/>
              <w:t>МОД 2 Н 1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6) Раді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9) Внутрі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0) Прес  гідравлічний МОД </w:t>
              <w:br/>
              <w:t>П 474 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1) Трансформатор </w:t>
              <w:br/>
              <w:t>ВД-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2) Звароч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6) Насос EBARA 3М 40-200/7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107) Випрямлювачі </w:t>
              <w:br/>
              <w:t>ВД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8) Ящик с СПА с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0) Кран-балка підвісна в. п. 3,2т </w:t>
              <w:br/>
              <w:t>е-11,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1) Електроталь </w:t>
              <w:br/>
              <w:t>в. п. 3,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8) Відбійний молоток MNE-95 </w:t>
              <w:br/>
              <w:t>1500 Вт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9) Шлагбаум </w:t>
              <w:br/>
              <w:t>Wil-4 з дод.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20) Бетономішалка </w:t>
              <w:br/>
              <w:t>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 КД-82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3) Десорбер 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6) Насос </w:t>
              <w:br/>
              <w:t>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ільгоспмашина УДХ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145) Установка </w:t>
              <w:br/>
              <w:t>УДХ-1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146) Установка </w:t>
              <w:br/>
              <w:t>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51) Зварка  </w:t>
              <w:br/>
              <w:t>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ба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166) Котел паровий - </w:t>
              <w:br/>
              <w:t>Е-1.0-0,9 Г-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167) Котел  ДКВР 10/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168) Котел паровий </w:t>
              <w:br/>
              <w:t>ДЕ-10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0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1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2) Ємко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0) Насос </w:t>
              <w:br/>
              <w:t>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2) Насос </w:t>
              <w:br/>
              <w:t>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6) Трансформатор </w:t>
              <w:br/>
              <w:t>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8) Частотний перетворювач </w:t>
              <w:br/>
              <w:t>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6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7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8) Електропривід </w:t>
              <w:br/>
              <w:t>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13) Трансформатор </w:t>
              <w:br/>
              <w:t>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7) АВД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9) Кран-балка підвісна в/п 2 т в компл. З тельф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20) Бензоколонка </w:t>
              <w:br/>
              <w:t>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26) Електронасос </w:t>
              <w:br/>
              <w:t>ЦН 100-65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8) Насос-фекальний </w:t>
              <w:br/>
              <w:t>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0) Електрощит 13-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1) Електрощит 13-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2) Електрощит 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6) Збірник глюкоавомо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47) Компресор </w:t>
              <w:br/>
              <w:t>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7) Електромаш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8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9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0) Електродвигун </w:t>
              <w:br/>
              <w:t>90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81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95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97) Електродвигун </w:t>
              <w:br/>
              <w:t>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.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6) Редуктор </w:t>
              <w:br/>
              <w:t>МРІ -500 ФІВ 13-125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7) Редуктор </w:t>
              <w:br/>
              <w:t>МР2-315 ФІВ 15-64 22,8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8) Редуктор </w:t>
              <w:br/>
              <w:t>МР2-315 16-64 ФІВ 22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9) Редуктор </w:t>
              <w:br/>
              <w:t>МР2-315 16-64 ФІВ 22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20) Редуктор </w:t>
              <w:br/>
              <w:t>МР2-315 26-50 ФІВ 29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21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35) Н/ПРИЧІП-ПАЛИВОЦИСТЕРНА-</w:t>
              <w:br/>
              <w:t>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7) Н/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39) АВТОКРАН </w:t>
              <w:br/>
              <w:t>10-20Т-С ЗИЛ 133ГЯ ВС1494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40) Трактор колісний МТЗ-82  1906 Л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41)  АВТОКР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2) АВТОМОБІЛЬ ВАНТАЖНИЙ БОРТОВИЙ-С ЗИЛ 131 ВС6978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53) Напівпричіп </w:t>
              <w:br/>
              <w:t>НТ-2-02 ЛБ 49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4) Н/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5) АВТОМОБІЛЬ ВАНТАЖНИЙ ФУРГОН-С МАЗ 500 ВС4629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9) Розкидач </w:t>
              <w:br/>
              <w:t>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2) Н/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63) Причіп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5) Комп"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10) Акумулятор АР 12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74) Насос </w:t>
              <w:br/>
              <w:t>ЗМ 32-160/2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33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81) Телескопічний навантажувач </w:t>
              <w:br/>
              <w:t>JCB 531-70  Т02353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716) Витратомір-лічильник  електромагнітний "Взлет ЭР" 440ЛВ  </w:t>
              <w:br/>
              <w:t>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8) массовий витратомір RССT38-AH1M04D4SL/KF1/K4/MB № D1V701411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5) массовий витратомір 83М50-АWOWAADAABAJ (зливне)</w:t>
              <w:br/>
              <w:t xml:space="preserve"> № 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 (3х16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3) лічильник-витратомір коріолісовий ROTAMASS RССT3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0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5) лічильник-витратомір коріолісовий ROTAMASS RССT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2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1) Обчислювач об'єму спирту "Універсал-С" вуз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4) Насос </w:t>
              <w:br/>
              <w:t xml:space="preserve">ВС-80 (СВН-80)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5) Обчислювач об'єму спирту "Універсал-С" вузл ФГ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7) Перетворювач частоти VLT Micro Drive 132F0061 22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 NK4E0-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 PD/P/ніп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Skoda, </w:t>
              <w:br/>
              <w:t>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А, площею 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 xml:space="preserve">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 xml:space="preserve">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ий корпус літера Б</w:t>
              <w:br/>
              <w:t xml:space="preserve"> (виробнича будівля), площею 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 xml:space="preserve">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</w:r>
            <w:r>
              <w:rPr>
                <w:sz w:val="20"/>
                <w:szCs w:val="20"/>
                <w:shd w:fill="FFFFFF" w:val="clear"/>
              </w:rPr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>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</w:t>
              <w:br/>
              <w:t xml:space="preserve">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кисневих балонів </w:t>
              <w:br/>
              <w:t>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>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Миколаївській області, </w:t>
              <w:br/>
              <w:t>код за ЄДРПОУ</w:t>
              <w:br/>
              <w:t xml:space="preserve">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sz w:val="20"/>
                <w:szCs w:val="20"/>
                <w:shd w:fill="FFFFFF" w:val="clear"/>
              </w:rPr>
              <w:t>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Цех 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3) Басейн для збору вод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Цех (літера Г) (заг. пл.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р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, А-2, </w:t>
              <w:br/>
              <w:t>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  <w:br/>
              <w:t xml:space="preserve">адмінбудівля – А-1, загальною площею 223,4 кв. м; </w:t>
              <w:br/>
              <w:t xml:space="preserve">підвал – А1-1; </w:t>
              <w:br/>
              <w:t xml:space="preserve">гараж – Б-1, </w:t>
              <w:br/>
              <w:t xml:space="preserve">загальною площею </w:t>
              <w:br/>
              <w:t xml:space="preserve">24,7 кв. м;  </w:t>
              <w:br/>
              <w:t xml:space="preserve">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</w:t>
              <w:br/>
              <w:t xml:space="preserve">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 xml:space="preserve">№ 1, матеріальний склад № 1 (заг. пл. </w:t>
              <w:br/>
              <w:t>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 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№ 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5),  Автогараж № 2 (Душева сировинного цеху) (заг. пл. </w:t>
              <w:br/>
              <w:t>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 3 (заг. пл. 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9) Основний виробничий корпус (будівля солодового цеху) (заг. пл.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 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 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 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65) Електроталь 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</w:t>
              <w:br/>
              <w:t>К-5 з ед. дв.  5,5 кВт/ 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 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 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 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 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 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0) Перетворювач частоти ATV312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ііі Аdventurer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 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</w:t>
              <w:br/>
              <w:t>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7) Будівля котельні-спиртосховища заводу (загл. п. 437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ера "М" (загл. п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59) Склад літера "Дп1, 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</w:t>
              <w:br/>
              <w:t xml:space="preserve">літера "А2" (загл. п. </w:t>
              <w:br/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5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</w:t>
              <w:br/>
              <w:t xml:space="preserve">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63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</w:t>
              <w:br/>
              <w:t>(колишній 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Полтавській та Сум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</w:t>
              <w:br/>
              <w:t xml:space="preserve"> з прибудовою загальною площею 163,9 кв. м; </w:t>
              <w:br/>
              <w:t xml:space="preserve">сарай, </w:t>
              <w:br/>
              <w:t xml:space="preserve">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Г 100/70</w:t>
              <w:br/>
              <w:t>(250330) Насос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>(501135) Силова шафа управління насосом замісу на базі ПЧ 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>(250535) Автомашина Лада 11193 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 МІК 51 -07-31</w:t>
              <w:br/>
              <w:t>(250573) Мікропроцесорний регулятор МТР 51 -04-31</w:t>
              <w:br/>
              <w:t>(250574) Мікропроцесорний регулятор МТР 8-15-06</w:t>
              <w:br/>
              <w:t>(250576) Мікропрцесорний регулятор 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</w:t>
              <w:br/>
              <w:t xml:space="preserve">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  <w:br/>
              <w:t xml:space="preserve">нежитлова </w:t>
              <w:br/>
              <w:t xml:space="preserve">будівля А, Ап </w:t>
              <w:br/>
              <w:t>загальною площею 531,3 кв. м,</w:t>
              <w:br/>
              <w:t xml:space="preserve"> гараж Б </w:t>
              <w:br/>
              <w:t>загальною площею</w:t>
              <w:br/>
              <w:t xml:space="preserve"> 42,1 кв. м, </w:t>
              <w:br/>
              <w:t>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3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</w:t>
              <w:br/>
              <w:t xml:space="preserve">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</w:t>
              <w:br/>
              <w:t xml:space="preserve">загальною площею </w:t>
              <w:br/>
              <w:t>2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3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  <w:br/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 Полтавській та Сумській областях</w:t>
            </w:r>
          </w:p>
        </w:tc>
      </w:tr>
      <w:tr>
        <w:trPr>
          <w:trHeight w:val="2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 та Сумській областях</w:t>
            </w:r>
          </w:p>
        </w:tc>
      </w:tr>
      <w:tr>
        <w:trPr>
          <w:trHeight w:val="8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 та Сумській 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 та Сум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 та Сум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 та Сум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державного майна України по </w:t>
              <w:br/>
              <w:t>Полта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 xml:space="preserve">вул. Соборності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</w:t>
              <w:br/>
              <w:t xml:space="preserve">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</w:t>
              <w:br/>
              <w:t xml:space="preserve">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</w:t>
              <w:br/>
              <w:t>площею 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</w:t>
              <w:br/>
              <w:t xml:space="preserve">погріб літ. «Б-1», </w:t>
              <w:br/>
              <w:t>сарай  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лишнього дитячого сад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  <w:br/>
              <w:t xml:space="preserve">сарай - гараж </w:t>
              <w:br/>
              <w:t xml:space="preserve">площею 80,3 кв. м, </w:t>
              <w:br/>
              <w:t xml:space="preserve">крематорій </w:t>
              <w:br/>
              <w:t xml:space="preserve">площею 20,2 кв. м, </w:t>
              <w:br/>
              <w:t xml:space="preserve">сарай </w:t>
              <w:br/>
              <w:t xml:space="preserve">площею 62,7 кв. м, </w:t>
              <w:br/>
              <w:t xml:space="preserve">прибудова </w:t>
              <w:br/>
              <w:t xml:space="preserve">площею 9,1 кв. м, </w:t>
              <w:br/>
              <w:t xml:space="preserve">віварій </w:t>
              <w:br/>
              <w:t>площею 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8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Рівненській області, код за ЄДРПОУ 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обутового комплексу </w:t>
              <w:br/>
              <w:t>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додатковою відповідальністю "КОЗИНАГРОПРОМ-ТЕХНІКА" 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</w:t>
              <w:br/>
              <w:t xml:space="preserve">нежитлова будівля загальною площею </w:t>
              <w:br/>
              <w:t>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9,2 кв. м., </w:t>
              <w:br/>
              <w:t xml:space="preserve">сарай літ. "Б", </w:t>
              <w:br/>
              <w:t>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адомишльська </w:t>
              <w:br/>
              <w:t xml:space="preserve">районна лікарня ветеринарної медицини, </w:t>
              <w:br/>
              <w:t>код за ЄДРПОУ 3992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улинська </w:t>
              <w:br/>
              <w:t xml:space="preserve">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4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6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26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5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5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2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0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Липницького місця провадження діяльності та зберігання спирту </w:t>
              <w:br/>
              <w:t xml:space="preserve">ДП “Укрспирт”  </w:t>
              <w:br/>
              <w:t>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1) Головний корпус заводу (загал. пл </w:t>
              <w:br/>
              <w:t>533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2) Механiчна майстерня (загал. пл 523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3) Спиртопiдвал (загал. пл 28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4) Зливне відділення (загал. пл 205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5) Зерносховище (загал. пл 489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6) Зерносховище (загал.пл 52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7) Гараж (загал. пл </w:t>
              <w:br/>
              <w:t>46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8) Насосна будка барди (загал. пл </w:t>
              <w:br/>
              <w:t>2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9) Компресорна (загал. пл 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0) Пождепо, лабораторiя сировини (загал. пл 26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1) Кабiнет по технічній безпеці (загал. пл 16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2) Будка № 2 (загал. пл 24,3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3) Вагова будка (загал. пл 3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4) Зерносховище (загал. пл 719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5) Дизельна (загал. пл 16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6) Вузол приготування бетону (загал. пл 36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7) Трансформаторна (загал. пл 1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4) Тваринницьке примiщення (загал. пл 31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5) Примiщення цеху дезiнтеграції (загал. пл 16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6) Примiщення цеху екстракцiї хмелю (загал. пл 1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7)  Спиртосховище (прибудова) (загал. пл 17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28) Будинок трансформаторної підстанції (загал. пл </w:t>
              <w:br/>
              <w:t>50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29) Матерiальний склад (загал. пл </w:t>
              <w:br/>
              <w:t>61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0) Склад прекурсорiв (загал. пл 3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1) Гараж (побутовий корпус) (загал. пл 16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2) Заводоуправлiння (загал. пл 88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3) Склад ГСМ (загал. пл 61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34) Гараж (загал. пл </w:t>
              <w:br/>
              <w:t>40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5) Тваринницьке примiщення (загал. пл 480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36) Склад хiмiкатiв (загал. пл </w:t>
              <w:br/>
              <w:t>9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9) Будівля передаточного чану (загал. пл 8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0) Будівля зворотнього водопостачання (загал. пл 4,8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1) Бойлерна (загал. пл 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9) Примiщення їдальнi (загал.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72) Примiщення їдальнi (загал. пл </w:t>
              <w:br/>
              <w:t>531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8) Зерносховище (загал. пл 33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9) Спиртобаза (загал. пл 104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0) Котельня (загал. пл 7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1) Зерносховище (загал. пл 66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2) Вагова (загал. пл 31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3) Спиртосховище (загал. пл 41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7) Склад (зерносховище) (загал. пл 6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8) Склад (зерносховище) (загал. пл 61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42) Битовий вагончик (загал.пл </w:t>
              <w:br/>
              <w:t>2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43) Сторожова будiвля (загал. пл </w:t>
              <w:br/>
              <w:t>16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4) Стоянка для автомобі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5) Ворота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6) Ворота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8) Водогін скважина № 6 /ТОВ "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9) Ворота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0) Площадка № 2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1) Площадка № 1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3) Ставок поже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4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5) Бардо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7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8) Водонапір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1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2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3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6) Водонасосна станція  схеми переробки картоп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67) Артскважина </w:t>
              <w:br/>
              <w:t>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1) Склад силосiв ст. Iгнатпi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2) Водонапо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3) Огорожа адмi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4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5) Башня водонапi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6) Огорожа бе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7) Туалет наружний/зав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8) Ворота залiзнi/головн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9) Конуси зернов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0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1) Арт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2) Водогiн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3) Водогiн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4) Площадка для зберігання матеріалів </w:t>
              <w:br/>
              <w:t xml:space="preserve">(310085) Піднавіс для ваго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6) Маршова драбина до дробар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7) Водопровід зворотнь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8) Арт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9) Водонапірна башта Б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0) Площадка підїзду до ГУАР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2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3) Тенологічні комунікації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4) Технологічні комунікації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5) Зворотній водогі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6) Трубопровi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7) Електромереж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8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9) Електро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0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1) Вод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2) Спиртопровiд. Трубопров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3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4) Браж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5) Водопровід до дроба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6) Система трубопровод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1) Система аварійної венти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2) Пункт шкафний ПШТ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2) каналiз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1) Каналізація  схеми подрібнення сирови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9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-132 5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1) Димосос Д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2) Дизель "Шкод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3) Мазутопiдiгрiвач </w:t>
              <w:br/>
              <w:t>ПЧ 11.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4) Горiлка  </w:t>
              <w:br/>
              <w:t>ГМТ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5) Горi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МТ 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6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7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8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9) Щит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0) Щит КI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1) Обладнання по газифiк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2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3) Пiдiгрiвач мазу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4) Щит управлi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5) Клапан ПК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7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8) Ел, двигун 15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29) Ел, двигун </w:t>
              <w:br/>
              <w:t>7,5 квт 30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30) Ел, лдвигун 11квт 1000 об/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1) Ел, двигун </w:t>
              <w:br/>
              <w:t>2 квт 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4) Електродвигун </w:t>
              <w:br/>
              <w:t>АД 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7) Електродвигун </w:t>
              <w:br/>
              <w:t>АД-132-8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9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0) Електродвигун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1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2) Електродвигун </w:t>
              <w:br/>
              <w:t>7.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3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4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6) Ел.двигун3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7) Ел. 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8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0) Ел. двигун 11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1) Електроталь </w:t>
              <w:br/>
              <w:t>Q-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2) Електрота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Q-3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3) Ел. двигун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4) Електродвигун АИР132S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5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6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7) Електродвигун </w:t>
              <w:br/>
              <w:t>90 квт 1500 об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0) Елекродвигун 4АМУ 11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3) Помпа вертикальна CR-45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5) Вертикальна помпа CRA -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6) Штамп для деталі мол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7) Вертикальна помпа CRA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8) Миюча машина ММн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70) Насос </w:t>
              <w:br/>
              <w:t>ЕЦВ-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2) Миюча машина ММн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3) Насос Euro-Hygia I BYS65/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4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0) Стругальг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8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3) 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4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5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6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7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8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9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0) Чан замi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1) Теплообмiнник спир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2) Чан водонапi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6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7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8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0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1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2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03) Електродвигун </w:t>
              <w:br/>
              <w:t>АИР 7,5 кВ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4) Вертикальна помпа 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5) Цистерна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7) Цистерна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08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9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10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2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3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4) Вертикальна помпа CRN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6) Апарат брагоректифiкацiй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17) Насос </w:t>
              <w:br/>
              <w:t>СМ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8) Нова норій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9) Млин дисковий гомогенізу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0) Конвеєр шнековий 3-250-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2) Продукт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3) Збiрник В-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4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7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28) Насос </w:t>
              <w:br/>
              <w:t>ЕЦВ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9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0) Вентилятор ЦН-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1) Дробилка </w:t>
              <w:br/>
              <w:t>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3) Вентилятор ВЦ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4) Лебiдка </w:t>
              <w:br/>
              <w:t>ЛМБ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5) Станок </w:t>
              <w:br/>
              <w:t>ТВ-13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6) Станок зато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7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0) Контрольний снаряд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5) Бункер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6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7) Станок фрезе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53) Конвейєр </w:t>
              <w:br/>
              <w:t>У-13 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4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59) Електрозварюваль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0) Вентилятор ВЦ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61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4) Дробилка молоткова 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5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8) Машин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9) Ємнiсть мол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0) Ємнiсть мол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2) Ємкість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73) Ємкість </w:t>
              <w:br/>
              <w:t>19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4) Ємкість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5) Ємкість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6) Ємкість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7) Ємкість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8) Розвантажувач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9) Цистерна на 42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0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1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2) Погрузчик зерна Р-6-КШ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3) Фiльтр РШ-5 МФ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4) Бульдозер з агрег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85) Насос </w:t>
              <w:br/>
              <w:t>НД 1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6) Насос паровий ПДВ-20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8) Бункер зер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3) Норiя </w:t>
              <w:br/>
              <w:t>НЦ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4) Погрузчик одноковшовий 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5) Варi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6) Автопогрузчик модифiк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7) Насос </w:t>
              <w:br/>
              <w:t>НС-65-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9) Ємнiсть 15х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0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01) Насос </w:t>
              <w:br/>
              <w:t>АСВН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2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3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4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5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6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7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8) Фiльтр натрiй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9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0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3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5) Вентилятор </w:t>
              <w:br/>
              <w:t>ВЦН-6-70-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6) Ескаватор одно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9) Станок для механічної обробки профільного мет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1) Компресор повi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2) Норiя </w:t>
              <w:br/>
              <w:t>НЦ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3) Насос </w:t>
              <w:br/>
              <w:t>К-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4) Насос </w:t>
              <w:br/>
              <w:t>СМ-125-80/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5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6) Вертикальна помпа CR-15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7) Насос </w:t>
              <w:br/>
              <w:t>СМ-125-80/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8) Норiя </w:t>
              <w:br/>
              <w:t>11-175/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9) Вентилярор </w:t>
              <w:br/>
              <w:t>ВЦН-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0) Вентилятор </w:t>
              <w:br/>
              <w:t>Ц-4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1) Насос </w:t>
              <w:br/>
              <w:t>К 80-50-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2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3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4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5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7) Ємкiсть </w:t>
              <w:br/>
              <w:t>У-1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0) Бетонозмi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1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45) Лiнiя </w:t>
              <w:br/>
              <w:t>Л 5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9) Апарат алкон 63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0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1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2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7) Ємкість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9) Фiльтр натрiй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0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1) Фiльтр для водно-спиртового розчи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2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3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4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5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6) Ємкiсть для спирту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7) Ємкiсть для спирту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8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80) Унiверсальний деревообробний станок </w:t>
              <w:br/>
              <w:t xml:space="preserve">(310382) Пресс </w:t>
              <w:br/>
              <w:t>ПРГ 0.3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83) Вентилятор</w:t>
              <w:br/>
              <w:t xml:space="preserve"> ВО-60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4) Вентилятор </w:t>
              <w:br/>
              <w:t>ВО-60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5) Вентилятор </w:t>
              <w:br/>
              <w:t>ВО-6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87) Солерозчи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8) Вентилятор </w:t>
              <w:br/>
              <w:t>ВО-6-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9) Вентилятор </w:t>
              <w:br/>
              <w:t>ВО-6-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90) Вентилятор </w:t>
              <w:br/>
              <w:t>ВО-6-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1) Вентилятор</w:t>
              <w:br/>
              <w:t xml:space="preserve"> Ц-14-46 4Р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2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95) Насос </w:t>
              <w:br/>
              <w:t>СМ-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6) Насос СВМ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7) Насос СВ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8) Вентилятор N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9) Вентилятор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3) Лiкеро-горiлчана лiнi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04) Перетворювач частоти з дисплеєм (31040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6) Підігрівач бражки F-45 М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09) Насос дозуючий </w:t>
              <w:br/>
              <w:t>DMS12-3А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0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1) Електропневмо-прилад МТР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2) Електропневмо-перетвор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3) Електорпневмо-прилад МТР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4) Електропневмо-прилад МТ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7) Колона бражна 0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8) Водяна секція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9) Підігривач бражки F-4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20) Конденсатор </w:t>
              <w:br/>
              <w:t>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1) Епюрфційна колона 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2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3) Теплоловушка д12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5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0) Насос </w:t>
              <w:br/>
              <w:t>CRI1-6AEFGJ-1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1) Пiдiгрiвач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2) Конденсатор </w:t>
              <w:br/>
              <w:t>F-10 м2 мi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3) Насос багатоступеневий Wi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4) Насос </w:t>
              <w:br/>
              <w:t>ЕБАРА 3М 50-200/9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5) Насос </w:t>
              <w:br/>
              <w:t>NSCF-40-200-55/P25VC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6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7) Насос "WILO" MVI819-1/25/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8) Компресор  «Кристал 2000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39) Насос Д200/36 з електродвигуном (310440) Фiльтр газовий ФГ-15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2) Вакуумний насос PW I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43) Насос </w:t>
              <w:br/>
              <w:t>ПЩ 20/4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5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7) Перетворювач різниці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0) Цистерна-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1) Зварювальний апарат И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2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3) Зварювальний випрям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5) Станок плоскошлiфов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56) Колонка розгінна з системою автоматики </w:t>
              <w:br/>
              <w:t>(310459) Кон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3) Колонк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4) Дефлегматор </w:t>
              <w:br/>
              <w:t>F-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5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7) Збi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0) Компресор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71) Бідистилятор </w:t>
              <w:br/>
              <w:t>S2-97A/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5) Контейнер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6) Збiрник артезiа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8) Нова схема під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9) Норійна схема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0) Зерновий бункер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1) Чанок замісу нова схема переробки волого помолу</w:t>
              <w:br/>
              <w:t>(310482) Металева конструкція для зернової дроб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3) Норія </w:t>
              <w:br/>
              <w:t>НПЗ-50-18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4) Норія </w:t>
              <w:br/>
              <w:t>НПЗ-50-2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5) Схема електропостачання 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6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7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8) Живильник </w:t>
              <w:br/>
              <w:t>А1-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9) Живильник А1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0) Кавiтацiйний апарат КАП-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2) Сито дуг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4) Дифманометр </w:t>
              <w:br/>
              <w:t>ДМ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8) </w:t>
            </w:r>
            <w:r>
              <w:rPr>
                <w:sz w:val="20"/>
                <w:szCs w:val="20"/>
                <w:lang w:eastAsia="uk-UA"/>
              </w:rPr>
              <w:t>Зварювальний випрямля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9) Станок </w:t>
              <w:br/>
              <w:t>СФД-0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0) Низькотемпературна схема розварювання сирови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1) Насос живильний </w:t>
              <w:br/>
              <w:t>АЦНСГ 16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2) Насос Д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1) Причiп 2-х осний ПТР-4-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2) Автопричіп  </w:t>
              <w:br/>
              <w:t>КАЗ 60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8) Причіп бортовий СВАП 8357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9) Напiвпричіп </w:t>
              <w:br/>
              <w:t>ГАЗ 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3) Причi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4) Причiп тракторний N 92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5) Напівпричіп ОД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6) Напiвпричiп-цистерна MAGY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1) Ваги вагонн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2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3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4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5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7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8) Мi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0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1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2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3) Мi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4) Вага 60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7) Цукрометр лабара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1059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2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3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4) Мiрник  </w:t>
              <w:br/>
              <w:t xml:space="preserve">ст. Iгнатп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5) Мiрник </w:t>
              <w:br/>
              <w:t>ст. Iгнатп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3) Мiрник </w:t>
              <w:br/>
              <w:t>К 7 ВМ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4) Мiрник </w:t>
              <w:br/>
              <w:t>2 Н-ВИЦ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7) рН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4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5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44) Мiрник </w:t>
              <w:br/>
              <w:t>Г4-ВИЦ 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58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8) Комп'ютер Delfcs green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9) Комплет - Комп'ютер. Монiтор. Колонки. Блок жив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0) Комплект-Комп'ютер. Монiтор. Колонки. Блок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1) Принтер Н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2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6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7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8) Комп'ют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9) Комплект - Комп'ютер. Монiтор. </w:t>
              <w:br/>
              <w:t xml:space="preserve">Колонки. Блок живле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0) Коммунiкацiйний термi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1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2) Компютер 1.86GHZ/512Mb/80Gb/ATI 128 MB/DVD-Dual8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3) Комп'ютер Iнтел Celeion 2.53/256 MB/80GB/128 Монiто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4) Комп'ютер INTEL CELERON 2.53/256MB/80GB/</w:t>
              <w:br/>
              <w:t>Монiтор ЖК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5) ПК (Системний блок + Монітор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6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7) принтер БФПНР М1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8) Комп'ютер DELL OptiPex 3020 DDR3/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9) Комп'ютер DELL OptiPex 3020 DDR3/500G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01) Комп'ютер SET Intel Celeron 2.66/256Mb/ 8066/FPP/C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2) Комп'ютер Версія IQ PRO 1416D SEM 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37) Принтер </w:t>
              <w:br/>
              <w:t>НР-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9) Ножницi механiчнi/гiльй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0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3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4) Принтер </w:t>
              <w:br/>
              <w:t>НР-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5) Брошюровщик Galaxy l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0) Насос СМ 100-65-250/4 на рам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4) Електропневмо-перетворювач ЄП-33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06) Затвор </w:t>
              <w:br/>
              <w:t>дисковий з пневмоприладом (500413) Мікропроцесорний контро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1) Монітор </w:t>
              <w:br/>
              <w:t xml:space="preserve">23,6 liyama Prolite </w:t>
              <w:br/>
              <w:t>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3) Багатофункційний пристрій Epson L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2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3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4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5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6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7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8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0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2) Комплект відеоспостереження NikVision </w:t>
              <w:br/>
              <w:t>NK4EO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3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4) Монітор 23,6"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5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5) Насос </w:t>
              <w:br/>
              <w:t>СМ 100-65-250 бе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6) Насос дозуючий DDC 1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9) Компресор гвинтовий F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7) Насосний агрегат 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28) Насос EBARA </w:t>
              <w:br/>
              <w:t>3M 40-200/5,5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1) Редуктор </w:t>
              <w:br/>
              <w:t>ВК-350-50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0) Набір для відеоспостереження EZIP-KIT/ NVR1BO4HC -4P/E4-B1B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600812) Системний блок IT-Block G5400 Work (16) Автомобіль </w:t>
              <w:br/>
              <w:t>AUDI А-6 (АB 2964 B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) Автомобіль TOYOTA PRADO 4.0  (ВО 0071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) Автомобіль SKODA Superb Elegance 1.8 </w:t>
              <w:br/>
              <w:t>(АМ 3181 В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08) Трактор </w:t>
              <w:br/>
              <w:t>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8) Трактор </w:t>
              <w:br/>
              <w:t>ЮМЗ-6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8) Кран автомобiльний КС 35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3) Автомобiль </w:t>
              <w:br/>
              <w:t>МАН 184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4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5) Автомобiль КАМАЗ-54112 тяг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6) Автомобiль ГАЗ-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7) Виновоз </w:t>
              <w:br/>
              <w:t>Ш 4 1313-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8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0) Автомобiль </w:t>
              <w:br/>
              <w:t>ГАЗ САЗ 3507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3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5) Автомобiль КАМАЗ 541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6) Автомобіль </w:t>
              <w:br/>
              <w:t>ВАЗ 210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7) Автомобiль </w:t>
              <w:br/>
              <w:t>ГАЗ 52 М 8608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21) Автомобiль </w:t>
              <w:br/>
              <w:t>ГАЗ 310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27) Автомобiль </w:t>
              <w:br/>
              <w:t>ГАЗ 2705-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8) Автомобiль КАМАЗ 53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9) Витратомір ВАР-2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2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6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37) Перетворювач змінного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8) Електромагніи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9) Перетворювач частоти VLT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3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4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5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6) Перетворювач частоти VLT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10547) Перетворювач частоти з дисплеєм (310548) Пневмопозици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49) Ваги електронні </w:t>
              <w:br/>
              <w:t>ВР-02МСУ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2) Вузел облі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7) Датчик тиску Аплі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59) Мікропроцесорний 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1) Перетворювач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2) Датчик тиску Aппи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6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7) Частотний перетво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68) Цукрометр </w:t>
              <w:br/>
              <w:t xml:space="preserve">СУ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69) Ротаметр </w:t>
              <w:br/>
              <w:t>РМ 1.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70) Хіміко-аналітичний хромат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0) Мiкроско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8) Ваги </w:t>
              <w:br/>
              <w:t>ВЛИТ -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9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0) Рефрактометр У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11) Прибор </w:t>
              <w:br/>
              <w:t>ВЧМ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2) Лi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3) Хроматограф газовий Кри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9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0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4) Прилад контролю фак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6) Газоаналiзатор ДОЗОР-Е-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8) Мi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32) Влагомiр </w:t>
              <w:br/>
              <w:t>WILL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5) Касовий апарат РРО ДАТЕ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6) Касовий апарат РРО ДАТ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39) Ротаметр </w:t>
              <w:br/>
              <w:t>РП 1,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7) Перетворювач частоти ст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8) Перетворювач частоти 132F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55) Дифманометр </w:t>
              <w:br/>
              <w:t>ДМ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60) Термостат </w:t>
              <w:br/>
              <w:t>ТС-80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69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0) Витратомi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2) Частотний перетворювач L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3) Частотний перетворювач L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6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7) Пневматичний ротаметр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4) Стiл кабiн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6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7) Комплекс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8) Стіл ваговий STV 900*600*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9) Стіл для м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2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3) Стi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5) Електропилка МАКИТА 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6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7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1) Копiр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2) Бензокос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4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5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6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7) Кабiнетна меб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8) Крiсло шкiрян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9) Крiсло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0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3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5) Стiл ПI-П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6) Стiл ПI-П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2) Шкаф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6) Млин лабораторний ЛМТ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97) Ваги </w:t>
              <w:br/>
              <w:t>ОНАUS PA 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2) Вологомір WILLE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0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2) Холодильна установка ТХ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8) Холодильний шкаф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9) Холодильний шкаф Т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0) Ларь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4)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5) Електродвигун для зернодроб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87) Меляс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88) Картоплекопалка </w:t>
              <w:br/>
              <w:t>ККН-1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3) Алкон 01             (500395) Миюча машина АВД без піді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97) Редуктор-ел. двигун МОТ </w:t>
              <w:br/>
              <w:t>(500398) Редуктор з нержавіючої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9) Енергозберігаюча технологія браго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0) Водя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1) Дро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3) Конденсаторна у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5) Браж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7) Силоса для нової схеми перемолу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8) Витяжка тир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9) Каналіз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1) Дефлегм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2) Автоматизована система комерційного обліку електроенергії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0416) Транформатор </w:t>
              <w:br/>
              <w:t>ТМ 100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7) Установка гідрофікована            (500418) Апарат брагоректифікацій-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7) Устано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8) Камера 001800026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1829) Клапан </w:t>
              <w:br/>
              <w:t>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0) Колектор фронтального заднього екранів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1) Колектор бокового екрана парового кот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2) Котел БАЕ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3) Агрегат А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39) Ел. двигун </w:t>
              <w:br/>
              <w:t>АД 132 S4 7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0) 132F0022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1) Машина підробн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2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3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4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5) Станція керування ТК-112/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6) Електротельфер</w:t>
              <w:br/>
              <w:t xml:space="preserve"> г/п = 1т в/п =12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7) Мотор-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8) Мотор-реду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8) Насос </w:t>
              <w:br/>
              <w:t>СМ100-65-25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М. Жука, 1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.,        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ердичів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. Андруш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зулінського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в Андруш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26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 загальною площею 54,1 кв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тні, 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в Ром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 xml:space="preserve">літ. Б </w:t>
              <w:br/>
              <w:t xml:space="preserve">загальною площею </w:t>
              <w:br/>
              <w:t>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Харківській області, 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2» </w:t>
              <w:br/>
              <w:t>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</w:t>
              <w:br/>
              <w:t>загальною площею 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</w:t>
              <w:br/>
              <w:t xml:space="preserve">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  <w:br/>
              <w:t xml:space="preserve">літера ''А'' загальною площею 179,3 кв. м, </w:t>
              <w:br/>
              <w:t xml:space="preserve">нежитлова будівля (котельня) літера ''Б'' загальною площею </w:t>
              <w:br/>
              <w:t xml:space="preserve">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Харківській області,</w:t>
              <w:br/>
              <w:t xml:space="preserve"> 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Караванського місця провадження діяльності та зберігання спи</w:t>
            </w:r>
            <w:r>
              <w:rPr>
                <w:bCs/>
                <w:sz w:val="20"/>
                <w:szCs w:val="20"/>
              </w:rPr>
              <w:t>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68) Адміністративно-виробнича будівля 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  <w:br/>
              <w:t>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64) Монитор </w:t>
              <w:br/>
              <w:t>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100) Клапан </w:t>
              <w:br/>
              <w:t>МИМ-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101) Клапан </w:t>
              <w:br/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13) Расходомер (ротаметр) Н 250/RR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№ 12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389) Насос </w:t>
              <w:br/>
              <w:t>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1) Насос вертикальний 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475) Насос </w:t>
              <w:br/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476) Насос </w:t>
              <w:br/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</w:t>
              <w:br/>
              <w:t>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</w:t>
              <w:br/>
              <w:t>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498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 АМ 250 М4 90кВт/150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3) Электро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81) Насос ВС-80 (СВН-80) з елект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06) РН-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64) Контролл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 924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GA, DVI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ED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ED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0) Кріс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приміщення кімнати №№ 16, 17, 18, 19, 20, 21 у підвалі, площею 71,8 кв. м, кімнати №№ 2, 3, 4, 5, 18, 19, 20, 21 22, 23, 45, 46, 47, 48, 49, частина кімнати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6 </w:t>
              <w:br/>
              <w:t xml:space="preserve">площею 7,5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шого поверху площею, 259,0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4, 6, 7, 8, 10, 11, 12, 16 третього поверху, </w:t>
              <w:br/>
              <w:t xml:space="preserve">площею 145,6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5, 6, 7, 8, 9, 10, 11, 12, 17, 18, 19, 20, 21, 26, 27, 28 </w:t>
              <w:br/>
              <w:t xml:space="preserve">четвертого поверх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лощею 349,2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8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Харк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ум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а установа «Державний інститут праці та соціально-економічних досліджень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19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авної служби України з надзвичайних ситуацій у Харківській області, 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раснопавлівський комбінат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601) </w:t>
              <w:br/>
              <w:t>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580) 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603) </w:t>
              <w:br/>
              <w:t>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604)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>адмінбудівля</w:t>
              <w:br/>
              <w:t xml:space="preserve"> (літ. А, а, а1, а2) </w:t>
              <w:br/>
              <w:t xml:space="preserve">площею 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</w:t>
              <w:br/>
              <w:t xml:space="preserve">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</w:t>
              <w:br/>
              <w:t xml:space="preserve">у складі: </w:t>
              <w:br/>
              <w:t xml:space="preserve">адмінбудівля з прибудовою «А», «а», вхід в підвал «Б», підвал, </w:t>
              <w:br/>
              <w:t xml:space="preserve">гараж «В», </w:t>
              <w:br/>
              <w:t>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ерсонській області, </w:t>
              <w:br/>
              <w:t>код за ЄДРПОУ 02362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</w:t>
              <w:br/>
              <w:t xml:space="preserve">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>у Херсонській області, код за ЄДРПОУ 02362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</w:t>
              <w:br/>
              <w:t xml:space="preserve"> загальною площею 110,8 кв. м, </w:t>
              <w:br/>
              <w:t xml:space="preserve">гараж, Б, </w:t>
              <w:br/>
              <w:t xml:space="preserve">загальною площею </w:t>
              <w:br/>
              <w:t>2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лікарні з прибудовою </w:t>
              <w:br/>
              <w:t xml:space="preserve">і терасою, А, </w:t>
              <w:br/>
              <w:t xml:space="preserve">загальною площею </w:t>
              <w:br/>
              <w:t xml:space="preserve">40,3 кв. м, </w:t>
              <w:br/>
              <w:t xml:space="preserve">гараж Б, </w:t>
              <w:br/>
              <w:t xml:space="preserve">загальною площею </w:t>
              <w:br/>
              <w:t xml:space="preserve">30,1 кв. м, </w:t>
              <w:br/>
              <w:t xml:space="preserve">гараж В, </w:t>
              <w:br/>
              <w:t xml:space="preserve">загальною площею </w:t>
              <w:br/>
              <w:t xml:space="preserve">19,1 кв. м, </w:t>
              <w:br/>
              <w:t>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 xml:space="preserve">82,1 кв. м, </w:t>
              <w:br/>
              <w:t xml:space="preserve">вбиральня Б, </w:t>
              <w:br/>
              <w:t>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ПММ, літ. Г </w:t>
              <w:br/>
              <w:t xml:space="preserve">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 xml:space="preserve">літ. А, </w:t>
              <w:br/>
              <w:t>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ідравлічна </w:t>
              <w:br/>
              <w:t xml:space="preserve">лабораторія, літ. Є, </w:t>
              <w:br/>
              <w:t xml:space="preserve">загальною площею </w:t>
              <w:br/>
              <w:t>93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інансовий відділ Каланчацької районної державної адміністрації Херсонської області, </w:t>
              <w:br/>
              <w:t>код за ЄДРПОУ 02316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зопровід </w:t>
              <w:br/>
              <w:t>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</w:t>
              <w:br/>
              <w:t xml:space="preserve">пожежно-рятувальна частина Головного управління Державної служби України з надзвичайних ситуацій </w:t>
              <w:br/>
              <w:t xml:space="preserve">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</w:t>
              <w:br/>
              <w:t>код за ЄДРПОУ 38340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колишньої 31 ППЧ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 Державна </w:t>
              <w:br/>
              <w:t xml:space="preserve">пожежно-рятувальна частина  Головного управління Державної служби України з надзвичайних ситуацій  </w:t>
              <w:br/>
              <w:t>у Херсонській області,  код за ЄДРПОУ 38340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1-11-23T08:17:00Z</dcterms:modified>
  <cp:revision>2</cp:revision>
  <dc:subject/>
  <dc:title>Додаток 3 до наказу</dc:title>
</cp:coreProperties>
</file>