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8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1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999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сь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9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плотраса протяжністю 70 м., 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58833 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складу для сипучих матеріалів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4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сараю загальною площею </w:t>
              <w:br/>
              <w:t xml:space="preserve">6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вбиральні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4,1 кв. м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лагоустрій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оріжка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</w:t>
              <w:br/>
              <w:t xml:space="preserve">приміщення віварію </w:t>
              <w:br/>
              <w:t xml:space="preserve">літ. Б-1 площею </w:t>
              <w:br/>
              <w:t xml:space="preserve">80,1 кв. м; </w:t>
              <w:br/>
              <w:t xml:space="preserve">підсобне приміщення літ. В-1 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арай-гараж літ. Г-1 площею 159,8 кв. м; погріб літ. Д-1 площею 18,1 кв. м; </w:t>
              <w:br/>
              <w:t xml:space="preserve">піднавіс літ. Е; </w:t>
              <w:br/>
              <w:t>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ветмедицин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-1 площею 80,5 кв. м; сарай Б-1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В-1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 xml:space="preserve">1156 кв. м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9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В» площею 32,3 кв. м; </w:t>
              <w:br/>
              <w:t xml:space="preserve">хлів літ. «Д» площею 11,9 кв. м; </w:t>
              <w:br/>
              <w:t>вбиральня літ. «Г» площею 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Довжо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гаражів</w:t>
              <w:br/>
              <w:t xml:space="preserve"> (гараж літ. "Б-1"; </w:t>
              <w:br/>
              <w:t xml:space="preserve">гараж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іт. "В-1") загальною площею 474,7 кв. м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нежитлових будівель у                      смт Стрижавка загальною площею 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и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. Комплекс, загальною площею 505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, А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,0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І, Б, загальна площа            49,0 кв. м;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 (насосна станці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-го підйому), В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0,8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І (насосна станція ІІ-го підйому), Г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1,5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 ЗРУ, Д, загальна площа 161,9 кв. 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. Комплекс, </w:t>
            </w:r>
            <w:r>
              <w:rPr>
                <w:sz w:val="20"/>
                <w:szCs w:val="20"/>
                <w:shd w:fill="FFFFFF" w:val="clear"/>
                <w:lang w:val="uk-UA"/>
              </w:rPr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гальною площею 2978,1 кв. м 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і: електропідстанція 35/1000 (знаходиться на території насосної підстанції ІІ-го підйому), 1, загальна площа 130,7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електропідстанція 35/1000 (знаходиться н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иторії насосної підстанції І-го підйому), 2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7,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забір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, 3; регулюючий басейн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знаходиться на території насосної станції ІІ-го підйому), 4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720,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нтральна зрошувальна систе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 (магістральний підземни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рубопровід від насосної стан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-го підйом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 насосної станції ІІ-го підйому)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дільський р-н,          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ий офіс водних ресурсів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«а1», загальною площею 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, загальною площею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 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другого поверху адміністративно – побутового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«Б», № 13, 14, 18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глекислотна ємність літ. «Щ», загальною площею 10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пірна стіна № 6, площею 103,15 п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инок побуту літ. А з підвалом літ. А1 загальною площею 947,5 кв. м, що не увійшов до статутного капіталу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ернівецький р-н,                 смт Чернівці, </w:t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вятомиколаївська,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3322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їжджа загальною площею 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ятинський р-н,                      с. Махаринці,          вул. Садова, 4,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0,6 кв. м 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0,9 кв. м, що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испетчерської АТЦ літ. 36, загальною площею 95,9 кв. м з ґанком та навісо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загальною площею 217,1 кв. м </w:t>
              <w:br/>
              <w:t xml:space="preserve">з вхідним майданчиком </w:t>
              <w:br/>
              <w:t xml:space="preserve">в будівлі торгового комплексу літ. А, що </w:t>
              <w:br/>
              <w:t xml:space="preserve">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  <w:br/>
              <w:t xml:space="preserve">та перебувають на позабалансовому </w:t>
              <w:br/>
              <w:t xml:space="preserve">рахунку </w:t>
              <w:br/>
              <w:t xml:space="preserve">Новоободівської сільської ради, </w:t>
              <w:br/>
              <w:t xml:space="preserve">код за ЄДРПОУ </w:t>
              <w:br/>
              <w:t>0433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 позабалансовому рахунку </w:t>
              <w:br/>
              <w:t xml:space="preserve">Новоободівської сільської ради, </w:t>
              <w:br/>
              <w:t>код за ЄДРПОУ 0433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 xml:space="preserve">ганок літ. 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двоповерхов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 - 127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 - 444,1 кв. м; </w:t>
              <w:br/>
              <w:t>їдальня Ж - 73,5 кв. м; будівля складу З-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</w:t>
              <w:br/>
              <w:t xml:space="preserve">теплиці літ. Б-1, </w:t>
              <w:br/>
              <w:t xml:space="preserve">Б1-1, Б2-1, </w:t>
              <w:br/>
              <w:t xml:space="preserve">сарай (тимчасовий) </w:t>
              <w:br/>
              <w:t xml:space="preserve">літ. В, </w:t>
              <w:br/>
              <w:t xml:space="preserve">парники літ. Г, Д, </w:t>
              <w:br/>
              <w:t xml:space="preserve">навіс літ. Е, </w:t>
              <w:br/>
              <w:t>огорожа</w:t>
              <w:br/>
              <w:t xml:space="preserve">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літ. а'-1, ґанком літ. а, </w:t>
              <w:br/>
              <w:t>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</w:t>
              <w:br/>
              <w:t xml:space="preserve">(надбудова </w:t>
              <w:br/>
              <w:t xml:space="preserve">літ. над А-1, </w:t>
              <w:br/>
              <w:t xml:space="preserve">прибудови літ. а-1, а1-1) 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</w:t>
              <w:br/>
              <w:t xml:space="preserve">вбудоване приміщення гаража № 5 площею </w:t>
              <w:br/>
              <w:t xml:space="preserve">40, 8 кв. м; </w:t>
              <w:br/>
              <w:t>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9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загальною площею 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позиції 19-23, загальною площею </w:t>
              <w:br/>
              <w:t xml:space="preserve">11,0 кв. м, </w:t>
              <w:br/>
              <w:t xml:space="preserve">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літ. а-1, огорожа № 1-2, сходи </w:t>
              <w:br/>
              <w:t xml:space="preserve">№ 3, підпірна стіна № 4, мостіння літ. І-ІІІ), </w:t>
              <w:br/>
              <w:t xml:space="preserve">разом з групою інвентарних об’єктів у кількості 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тельня з підвалом та тамбуром, літ. К, к, К11, К12, площею 608,9 кв. м;</w:t>
              <w:br/>
              <w:t xml:space="preserve">слюсарна майстерня, </w:t>
              <w:br/>
              <w:t xml:space="preserve">літ К6, площею </w:t>
              <w:br/>
              <w:t xml:space="preserve">74,5 кв. м; </w:t>
              <w:br/>
              <w:t xml:space="preserve">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6,9 кв. м; </w:t>
              <w:br/>
              <w:t xml:space="preserve">склад, літ. К8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,0 кв. м; </w:t>
              <w:br/>
              <w:t xml:space="preserve">гараж літ. К9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</w:t>
              <w:br/>
              <w:t xml:space="preserve">контора з прибудовами літ. Б, загальною площею 169,4 кв. м; 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нв. № 1-0021 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 xml:space="preserve">цебро брезентове – 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</w:t>
              <w:br/>
              <w:t xml:space="preserve">побутове приміщення; вихід на кришу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їдальня літ. А (а1,а2,а3,а4,а5,а6,а7,а8), Б,В,В1,Г; </w:t>
              <w:br/>
              <w:t xml:space="preserve">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9,6 кв. м; </w:t>
              <w:br/>
              <w:t xml:space="preserve">компресорна станція, И, загальна площа </w:t>
              <w:br/>
              <w:t xml:space="preserve">184,04 кв. м; </w:t>
              <w:br/>
              <w:t xml:space="preserve">насосна станція дощової каналізації, К, загальна площа 130,53 кв. м; насосна станція виробничо-побутової каналізації, Д, загальна площа 64,2 кв. м; </w:t>
              <w:br/>
              <w:t xml:space="preserve">блок очистки, ІІІ, загальна площа </w:t>
              <w:br/>
              <w:t xml:space="preserve">281,86 кв. м; </w:t>
              <w:br/>
              <w:t xml:space="preserve">склад мазута, У,У', загальна площа </w:t>
              <w:br/>
              <w:t xml:space="preserve">121,91 кв. м; </w:t>
              <w:br/>
              <w:t xml:space="preserve">естакада, Ф (18м/п) зі зливною ямою, Ф1 </w:t>
              <w:br/>
              <w:t xml:space="preserve">(1,64 кв. м); </w:t>
              <w:br/>
              <w:t xml:space="preserve">склад присадок, Т, загальна площа </w:t>
              <w:br/>
              <w:t xml:space="preserve">24,38 кв. м; </w:t>
              <w:br/>
              <w:t xml:space="preserve">котельня, </w:t>
              <w:br/>
              <w:t xml:space="preserve">станція перекачки конденсату, </w:t>
              <w:br/>
              <w:t xml:space="preserve">димова труба, Н,О,П, загальна площа </w:t>
              <w:br/>
              <w:t xml:space="preserve">1040,88 кв. м; </w:t>
              <w:br/>
              <w:t>склад солі з ямою та відстійником, С, С1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8,45 кв. м; </w:t>
              <w:br/>
              <w:t xml:space="preserve">будівля перекачування гарячої води, </w:t>
              <w:br/>
              <w:t>естакада, Р, Р1, загальна площа 37,23 кв. м; колишні пожежне депо, учбово-тренувальна башта, Ж,З, загальна площа 269,38 кв. м; будівля піскосушилки, Я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0,38 кв. м; </w:t>
              <w:br/>
              <w:t>колишнє пожежне депо, Е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6,88 кв. м; </w:t>
              <w:br/>
              <w:t xml:space="preserve">будівля паливного складу, Х, загальна площа 66,35 кв. м; дорога а/бет. та площадки VІ, </w:t>
              <w:br/>
              <w:t xml:space="preserve">дорога з/бет. плит. VII, загальна площа </w:t>
              <w:br/>
              <w:t xml:space="preserve">12109 кв. м; </w:t>
              <w:br/>
              <w:t xml:space="preserve">градирня, Л, загальна площа 5,72 кв. м; оглядова яма, І, </w:t>
              <w:br/>
              <w:t xml:space="preserve">30 пог. м; </w:t>
              <w:br/>
              <w:t xml:space="preserve">фільтр-колона літ. ІV; фільтр-колона літ. ІV; накопичувальні відстійники літ. IV, загальна площа </w:t>
              <w:br/>
              <w:t xml:space="preserve">38,52 кв. м; </w:t>
              <w:br/>
              <w:t xml:space="preserve">пристрій очистки промислових стічних вод літ. IV; </w:t>
              <w:br/>
              <w:t xml:space="preserve">резервуари, И1,И2,И3, загальна площа </w:t>
              <w:br/>
              <w:t xml:space="preserve">9,44 кв. м; </w:t>
              <w:br/>
              <w:t xml:space="preserve">паркан літ. V, </w:t>
              <w:br/>
              <w:t>1125 пог. м;</w:t>
              <w:br/>
              <w:t xml:space="preserve"> кабельна лінія 10кВт 0,38/0,22; </w:t>
              <w:br/>
              <w:t xml:space="preserve">водопровідні мережі; трубопровід літ. ІХ, 1627 пог. м; </w:t>
              <w:br/>
              <w:t xml:space="preserve">міжцехові теплові мережі; </w:t>
              <w:br/>
              <w:t xml:space="preserve">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</w:t>
              <w:br/>
              <w:t xml:space="preserve">(у складі літ. А); </w:t>
              <w:br/>
              <w:t xml:space="preserve">ж/дорога літ. VIII, </w:t>
              <w:br/>
              <w:t xml:space="preserve">1060 пог. м; </w:t>
              <w:br/>
              <w:t xml:space="preserve">повітряно-кабельна ЛЕП 10 кВТ; </w:t>
              <w:br/>
              <w:t xml:space="preserve">вбиральня на 4 очка, Ч, загальна площа </w:t>
              <w:br/>
              <w:t xml:space="preserve">6,3 кв. м; </w:t>
              <w:br/>
              <w:t xml:space="preserve">склад, Ш, загальна площа 104,67 кв. м; будівля електроцеху, Щ, загальна площа </w:t>
              <w:br/>
              <w:t xml:space="preserve">17,38 кв. м; </w:t>
              <w:br/>
              <w:t>флотатор багатокамер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IV - 2 шт.; </w:t>
              <w:br/>
              <w:t xml:space="preserve">колектор дощової каналізації; </w:t>
              <w:br/>
              <w:t xml:space="preserve">шафа управління </w:t>
              <w:br/>
              <w:t xml:space="preserve">ШУ-1502-03132; </w:t>
              <w:br/>
              <w:t>шафа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-1502-03; теплообмінник; </w:t>
              <w:br/>
              <w:t xml:space="preserve">щит відкритий - 3 шт.; камера електрична – 11 шт.; </w:t>
              <w:br/>
              <w:t xml:space="preserve">шафа силова – 3 шт.; </w:t>
              <w:br/>
              <w:t xml:space="preserve">трансформатор </w:t>
              <w:br/>
              <w:t xml:space="preserve">ТМЗ-1000 - 2 шт.; </w:t>
              <w:br/>
              <w:t xml:space="preserve">шафа КТП-1000; </w:t>
              <w:br/>
              <w:t xml:space="preserve">шафа розподільча </w:t>
              <w:br/>
              <w:t xml:space="preserve">КН-20 - 2 шт.; </w:t>
              <w:br/>
              <w:t xml:space="preserve">шафа станційного управління; </w:t>
              <w:br/>
              <w:t xml:space="preserve">щит управління; </w:t>
              <w:br/>
              <w:t xml:space="preserve">колона діаризаційна; шафа силова 7/270; шафа силова 5329; </w:t>
              <w:br/>
              <w:t xml:space="preserve">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</w:t>
              <w:br/>
              <w:t xml:space="preserve">кран-балка - 4 шт.; </w:t>
              <w:br/>
              <w:t xml:space="preserve">кран козловий ККС-10; бак акамуляторний - </w:t>
              <w:br/>
              <w:t xml:space="preserve">4 шт.; </w:t>
              <w:br/>
              <w:t>бак конденсатн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 шт.; </w:t>
              <w:br/>
              <w:t xml:space="preserve">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</w:t>
              <w:br/>
              <w:t>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колишнього акціонерного банку Україна у складі: основна будівля </w:t>
              <w:br/>
              <w:t xml:space="preserve">літ. А,А' загальною площею 233,6 кв. м, гараж літ. Б, </w:t>
              <w:br/>
              <w:t xml:space="preserve">вимощення 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аркан № 1, 2, 3, 4, 5, ворота № 4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</w:t>
              <w:br/>
              <w:t xml:space="preserve">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б; </w:t>
              <w:br/>
              <w:t xml:space="preserve">паркан № 1; </w:t>
              <w:br/>
              <w:t>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58,8 кв. м у складі: адмінбудинок, А; прибудова, а; </w:t>
              <w:br/>
              <w:t xml:space="preserve">гараж, Б; </w:t>
              <w:br/>
              <w:t xml:space="preserve">сарай, Р; </w:t>
              <w:br/>
              <w:t>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>нежитлове приміщення літ. А загальною площею 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</w:t>
              <w:br/>
              <w:t xml:space="preserve">будівля пральні, АА´А´´гг1; г2; г3, загальна площа </w:t>
              <w:br/>
              <w:t xml:space="preserve">519,5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имощення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>гараж літ. Б площею  30,1 кв. м;</w:t>
              <w:br/>
              <w:t xml:space="preserve"> гараж літ. В площею 36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літ. Е площею 20,1 кв. м; </w:t>
              <w:br/>
              <w:t xml:space="preserve">гараж літ. Г площею 32,1 кв. м; </w:t>
              <w:br/>
              <w:t xml:space="preserve">гараж літ. Д площею </w:t>
              <w:br/>
              <w:t>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-бокс № 2 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загальною площею 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у складі: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2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</w:t>
              <w:br/>
              <w:t xml:space="preserve">будівля гаражу, В загальною площею </w:t>
              <w:br/>
              <w:t xml:space="preserve">23,2 кв. м; </w:t>
              <w:br/>
              <w:t xml:space="preserve">будівля сараю, Г загальною площею </w:t>
              <w:br/>
              <w:t xml:space="preserve">6,1 кв. м; </w:t>
              <w:br/>
              <w:t xml:space="preserve">вбиральня, Б; </w:t>
              <w:br/>
              <w:t xml:space="preserve">ворота № 1, 3, 4; </w:t>
              <w:br/>
              <w:t xml:space="preserve">паркан № 2; </w:t>
              <w:br/>
              <w:t xml:space="preserve">замощення І; </w:t>
              <w:br/>
              <w:t>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2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6,7 кв. м, 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Н-1 (сходи літ. н, н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Хмельницького Богдана, 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вто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442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ЄДРПОУ 3898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інв. № 141; 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8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інв. № 413;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гідротехнічні споруди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н</w:t>
            </w:r>
            <w:r>
              <w:rPr>
                <w:sz w:val="20"/>
                <w:szCs w:val="20"/>
                <w:shd w:fill="FFFFFF" w:val="clear"/>
                <w:lang w:val="uk-UA"/>
              </w:rPr>
              <w:t>и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ставк</w:t>
            </w:r>
            <w:r>
              <w:rPr>
                <w:sz w:val="20"/>
                <w:szCs w:val="20"/>
                <w:shd w:fill="FFFFFF" w:val="clear"/>
                <w:lang w:val="uk-UA"/>
              </w:rPr>
              <w:t>і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8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.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інв. № 415; головна насосна станція інв. № 403</w:t>
            </w:r>
            <w:r>
              <w:rPr>
                <w:sz w:val="20"/>
                <w:szCs w:val="20"/>
                <w:shd w:fill="FFFFFF" w:val="clear"/>
                <w:lang w:val="uk-UA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в. № 407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нтурна дамба № 2, інв. № 408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, інв. № 409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ий трубопровід інв. № 410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ерепуски із ВП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П </w:t>
            </w:r>
            <w:r>
              <w:rPr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в. № 416; причал на ВП </w:t>
            </w:r>
            <w:r>
              <w:rPr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4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інв. №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аричанський р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, с. Моги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Центральна,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Укрриба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</w:t>
              <w:br/>
              <w:t>областях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1, 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 загальною площею 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л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 загальною площею 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я загальною площею 238 кв. м, гараж 2-х боксовий, ворота металеві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</w:t>
              <w:br/>
              <w:t xml:space="preserve">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державна пожежно-рятувальна частина  У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147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карняна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А-1 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Б-1 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ільничої ветеринарної лікарні, загальною площею 125,1 кв. м 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. Бабайк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Дружб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5789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 xml:space="preserve">Фонду по Дніпропетровській, Запорізькій та Кіровоград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eastAsia="uk-UA"/>
              </w:rPr>
              <w:t xml:space="preserve">за </w:t>
            </w:r>
            <w:r>
              <w:rPr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 xml:space="preserve">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11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країнська районна державна лікарня ветеринарної медицини,                                    код за ЄДРПОУ 0070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 xml:space="preserve">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2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 xml:space="preserve">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Хлібзавод № 3», 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 xml:space="preserve">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                                   код за ЄДРПОУ </w:t>
              <w:br/>
              <w:t>40342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 xml:space="preserve">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7 кв. м, </w:t>
              <w:br/>
              <w:t xml:space="preserve">навіс площею </w:t>
              <w:br/>
              <w:t xml:space="preserve">226,9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навіс площею </w:t>
              <w:br/>
              <w:t xml:space="preserve">12,6 кв. м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горожа площею </w:t>
              <w:br/>
              <w:t xml:space="preserve">18,2 кв. м, </w:t>
              <w:br/>
              <w:t xml:space="preserve">огорожа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3,6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замощення площею </w:t>
              <w:br/>
              <w:t>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 загальною площею 54,6 кв. м, 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євєродонецький р-н,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онецькій та Луганській областях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Луганській області, код за ЄДРПОУ 01033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онецькій та Луганській областях</w:t>
            </w:r>
          </w:p>
        </w:tc>
      </w:tr>
      <w:tr>
        <w:trPr>
          <w:trHeight w:val="2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, </w:t>
              <w:br/>
              <w:t>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</w:t>
              <w:br/>
              <w:t xml:space="preserve">адмінбудинок, А загальною площею 752,6 кв. м, </w:t>
              <w:br/>
              <w:t xml:space="preserve">котельня, Б площею </w:t>
              <w:br/>
              <w:t xml:space="preserve">79 кв. м, </w:t>
              <w:br/>
              <w:t xml:space="preserve">вбиральня, В площею 4,3 кв. м, </w:t>
              <w:br/>
              <w:t xml:space="preserve">ворота № 1 площею </w:t>
              <w:br/>
              <w:t xml:space="preserve">6 кв. м, </w:t>
              <w:br/>
              <w:t xml:space="preserve">огорожа № 2 площею </w:t>
              <w:br/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ветеринарної медицини, А загальною площею 68,2 кв. м; криниця 1; </w:t>
              <w:br/>
              <w:t xml:space="preserve">огорожа, 2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та споруди у складі: будівля ветлікарні, А загальною площею 106,2 кв. м; </w:t>
              <w:br/>
              <w:t>гаражі, Б загальною площею 115,1 кв. м; ворота, 1 площею</w:t>
              <w:br/>
              <w:t xml:space="preserve">6,4 кв. м; </w:t>
              <w:br/>
              <w:t>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120,3 кв. м; </w:t>
              <w:br/>
              <w:t xml:space="preserve">сарай, Б площею </w:t>
              <w:br/>
              <w:t xml:space="preserve">31,2 кв. м; </w:t>
              <w:br/>
              <w:t xml:space="preserve">сарай, В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4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Г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Е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у складі: </w:t>
              <w:br/>
              <w:t xml:space="preserve">приміщення лабораторії, А загальною площею 126,5 кв. м; </w:t>
              <w:br/>
              <w:t xml:space="preserve">віварій, Б площею </w:t>
              <w:br/>
              <w:t xml:space="preserve">72 кв. м; </w:t>
              <w:br/>
              <w:t xml:space="preserve">вскривочна, В площею 5,3 кв. м; </w:t>
              <w:br/>
              <w:t xml:space="preserve">вбиральня, Д площею </w:t>
              <w:br/>
              <w:t xml:space="preserve">1 кв. м; </w:t>
              <w:br/>
              <w:t xml:space="preserve">ворота, 1 площею </w:t>
              <w:br/>
              <w:t xml:space="preserve">7,8 кв. м; </w:t>
              <w:br/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</w:t>
              <w:br/>
              <w:t xml:space="preserve">медицини у складі: </w:t>
              <w:br/>
              <w:t xml:space="preserve">приміщення ветлікарні, А  загальною площею 84,1 кв. м; </w:t>
              <w:br/>
              <w:t>ворота, 1 площею</w:t>
              <w:br/>
              <w:t xml:space="preserve"> 9,1 кв. м; </w:t>
              <w:br/>
              <w:t xml:space="preserve">огорожа, 3 площею </w:t>
              <w:br/>
              <w:t>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</w:t>
              <w:br/>
              <w:t xml:space="preserve">медицини у складі: </w:t>
              <w:br/>
              <w:t xml:space="preserve">ветлікарня, А </w:t>
              <w:br/>
              <w:t xml:space="preserve">загальною площею </w:t>
              <w:br/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 у складі: </w:t>
              <w:br/>
              <w:t xml:space="preserve">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</w:t>
              <w:br/>
              <w:t xml:space="preserve">криниця; </w:t>
              <w:br/>
              <w:t xml:space="preserve">ворота № 1; </w:t>
              <w:br/>
              <w:t xml:space="preserve">хвіртка № 2; </w:t>
              <w:br/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</w:t>
              <w:br/>
              <w:t xml:space="preserve">83,9 кв. м; </w:t>
              <w:br/>
              <w:t xml:space="preserve">вбиральня, Б </w:t>
              <w:br/>
              <w:t>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0, </w:t>
              <w:br/>
              <w:t xml:space="preserve">легкови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</w:t>
              <w:br/>
              <w:t xml:space="preserve">медицини у складі: адміністративний будинок, А загальною площею 253,5 кв. м; стайня, Б площею </w:t>
              <w:br/>
              <w:t xml:space="preserve"> 46 кв. м; </w:t>
              <w:br/>
              <w:t>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загальною площею 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сеневопільнівська державна дільнична лікарня ветеринарної медицини у складі: будівля ветеринарної лікарні, А загальною площею 36 кв. м; </w:t>
              <w:br/>
              <w:t xml:space="preserve">навіс, Б площею </w:t>
              <w:br/>
              <w:t xml:space="preserve">14,3 кв. м; </w:t>
              <w:br/>
              <w:t xml:space="preserve">вбиральня, В; </w:t>
              <w:br/>
              <w:t xml:space="preserve">огорожа, 1 площею </w:t>
              <w:br/>
              <w:t>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6 кв. м;</w:t>
              <w:br/>
              <w:t xml:space="preserve"> огорожа, 1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5 кв. м; гараж, Б площею </w:t>
              <w:br/>
              <w:t>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66 кв. м; </w:t>
              <w:br/>
              <w:t xml:space="preserve">гараж, Б площею </w:t>
              <w:br/>
              <w:t>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</w:t>
              <w:br/>
              <w:t xml:space="preserve">ветлікарня, А площею 68,8 кв. м, </w:t>
              <w:br/>
              <w:t xml:space="preserve">гараж, Б площею </w:t>
              <w:br/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</w:t>
              <w:br/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«Мазда», </w:t>
              <w:br/>
              <w:t xml:space="preserve">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4 кв. м; гараж, Б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нежитлове приміщення, А загальною площею 133,7 кв. м; </w:t>
              <w:br/>
              <w:t xml:space="preserve">гараж, Б загальною площею 64,7 кв. м; </w:t>
              <w:br/>
              <w:t>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, А </w:t>
              <w:br/>
              <w:t xml:space="preserve">загальною площею </w:t>
              <w:br/>
              <w:t>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38,2 кв. м; гараж, Б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02) Адміністративно</w:t>
            </w:r>
            <w:r>
              <w:rPr>
                <w:color w:val="000000"/>
                <w:sz w:val="20"/>
                <w:szCs w:val="20"/>
              </w:rPr>
              <w:t xml:space="preserve">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8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9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0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1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2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3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782) Дистиллято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(чанок замісу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Взльот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4) Насос 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8) Ємність Збірник флегми 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3) Конденсатор сепаратора СО2 F=3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4) Конденсатор сивушного масла F=2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5) Конденсатор сивушного спирта</w:t>
              <w:br/>
              <w:t xml:space="preserve"> 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Залозецького місця провадження діяльності та зберігання спирту </w:t>
              <w:br/>
              <w:t>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4) Трактор К-700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5) Трактор МТЗ 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6) Цистерна "Шварцмюллер" № 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3) Автомашина КАМАЗ № 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4) Автомашина КАМАЗ 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7) Автомашина Шевроле Еванда № 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-8-15-03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МТР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7) Розходомір </w:t>
              <w:br/>
              <w:t>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3) Збірник 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7) Ротаметр 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8) Ротаметр 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</w:t>
              <w:br/>
              <w:t xml:space="preserve">склад літ. Б, площею 351,20 кв. м, </w:t>
              <w:br/>
              <w:t xml:space="preserve">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</w:t>
              <w:br/>
              <w:t xml:space="preserve">віварій 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762,50 кв. м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№ 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№ 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що-59/7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апу-3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д-320/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ксм-02-07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7) Насосне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ОТК 6-7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к-45-5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3) Ємність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 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 C25VSS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36) Манітор </w:t>
              <w:br/>
              <w:t>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7) Зварювальний випрямлювач 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7) Мірник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8) Мірник 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 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1) Мірник 100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2) Мірник 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3) Мірник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4) Мірник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6) Мірник 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7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9) Насос MXH 205 Е з ел. дв. 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6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9) Мононасос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1) Насос 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9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0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1) Мірник 282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92) Мір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4) Димосос 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2) Насос 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6) ЗІЛ 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5) ЩИт 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9) Щит 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у складі: ветлікарня, А загальною площею 76,6 кв. м; сарай, Б;  </w:t>
              <w:br/>
              <w:t xml:space="preserve">навіс, В;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</w:t>
              <w:br/>
              <w:t xml:space="preserve">у складі: </w:t>
              <w:br/>
              <w:t xml:space="preserve">ветеринарна лікарня, А загальною площею </w:t>
              <w:br/>
              <w:t xml:space="preserve">78 кв. м; </w:t>
              <w:br/>
              <w:t xml:space="preserve">сарай, Б </w:t>
              <w:br/>
              <w:t xml:space="preserve">площею 38 кв. 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загальною площею 63,7 кв. м; підвал А1; </w:t>
              <w:br/>
              <w:t xml:space="preserve">гараж, Б </w:t>
              <w:br/>
              <w:t xml:space="preserve">площею </w:t>
              <w:br/>
              <w:t>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дмінбудинок, гараж, огорожа, загальною площею 138,9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ий будинок 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Борщівського місця провадження діяльності та зберігання спирту </w:t>
              <w:br/>
              <w:t xml:space="preserve">ДП “Укрспирт” 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5) Автогаражі з побутовими приміщеннями (загал. пл. 129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7) Бродильне відділення (загал. пл. 702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8) Будинок цеху вуглекислоти (будинок СО2 (склад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9) Будинок цеху вуглекислоти (будинок СО2) (загал. пл. </w:t>
              <w:br/>
              <w:t>427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0) Автовагова з прохідною (загал. пл. 36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2) Будівля механізованої солодовні, літ. "В" (загал. пл. 86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4) Варочне  відділення (загал. пл. 34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6) Водяна насосна (загал. пл. </w:t>
              <w:br/>
              <w:t>7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0) Компресорна (загал. пл. 4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1) Контора, цоколь, підвал (загал. пл. 110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2) Корпус консервного цеху (загал. пл. 6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3) Корпус заводу (загал. пл. 176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4) Майстерня (загал. пл. 34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5) Механізований  зерносклад (загал. пл. 110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39) Очисні  споруд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0) Очисні спору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9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5) Підвал (загал. пл. 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6) Підробочне  відділення (загал. пл. 65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8) Котельня (загал. пл. 431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2) Свинарник для вирощування 100 голів, літ. "К" (загал. пл. </w:t>
              <w:br/>
              <w:t xml:space="preserve">47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5) Склад  їдальні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6) Склад-рамник (загал. пл. 1177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7) Склад-рамник (тари) (загал. пл. </w:t>
              <w:br/>
              <w:t>429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8) Соляна насосна, літ. "У1" (загал. пл. </w:t>
              <w:br/>
              <w:t>1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4) Схема мокрого помолу,  літ "В2" (загал. пл. 17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8) Трансформаторна підстанція (загал. пл. 43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1) Цех по виробництву білкового кор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2) Цех по виробництву білкового корму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3) Прохідна вага (загал. пл. 10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9) Прохідна, мірне відділення (загал. пл. 22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5) Зерносклад (загал. пл. 6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1) Переносний вагон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0) Цистерни,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1) Цистерни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2) Цистерни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8) Огорож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6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5) Відстійник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7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8) Кабельна лінія д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9) Кабельна лінія до рубі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7) Огорожа спирт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1) Під'їздна колія з площад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2) Під'їздна колія з площадками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3) Під'їздні дороги (спиртза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4) Під'їздні дороги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7) Площадка під мокру кукурудзу Борщ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9) Резервуар  паточний (2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0) Резервуар мелясний 10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3) Скважина № 1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4) Скважина № 2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0) Спортивний  майдан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1) Ставок оборотних вод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2) Ставок оборотних вод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3) Ставок оборотних во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66) Теплотраса </w:t>
              <w:br/>
              <w:t>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7) Технічний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9) Ту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0) Фонт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701) Ємкість 6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8) Збірник для збереженн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0) Резервуар мелясний - 50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1) Резервуар УДХ-8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4) Цистерна ШРУ-6 (склад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6) Цистерна 10 м3 (приймальний збірник мела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8) Цистерна для бенз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9) Цистерна дл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1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2) Цистерна спиртов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3) Цистерна спиртова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4) Цистерна спиртова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5) Цистерна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6) Цистерна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7) Цистерна спиртов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8) Цистерна спиртов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9) Цистерна спиртов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0) Ємкість 16 м3 для рідкого пали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4) Автомобільний  розгрузчик  ГУАР (соло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5) АГФО з хім. приводом  В-200-2 (4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2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3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4) Візок гідравлічний DF-V Рокла (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6) Газгольдер - 4310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0) Гостропарова контактна голов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2) Датчик  тиску  ДДІ -10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3) Датчик  тиску  ДДІ-1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4) Датчик  тиску  метран  100-Ех-ДД-14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095) Датчик  тиску  метран 100-Ех-ДД-1432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8) Датчик тиску Сапфір 22 ДД 2420-Ухл3.1-0,5/ 6,3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9) Датчик тиску Сапфір 22 ДИ 2110-Ухл3.1-0,5/1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0) Датчик тиску Сапфір 22 ДИ 2120-Ухл3.1-0,5/ 2,5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1) Датчик тиску Сапфір 22 ДИ 2151-Ухл3.1-0,5/ 1,6 МП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2) Датчик тиску Сапфір 22 Д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3) Дефлегматор  </w:t>
              <w:br/>
              <w:t>63 м2 (апарат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4) Дефлегматор БК (підігрів заміс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5) Дефлегматор </w:t>
              <w:br/>
              <w:t>Б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6) Дефлегматор </w:t>
              <w:br/>
              <w:t>Е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7) Дефлегматор</w:t>
              <w:br/>
              <w:t xml:space="preserve"> ККО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5) Електротельфер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0) Затвор шлюзовий ШЗХ-6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1) Зерноподрібнювач ДМ 2р-55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2) Змішувач газов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7) Кип`ятильник ККО КР 106.28.52.00 </w:t>
              <w:br/>
              <w:t>F-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9) Кипятильник </w:t>
              <w:br/>
              <w:t>F- 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0) Кип'ятильник </w:t>
              <w:br/>
              <w:t>F-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5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6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37) Колонка магнітна КМ-5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38) Колонка магнітна КМ-5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3) Комп"ютер  СеІ  2,5/256/80 GB 7200 FDD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6) Комп. Фокстрот К402 АМД ХП 1800 (мл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9) Компресор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0) Компресор 2 УП 125/3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51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УП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2) Компресорна станція П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3) Компресорна установка (компресорн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4) Комп'ютер AMI MINI A SEMPRON 110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5) Комп'ютер Technic (лабораторі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56) Комп'ютер </w:t>
              <w:br/>
              <w:t>АМД К7-1000 (ап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7) Конденсатор </w:t>
              <w:br/>
              <w:t>БК F-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8) Конденсатор </w:t>
              <w:br/>
              <w:t>ЕК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9) Конденсатор </w:t>
              <w:br/>
              <w:t>ККО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0) Конденсатор </w:t>
              <w:br/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1) Конденсатор </w:t>
              <w:br/>
              <w:t>РК-2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2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3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2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4) Конденсатор сивушного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5) Конденсатор СО2 F-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6) Коректор газу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88) Мікропроцесорний регулятор МТР 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89) Мікропроцесорний регулятор МТР 8-15-09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0) Модуль зв'язку MC-iMOD-VEGA-1 (шлюз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1) Монітор  TFT  Samsung  19940  N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2) Монітор  ТFT  Samsung  19940  N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4) Монітор LG TFT 181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7) Монітор TFT 19" Samsung 943N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9) Надвагові бункер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04) Насос вакуумний </w:t>
              <w:br/>
              <w:t>ВВН 1-3 дв. 7,5-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5) Насос вакуумний </w:t>
              <w:br/>
              <w:t>ВВН 1-3 дв. 7,5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06) Насос вакуумний ВВН 1-3 дв. 7,5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0) Перетворювач частоти 2,2 кВт 380В, ЕТМD222L4TX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1) Підігрівач бражки № 1 F-45 м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2) Підігрівач бражки № 2 F-45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3) Погрузчик КШП-6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4) Пульт 10000х600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5) Пункт газорозприділення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7) Рекуперативний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3) Рівне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4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5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6) Розприділюючий пункт ПР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7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8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9) Розпридільчий щит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0) Рокла КТ-20Н (візок вантажний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2) Ротаційна газодувка 1Г-24-60-очисні 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3) Ротаційна газодувка 1Г-24-60-очисні 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1) Трансформатор НТМ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3) Трансформатор П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4) Трансформатор струм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5) Трансформатор струму ТОЛ 5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6) Трансформатор струму ТОЛ 50/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47) Трансформаторна підстанція КТП-250 </w:t>
              <w:br/>
              <w:t>(оз. 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0) Ущільнювач грунту (вібраці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1) Холодильник спирту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2) Холодильник спирту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3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4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5) Системний блок Pentium Dual Core E 5300 2.6 Hz, ОЗУ 2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6) Монітор  ACER  V 1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7) Автонавантажувач 408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8) Автонавантажувач 411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9) Екскаватор ЭО-2621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0) Причеп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1) Трактор колісний МТЗ-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3) Автоматика </w:t>
              <w:br/>
              <w:t>БРУ-ваку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4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5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6) Автоматичний вимикач 750А (схема мокрого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7) Апарат високого тиску HD10|21-4SP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9) Блок  живлення  АВЛ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0) Блок  живлення  АВЛ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2) Блок живлення БП 30М1-24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3) Блок живлення БП 30М1-24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8) Вага 40-тонна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9) Вага автоматична РС30 (вагов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1) Ваги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2) Ваги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3) Вентилятор </w:t>
              <w:br/>
              <w:t>(АПО-Б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4) Вентилятор </w:t>
              <w:br/>
              <w:t>(АПО-Е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5) Вентилятор </w:t>
              <w:br/>
              <w:t>(Котел № 1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86) Вентилятор </w:t>
              <w:br/>
              <w:t>504-10 (Котел № 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7) Вентилятор В 5 (соло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8) Вентилятор ВСД-6,3 на ва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9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0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1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2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3) Вентилятор </w:t>
              <w:br/>
              <w:t>ВЦ 14-46  № 4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4) Вентилятор </w:t>
              <w:br/>
              <w:t>ВЦ 4-75 № 3 1,5 квт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5) Вентилятор </w:t>
              <w:br/>
              <w:t>ВЦ 4-75 № 3 1,5 квт. (компресорн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96) Вентилятор </w:t>
              <w:br/>
              <w:t>ВЦ 4-75 № 5 2,2 квт.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2) Випробовувач УПОС-1м (вуглекислотн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06) Вологомір </w:t>
              <w:br/>
              <w:t>РМ 410 (вир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8) Градирня вентилято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9) Градирня вентилято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0) ГУАР (зерноска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7) Зварювальний апарат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8) Зварювальний апарат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9) Зварювальний апарат ВДМ-1001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5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6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7) Котел ДКВР </w:t>
              <w:br/>
              <w:t>№ 1 з економайз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8) Котел ДКВР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9) Котел КЕО 15/380 (дизель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0) Котел КЕО 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4) Лічильник води MWN130-65 Ду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5) Лічильник води СТВГ 6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6) Лічильник води СТВГ 65 (скважина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7) Лічильник води СТВГ 65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8) Лічильник спирту КС-200 №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9) Лічильник спирту КС-35 №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0) Манометр </w:t>
              <w:br/>
              <w:t>МС-П1(25КП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1) Метран </w:t>
              <w:br/>
              <w:t>100-Ех-ДД-1430-01-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399) Метран-5</w:t>
              <w:br/>
              <w:t>5-ДМП-331-110-1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0) Механізм трубозгинальний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1) Мікропроц. регулятор  МТР-8-03-1 термо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0) Мікропроцесорний рег.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1) Мікропроцесорний рег. МІК-5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2) Мікропроцесорний регулятор  МТР-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0) Мікропроцесорний регулятор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1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2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3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7) Мікропроцесорний регулятор МТР 8-13-гр2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8) Мікропроцесорний регулятор МТР-8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9) Мікроскоп бінокулярний</w:t>
              <w:br/>
              <w:t xml:space="preserve"> ХS-5520, камера </w:t>
              <w:br/>
              <w:t>3.0 МРі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0) Міксер (бродильне – 9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1) Модулі контролер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2) Модуль   дискретний  16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3) Модуль   дискретний  16Т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4) Модуль  аналоговий  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5) Модуль  аналоговий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6) Модуль  аналоговий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8) Модуль  живлення  26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9) Модуль  процесорний  5720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2) Муфельна піч СНОЛ-8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8) Насос </w:t>
              <w:br/>
              <w:t>WILO MHI 40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9) Насос </w:t>
              <w:br/>
              <w:t>WILO MHI 40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0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1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2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3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0) Перетворювач ППЕ-6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1) Перетворювач ППЕ-6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2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3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4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5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6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7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8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9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0) Перетворювач тиску КРТ-СТ 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1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2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3) Перетворювач тиску-1 РС-28/Ех/40кРа/ PD Тип-G1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4) Перетворювач тиску-2 РС-28/Ех/40кРа/ PD Тип-G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5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6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7) Перетворювач частоти (схема мок.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8) Перетворювач частоти (схема мок.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1) Пневмоелектропере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2) Пневмоелектропере-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3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5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6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7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8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9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0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1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2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3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5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09) Принтер </w:t>
              <w:br/>
              <w:t>БФП Canon Laser Base MF-3228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12) Прист. безп. жив. UPS  APC  Смарт-620  Нет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13) Пристрій без. жив UPS  APC  </w:t>
              <w:br/>
              <w:t>Cмарт -1000  Нет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14) Пристрій </w:t>
              <w:br/>
              <w:t>УПС MUSTEK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0) Прінтер лазерний НР110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22) Процесор </w:t>
              <w:br/>
              <w:t>ТSX Prem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0) РН-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1) Розходомір  DPM-1130 G2 L3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2) Розходомір "Взлет ЄР-У"ДУ-150 (вод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3) Розходомір DPM-1130 G2 L343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4) Розходомір Взліт ЄР-У (розмоль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5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6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7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8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9) Розходомір ДРМ-1540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40) Розходомір ЕРСВ-210/50 с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0) Сахариметр СУ -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1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7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8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9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0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62) Спиртомір </w:t>
              <w:br/>
              <w:t>СА-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3) Станок  для  розпилюв. дере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4) Станок наждачний 3К-634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9) Теплообмінник спіральний 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0) Теплообмінник спіральний 30 (брод. ві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81) Термостат  </w:t>
              <w:br/>
              <w:t>ТС- 1/80 С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3) Токарний станок 1М63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5) Турнікет (електронна прохід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88) Фотоколориметр  </w:t>
              <w:br/>
              <w:t>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5) Хроматограф  "Кристал 2000 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6) Шасі монтажне 1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7) Шасі монтажне 12 (випар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598) Шафа  </w:t>
              <w:br/>
              <w:t>сушильна  СЕШ- 3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3) Шафа ІР 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4) Шафа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6) Шафа силова ПР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7) Шафа силова ПР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9) Шкаф  СЄШ-3м 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5) Агрегатор насосний ВВН-1-3 (бродильне від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6) Агрегатор насосний ВВН-ЗН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7) Барометричний конденса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8) Бачок замісу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9) Бачок ферментних препаратів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1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2) Бетоно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5) Бражна колона (3000 д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6) Бродильний апарат V-14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7) Бродильний апарат V-140 м3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8) Бродильний апарат V-140 м3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9) Бродильний апарат V-140 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0) Бродильний апарат V-140 м3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1) Бродильний апарат V-140 м3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2) Бродильний апарат V-140 м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3) Бродильний апарат V-140 м3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4) Бродильний апарат V-140 м3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5) Бродильний апарат V-140 м3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6) Вакуум оцукрювач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7) Верстат свердлиль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8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9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0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51) Верхня мелясна дріжджанка </w:t>
              <w:br/>
              <w:t>F-12 м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2) Випарний апарат (випарне)-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3) Випарний апарат (випарний)-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4) Випаровувач</w:t>
              <w:br/>
              <w:t>F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6) Витратомір-лічильник електромаг (С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60) Вологомір </w:t>
              <w:br/>
              <w:t>РМ -400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5) Двигун 22 квт. до насоса НБ-3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6) Деаератор з голо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8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9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0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1) Димосос (котел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2) Димосос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6) Дріжджанка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7) Дріжджанка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8) Дріжджанка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9) Дріжджанка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0) Дріжджанка 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1) Дріжджанк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2) Економайзер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3) Електродвигун 11хв/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5) Електродвигун 45 квт. 3000 об.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6) Електродвигун </w:t>
              <w:br/>
              <w:t>4 кВт 300об до насоса сеп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5) Електромотор НИЦ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8) Електронасос LOWARA SV1615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00) Електрощит </w:t>
              <w:br/>
              <w:t>ПР-247/03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2) Ємкість-усереднювач, очисні  споруди 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4) Збірник 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5) Збірник 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6) Збірник 7 м3 (водяна дріжджа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7) Збірник 80 м3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9) Збірник ЕАФ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0) Збірник ЕАФ з виробництва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3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4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6) Збірник спиртоводяної суміші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7) Збірник спирту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8) Збірник стандартного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9) Збірник фугату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3) Колона  епюраційна 3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4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7) Конвеєр гвинтовий ВК 2001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1) Конвеєр стрічковий М-8 АКС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2) Котел Е 1/9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9) Лічильник спирту № 06-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0) Ми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1) Мийна машина HD 10/21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2) Мірник ЕАФ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3) Мірник спиртовий № 8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4) Мірник спиртовий № 9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5) Мірник спиртовий № 1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6) Мірник спиртовий № 10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7) Мірник спиртовий № 11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8) Мірник спиртовий № 12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9) Мірник спиртовий № 1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0) Мірник спиртовий № 14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1) Мірник спиртовий № 15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2) Мірник спиртовий № 16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3) Мірник спиртовий № 17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4) Мірник спиртовий № 2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5) Мірник спиртовий № 3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6) Мірник спиртовий № 4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7) Місткість  металічна 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8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9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0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1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5) Мотор-редуктор ЗМП-31,5-180-2,2-110 (розмольне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6) Мотор-редуктор ЗМП-31,5-180-2,2-110 (розмольне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7) Мотор-редуктор ЗМП-31,5-180-2,2-110 (розмольне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8) Мотор-редуктор ЗМП-31,5-180-2,2-110 (розмольне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9) Мотор-редуктор ЗМП-50-56-4,0-3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0) Насос  20/30Х65-50-160 (насос спирту, 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2) Насос  ВВН 1-12 (вакуум, 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3) Насос  ВВН 1-12 (вакуум, вдділення ГФ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4) Насос  ВВН 1-12 (вакуум, вдділення ГФ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7) Насос 2 HMS4T (спиртова насосна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8) Насос 2HMS4T (спиртова насосна)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9) Насос 3м 40-200 (насос опа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0) Насос 3м </w:t>
              <w:br/>
              <w:t>40-200х5,5 (БРУ, кисло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1) Насос 3м </w:t>
              <w:br/>
              <w:t>65-200/18,5 (водяний насос № 4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3) Насос 50*120 IMP GH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5) Насос 80х50х100 (насос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7) Насос </w:t>
              <w:br/>
              <w:t>CDLF 4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89) Насос </w:t>
              <w:br/>
              <w:t>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0) Насос </w:t>
              <w:br/>
              <w:t>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97) Насос</w:t>
              <w:br/>
              <w:t>IHG 65-200 (подача бражки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6) Насос NKPG 65-2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8) Насос Wilo МН 1203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9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0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4) Насос агрег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НС 60-264 (насос барди, 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5) Насос АНЦС 4/60 (насос розсиропки,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6) Насос АСВН 80-84 (насос спирту, спиртосховищ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7) Насос АСВН-80 (насос спирту, 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8) Насос АСВН-80 (насос спирту, 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9) Насос АСВН-80 (насос спирту. спиртосховищ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0) Насос АСВН-80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1) Насос</w:t>
              <w:br/>
              <w:t>АСВН-80А (насос спирту, 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8) Насос ВР 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1) Насос НЦК100-65-200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4) Насос П6 ППВ (насос меляси, вод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6) Насос </w:t>
              <w:br/>
              <w:t>ПДВ-16/20 (насос меласи 1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1) Насос </w:t>
              <w:br/>
              <w:t>СМ100-65 (водяний насос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 (насос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1) Насос ЦМК 16/27 (насос спиртоводяної суміші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2) Насос ЦМК 16/27-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3) Насос</w:t>
              <w:br/>
              <w:t>ЦН 100-65-200/4 (водяний насос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4) Насос ЦНСГ 38-17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6) Насос-барди 1614-3/25ЕЗ-400-50-2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7) Насос-барди АХ-90/49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1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2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3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7) Насос-шнековий Л-50 (бардяна ям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8) Натрій катіонітовий фільтр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9) Нижня мелясна дріжджан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0) Норія  БВПНР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1) Норія  НПЗ -20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2) Норі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3) Норія НП-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4) Норія НЦ 1-5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5) Норія НЦ-1-5 (норія підробки, 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7) Пластинчастий - теплообмінник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8) Повітропідігра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2) Ректифікаційна  колона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3) Ректифікаційна  колона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4) Реси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5) Ресивер  Б/К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6) Ресивер високого тиску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7) Секції АВМ (АПО БК, Е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8) Секції АВМВ 146-1.63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9) Сепаратор бражки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0) Сепаратор БСХ-12 без 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1) Сепаратор попер. очист. </w:t>
              <w:br/>
              <w:t>СПО-50 (Схема мокр. по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2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3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4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5) Солерозчинник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7) Сосуд вологовідділяюч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0) Станція управління 4 квт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1) Станція управління 4 квт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5) Теплообмінник 273ТКВ (конденсатор сив.спирту 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6) Теплообмінник </w:t>
              <w:br/>
              <w:t>325 ТКВ (ловушка КК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7) Теплообмінник </w:t>
              <w:br/>
              <w:t>425 ТКГ (конденсатор крот. альдегі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2) Теплообмінник спірал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3) Теплообмінник спіральний F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4) Теплообмінник спіральний F2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7) Токарний станок ЛТ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1) Установка СО2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2) Установка СО2 УП7 5/224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3) Фільтр грубої очистки мазута (сол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4) Фільтр катіонітов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5) Фільтр катіонітовий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6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7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8) Фільтр механічн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9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5) Циклон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7) Цистерна 75м3 (бардяна ям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0) Цистерна ефірна F-15 м3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3) Цистерни спиртові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4) Шафа витяжна лабораторна (кисл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5) Шкафи силові СПН-77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7) Шнековий конвеєр ТПШ-3М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8) Щит автоматичний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9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0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1) Щит ЕР 1884/1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5) Щит контролю (розмо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6) Щит МКН 1283 ІР 3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7) Щит ТС 2066/2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8) Щити і прибори автоматизації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9) Ящик обліку А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6) Вагова заводу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6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7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2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2) Трансформатор напруги НТМИ-10-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5) Ємкість </w:t>
              <w:br/>
              <w:t>МЖ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6) Насос</w:t>
              <w:br/>
              <w:t xml:space="preserve"> ING 8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0) БФП Canon Image Runner 1435i A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4) Автомашина  </w:t>
              <w:br/>
              <w:t>ЗІЛ  431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7) Автомашина </w:t>
              <w:br/>
              <w:t>ЗІ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0) Автомашина SKODA OCTAVIA 2.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1) Автомашина SKODA SUPER B 1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2) Причіп КРАЗ 813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3) Автоцистерна </w:t>
              <w:br/>
              <w:t>АЦ 10,5 МАЗ 5336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4) Автомашина </w:t>
              <w:br/>
              <w:t>ЗІЛ 43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2) Домкрат рейковий ДР-0,5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3) Електроводонагрівач </w:t>
              <w:br/>
              <w:t>100 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3) В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4) Вішалка відкрита (сто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7) Газова плита "Брест1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4) Дрель ударний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7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8) Затвір  дисковий  ЗДНЖ 50-1,0-П 9 (випар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19) Затвір дисковий </w:t>
              <w:br/>
              <w:t>ЗДНЖ 50-1,0-П 9 (випар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0) Індикатор технол. ІТМ 2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1) Індикатор технол. ІТМ 22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2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3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4) Індикатор технол. ІТМ 22-33-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5) Каса-незгораєм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6) Каса-незгорає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1) Кахельна піч для твердого палива (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2) Кахельна піч для твердого палива (вагов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7) Комплект мебл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8) Комплект  меблів -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9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0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1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2) Комплект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3) Комплект меблів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2) Крісло Лорд Ст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5) Лавк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6) Лавк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7) Лавк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8) Лавк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9) Лавка пп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0) Лавка пп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1) Лавка пп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2) Лавка 1 </w:t>
              <w:br/>
              <w:t>(12 шту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3) Лавка 2 </w:t>
              <w:br/>
              <w:t>(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0) Морозильна камера  Снайге 2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4) Паровий інжек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9) Пральна машина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5) Радіостанція  ІСОМ-F 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5)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5) Стенд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6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7) Стіл ба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8) Стіл кутовий 1500х1180 (вироб.лаборарі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9) Стіл кутовий на 3  (вироб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0) Стіл кутовий під монохромертр (вироб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1) Стіл на опорі шт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2) Стіл на опорі шт. 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4) Таль ланцюгова 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5) Таль ланцюгова 6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6) Таль ручна в/п  3,2 т.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1) Холодильник "Мінськ17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9) Шафа 1-но секційн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0) Шафа 1-но секційн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1) Шафа 1-но секційн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2) Шафа 1-но секційн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5) Шафа комбінована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8) Шафа скло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0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1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2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3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4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5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6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7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8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9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0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1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2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4) Шкаф холоди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9) Водонагрівач Termal 100S CB 100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7) Кутова шліфмашина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8) Лічильник води WPK Ф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8) Газонокосарка електрична Vik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2) Холодильник Мі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4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3) Бойле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4) Бойлер Термекс SPR-V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1) Ворота розсувні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2) Двері металеві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3) Двері металеві (спирто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4) Двері металеві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1) Збірник підробки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2) Збірник підсивушних вод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5) Збірник сірчаної кислоти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2) Колоїдний млин тип-800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2) Місткість-16 м3 (збірник упареного фугату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5) Насос - дозато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6) Насос "Гном" 10/10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5) Насос </w:t>
              <w:br/>
              <w:t>J P -6 са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2) Насос WQ 40-15-4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3) Насос WQ 40-15-4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9) Насос ЕЦВ 10-63-110 (ставок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0) Насос СМ 125-315/4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5) Насос ХО-80-50-200 (насос барди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6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7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СНГ-38-176 (Озеро-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8) Трубопроводи технологіч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9) Установ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 кл. (маш. мішкозашивна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2) Холодильник  Норд-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6) Шнек змішувач (суш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7) Цистерна залізнична 51075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за 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ержавної установи «Івано-Франківська установа виконання покарань  (№ 12)» у склад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0131015) </w:t>
            </w:r>
            <w:r>
              <w:rPr>
                <w:sz w:val="20"/>
                <w:szCs w:val="20"/>
                <w:lang w:val="uk-UA"/>
              </w:rPr>
              <w:t>Адмінбуд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«1» (заг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323,7 кв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sz w:val="20"/>
                <w:szCs w:val="20"/>
                <w:lang w:eastAsia="uk-UA"/>
              </w:rPr>
              <w:t>заг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пл</w:t>
            </w:r>
            <w:r>
              <w:rPr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sz w:val="20"/>
                <w:szCs w:val="20"/>
                <w:lang w:eastAsia="uk-UA"/>
              </w:rPr>
              <w:t>кв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м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1) Дизельна Літ.</w:t>
            </w:r>
            <w:r>
              <w:rPr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4) Баня Літ.</w:t>
            </w:r>
            <w:r>
              <w:rPr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131021) Котельня № 1 Літ.</w:t>
            </w:r>
            <w:r>
              <w:rPr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sz w:val="20"/>
                <w:szCs w:val="20"/>
                <w:lang w:val="uk-UA" w:eastAsia="uk-UA"/>
              </w:rPr>
              <w:t xml:space="preserve"> «13» (заг. пл. 732,7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sz w:val="20"/>
                <w:szCs w:val="20"/>
                <w:lang w:val="uk-UA" w:eastAsia="uk-UA"/>
              </w:rPr>
              <w:t xml:space="preserve"> «14» (заг. пл. 681,5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4) Свинарник Літ.</w:t>
            </w:r>
            <w:r>
              <w:rPr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,4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8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5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6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4) Альтанк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3) Воро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10135001)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4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Івано-Франківська установа виконання покарань  (№ 12)», код за ЄДРПОУ  08563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ритої автостоянки автомобілів площею 453,7 кв. м; </w:t>
              <w:br/>
              <w:t xml:space="preserve">будівля складу площею 350,8 кв. м; </w:t>
              <w:br/>
              <w:t xml:space="preserve">будівля критої автостоянки автомобілів площею 386,2 кв. м; </w:t>
              <w:br/>
              <w:t xml:space="preserve">будівля прохідної </w:t>
              <w:br/>
              <w:t xml:space="preserve">площею 31,2 кв. м; </w:t>
              <w:br/>
              <w:t xml:space="preserve">будівля котельні площею 113,6 кв. м; </w:t>
              <w:br/>
              <w:t xml:space="preserve">огорожа металева </w:t>
              <w:br/>
              <w:t xml:space="preserve">площею 150 пог. м; </w:t>
              <w:br/>
              <w:t xml:space="preserve">резервуар пожежний </w:t>
              <w:br/>
              <w:t xml:space="preserve">60 куб. м; </w:t>
              <w:br/>
              <w:t xml:space="preserve">резервуар пожежний </w:t>
              <w:br/>
              <w:t xml:space="preserve">60 куб. м; </w:t>
              <w:br/>
              <w:t xml:space="preserve">огорожа залізобетонна площею 274 куб. м; </w:t>
              <w:br/>
              <w:t xml:space="preserve">лінія електропередачі повітряна 7 пог. м; </w:t>
              <w:br/>
              <w:t xml:space="preserve">лінія кабельного телефонного зв’язку; </w:t>
              <w:br/>
              <w:t xml:space="preserve">мережа зв’язку і сигналізації 280 пог. м; </w:t>
              <w:br/>
              <w:t>мережа зв’язку і сигналізації 712 пог. м;</w:t>
              <w:br/>
              <w:t xml:space="preserve">мережа газопостачання </w:t>
              <w:br/>
              <w:t xml:space="preserve">40 пог. м; </w:t>
              <w:br/>
              <w:t xml:space="preserve">колонка паливороздавальна; </w:t>
              <w:br/>
              <w:t xml:space="preserve">ємність технічна </w:t>
              <w:br/>
              <w:t xml:space="preserve">42,44 куб. м; </w:t>
              <w:br/>
              <w:t xml:space="preserve">колонка паливороздавальна; </w:t>
              <w:br/>
              <w:t xml:space="preserve">стенд; </w:t>
              <w:br/>
              <w:t xml:space="preserve">трансформатор зварювальний; </w:t>
              <w:br/>
              <w:t xml:space="preserve">котел газовий; </w:t>
              <w:br/>
              <w:t xml:space="preserve">стенд; </w:t>
              <w:br/>
              <w:t xml:space="preserve">башта водонапірна; </w:t>
              <w:br/>
              <w:t xml:space="preserve">башта водонапірна </w:t>
              <w:br/>
              <w:t xml:space="preserve">14 куб. м; </w:t>
              <w:br/>
              <w:t xml:space="preserve">будівля павільйону </w:t>
              <w:br/>
              <w:t xml:space="preserve">(ПК-24) площею </w:t>
              <w:br/>
              <w:t xml:space="preserve">96 кв. м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 xml:space="preserve">Фонду по </w:t>
            </w:r>
            <w:r>
              <w:rPr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sz w:val="20"/>
                <w:szCs w:val="20"/>
                <w:lang w:val="uk-UA"/>
              </w:rPr>
              <w:t>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 загальною площею 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 xml:space="preserve">цех-сироварня (В) загальною площею 287,2 кв. м.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3,9 кв. м.; </w:t>
              <w:br/>
              <w:t xml:space="preserve">кочегарка (Г) загальною площею 49,4 кв. м.; 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 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8) УПМ-500 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>РМ-3130,00/500/1400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8) Насос MAGDOS LT-6 PVS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9) Насос MAGDOS LT-6 PVS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0) Мірник 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1) Мірник 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2) Мірник 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3) Мірник 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4) Мірник 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28) Економайзер </w:t>
              <w:br/>
              <w:t>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Б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НШ-50/20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 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21) Станок 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5) Фотометр фотоелектричний КФК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 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/відділ кадрів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501333) Форсунка паромеханічна ФМП-ГМГ-2 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№ 15, № 16 загальною площею 142,0 кв. м, </w:t>
              <w:br/>
              <w:t xml:space="preserve">ґанок, </w:t>
              <w:br/>
              <w:t>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Б, загальною площею 9,2 кв. м.; гараж, В, загальною площею 98,0 кв. м.; будівля (віварій з прибудовою) Г,г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2,9 кв. м.; </w:t>
              <w:br/>
              <w:t xml:space="preserve">вбиральня, Д; </w:t>
              <w:br/>
              <w:t xml:space="preserve">хвіртка, І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горожа, 2; </w:t>
              <w:br/>
              <w:t xml:space="preserve">ворота, 3; </w:t>
              <w:br/>
              <w:t xml:space="preserve">криниця, К; </w:t>
              <w:br/>
              <w:t>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 підвалом, А, загальною площею 700,5 кв. м; 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(літ. Б) загальною площею 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 xml:space="preserve">№№ 119-121 </w:t>
              <w:br/>
              <w:t>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</w:t>
              <w:br/>
              <w:t xml:space="preserve">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 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</w:t>
              <w:br/>
              <w:t xml:space="preserve"> (400046) Головний корпус з прибудовою (цех кормових дріжджів); </w:t>
              <w:br/>
              <w:t xml:space="preserve">(400063) Головний корпус з прибудовою  (цех пекарських дріжджів) (загал. пл. 4227,1 кв. м); </w:t>
              <w:br/>
              <w:t xml:space="preserve">(400030) Лабораторія, Вісова патока (загал. пл. 124,2 кв. м.); </w:t>
              <w:br/>
              <w:t xml:space="preserve">(400008) Деревообробна майстерня, матеріальний склад з прибудовою, (матеріальний склад  </w:t>
              <w:br/>
              <w:t xml:space="preserve">(1 поверх)); </w:t>
              <w:br/>
              <w:t xml:space="preserve">(400010) Деревообробна майстерня, матеріальний склад з прибудовою, (матеріальний склад </w:t>
              <w:br/>
              <w:t xml:space="preserve">(2 поверх)); </w:t>
              <w:br/>
              <w:t>(400038) Деревообробна майстерня, матеріальний склад з прибудовою, (столярна майстерня) (загал. пл. 425,5 кв. м.);</w:t>
              <w:br/>
              <w:t xml:space="preserve"> (400027) Дріжджебродильне відділення; </w:t>
              <w:br/>
              <w:t xml:space="preserve">(400052) Дріжджебродильне відділення (будівля підробно-варильного відділення) (загал. пл. 1172,1 кв. м.); </w:t>
              <w:br/>
              <w:t>(400043) Вагова  (загал. пл. 28,5 кв. м.);</w:t>
              <w:br/>
              <w:t xml:space="preserve"> (400076) Ангар (загал. пл. 483,5 кв. м.); (400059) Ангар (загал. пл. 455,9 кв.м.); (400050) Пилорама (загал. пл. 49,5 кв. м.); (400014) Склад будівельних матеріалів (загал.пл. 275 кв. м.); (400048) Насосна градірні (загал. пл. </w:t>
              <w:br/>
              <w:t>33,2 кв. м.);</w:t>
              <w:br/>
              <w:t xml:space="preserve"> (400042) Насосна мазута (загал. пл. </w:t>
              <w:br/>
              <w:t xml:space="preserve">59,4 кв. м.); </w:t>
              <w:br/>
              <w:t xml:space="preserve">(400031) Бардонасосна (загал. пл. 27,9 кв. м.); (400047) Механічна майстерня, Гараж, щитова, ЗТП (загал. пл. 312,7 кв. м.); </w:t>
              <w:br/>
              <w:t xml:space="preserve">(400034) Компресорне відділення (загал. пл. 43,5 кв. м.); </w:t>
              <w:br/>
              <w:t xml:space="preserve">(400035) Конденсатне відділення  (загал. пл. 106,4 кв.м.); </w:t>
              <w:br/>
              <w:t xml:space="preserve">(400016) Побутова, КІП, гараж (загал. пл. </w:t>
              <w:br/>
              <w:t>178,2 кв. м.);</w:t>
              <w:br/>
              <w:t xml:space="preserve"> (400037) Дизельна, електроцех, Пожежне депо (колишнє) (загал. пл. 405,6 кв. м.); (400032) Склад спирту  (загал. пл. 238,7 кв. м.); (400041) Склад кисневих балонів  (загал. пл. 21,6 кв. м.); (500433) Сировинна лабораторія, Теплиця (загал. пл. 305,8 кв. м.); (400018) № 1, № 3 - Огорожа, № 2-Ворота; (400072)  № 5 Малясосховище (резервуар для маляси № 6); </w:t>
              <w:br/>
              <w:t xml:space="preserve">(400075) № 5 Малясосховище (резервуар для маляси № 4); </w:t>
              <w:br/>
              <w:t xml:space="preserve">(400077) №5 Малясосховище (резервуар для маляси № 7); </w:t>
              <w:br/>
              <w:t>(400069) № 7 Труба котельні;</w:t>
              <w:br/>
              <w:t xml:space="preserve"> (400044) № 8 Естакада; (400078) № 9 Силос для зберігання зерна; (400012) Гараж  (загал. пл. 184,5 кв.м.); (400013) Вбиральня (загал. пл. 25,7 кв.м.); (400033) Майстерня (загал. пл.101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17) Склад для зберiгання газових балонiв (загал. пл. </w:t>
              <w:br/>
              <w:t xml:space="preserve">20,9 кв. м.); </w:t>
              <w:br/>
              <w:t xml:space="preserve">(400070) будівля насосної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5,8 кв. 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 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 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25) ємкість секційна ст. Поташ; (400058) паточний чан; (400257) насос мелясний; </w:t>
              <w:br/>
              <w:t>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05) асфальтування території; </w:t>
              <w:br/>
              <w:t xml:space="preserve">(400006) поля фільтрації; </w:t>
              <w:br/>
              <w:t xml:space="preserve">(400007) Грозозахист; (400009) Грозозахист; (400015) Сторожева будка; </w:t>
              <w:br/>
              <w:t xml:space="preserve">(400019) артскважина для водозабора; (400021) сіть каналізаційна; </w:t>
              <w:br/>
              <w:t>(400022) система вентиляції;</w:t>
              <w:br/>
              <w:t xml:space="preserve">(400023) огородження кислотного; </w:t>
              <w:br/>
              <w:t>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5) майданчик для випроб. автокрану; (400049) кабельна лiнiя; (400051) бетонний вузол; </w:t>
              <w:br/>
              <w:t xml:space="preserve">(400053) трубопровiд н/ж для лютерн.вод; </w:t>
              <w:br/>
              <w:t xml:space="preserve">(400054) трубопровід зворотньої води № 2; (400055) трубопровiдтехнiчної води; </w:t>
              <w:br/>
              <w:t xml:space="preserve">(400056) паропровід в будівлі підробноварильного відділення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57) паровий колектор; </w:t>
              <w:br/>
              <w:t>(400060) воздухопроводи напорнi лист. мет.;</w:t>
              <w:br/>
              <w:t xml:space="preserve">(400061) бардопровід; (400062) авторозвантажувач (БУМ); </w:t>
              <w:br/>
              <w:t xml:space="preserve">(400064) № 6 Мазутні чани (Резервуар для мазута № 3); </w:t>
              <w:br/>
              <w:t xml:space="preserve">(400065) наружнi трубопроводи артез. вод; </w:t>
              <w:br/>
              <w:t xml:space="preserve">(400067) № 6 Мазутні чани  (Резервуар для мазута № 1); </w:t>
              <w:br/>
              <w:t>(400068) № 6 Мазутні чани  (Резервуар для мазута № 2);</w:t>
              <w:br/>
              <w:t xml:space="preserve">(400073) водозабірний канал; </w:t>
              <w:br/>
              <w:t>(400074) бардо провід; (501276) Свердловина артезіанська;</w:t>
              <w:br/>
              <w:t xml:space="preserve">(400345) Насос к45/30-92 № 373; </w:t>
              <w:br/>
              <w:t xml:space="preserve">(400001) системний блок IT-Block G5400Work; </w:t>
              <w:br/>
              <w:t xml:space="preserve">(400002) системний блок IT-Block G5400Work; </w:t>
              <w:br/>
              <w:t>(400079) аварійна вентиляція спиртосх.; (400080) ваги платформеннi 30 тон; (400081) індикатор ЧН26ст;</w:t>
              <w:br/>
              <w:t xml:space="preserve"> (400082) холодильник "Дніпро";</w:t>
              <w:br/>
              <w:t xml:space="preserve"> (400083) холодильник "Снайге"; </w:t>
              <w:br/>
              <w:t xml:space="preserve">(400084) кондиціонер; (400085) кондиціонер; (400086) водонагрівач Титан; </w:t>
              <w:br/>
              <w:t>(400087) цифрова станція "АТС";</w:t>
              <w:br/>
              <w:t xml:space="preserve"> (400088) міні АТС "Norstar" 6*32; </w:t>
              <w:br/>
              <w:t xml:space="preserve">(400089) лісопильний засіб; </w:t>
              <w:br/>
              <w:t>(400090) ємкість для ПММ 50 м3;</w:t>
              <w:br/>
              <w:t xml:space="preserve"> (400092) Холодильник "Снайге"; </w:t>
              <w:br/>
              <w:t xml:space="preserve">(400093) системний блок; </w:t>
              <w:br/>
              <w:t xml:space="preserve">(400094) ємкість V8v3; (400095) ємкість під масло V-2,5 м3; </w:t>
              <w:br/>
              <w:t xml:space="preserve">(400096) Сигналізація; (400097) щит контроля ДКВР-10/13 №2; </w:t>
              <w:br/>
              <w:t xml:space="preserve">(400098) калітка електромеханічна; (400100) телефонна станцiя "Меридiан"; (400102) Процесорний блок; (400106) Монітор 19 ТFТ Матриця; (400109) монітор ЛСД; (400111) ємкість </w:t>
              <w:br/>
              <w:t xml:space="preserve">V-2,5 м3; </w:t>
              <w:br/>
              <w:t xml:space="preserve">(400112) Кондиціонер "Декер-9"; </w:t>
              <w:br/>
              <w:t xml:space="preserve">(400113) Кондиціонер КНХ-12; </w:t>
              <w:br/>
              <w:t xml:space="preserve">(400114) системний блок Athlan; </w:t>
              <w:br/>
              <w:t>(400115) системний блок Athlan 480;</w:t>
              <w:br/>
              <w:t xml:space="preserve"> (400116) емкiсть для зливу меляси з авт 12 м; (400118) емкiсть спиртова вертикальна; (400119) насос глибинний </w:t>
              <w:br/>
              <w:t xml:space="preserve">(400120) АЧК-1 1,1 м3; (400121) ємкiсть н/ж </w:t>
              <w:br/>
              <w:t xml:space="preserve">v-2.3; </w:t>
              <w:br/>
              <w:t xml:space="preserve">(400122) АЧК V-3.2 м3; (400123) таль електрична; </w:t>
              <w:br/>
              <w:t>(400124) станок фрезерний;</w:t>
              <w:br/>
              <w:t xml:space="preserve"> (400125) сверлильний станок; </w:t>
              <w:br/>
              <w:t>(400126) станок заточний;</w:t>
              <w:br/>
              <w:t xml:space="preserve"> (400127) станок свердлильний; </w:t>
              <w:br/>
              <w:t xml:space="preserve">(400128) станок настiльно - свердлильний; </w:t>
              <w:br/>
              <w:t xml:space="preserve">(400129) економайзер; (400130) водомiр; (400131) насос ц/б </w:t>
              <w:br/>
              <w:t xml:space="preserve">х-90/55; </w:t>
              <w:br/>
              <w:t xml:space="preserve">(400132) насос ц/б </w:t>
              <w:br/>
              <w:t xml:space="preserve">Д200-36; </w:t>
              <w:br/>
              <w:t xml:space="preserve">(400133) спиртовловлювач; (400134) ел. двигун 11 квт 2900 об/хв.; </w:t>
              <w:br/>
              <w:t xml:space="preserve">(400135) насос дозатор РДЕ DLX-МА/МВ8-10; (400136) ел. зварювал. апарат АДБ-250; </w:t>
              <w:br/>
              <w:t xml:space="preserve">(400137) ємкість для зливу мазута; </w:t>
              <w:br/>
              <w:t xml:space="preserve">(400138) автоматика котлів; </w:t>
              <w:br/>
              <w:t xml:space="preserve">(400139) емкiсть спиртова вертикальна; (400140) емкiсть для сiрчаної кислоти; (400141) збiрник для барди iз н/жV-5м3; (400142) автозавантажувач; (400143) бродильний апарат № 7 V-100 м3; (400144) бродильний апарат № 5 V-100 м3; (400145) резервуар для соабстока v20 м3; (400146) ємкiсть н/ж </w:t>
              <w:br/>
              <w:t xml:space="preserve">v-7 м3; </w:t>
              <w:br/>
              <w:t xml:space="preserve">(400147) ферментатор </w:t>
              <w:br/>
              <w:t xml:space="preserve">V-5 м3; </w:t>
              <w:br/>
              <w:t xml:space="preserve">(400148) ємкість спиртова горизонтальна; (400149) емкiсть спиртова вертикальна; (400150) бродильний апарат № 1 V100 м3; (400151) бродильний апарат № 2 V 100 м3; (400152) бродильний апарат № 3 V100 м3; (400153) резервуар для соабстока v20 м3; (400154) Ємк. для ферм. V=0.2 м3; </w:t>
              <w:br/>
              <w:t>(400155) Ємк. для фе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V=0,2 м3; </w:t>
              <w:br/>
              <w:t xml:space="preserve">(400156) гільйотина; (400157) насос одно гвинтовий; </w:t>
              <w:br/>
              <w:t xml:space="preserve">(400159) джерело живлення 16-0143; (400160) насос хімічний х-65-50; </w:t>
              <w:br/>
              <w:t xml:space="preserve">(400161) Вентилят. </w:t>
              <w:br/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2) Венти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3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4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66) насос СОТ4; (400167) Насос гли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ЕЦВ-80; </w:t>
              <w:br/>
              <w:t xml:space="preserve">(400168) котел паровий е1.6-09; </w:t>
              <w:br/>
              <w:t xml:space="preserve">(400169) котел паровий е1.6-09; </w:t>
              <w:br/>
              <w:t xml:space="preserve">(400170) димосос ДН-12; </w:t>
              <w:br/>
              <w:t xml:space="preserve">(400171) димосос ДН-12; </w:t>
              <w:br/>
              <w:t xml:space="preserve">(400172) частотний перетворювач (димосос); (400174) котел паровий дквр № 1; </w:t>
              <w:br/>
              <w:t xml:space="preserve">(400175) котел паровий дквр № 2; </w:t>
              <w:br/>
              <w:t xml:space="preserve">(400176) Компресор SCM-15; </w:t>
              <w:br/>
              <w:t>(400177) Дефлегматор; (400178) Бражна колона; (400179) брагоректифiкацiйний апарат;</w:t>
              <w:br/>
              <w:t xml:space="preserve">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</w:t>
              <w:br/>
              <w:t xml:space="preserve">0.5 м. куб.; </w:t>
              <w:br/>
              <w:t xml:space="preserve">(400190) бродильний апарат № 4 V-100 м3; (400191) Ємкiсть 18 м3; (400192) збiрник дріжджовий; </w:t>
              <w:br/>
              <w:t xml:space="preserve">(400193) збiрник гарячої води v-2 м3; </w:t>
              <w:br/>
              <w:t xml:space="preserve">(400194) Теплообмiнник кожухотрубний; </w:t>
              <w:br/>
              <w:t xml:space="preserve">(400196) насос ц/б хiмiчний (міксер № 1); (400197) Насос консольний; </w:t>
              <w:br/>
              <w:t xml:space="preserve">(400198) Камневловлювач; (400199) збiрник пiногасника v-1,8 м3; (400200) насос ц/б 3Х-9 (бражн); </w:t>
              <w:br/>
              <w:t xml:space="preserve">(400201) мотор-редуктор № 1; </w:t>
              <w:br/>
              <w:t xml:space="preserve">(400202) мотор-редуктор № 2; </w:t>
              <w:br/>
              <w:t xml:space="preserve">(400203) насос паточний НШП 20/53; </w:t>
              <w:br/>
              <w:t xml:space="preserve">(400204) мотор-редуктор № 3; </w:t>
              <w:br/>
              <w:t xml:space="preserve">(400205) бак деараторний 25 м3; </w:t>
              <w:br/>
              <w:t xml:space="preserve">(400206) мотор-редуктор № 4; </w:t>
              <w:br/>
              <w:t xml:space="preserve">(400207) мотор-редуктор № 5; </w:t>
              <w:br/>
              <w:t xml:space="preserve">(400208) мотор-редуктор № 6; </w:t>
              <w:br/>
              <w:t xml:space="preserve">(400209) бродильний апарат №8 V-100 м3; (400210) мотор-редуктор № 7; </w:t>
              <w:br/>
              <w:t xml:space="preserve">(400211) мотор-редуктор № 8; </w:t>
              <w:br/>
              <w:t xml:space="preserve">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</w:t>
              <w:br/>
              <w:t>V-9 м3 № 1; “</w:t>
              <w:br/>
              <w:t xml:space="preserve">(400220) дрiжджанка </w:t>
              <w:br/>
              <w:t xml:space="preserve">V- 9 м3 № 2; </w:t>
              <w:br/>
              <w:t xml:space="preserve">(400221) дрiжджанка </w:t>
              <w:br/>
              <w:t xml:space="preserve">V-9 м3 № 3; </w:t>
              <w:br/>
              <w:t xml:space="preserve">(400222) теплообмiнник "Труба в трубi"; </w:t>
              <w:br/>
              <w:t xml:space="preserve">(400223) дрiжджанка </w:t>
              <w:br/>
              <w:t xml:space="preserve">V-9 м3 № 4; </w:t>
              <w:br/>
              <w:t xml:space="preserve">(400224) дрiжджанка </w:t>
              <w:br/>
              <w:t xml:space="preserve">V-9 м3 №5; </w:t>
              <w:br/>
              <w:t xml:space="preserve">(400225) дріжджанка </w:t>
              <w:br/>
              <w:t xml:space="preserve">V-9 м3 № 6; </w:t>
              <w:br/>
              <w:t xml:space="preserve">(400226) дрiжджанка </w:t>
              <w:br/>
              <w:t xml:space="preserve">V-9 м3 № 7; </w:t>
              <w:br/>
              <w:t xml:space="preserve">(400227) напорний збiрник v 2,1 м (розсiр); (400228) дрiжджанка </w:t>
              <w:br/>
              <w:t xml:space="preserve">V-9 м3 № 8; </w:t>
              <w:br/>
              <w:t xml:space="preserve">(400229) Насос </w:t>
              <w:br/>
              <w:t xml:space="preserve">ЗМ 40-200/5,5; </w:t>
              <w:br/>
              <w:t xml:space="preserve">(400230) Насос </w:t>
              <w:br/>
              <w:t xml:space="preserve">ЗМ 40-200/5,5; </w:t>
              <w:br/>
              <w:t xml:space="preserve">(400231) Насос </w:t>
              <w:br/>
              <w:t xml:space="preserve">ЗМ 40-200/5,5 № 1; (400232) Насос </w:t>
              <w:br/>
              <w:t xml:space="preserve">ЗМ 40-200/5,5 № 2; (400233) насос 2-х 9Д солевий; </w:t>
              <w:br/>
              <w:t xml:space="preserve">(400234) насос х-20/4; (400235) апарат сушильний; </w:t>
              <w:br/>
              <w:t xml:space="preserve">(400236) Компресор повітряний; </w:t>
              <w:br/>
              <w:t xml:space="preserve">(400237) воздуходувка ротац. 2АФ 57-253; (400238) Повiтродувка ВВН-3; </w:t>
              <w:br/>
              <w:t xml:space="preserve">(400239) Повiтродувка ВВН-6; </w:t>
              <w:br/>
              <w:t xml:space="preserve">(400241) насос П-6-ППВ; (400242) насос подачi меляси на вир-во; (400243) Насос 2 х-9; (400244) насос 2 х-9; (400245) бродильний апарат № 6.v-100 м3; (400246) насос глибинний ЕЦВ-6-10-80; (400247) станок для формування дріжджів; (400248) фільтр-прес рамний; </w:t>
              <w:br/>
              <w:t>(400249) таль електрич.</w:t>
              <w:br/>
              <w:t xml:space="preserve">1 тн; </w:t>
              <w:br/>
              <w:t xml:space="preserve">(400250) станок токарний винторезний; </w:t>
              <w:br/>
              <w:t xml:space="preserve">(400251) теплообмiнник кожухотрубний; </w:t>
              <w:br/>
              <w:t xml:space="preserve">(400252) теплообмiнник кожухотрубний; </w:t>
              <w:br/>
              <w:t xml:space="preserve">(400253) Змiшувач (пристр. для розвар. зерна); </w:t>
              <w:br/>
              <w:t xml:space="preserve">(400254) дробарка молотква; </w:t>
              <w:br/>
              <w:t xml:space="preserve">(400256) ел.насос; (400260) АТФО (апарат термофермент. оброб); (400261) АТФО; </w:t>
              <w:br/>
              <w:t xml:space="preserve">(400262) розчиномiшалка сб-431; </w:t>
              <w:br/>
              <w:t xml:space="preserve">(400263) насос Я 9 ОНЦ № 2090; </w:t>
              <w:br/>
              <w:t xml:space="preserve">(400264) бункер пiдваговий (зерно); (400265) ємкiсть для перевозки патоки; (400266) станок фрезерний; </w:t>
              <w:br/>
              <w:t xml:space="preserve">(400267) ємкість перев. патоки; </w:t>
              <w:br/>
              <w:t xml:space="preserve">(400268) ємкість нап. для жив. реч. v-0.5; </w:t>
              <w:br/>
              <w:t>(400269) з. д. цестерна</w:t>
              <w:br/>
              <w:t xml:space="preserve"> № 3129; </w:t>
              <w:br/>
              <w:t xml:space="preserve">(400270) збiрник сiрчаної кислоти V-3 м3; </w:t>
              <w:br/>
              <w:t xml:space="preserve">(400271) з. д. цестерна </w:t>
              <w:br/>
              <w:t xml:space="preserve">№ 3123; </w:t>
              <w:br/>
              <w:t xml:space="preserve">(400272) ємкість V-10 м3; (400273) сушiлка дрiж. камерна СКМ-1П; (400274) мікрохвильовка; (400275) Насос </w:t>
              <w:br/>
              <w:t xml:space="preserve">АЦНСГ-16-170 № 1; </w:t>
              <w:br/>
              <w:t xml:space="preserve">(400276) насос консольний; </w:t>
              <w:br/>
              <w:t xml:space="preserve">(400277) ел. звар. апар. ВД-301; </w:t>
              <w:br/>
              <w:t xml:space="preserve">(400278) станок кругло-пильний; </w:t>
              <w:br/>
              <w:t xml:space="preserve">(400279) ємкiсть для ферментів; </w:t>
              <w:br/>
              <w:t xml:space="preserve">(400280) ємкiсть для ферментів; </w:t>
              <w:br/>
              <w:t>(400281) збiрка силова; (400282) Вакуум-насос ВВН-3;</w:t>
              <w:br/>
              <w:t xml:space="preserve"> (400283) станок настольний гориз. фрезер;</w:t>
              <w:br/>
              <w:t xml:space="preserve">(400284) насос АСВН-80; (400285) Апарат для пригот. хлор. вапна; (400286) магазин опору; (400287) зборка силова; (400288) фільтр механічний; </w:t>
              <w:br/>
              <w:t xml:space="preserve">(400289) насос ц/б БНДВ; (400290) зборка силова; (400291) ваги 10 тн; (400292) Насос паровий ПДВ 25/20; </w:t>
              <w:br/>
              <w:t xml:space="preserve">(400293) Насос </w:t>
              <w:br/>
              <w:t xml:space="preserve">SHE 40-150/40 № 3; </w:t>
              <w:br/>
              <w:t xml:space="preserve">(400294) Насос </w:t>
              <w:br/>
              <w:t xml:space="preserve">SHE 40-160/40 № 4; </w:t>
              <w:br/>
              <w:t xml:space="preserve">(400295) станок свердлильний; </w:t>
              <w:br/>
              <w:t xml:space="preserve">(400296) Насо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SHE 40-160/40 № 10;</w:t>
              <w:br/>
              <w:t xml:space="preserve">(400297) Насос </w:t>
              <w:br/>
              <w:t xml:space="preserve">SHE 40-160/40 № 1; </w:t>
              <w:br/>
              <w:t xml:space="preserve"> (400298) конденсатозбiрник 20 м3; (400299) Насос </w:t>
              <w:br/>
              <w:t xml:space="preserve">SHE 40-150/4 № 2; </w:t>
              <w:br/>
              <w:t>(400300) зборка силова (компресорна);</w:t>
              <w:br/>
              <w:t xml:space="preserve"> (400301) сепаратор постiйної продувки; (400302) Насос глибинний ЕЦВ-6; (400303) Насос НШП з електродвигуном; (400304) Насос центроб SHE 40-160-40 № 9; (400305) Насос центроб SHE 40-160-40 № 8; (400306) фільтр механічний; </w:t>
              <w:br/>
              <w:t xml:space="preserve">(400307) Насос </w:t>
              <w:br/>
              <w:t xml:space="preserve">SHE 40-160-40 № 7; </w:t>
              <w:br/>
              <w:t xml:space="preserve">(400308) NA- катіонітовий фільтр; (400309) фільтр </w:t>
              <w:br/>
              <w:t xml:space="preserve">Nа - катіонів; </w:t>
              <w:br/>
              <w:t xml:space="preserve">(400310) NA-катіонітовий фільтр; </w:t>
              <w:br/>
              <w:t xml:space="preserve">(400311) фільтр </w:t>
              <w:br/>
              <w:t xml:space="preserve">Nа-катіоновий; </w:t>
              <w:br/>
              <w:t xml:space="preserve">(400312) фільтр </w:t>
              <w:br/>
              <w:t xml:space="preserve">NA-катіоновий; </w:t>
              <w:br/>
              <w:t xml:space="preserve">(400313) фільтр </w:t>
              <w:br/>
              <w:t xml:space="preserve">NA-катіоновий; </w:t>
              <w:br/>
              <w:t>(400314) NA-катіонітовий фільтр;</w:t>
              <w:br/>
              <w:t xml:space="preserve">(400315) фільтр </w:t>
              <w:br/>
              <w:t xml:space="preserve">Nа-катіоновий; </w:t>
              <w:br/>
              <w:t xml:space="preserve">(400316) Насос </w:t>
              <w:br/>
              <w:t xml:space="preserve">SHE 40-160-40 № 6; </w:t>
              <w:br/>
              <w:t xml:space="preserve">(400317) Насос </w:t>
              <w:br/>
              <w:t xml:space="preserve">SHE 40-160-40 № 5; </w:t>
              <w:br/>
              <w:t xml:space="preserve">(400318) мiрник </w:t>
              <w:br/>
              <w:t xml:space="preserve">250.8 дал; </w:t>
              <w:br/>
              <w:t xml:space="preserve">(400320) ел. тельфер </w:t>
              <w:br/>
              <w:t>Т 10332;</w:t>
              <w:br/>
              <w:t xml:space="preserve">(400321) аквадистилятор; (400322) шкаф ШР II 2743 № 1262; </w:t>
              <w:br/>
              <w:t xml:space="preserve">(400323) шкаф ШР-II 735-II 2293 №1400; (400324) емкiсть 64 м3; (400325) апарат для пiдгот. жив. реч v5 м3; (400326) апарат для пiдгот. жив. реч v 5 м3; (400327) ферментер </w:t>
              <w:br/>
              <w:t xml:space="preserve">V5 м3; </w:t>
              <w:br/>
              <w:t xml:space="preserve">(400328) ферментер </w:t>
              <w:br/>
              <w:t xml:space="preserve">V5 м3; </w:t>
              <w:br/>
              <w:t xml:space="preserve">(400329) ферментер </w:t>
              <w:br/>
              <w:t xml:space="preserve">v-10 м3; </w:t>
              <w:br/>
              <w:t xml:space="preserve">(400330) ферментер </w:t>
              <w:br/>
              <w:t xml:space="preserve">v-10 м3; </w:t>
              <w:br/>
              <w:t xml:space="preserve">(400331) ферментер </w:t>
              <w:br/>
              <w:t xml:space="preserve">v-10 м3; </w:t>
              <w:br/>
              <w:t>(400332) ферментер</w:t>
              <w:br/>
              <w:t xml:space="preserve"> v-10 м3; </w:t>
              <w:br/>
              <w:t xml:space="preserve">(400333) сепаратор А-1 ВСЕ № 245; </w:t>
              <w:br/>
              <w:t xml:space="preserve">(400334) сепаратор А-1 ВСЕ № 245; </w:t>
              <w:br/>
              <w:t xml:space="preserve">(400335) котел паровий дквр № 3; </w:t>
              <w:br/>
              <w:t xml:space="preserve">(400336) ємкість емал. </w:t>
              <w:br/>
              <w:t xml:space="preserve">16 м3 1296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7) мi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50.9 дал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8) "повітродувка ВВН-25"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9) мiрник 75.1 дал; (400340) насос АСВН-80; (400341) шкаф розпред. ШР-11-735; </w:t>
              <w:br/>
              <w:t xml:space="preserve">(400342) шкаф розпред. (iнв. № 429, № 440); (400344) насос к 45/30 -92 № 387; </w:t>
              <w:br/>
              <w:t xml:space="preserve">(400346) димосос </w:t>
              <w:br/>
              <w:t xml:space="preserve">ДА 12.5; </w:t>
              <w:br/>
              <w:t xml:space="preserve">(400347) Ємкiсть для лугу V-2 м3; </w:t>
              <w:br/>
              <w:t xml:space="preserve">(400348) Ємкiсть для лугу V-2 м3; </w:t>
              <w:br/>
              <w:t xml:space="preserve">(400349) насос ц/б хiмiчний 2-х- 9 Е; (400350) насос ц/б хiм. 3х9Е (брод) м.  № 3; (400351) шафа ШР-11-735 11 № 1016; </w:t>
              <w:br/>
              <w:t xml:space="preserve">(400352) шафа ШР-11-735 11 № 1016; </w:t>
              <w:br/>
              <w:t xml:space="preserve">(400353) шафа ШР-11-735 11 № 228; </w:t>
              <w:br/>
              <w:t xml:space="preserve">(400354) ємкість iз н/ж  </w:t>
              <w:br/>
              <w:t xml:space="preserve">v-50 м3; </w:t>
              <w:br/>
              <w:t xml:space="preserve">(400355) ел. таль 1тн </w:t>
              <w:br/>
              <w:t xml:space="preserve">(вiд дизельної); </w:t>
              <w:br/>
              <w:t xml:space="preserve">(400356) вентилятор радiал. № 5; </w:t>
              <w:br/>
              <w:t>(400357) збiрник емальований V-40 л; (400358) спиртовловлювач; (400360) АЧК-2;</w:t>
              <w:br/>
              <w:t xml:space="preserve">(400361) збiрник емальований  № 40 </w:t>
              <w:br/>
              <w:t xml:space="preserve">V-10 л; </w:t>
              <w:br/>
              <w:t>(400362) СДС 531</w:t>
              <w:br/>
              <w:t xml:space="preserve">Т – сепаратор; </w:t>
              <w:br/>
              <w:t xml:space="preserve">(400363) насос ц/б хiмiчний (міксер № 6); (400364) фiльтр тонкої очистки повітря; </w:t>
              <w:br/>
              <w:t xml:space="preserve">(400365) ел.вентилятор кузнечний; </w:t>
              <w:br/>
              <w:t xml:space="preserve">(400366) мiшкозашивна машина; </w:t>
              <w:br/>
              <w:t xml:space="preserve">(400367) фiльтр тонкої очистки повітря; </w:t>
              <w:br/>
              <w:t xml:space="preserve">(400368) бродильний апарат № 9 V-100 м3; (400369) фiльтр тонкої очистки повітря; </w:t>
              <w:br/>
              <w:t xml:space="preserve">(400370) фiльтр тонкої очистки повітря; </w:t>
              <w:br/>
              <w:t xml:space="preserve">(400371) зерносховище (силоса); </w:t>
              <w:br/>
              <w:t xml:space="preserve">(400372) зерносховище (силоса); </w:t>
              <w:br/>
              <w:t xml:space="preserve">(400373) фiльтр тонкої очистки повітря; </w:t>
              <w:br/>
              <w:t xml:space="preserve">(400374) пристрій АТСМ № 115634; </w:t>
              <w:br/>
              <w:t>(400375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6) шкаф розпредiльн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377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8) шкаф КIП i А зав. № 434; </w:t>
              <w:br/>
              <w:t xml:space="preserve">(400379) СДС 531 </w:t>
              <w:br/>
              <w:t xml:space="preserve">Т – сепаратор; </w:t>
              <w:br/>
              <w:t>(400380) дрожжанка</w:t>
              <w:br/>
              <w:t xml:space="preserve"> v-8 м3 iз н/ж сталi; (400381) насос Х45/31Е конденсатний; </w:t>
              <w:br/>
              <w:t xml:space="preserve">(400382) Ємкiсть для амiачної води V-1 м3; (400383) Бродильний  апарат  № 10; </w:t>
              <w:br/>
              <w:t xml:space="preserve">(400384) центрифуга ЦПУ -1 № 90; </w:t>
              <w:br/>
              <w:t xml:space="preserve">(400385) щит контроля ДКВР-10/13 № 1; (400386) шкаф сушильний електричний; (400387) лiфтгрузовий </w:t>
              <w:br/>
              <w:t xml:space="preserve">ЛГ – 98199; </w:t>
              <w:br/>
              <w:t xml:space="preserve">(400388) плуг; </w:t>
              <w:br/>
              <w:t xml:space="preserve">(400389) ємк. для прийом. мел. V-63; (400390) машина холодільна МКТ-110; (400391) насос ц/б 45/31; (400392) Автопогружчик 40814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3) сушилка розпилювальн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4) шафа розпредiл. № 523, № 517, № 525; (400397) таль електрич. 1тн; </w:t>
              <w:br/>
              <w:t xml:space="preserve">(400398) дріжджанка </w:t>
              <w:br/>
              <w:t xml:space="preserve">v-7м3 iз н/ж сталi; (400399) насос ц/б хімічний; </w:t>
              <w:br/>
              <w:t xml:space="preserve">(400400) приводи мiшалок АТФО № 14; (400401) насос 3-х 45/31 под ча бражки; </w:t>
              <w:br/>
              <w:t xml:space="preserve">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</w:t>
              <w:br/>
              <w:t xml:space="preserve">(400412) Ел. двигун 4АМ180М у/ф установка; (400413) приводи мiшалок АТФО № 2; (400414) насос дозатор НД 100/16 № 514; (400415) насос хiмiчний у/ф установки; </w:t>
              <w:br/>
              <w:t xml:space="preserve">(400416) фільтр механічний; </w:t>
              <w:br/>
              <w:t xml:space="preserve">(400417) апарат для пiдг. антис мел. V15 м3; (400418) Машина миюча Karcher; </w:t>
              <w:br/>
              <w:t xml:space="preserve">(400420) шкаф розподільний; </w:t>
              <w:br/>
              <w:t xml:space="preserve">(400421) конвейер винтовий пересувний; (400422) апарат н/ж </w:t>
              <w:br/>
              <w:t xml:space="preserve">v10 м3; </w:t>
              <w:br/>
              <w:t xml:space="preserve">(400423) СДС 531 </w:t>
              <w:br/>
              <w:t>Т – сепаратор;</w:t>
              <w:br/>
              <w:t xml:space="preserve"> (400424) агрегат А 3 МО 8 № 1502; </w:t>
              <w:br/>
              <w:t xml:space="preserve">(400425) насос НШП </w:t>
              <w:br/>
              <w:t xml:space="preserve">(від мазутонасосної); </w:t>
              <w:br/>
              <w:t xml:space="preserve"> (400426) насос 3-х 45/31(міксер № 5); (400427) стерилізатор</w:t>
              <w:br/>
              <w:t xml:space="preserve">ГК-100-3М (автоклав); (400428) стерилізатор; (400429) Насос Д 200/36; (400430) Насос Д 200/36; (400431) насос для перекачки барди; (400433) насос АСВН-80 подачi спирту; </w:t>
              <w:br/>
              <w:t xml:space="preserve">(400434) молот пневматичний МВ-4127; (400435) мiрник v-1000д (спиртохр); </w:t>
              <w:br/>
              <w:t xml:space="preserve">(400436) змiшувач </w:t>
              <w:br/>
              <w:t xml:space="preserve">V-500 кг; </w:t>
              <w:br/>
              <w:t xml:space="preserve">(400437) станок токарний винторезний; </w:t>
              <w:br/>
              <w:t xml:space="preserve">(400438) ел. двигун </w:t>
              <w:br/>
              <w:t xml:space="preserve">3.7 кв 1000 об.; </w:t>
              <w:br/>
              <w:t xml:space="preserve">(400439) генератор </w:t>
              <w:br/>
              <w:t>АСТ-10;</w:t>
              <w:br/>
              <w:t xml:space="preserve"> (400440) з. д. цестерна </w:t>
              <w:br/>
              <w:t xml:space="preserve">№ 364 20 т спирт; (400441) з. д. цестерна </w:t>
              <w:br/>
              <w:t>№ 366 20 т спирт; (400442) з. д. цестерна ,</w:t>
              <w:br/>
              <w:t xml:space="preserve">V-20 м3; </w:t>
              <w:br/>
              <w:t xml:space="preserve">(400443) апарат V-1м3 (для пасти); </w:t>
              <w:br/>
              <w:t xml:space="preserve">(400444) ваги платформ. 10 тн; </w:t>
              <w:br/>
              <w:t xml:space="preserve">(400445) транспортер; (400446) Патокоприймальник; (400447) Система ав. контр. обліку пр. газу; (400448) вентилятор ВДН-12; </w:t>
              <w:br/>
              <w:t xml:space="preserve">(400449) мазутопiдiгрiвач МП-25.6; </w:t>
              <w:br/>
              <w:t>(400450) мазутопiдiгрiвач</w:t>
              <w:br/>
              <w:t xml:space="preserve"> МП-25.6; </w:t>
              <w:br/>
              <w:t xml:space="preserve">(400451) ємкiсть н/ж </w:t>
              <w:br/>
              <w:t xml:space="preserve">v 1 м3; </w:t>
              <w:br/>
              <w:t xml:space="preserve">(400452) бак паточний напiрний V-16 м3; (400453) вентилятор; (400454) насос </w:t>
              <w:br/>
              <w:t xml:space="preserve">SHE 40-160/40; </w:t>
              <w:br/>
              <w:t xml:space="preserve">(400455) Ємкiстьконiчна iз н/ж сталi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56) насос </w:t>
              <w:br/>
              <w:t xml:space="preserve">НШП20-59; </w:t>
              <w:br/>
              <w:t xml:space="preserve">(400457) насос СА 120/33 3*400В; </w:t>
              <w:br/>
              <w:t xml:space="preserve">(400458) насос СА 120/33 3*400В; </w:t>
              <w:br/>
              <w:t xml:space="preserve">(400459) насос </w:t>
              <w:br/>
              <w:t xml:space="preserve">SHE 40-160/40; </w:t>
              <w:br/>
              <w:br/>
              <w:t xml:space="preserve">(400460) Вентилятор ц/б; (400461) Пароконтактна головка; </w:t>
              <w:br/>
              <w:t xml:space="preserve">(400462) насос SHE 40/160-40; </w:t>
              <w:br/>
              <w:t>(400463) Вібратор; (400464) Вібратор площадний;</w:t>
              <w:br/>
              <w:t xml:space="preserve"> (400465) насос винтовий; (400467) ємкістьV-2,5 м3; </w:t>
              <w:br/>
              <w:t xml:space="preserve">(400468) ел.кран-балка; (400469) Елтельфер; (400470) ємкістьV-2,5 м3; </w:t>
              <w:br/>
              <w:t xml:space="preserve">(400471) ЄмкiстьV-1.2 м3 для збору фiльт; </w:t>
              <w:br/>
              <w:t xml:space="preserve">(400472) насос ЦНС-Г 38/44 конденс.; </w:t>
              <w:br/>
              <w:t xml:space="preserve">(400473) насос 90/334; (400474) насос Д-200-36 напорний; </w:t>
              <w:br/>
              <w:t xml:space="preserve">(400475) насос х45/31 (міксер № 7); </w:t>
              <w:br/>
              <w:t xml:space="preserve">(400476) насос ц/б; (400478) насос ц/б; (400479) повiтроохолоджувач s=216 м2; </w:t>
              <w:br/>
              <w:t>(400480) рукавний фільтр пилі;</w:t>
              <w:br/>
              <w:t xml:space="preserve">(400481) Насос Я 9-ОНЦ; </w:t>
              <w:br/>
              <w:t xml:space="preserve">(400483) Ємкiсть для кукур. екстракту; (400484) ємкість v -30 м3 (дрiж. мол.); </w:t>
              <w:br/>
              <w:t xml:space="preserve">(400485) ємкiсть для ортофосфорн. кисл; (400486) насос ц/б хiмiчний (міксер № 2); (400487) АЧК-1 малий бродiльний сосуд; (400488) АТФО 3; (400489) цистерна ємк. добового запасу мазута; (400490) з/дорожна цистерна № 3114; (400491) АТФО 2; (400492) з. д. цестерна </w:t>
              <w:br/>
              <w:t xml:space="preserve">№ 3159, V-20 м3 </w:t>
              <w:br/>
              <w:t xml:space="preserve">(400493) Ультразвукова установка; </w:t>
              <w:br/>
              <w:t xml:space="preserve">(400494) Насос  ц/б; (400495) Насос  </w:t>
              <w:br/>
              <w:t xml:space="preserve">НДФ-100-80-200; </w:t>
              <w:br/>
              <w:t xml:space="preserve">(400496) Газова горелка  СНГ-44 002222; </w:t>
              <w:br/>
              <w:t xml:space="preserve">(400497) теплообмiнник 25 м2 (насосна); </w:t>
              <w:br/>
              <w:t xml:space="preserve">(400498) Газова горелка   СНГ-44  002223; </w:t>
              <w:br/>
              <w:t xml:space="preserve">(400499) Шафа сушильна; </w:t>
              <w:br/>
              <w:t xml:space="preserve">(400500) імітатор для настройки; </w:t>
              <w:br/>
              <w:t xml:space="preserve">(400501) морозильна камера; </w:t>
              <w:br/>
              <w:t xml:space="preserve">(400502) трансформатор зварювальний; </w:t>
              <w:br/>
              <w:t xml:space="preserve">(400503) бетономішалка стаціонарна; </w:t>
              <w:br/>
              <w:t xml:space="preserve">(400504) шафа сушильна; (400505) станок фуговальний; </w:t>
              <w:br/>
              <w:t xml:space="preserve">(400506) насос </w:t>
              <w:br/>
              <w:t xml:space="preserve">SM80-50-200; </w:t>
              <w:br/>
              <w:t xml:space="preserve">(400507) насос </w:t>
              <w:br/>
              <w:t xml:space="preserve">SHE40-200-7,5 </w:t>
              <w:br/>
              <w:t xml:space="preserve">(400508) насос </w:t>
              <w:br/>
              <w:t xml:space="preserve">SHE40-160-40; </w:t>
              <w:br/>
              <w:t>(400509) Насос ц/б для перед. дріж. бр. 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 замісу;</w:t>
              <w:br/>
              <w:t xml:space="preserve"> (400517) АТФО 1; (400518) Теплообмінник для охолодження простерилізованої меляси; </w:t>
              <w:br/>
              <w:t xml:space="preserve">(400519) Насос змішувач; (400520) Насос цирк. установ. мокрого; (400521) теплообмiнник кожухотруб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2) ємкість розхідна для мазута 7 м3; </w:t>
              <w:br/>
              <w:t>(400523) агрегат насосний АНС-75; (400524) агрегат насосний АНС-75; (400525) бункер прийомний для зерна; (400526) Електродвигун ВАО 7.5*15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27) передаточний чан для браж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8) ємкість розхідна для мазута V50 м3; (400529) автомат фасувальний ВРУ-ТО; (400530) теплообмiнник F= 10 м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1) Електродвигун ВАО 7.5*1500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2) насос битовий; (400533) ємкість разхiдна для жив. соле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4) ємкість разхiдна для жив. солей; </w:t>
              <w:br/>
              <w:t xml:space="preserve">(400536) насос ц/б моноблочний Я 90НЦ-1; (400537) емкiсть н/ж напорна v-2 м3; </w:t>
              <w:br/>
              <w:t xml:space="preserve">(400538) ємкiсть н/ж v1м3 для жив. солей; (400539) турбовоздуходув </w:t>
              <w:br/>
              <w:t xml:space="preserve">ТВ-80/1,6 № 499; (400540) Ємкiсть V5 м3 (напiрна розч. мел); (400541) насос моноблочний ц/б  опален.; </w:t>
              <w:br/>
              <w:t xml:space="preserve">(400542) турбовоздуходув </w:t>
              <w:br/>
              <w:t xml:space="preserve">ТВ-50-1,6 № 997; (400543) сепаратор дріждж. А-1ВВ б/у </w:t>
              <w:br/>
              <w:t xml:space="preserve">№ 605; </w:t>
              <w:br/>
              <w:t xml:space="preserve">(400544) холодильна установка б/у ФВ-6; (400545) норiї НЦГ-10; (400546) норiя НЦГ-10; (400547) ємкість для розсолу V-3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48) холодильна установка МКТ-12; (400550) компресор безмасляний; </w:t>
              <w:br/>
              <w:t>(400551) дробарка молотова;</w:t>
              <w:br/>
              <w:t xml:space="preserve"> (400553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4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  <w:br/>
              <w:t xml:space="preserve">(400555) насос буровий НБ-50-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6) насос Ах40251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7) насос Ах402516 (холоділка); </w:t>
              <w:br/>
              <w:t xml:space="preserve">(400558) насос з приводом 2х-9д (сол); (400560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1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2) розподiльчий щит 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3) газорег. уст. БКГР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4) БКГРП; (400565) щит контроля ДКВР-10/13 № 3; (400566) вакуумна установка; </w:t>
              <w:br/>
              <w:t xml:space="preserve">(400568) повітродувка ВВН-6; </w:t>
              <w:br/>
              <w:t xml:space="preserve">(400569) мотор-редуктор на камневловлювач; (400570) частотний перетв. VLT 2815PTU; (400571) частотний перетв. VLT2815PTU; (400572) мотор-редуктор; </w:t>
              <w:br/>
              <w:t xml:space="preserve">(400573) мотор-редуктор; </w:t>
              <w:br/>
              <w:t xml:space="preserve">(400574) насос </w:t>
              <w:br/>
              <w:t>SHE 40-160-4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75) Автоматична система комерційного обліку електроенергії; (400576) електронасос SHOE40/160/7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577) колона багатоковпачков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/у 80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583) трактор колiсний т-40АМ; (400586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ЭО-3323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590) самоходне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шасi Т-16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4) трактор гусеничний ДТ-75; (400595) прицеп тракторний 2 тс 4; (400597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ЭО-212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4) Фільтр-прес ("Літосіл"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8) Філтр-прес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0) Автомат фасувальний (Дріжцех); (500448) Повітродувка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7) системний блок; (501266) спиртовловлювачі; (501268) Збірник змішувач н/ж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501271) Агрегат електронасосний; (501272) теплообмінник; (501274) Цистерни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(ал. чорн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5) Камера холодиль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0) культиватор б/у; (501294) Царга 1400 б/у; (501299) Компресор ро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304) Піч жарова; (501305) Піч жарова; (501311) Спиртовловлювач; (501315) цистерна (ал. чор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20) культиватор б/у; </w:t>
              <w:br/>
              <w:t xml:space="preserve">(400578) УАЗ 31514 легковий фаетон-в; (400580) DAEWOO LANOS легковий седан; (400581) КАМАЗ 4425 Сідловий тягач-Е; (400582) ЗИЛ 431412 Автокран 10-20Т-С; (400584) ГАЗ 5204 Цистерна-С; </w:t>
              <w:br/>
              <w:t xml:space="preserve">(400585) САЗ 3507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7) ГАЗ 63 Бортовий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8) УАЗ 33303-01 Бортовий малотонаж - В; (400589) ГАЗ 5312 Цистерна харчова - С; (400591) ОДАЗ 9370 Н/Причiп Бортовий - Е; (400592) лодка "Язь"; (400593) КАМАЗ 55111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8) ГАЗ 32213 Мікроавтобус - Д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9) шафа книжкова; (400600) кух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1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2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3) стiл для керівни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4) шафа книжкова; (400605) сейф; </w:t>
              <w:br/>
              <w:t xml:space="preserve">(400606) сейф; </w:t>
              <w:br/>
              <w:t xml:space="preserve">(400607) холодильник "Норд"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8) набор мебе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9) шкаф книжкова; (400610) трюмо тумба; (400611) стiл для засiдань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2) Стілець; (400613) Стілець; (400614) Стілець; (400615) Стілець; (400616) Стілець; (400617) Стілець; (400618) мебель лаборатор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9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0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21) тис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3) тис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4) шафа слюсарна; (400625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Факел" 3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6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7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8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9) шафа слюсарна; (400631) шафа витяжна; (400632) прапор двухстороннi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3) Ротаметр РП-10; (400634) Устройство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5) Устройства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6) ротаметр РП-10; (400637) Рота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ПМ 1,6 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38) Розходомір лічильника"Взлет ЕР-У"; (400639) Ротаметр; (400640) бетонозмішувач пересув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1) Млин лабора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2) Вологомiр для зерн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3) осцилограф універса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4) Сахари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5) Щит КiПiА з обладнанням;</w:t>
              <w:br/>
              <w:t>(400646) БИС - 1 – у; (400647) пробовідбірник; (400648) Датчик тиску МИДА-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9) блок БУК-9; (400650) Прибор КСП-2; (400651) ваги технічні цифербл.; </w:t>
              <w:br/>
              <w:t xml:space="preserve">(400652) прибор КСМ - 4 № 12158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53) прибор КСМ- 4; (400654) прибор КСМ - 4 №12157; </w:t>
              <w:br/>
              <w:t>(400655) мост КСМ- 4</w:t>
              <w:br/>
              <w:t xml:space="preserve"> № 12160; </w:t>
              <w:br/>
              <w:t>(400670) ваги технічні</w:t>
              <w:br/>
              <w:t xml:space="preserve"> № 0222; </w:t>
              <w:br/>
              <w:t xml:space="preserve">(400671) термостат </w:t>
              <w:br/>
              <w:t xml:space="preserve">ТС-80М-2; </w:t>
              <w:br/>
              <w:t xml:space="preserve">(400672) термостат ТВ-3; (400675) дат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РСУ-К-2; </w:t>
              <w:br/>
              <w:t xml:space="preserve">(400676) счетчик колон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7) мiлi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 5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8) Шафа витяжна; (400679) шафа витяжна; (400680) шафа витяжна; (400681) ваги лабораторнi АДВ-200; (400683) розходомір; (400684) трансформатор струм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5) 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 5017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03) Монітор 23,6"Liyama ProLite X 247 HV-B1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5) Свердловина; (501850) Лічильник АГ-4; (501851) Лічильник; (501852) Машина для миття бути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ЗАММ-9-0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53) Ємкість н/ж; (501854) Ємкість н/ж; (501855) Машина БЗОИ; (501856) Фільтр кварцо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7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8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9) Ємкість н/ж; (501860) Машина БЗО9211-0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1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2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3) Котки (ВАТМТЗ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4) Котки (ВАТМТЗ); </w:t>
              <w:br/>
              <w:t xml:space="preserve">(501865) Котки (ВАТМТЗ); </w:t>
              <w:br/>
              <w:t xml:space="preserve">(501866) Котки (ВАТМТЗ); </w:t>
              <w:br/>
              <w:t xml:space="preserve">(501867) Збірник виправного браку; (501868) Збірник готової продукції; </w:t>
              <w:br/>
              <w:t xml:space="preserve">(501869) Збірник готової продукції; </w:t>
              <w:br/>
              <w:t xml:space="preserve">(501870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1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2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3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4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5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6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7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8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9) Збірник готової продукції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880) Машина БЗОИ; (501881) Ємкість н/ж; (501882) Ємкість н/ж; (501883) Фільтр кварцов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501884) Збірник для води V 2.1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501885) Збірник для води V 2.15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86) ємкість цилінд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7) ємкість циліндричн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8) Збірник невиправного браку; (501889) Машина БЗВРК/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0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1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2) Днище н/ж; (400004) Монітор 23,6"L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 247 HV-B1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7) зварювальнийінвектор "Дніпро-М ММА-250"; (500439) Вакуум-фільтр б/у (дріжцех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8) монітор 23,6"ASUS VA249NA; (501255) Котел стериліза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0) Мотор-редуктор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267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ОТ-60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9) Насос хімічний х-65-50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270) Ванна н/ж хімічної мийки; (501273) Насос ХА 280/292 б/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7) Насос СА 70/3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1) Вібратор площадний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2) Насос са 120/35 3*400d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3) Пароінжектор; (501295) Транспортер; (501296) Транспортер; (501297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8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0) Робоче колесо; (501301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2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3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6) Мірник в асортименті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7) Насос СВН-80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8) Електротельфер; (501309) Насос ц/б; (501310) Мотор-редуктор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13) Стабілізатор; (501314) Драбина; (501316) Електродвигун </w:t>
              <w:br/>
              <w:t xml:space="preserve">з масляним насосом; (501317) Бетономішалка; (501318) Прибор Диск; (501319) Прибор Диск; (501929) Системний блок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1930) Монітор 23,6” ASUS VA249NA; (501924) Насос СВН 8 А з ел. дв. 7,5 кВт/</w:t>
              <w:br/>
              <w:t xml:space="preserve">1500 об. хв. ВЗВ; (501925) Датчик рівня Liquiphant MFTI 50; (501926) Датчик рівня Liquiphant M FTI 50; (502049) Лічильник 3ф НІК 2303 АРЗ.1000. МС.11 5 (120) А Актив Актив; </w:t>
              <w:br/>
              <w:t>(502050) Лічильник 3ф НІК 2303 АРЗ.1000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С.11 5 (120) А Актив;        </w:t>
              <w:br/>
              <w:t xml:space="preserve">(400419) трансформатор ТМ 50 Ква до (099); (400482) насос ц/б Я9ОНЦ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319) дизель-генератор ДА 6-27.5АОS; </w:t>
              <w:br/>
              <w:t>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6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406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407) камера КС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117) ел. агрегат диз. АД 30-Т/23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5) ємкiсть для дизтоплива v-1,9м3; (400091) трансформатор силовий ТМ-630; (400185) трансформатор силовий ТМ-630; (400343) розподільчий щит; </w:t>
              <w:br/>
              <w:t xml:space="preserve">(400395) конденсаторна установ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405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 - -36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408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552) трансформ. 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</w:t>
              <w:br/>
              <w:t xml:space="preserve">сарай Б загальною площею 26,3 кв. м; прибудова б загальною площею 4,6 кв. м; прибудова б1 загальною площею 5,5 кв. м; 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1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1151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8) Будівля складу 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10310017) Будівля пожежного депо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2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/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Б-1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літ. Б {4}-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 xml:space="preserve">ВАТ «Черкаський» </w:t>
              <w:br/>
              <w:t>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, Б-1, загальною площею 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креме майно, яке під час приватизації орендного підприємства «Саливонківський цукровий завод» не увійшло до статутного капіталу та перебуває на балансі ПрАТ «Саливонківський цукровий завод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ЄДРПОУ 00372517)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будівля депо з адміністративною добудовою, літера «А1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вагової, літера «Б1» та ваги вагов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С-150ц 136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виставочні залізничні колії біля ст. Устинівка, у тому числ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приймально-відправна) - 314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ходов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45,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приймально-відправна) - 31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колія № 18 (виставочна) - 110,17 пог.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’єднувальна залізнична колія - 10913,0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оз'їзд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9 км, в тому числ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 (виставочн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20,2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2 (обгінна) –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62,1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розвантажувальна) - 242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розвантажувальна) - 48,6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алізничні колії на території цукрового заводу, у тому числі: колія № 1 (вивант.) - 771,17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вивант.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обгінна) - 344,5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навант.) - 403,94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5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6 (навант.) - 220,6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7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8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8 (нав.-розв.) - 25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9 (вивант.) -138,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0 (зливна) - 209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4 (навант.) - 217,9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ничні колії на території цукрового заводу, у тому числі: колія № 15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6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трілочні переводи №№ 1, 2, 3, 4, 5, 6, 7, 8, 9, 10, 12, 13, 16, 17, 18,19,21,41,43,45,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сигналізації на переїзд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ва з/л Деп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нчик для чергови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 254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77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22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К-2 832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тепловоз ТГК-2 589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платформа залізничн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дрезина АГМу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бетономішалк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цистерна № 5003873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ємкість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Україна»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Ятрань»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електротельфер 3 тн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свердлильний верстат настільний;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агрегат АДБ (зварювальний апарат)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рансформатор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ДК-315 зарядний пристрі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варювальний трансформатор ТД-2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ІВМР С/АТ-28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насос ручний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-0.8-3.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обетонні шпали у кількості 486 штук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еталобрухт загальною ваго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2,15 т (рейки залізничних колій та стрілочні перево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>- 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Білоцерківська, 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Саливонківський цукровий завод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37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будівель та споруд 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91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и 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230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(літ. «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4) Ємність 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9) Шкаф </w:t>
              <w:br/>
              <w:t>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20295) Агрегатний насос ЕВВ 8-40-110 8413 (артсвердло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2) Мехлопата ГМ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4) Шкаф 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2) Дисмембратор нж 7,5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9) Щит управлі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20370) Стіл-тум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D/S-P-DN50 по 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4) Джерело безперебійного живлення LPY-W-PSW-5000V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5) Ємність спиртова № 1 (65 м. куб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 xml:space="preserve">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ромадський будинок з господарськими (допоміжними) будівлями та спорудами, 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ий будинок з господарськими (допоміжними) будівлями та спорудами, 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вальов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19) Основна будівля заводу з прибудовами (будівля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9) Основна будівля заводу з прибудовами (бродиль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8) Основна будівля заводу з прибудовами (будівля котельно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5) Основна будівля заводу з прибудовами (будівля вафельного цеху) (загал. пл. 297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0) Гаражі, механічна майстерня (автогараж на 5 ав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14) Гаражі, механічна майстерня (будівля мехмайстерні) (загал. пл. 877,7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4) Теплиця (загал. пл. 28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3) Ангар № 3 (загал. пл. 40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2) ГРП (загал. пл. 42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2) Будівля комплексу очисних споруд з прибудовами (загал. пл. 169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6) Будівля транспортної підстанції (загал. пл. 2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012) Мазутне господарство-сушилка зерна з прибудов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будівля суши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3) Мазутне господарство-сушилка зерна з прибудовами (мазутне господарст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л. 12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0) Спиртосховище (загал. пл. 12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6) Приміщення свердловини № 1 (загал. пл. 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3) Вбиральня (загал. пл. 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32) Прохідна заводу (загал. пл. </w:t>
              <w:br/>
              <w:t>11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80015) Будівля насосної станції (загал. пл. </w:t>
              <w:br/>
              <w:t>3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057) Приміщення свердловини №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л.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uk-UA"/>
              </w:rPr>
              <w:t>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8) Приміщення свердловини № 3 (загал. пл. 8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80008) Будівля контори з прибудовами</w:t>
            </w:r>
            <w:r>
              <w:rPr>
                <w:sz w:val="20"/>
                <w:szCs w:val="20"/>
                <w:lang w:val="uk-UA"/>
              </w:rPr>
              <w:t xml:space="preserve"> (загал. пл. 274,5 кв. м.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0"/>
                <w:szCs w:val="20"/>
              </w:rPr>
              <w:t xml:space="preserve">(280011)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втогаражі</w:t>
            </w:r>
            <w:r>
              <w:rPr>
                <w:sz w:val="20"/>
                <w:szCs w:val="20"/>
                <w:lang w:val="uk-UA"/>
              </w:rPr>
              <w:t xml:space="preserve"> (загал. пл. 105,8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80017) Будівля вагової</w:t>
            </w:r>
            <w:r>
              <w:rPr>
                <w:sz w:val="20"/>
                <w:szCs w:val="20"/>
                <w:lang w:val="uk-UA"/>
              </w:rPr>
              <w:t xml:space="preserve"> (загал. пл. 36 кв. м.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0"/>
                <w:szCs w:val="20"/>
              </w:rPr>
              <w:t xml:space="preserve">(280020)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ерносховище</w:t>
            </w:r>
            <w:r>
              <w:rPr>
                <w:sz w:val="20"/>
                <w:szCs w:val="20"/>
                <w:lang w:val="uk-UA"/>
              </w:rPr>
              <w:t xml:space="preserve"> (загал. пл. 531,2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2) Ангар № 2 ((загал. пл. 400,3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1) Ангар № 1 (загал. пл. 400,3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26) Будівля видачі ПММ (загал. пл. </w:t>
              <w:br/>
              <w:t>9,2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7) Будівля зберігання ПММ (загал. пл. 85,7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8) Склад (загал. пл. 75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0) Огорож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5) Зерносховище (загал. пл. 139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4) Навіс (загал. пл. 23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9) Будівля для відвантаження спирту (загал. пл. 15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1) Караульне приміщення (загал. пл. 4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6) Тупік залізн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1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4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5) Цистерна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6) Цистерна ефі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7) Цистерна ефі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8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9) Цистерна спиртова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0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1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2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3) Цистерни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4) Браж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5) Механізовані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0) Напівпричіп-цистерна харчова -</w:t>
              <w:br/>
              <w:t xml:space="preserve">Е СВ3930Х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2) Автопі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3) Двигун 45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4) Плуг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8) Розподі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9) Трансформатор-220\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4) Димо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5) Плита забо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76) Насос </w:t>
              <w:br/>
              <w:t>СМ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2) Станок УДС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3) Фільтр</w:t>
              <w:br/>
              <w:t>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5) Автоваги 5002 РС-5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6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0) Система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6) Зерно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97) Ваги автомобільні 15 т. </w:t>
              <w:br/>
              <w:t>(с. 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98) Цукрометр </w:t>
              <w:br/>
              <w:t>СУ-3 універс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9) Мірник технічний -249,8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0) Мірник ефірний -74,5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1) Мірник № 6 спиртовий - 251,16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2) Мірник  № 11 спиртовий - 74,6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3) Мірник № 2. спирт - 249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4) Мірник  № 7 спирт. техн- 75,1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5) Мірник  № 8 тех .- 74,9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6) Мірник № 3. спирт - 75,2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7) Мірник № 9 спирт-1104,25 (с\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8) Мірник спирт </w:t>
              <w:br/>
              <w:t>№ 10 - 76,11 да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9) Мірник спирт  № 12 - 249,51 дал (с\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0) Мірник № 13 - 1099,75 дал (с\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1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2) Контрольний снаряд КС-70, ефірний  № 1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3) Контрольний снаряд  № 1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4) Ємність ВИЦ техн.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6) Контрольний снаряд  спиртовий № 68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1) Установка за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2) Установка пу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23) Насос </w:t>
              <w:br/>
              <w:t>КС -32-1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5) Прибор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6) Електродвигун-22\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7) Котел електрообігрі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28) Ємність </w:t>
              <w:br/>
              <w:t>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30) Трактор </w:t>
              <w:br/>
              <w:t xml:space="preserve">Т-16МГ-У1, самохідне шасі 9541 ФЕ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2) Лічильник електроенергії Fт3В5F8 "Елві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3) Лічильник електроенергії Fт3В5F8 "Елвін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135) Фрезер Макі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6) Насос центробіжний К 20\30 4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7) Лічильник рідини Ку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8) Насос SHOS (160\7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9) Бензопила "Хускварн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2) Клапан дихальний СМ Д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3) Клапан дихальний СМ Д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4) Електродвигун</w:t>
              <w:br/>
              <w:t>5 АМ х1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5) Перетворювач витрати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6) Насос </w:t>
              <w:br/>
              <w:t>ЕЦ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7) Клапан </w:t>
              <w:br/>
              <w:t>17 ч 18 брд. 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8) Компресор РМ-3138.00 (500\17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0) Електронасос Lovara SHOS 40-160\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2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3) Мікропроцесорний 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4) Електронасос Lovara SHЕ 32-160\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5) Електронасос Lovara SHЕ 32-160\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6) Прибор контролю полу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7) Прибор контролю полу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8) Витратомір-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0) Лента норійна з ковш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1) Колонка капілярна ДВ FF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2) Молоток відбійний МО 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3) Насос-дозатор НС1.0-100\10 14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6) Станція управління ТК 112\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7) Насос Sprut BEM-3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80168) Кот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електр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О 9кВ 38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9) Насос Sprut  Ssр 50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0) Насос MN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1) Автоматичний вузел обліку природ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2) Лічильник газу ротаційний РГ-К-Б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3) Млин дисковий МДГ-30  з щитом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4) Насос МН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75) Насос </w:t>
              <w:br/>
              <w:t>ЕВ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6) Насосна частина Lovara СОФ 500\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7) Трансформатор силовий ЗТП ТМ 250\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8) Котел ДКВР 6,5х13\250 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80179) Котел ДКВР 6,5х13\2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80) Щит "Кристалл" </w:t>
              <w:br/>
              <w:t>тип 600-50 ЩШЗД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1) Щит управління  "Кристал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3) Трансформатор  ЗТП ЛТМ -250\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85) Економайзер </w:t>
              <w:br/>
              <w:t>ЕП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8) Деаератор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9) Бак для спирт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90) Бак для сивушного масла </w:t>
              <w:br/>
              <w:t>2,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9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4) Розподільчий пункт ПР-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6) Вентилятор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7) Вентилятор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8) Деае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2) Фільтр механі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4) Щит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6) Брагоректифік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7) Агрег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9) Навантажувач КШП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0) Навантажувач КШП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3) Солерозчи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4) Фільтр N натрій катіо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6) Фільтр N катіо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7) Фільтр 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9) Автонавантажувач</w:t>
              <w:br/>
              <w:t xml:space="preserve"> (мод. 4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3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4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5) Кран козловий ПТ-1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6) Дробина пож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8) Станок ЗК-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9) Бензоколонка автозаправо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3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4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5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6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7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8) Бродильний чан (стар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9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0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1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2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3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4) Дріжджов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0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59) Екскаватор </w:t>
              <w:br/>
              <w:t xml:space="preserve">ЭО-2621В-3 9540ФЕ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8) Кип’ятильник </w:t>
              <w:br/>
              <w:t>РК F-4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9) Ректифікаційна колона д. 1200 мм</w:t>
              <w:br/>
              <w:t>(80 багатоковпачкових 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05) Масовий витратомір </w:t>
              <w:br/>
              <w:t>RCCT38-DH1M 04D4SL/KF1/K4/MB3 DIV8017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0) Масовий витратомір </w:t>
              <w:br/>
              <w:t>RCCT38-DH1M 04D4SL/KF1/K4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IV701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1) Ящик </w:t>
              <w:br/>
              <w:t>ЯУ 25-380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0) Ящик </w:t>
              <w:br/>
              <w:t>ЯУ 25-380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1) Електронасос </w:t>
              <w:br/>
              <w:t xml:space="preserve"> SHF 50-125/13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4) Насосний агрегат ВС-80 (СВН-80) з ел. дв. 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5) Обчислювач об’єму спирту </w:t>
              <w:br/>
              <w:t>"Універсал-Е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6) Програмно-апаратний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7) Перетворювач температури </w:t>
              <w:br/>
              <w:t>ПВТ-01-С(-30)+70 кл. точ. 0,2 % L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3) Генератор водню Г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24) Компресор </w:t>
              <w:br/>
              <w:t>РТ-00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5) Аквадистилятор електричний ДЭ-0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6) Датчик рівня Lig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7) Датчик рівня Lig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8) Шафа електроапаратури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5) Установка компресорна</w:t>
              <w:br/>
              <w:t xml:space="preserve"> СБ4/Ф-500. LT100-11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4) Перетворювач температури ПВТ-01-С (-30) +70 кл. точ. 0,2 % L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6) Магнітна плита ОПМ 230/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7) Насос НПФ 1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48) Електродвигун </w:t>
              <w:br/>
              <w:t>АИР 160 S-6 11кВТ/1000 об\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6) Монітор 23.6"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8)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9) Віб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20) Насос-дозатор </w:t>
              <w:br/>
              <w:t>PDE DLX MF/M 5-7 230V/240V CP-P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3) Моторедуктор MNHLF-50/2-i-49.93-4.0-4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6) Комплект відеоспостереження HikVision NK4E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59) Насос </w:t>
              <w:br/>
              <w:t>ЦГ 6,3/20К-1,1-2-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4) Насосний агрегат К65-50-160 з електродвигуно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5) Насосний агрегат СМ 80-50-200/2б з двигуном 11.0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7) Аквамастер NP15/210 6,5 кВт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0) Моторедуктор MNHLF-50/2-i-49.93 -4.0-4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2) УАЗ 31518 СВ9962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80003) ГАЗ-53 фургон СВ9960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4) КАМАЗ 4425 СВ9913АТ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5) ЗИЛ ММЗ </w:t>
              <w:br/>
              <w:t xml:space="preserve">554 М СВ9961АТ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6) ЗИЛ ММЗ 4502 СВ9914АТ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7) УАЗ 220606 загальний автобус АІ5816Н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4) Шафа сушильна </w:t>
              <w:br/>
              <w:t>СЭШ-3М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5) Ваги електронні </w:t>
              <w:br/>
              <w:t>AS 220 R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6) Бінокулярний мікроскоп XS-55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8) Термостат електричний сухоповітряний ТС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9) Вологомір 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50) БФП Canon i-Sensys MF4570DN (501421) Перетворювач частоти векторний </w:t>
              <w:br/>
              <w:t>5,5 кВт; 380В ПЧВ203-5К5-В (501422) Перетворювач частоти векторний 7,5 кВт; 380В ПЧВ203-7К5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7) Насосний агрегат ЄЦВ 8-25-1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M 40-200/5,5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9) Моток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0) Ротаметр </w:t>
              <w:br/>
              <w:t>РП 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2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3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4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5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6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90) Насос Lowara ESHS </w:t>
              <w:br/>
              <w:t xml:space="preserve">50-160/55/R25VSSA (502015) Кондиціонер касетний СН-С050NK/CH-U050NK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2019) Насос </w:t>
              <w:br/>
              <w:t xml:space="preserve">3М 40-200/5,5-А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5) Комплект відеоспостереження HikVis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6) Насос </w:t>
              <w:br/>
              <w:t>ЗМ 40-160/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4) Дисмембратор нержавіючий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9) Випрямляч зварювальний інвенторний "Патон" ВДИ-250Р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3) Стабілізатор витрат зерна СВ3-10 з токовим вихідним сигналом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1) Насос-дозатор PDE DLX MF/M 5-7 230V/240V CCP-RVDF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2) Електронасос  </w:t>
              <w:br/>
              <w:t xml:space="preserve">SHF 50-125/130 з електродвигуном (502150) Насосний агрегат ЄЦВ 8-25-15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4) Насос </w:t>
              <w:br/>
              <w:t xml:space="preserve">ESH 50-125/D137 SNA з електродвигуном </w:t>
              <w:br/>
              <w:t xml:space="preserve">4 квт вибухозахищени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) Автомобіль MAZDA 6 2.0 S </w:t>
              <w:br/>
              <w:t>(ВО 2155 А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48) Насос </w:t>
              <w:br/>
              <w:t>ESH 50-125/D137 SNA з електродвигуном 4 квт вибухозахищен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49) Спектрофотометр ULAB 102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8) Капілярна колонка Inert </w:t>
              <w:br/>
              <w:t>CAP-FFAP 60 м*</w:t>
              <w:br/>
              <w:t>0,32 мм*0,5 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2) Дис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3) Моторедуктор MNHLF-50/2-і-49,93-4.0-4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2232) Насос</w:t>
            </w:r>
            <w:r>
              <w:rPr>
                <w:rFonts w:cs="Tahoma" w:ascii="Tahoma" w:hAnsi="Tahoma"/>
                <w:sz w:val="17"/>
                <w:szCs w:val="17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Lowara CO 500/30/D, Іта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3) Насос </w:t>
              <w:br/>
              <w:t>4SR6/31-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4) Насос </w:t>
              <w:br/>
              <w:t>3М 40-200/5,5-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5) Насос </w:t>
              <w:br/>
              <w:t>3М 40-200/5,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родня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,   с. Тупичів, </w:t>
              <w:br/>
              <w:t>вул. Миру (Леніна), 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янський р-н, с. Вокзал-Городня, пров. Вокзальний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 по переробці меляси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9,4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з спорудою – підземна бетонна яма площею забудов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спиртової та 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Київській, Черка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 xml:space="preserve">(газгольдери, </w:t>
              <w:br/>
              <w:t>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акціонерне товариство «Мало – Бузуківський гранітний кар’єр»  (ПрАТ «Мало – Бузуківський гранітний кар’єр»), код за ЄДРПОУ 05467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державного майна України по Київській, Черкаській </w:t>
              <w:br/>
              <w:t>та Чернігів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3) Будівля головного корпусу дріжджового цеху, З, З1, з (загл. п. 68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45) Декант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82) Конденс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3) Вентилятор 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4) Вентиля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738) Компрес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1) Теплообмінник охол повітря 400ТН-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8) Електродр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9)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6) Верстат 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8) Верстат ЦА-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0) Рама лісопи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1) Розчинозмішувач СО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9) Плата розширення на 8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1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6) Перетворювач вимірювальний 3095  M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4) Вентилятор </w:t>
              <w:br/>
              <w:t>В-Ц4-75-3.1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6) Візок ТГВ-1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7) Візок ТГВ-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0) 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1) 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2) 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3)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67) Збірник пом`як.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6) Мірник аромат. спирту V=372,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1) Електротельфер 2 т. Е-10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6) Системний блок 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7) Системний блок 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9) Автомоб"Volkswagen" СА 85 8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05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9) Шафа для 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0) Шафа для 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2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7) Бензокоса " МІНСК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4) тумб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2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за ЄДРПОУ  371996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Київській, Черкаській та Чернігівській </w:t>
              <w:br/>
              <w:t>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орна панельна стаціонарна 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державного майна України по Київській, Черкаській </w:t>
              <w:br/>
              <w:t>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ВМ, 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іжинський р-н, </w:t>
              <w:br/>
              <w:t>смт Талала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етеринарна дільниця 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-ри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риміщення ветлікарні "А-1" загальною площею 90,2 кв. м; сарай "В-1"  загальною площею 50 кв. м; </w:t>
              <w:br/>
              <w:t>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</w:t>
              <w:br/>
              <w:t xml:space="preserve">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літ. А; </w:t>
              <w:br/>
              <w:t xml:space="preserve">склад-диспетчерська </w:t>
              <w:br/>
              <w:t xml:space="preserve">літ. Б; </w:t>
              <w:br/>
              <w:t xml:space="preserve">літня кухня літ. В; господарська будівля (сарай) літ. Г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тельня літ. Ж; господарська будівля (гараж) літ. Е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ворова вбиральня 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нежитлова будівля ветлікарні, літ. «А», загальною площею 471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 xml:space="preserve">хлів, Б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биральня, 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</w:t>
              <w:br/>
              <w:t xml:space="preserve">адмінбудинок № 2, Д, площею 227,0 кв. м; центральний склад, Е, площею 247,0 кв. м; перфораційна лабораторія, </w:t>
              <w:br/>
              <w:t xml:space="preserve">столярний цех, Ж, площею 336,6 кв. м; </w:t>
              <w:br/>
              <w:t xml:space="preserve">приміщення намагнічення кабелів, П, площею 41,1 кв. м; ремонтні цехи, С, площею 740,9 кв. м; лабораторія, Т, площею 118,3 кв. м; </w:t>
              <w:br/>
              <w:t xml:space="preserve">камера високого тиску, Ф, площею 62,4 кв. м; цех для випробування пластів на трубах, Є, площею 93,0 кв. м; котельня, Х, площею 70,4 кв. м; </w:t>
              <w:br/>
              <w:t xml:space="preserve">кладови-склади, У, площею 108,3 кв. м; контрольно-технічний пункт, Щ, площею </w:t>
              <w:br/>
              <w:t xml:space="preserve">4,9 кв. м; </w:t>
              <w:br/>
              <w:t xml:space="preserve">вбиральня, Ш; автозаправка, Ю, площею 3,8 кв. м; </w:t>
              <w:br/>
              <w:t xml:space="preserve">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33,7 кв. м (інв. № 26); пункт підземного харчування площею 243,3 кв. м  (інв. № 187); резервуар на  </w:t>
              <w:br/>
              <w:t xml:space="preserve">1000 куб. м 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 обладнання і матеріалів площею 401,0 кв. м </w:t>
              <w:br/>
              <w:t>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кладу </w:t>
              <w:br/>
              <w:t xml:space="preserve">гірничо-шахтного обладнання площею 1293,2 кв. м </w:t>
              <w:br/>
              <w:t>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>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оютиц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54) Цех розливу, 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=20 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7)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5) Барометричний сепаратор ВВН 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27) Барометричний ящик 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uk-UA"/>
              </w:rPr>
              <w:t>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2) Вентилятор ВД-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3) Вентилятор 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1) Вир. ємн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2) Вир. ємність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 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8) Електродвигун для вакуум насоса 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0) Ємкість 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6) Ємкість М = 2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7) Ємкість М = 4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8) Ємкість М = 4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9) Ємкість М = 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0) Ємкість М = 6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1) Ємкість 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9) Ємність мет. 6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0) Ємність мет. 6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1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5) Насос 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СТ-12/12 </w:t>
              <w:br/>
              <w:t>F = 3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) Набір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 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 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2) Резервуар 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 квт/15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2) Насос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40177) Ємності 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 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 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9) АТС "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2) Мірний збірник денатурантів v-75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3) Мірний збірник денатурантів v-75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4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 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 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 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3) Бродильний чан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і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4) Насос АНВ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5) Насос АНВ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7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8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6) Перетворювач частотний 4 кВт </w:t>
              <w:br/>
              <w:t>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7) Перетворювач частотний 7,5 кВт </w:t>
              <w:br/>
              <w:t>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4) Фотоколориметр 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</w:t>
              <w:br/>
              <w:t xml:space="preserve">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</w:t>
              <w:br/>
              <w:t xml:space="preserve">під’їзна залізнична колія до дренажного складу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</w:t>
              <w:br/>
              <w:t xml:space="preserve">колодязь (3); </w:t>
              <w:br/>
              <w:t xml:space="preserve">альтанка (З-1) площею 5,8 кв. м; </w:t>
              <w:br/>
              <w:t xml:space="preserve">огорожа (2); </w:t>
              <w:br/>
              <w:t xml:space="preserve">ворота (1); </w:t>
              <w:br/>
              <w:t xml:space="preserve">вбиральня (Г); </w:t>
              <w:br/>
              <w:t xml:space="preserve">дорога (І); </w:t>
              <w:br/>
              <w:t xml:space="preserve">надкаптажна будівля джерела 3 (В-1) площею 26,6 кв. м; </w:t>
              <w:br/>
              <w:t xml:space="preserve">підпірна стіна (7) площею </w:t>
              <w:br/>
              <w:t xml:space="preserve">34,5 кв. м; </w:t>
              <w:br/>
              <w:t xml:space="preserve">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</w:t>
              <w:br/>
              <w:t xml:space="preserve">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</w:t>
              <w:br/>
              <w:t xml:space="preserve">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</w:t>
              <w:br/>
              <w:t xml:space="preserve">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</w:t>
              <w:br/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(Б-1) загальною площею 14,9 кв. м; сарай (літер В-1) загальною площею </w:t>
              <w:br/>
              <w:t>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ликолучківської дільничної лікарні ветеринарної медицини, загальною площею 154,0 кв. м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6) Корпус вуглекислотного цеху (заг. площа 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 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8) Доводний 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7) Агрегат 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9) Насос 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8) Насос АСВН-8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9) Насос 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4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5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6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7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8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9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0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6) Ємкість 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7) Ємкість 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 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 платин. фільтрац. 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9) Штамп висічний 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54) Дистилятор ДЕ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 = 40 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9)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0) Насосний агрегат 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 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007) Лічильник води ХВ MWN 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DN 80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 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 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658) Редуктор привода транспортер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0) Візок гідравлічний 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5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 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2) Баня водяная универс. 2-местн. (10 л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 "4-20 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 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 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 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+150C "4-20 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8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3) Візок гідравлічний 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 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3) Рукав 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 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9) Перетво-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0) Перетворювач тиску РС-28/Ex/ 0...60kPa/PD/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1) Перетво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 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 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, Б-1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 агропромислового розвитку Іванич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В загальною площею 32,4 кв. м; навіс, 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ідділення) (загал. пл. 720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09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215,8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10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818,4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53,7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11,6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 75,7 кв. м.)                                               (110021) Мазутно-насосна станція (загал. пл. 62,6 кв.м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110011) Зерносклад </w:t>
              <w:br/>
              <w:t xml:space="preserve">№ 3 (загал. пл. </w:t>
              <w:br/>
              <w:t>1529,5 кв. 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 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 xml:space="preserve">(110047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 xml:space="preserve">(110048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зовнішні паромазутні проводи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  <w:br/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  <w:br/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5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6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0) Бункер ХЕ-160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081) Бунке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4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ДМЕ 8-1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5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0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1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2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3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4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5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6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7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8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9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40) САРТ-12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Система автоматичного регулюванн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43) Електродвигун 4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44) Електродвигун 4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54) Контрольний снаряд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3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55) Мірник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72) Кип'ятильник F-74 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75) Декантатор діа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192) Ємкість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193) Ємкість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194) Ємкість 4 ку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212) Насос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14) Електропро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16) Економайзер до кот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217) Коте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27) Котел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2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234) Перет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ск SEN-8601 В075(0…10bar),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ІМТ-22У-11-11-3-Р0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43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8) Вентилі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2) Тележк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259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100-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0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3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70) Компресо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06) Філь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1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2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3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4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17) Камера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8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9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20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23) Щит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24) Щит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25) Щит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29) Мірник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.3 дал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2) Мірник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9.8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3) Мірник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9.8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1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1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8) Насос СВН-80 для сивуш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2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 6850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3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 ємк. 6789,6 да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344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. 7094,9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5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395,6 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6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8) Цистерна ємк. 42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4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52) Цистерна ємкість № 8 ЕАФ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56) Мотопомп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г. без р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7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100 без двигуна без ра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380) Насос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U9S-250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1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200 без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и без двигуна.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/300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1) Спектрофотоме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396) Кипятильник S=8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,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 н/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008 R2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21) </w:t>
            </w:r>
            <w:r>
              <w:rPr>
                <w:rFonts w:eastAsia="Calibri"/>
                <w:sz w:val="20"/>
                <w:szCs w:val="20"/>
              </w:rPr>
              <w:t>Причі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1-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>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Imag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UNNER 1435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 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 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081, 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5) Насос </w:t>
            </w:r>
            <w:r>
              <w:rPr>
                <w:rFonts w:eastAsia="Calibri"/>
                <w:sz w:val="20"/>
                <w:szCs w:val="20"/>
                <w:lang w:val="en-US"/>
              </w:rPr>
              <w:t>EBAR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3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6) Насос </w:t>
            </w:r>
            <w:r>
              <w:rPr>
                <w:rFonts w:eastAsia="Calibri"/>
                <w:sz w:val="20"/>
                <w:szCs w:val="20"/>
                <w:lang w:val="en-US"/>
              </w:rPr>
              <w:t>EBAR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3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>7,5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502106) Насосний агрегат ЕBARA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8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57) Стіл конфер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501778) Аквадистилятор ДЕ - 10 (1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76) PН-ме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рН-1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478) Блок без перебій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>UPS-2000VA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8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100-65-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2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1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GB"/>
              </w:rPr>
              <w:t>(110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ску МТМ 700 (0-0,4 кгс/с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501) Монітор 23,6 </w:t>
            </w:r>
            <w:r>
              <w:rPr>
                <w:rFonts w:eastAsia="Calibri"/>
                <w:sz w:val="20"/>
                <w:szCs w:val="20"/>
                <w:lang w:val="en-GB"/>
              </w:rPr>
              <w:t>Iiya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>Prol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</w:t>
            </w:r>
            <w:r>
              <w:rPr>
                <w:rFonts w:eastAsia="Calibri"/>
                <w:sz w:val="20"/>
                <w:szCs w:val="20"/>
              </w:rPr>
              <w:t>2474</w:t>
            </w:r>
            <w:r>
              <w:rPr>
                <w:rFonts w:eastAsia="Calibri"/>
                <w:sz w:val="20"/>
                <w:szCs w:val="20"/>
                <w:lang w:val="en-GB"/>
              </w:rPr>
              <w:t>HV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GB"/>
              </w:rPr>
              <w:t>B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-D4-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 xml:space="preserve">501949) Насос ецв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цистерна (пожежний автомобіль) АЦ-30 (ГАЗ 53-12, 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7) Столярна дільниця, літера «С'-2» (заг. пл. 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Перший складальний цех,</w:t>
              <w:br/>
              <w:t xml:space="preserve">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2) Компресор та трансформаторна підстанція, літера «К'-1» (заг. пл. 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3) Виробничий корпус № 4, літера  </w:t>
              <w:br/>
              <w:t>«Х-2» (заг. пл. 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0) Склад заправки (ПММ), літера «У'-1» (заг. пл. 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 xml:space="preserve">3-поверхов. адміністрат., літера 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>«Ж'-1» (заг. пл.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>«З-1» (заг. пл. 774,9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>«Е-1» (заг. пл. 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3) Нежитлове приміщення, СТО літера «Б-1» (заг. пл. 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кладі: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>«С-2» (заг. пл.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адмінбуди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Д-2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8,2 кв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 та ремонтні бокси з операторною АЗС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 Г-1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загальною площею 409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уцьк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да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Філія «Західна» 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навіси для сільськогосподарської техніки (літ. Д-1) загальною площею 1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рогобицький р-н,     с. Рівне,                   вул. Перемоги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ідкрите акціонерне товариство «Рівнян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854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будоване нежитлове 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ариство з обмеженою відповідальністю «Радехів-цукор»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2656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араю, літ. Е загальною площею                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Окреме майн</w:t>
            </w:r>
            <w:r>
              <w:rPr>
                <w:sz w:val="20"/>
                <w:szCs w:val="20"/>
                <w:shd w:fill="FFFFFF" w:val="clear"/>
              </w:rPr>
              <w:t>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>вна колонія» у с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4) Адміністративна будівл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А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5) Адміністративна будівля № 1, літера «Х-2» (заг. пл. 492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sz w:val="20"/>
                <w:szCs w:val="20"/>
                <w:shd w:fill="FFFFFF" w:val="clear"/>
              </w:rPr>
              <w:t>1834,4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08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704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95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8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63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6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81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55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36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88,5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71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 літера «Н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22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1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Будівля складу ДОК, літер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літера «Ц-1» (заг. пл. </w:t>
              <w:br/>
              <w:t>95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sz w:val="20"/>
                <w:szCs w:val="20"/>
                <w:shd w:fill="FFFFFF" w:val="clear"/>
              </w:rPr>
              <w:t>л. 407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2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4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2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(свинарник), літера 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0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 літера «Й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2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7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18) Огорожа зон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приміщення районної ветеринарної лабораторії А-1 площею 16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Г-1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92,9 кв. м, </w:t>
              <w:br/>
              <w:t xml:space="preserve">сарай В-1 площею </w:t>
              <w:br/>
              <w:t xml:space="preserve">57,7 кв. м, </w:t>
              <w:br/>
              <w:t>склад деззасобів Б-1  площею 26,6 кв. м, віварій Д-1 площею</w:t>
              <w:br/>
              <w:t xml:space="preserve">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Львівській, Зак</w:t>
            </w:r>
            <w:r>
              <w:rPr>
                <w:sz w:val="20"/>
                <w:szCs w:val="20"/>
                <w:shd w:fill="FFFFFF" w:val="clear"/>
              </w:rPr>
              <w:t>арпатській та Волинській областях</w:t>
            </w:r>
          </w:p>
        </w:tc>
      </w:tr>
      <w:tr>
        <w:trPr>
          <w:trHeight w:val="1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Біличівської дільничої лікарні ветеринарної медицини Любомльської райветлікарні  /А-1/ 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риміщення пункту ветеринарної медицини /А-1/ площею 50,1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дільничної лікарні ветеринарної медицини /А-1/ площею 55,3 кв. м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лікарня та хлів)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Дорогинич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1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дільничної лікарні ветеринарної медицини /А-1/ площею </w:t>
              <w:br/>
              <w:t>59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ункту ветеринарної медицини /А-1/ площею 47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служби у Волинській області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>гараж загальною площею 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у Волинській області 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sz w:val="20"/>
                <w:szCs w:val="20"/>
                <w:shd w:fill="FFFFFF" w:val="clear"/>
              </w:rPr>
              <w:t>75,4 кв. м, вбиральня  "В-1" площею 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дільничної лікарні "А-1" площею 80,8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араж "В-1" площею 12,1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хлів господарський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"Б-1" площею 13,1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с. Милянов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Ольшан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адмінприміщення дільничної лікарні ветеринарної медицини "А-1" загальною площею </w:t>
            </w:r>
            <w:r>
              <w:rPr>
                <w:sz w:val="20"/>
                <w:szCs w:val="20"/>
                <w:shd w:fill="FFFFFF" w:val="clear"/>
              </w:rPr>
              <w:t>37,3  кв. м, господарський хлів     "Б-1" загальною площею 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. Мокрец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приміщення ветеринарної лікарні</w:t>
              <w:br/>
              <w:t xml:space="preserve">/А-1/ загальною площею 62,8 кв. м, </w:t>
              <w:br/>
              <w:t>гараж /Б-1/ загальною площею 75,3 кв. м,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Сильн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Жидичинської дільниці ветмедицини /А-1/ загальною площею 60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17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Озерц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дільничої лікарні ветмедицини </w:t>
              <w:br/>
              <w:t xml:space="preserve">/А-1/ загальною площею 63,7 кв. м, </w:t>
              <w:br/>
              <w:t xml:space="preserve">приміщення гаража </w:t>
              <w:br/>
              <w:t xml:space="preserve">/Б-1/ загальною </w:t>
              <w:br/>
              <w:t xml:space="preserve">площею 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загальною площею 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Дерно, </w:t>
              <w:br/>
              <w:t>вул. Незалежності, 13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будівля дільниці ветеринарної медицини /А-1/ загальною площею 79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28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усь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-го Травн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  <w:br/>
              <w:t>дільнича лікарня</w:t>
              <w:br/>
              <w:t xml:space="preserve"> /А-1/ площею </w:t>
              <w:br/>
              <w:t xml:space="preserve">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лікарні ветеринарної медицини </w:t>
              <w:br/>
              <w:t>А-1 загальною площею 113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>хлів Б-1 загальною площею 114 кв. м, колодязь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Львівській, Закарпа</w:t>
            </w:r>
            <w:r>
              <w:rPr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</w:tr>
      <w:tr>
        <w:trPr>
          <w:trHeight w:val="1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арівська дільниця ветеринарної медицини /А-1/ загальною площею </w:t>
              <w:br/>
              <w:t>64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риміщення головного корпусу дільничної лікарні ветеринарної медицини загальною площею 72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 адмінбудинок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63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 xml:space="preserve">будівля лабораторії </w:t>
              <w:br/>
              <w:t xml:space="preserve">/А-1/ загальною п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загальною площею 57,5 кв. м, </w:t>
              <w:br/>
              <w:t xml:space="preserve">гараж на автомашини </w:t>
              <w:br/>
              <w:t xml:space="preserve">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 xml:space="preserve">стаціонарний дерев’яний будинок </w:t>
              <w:br/>
              <w:t xml:space="preserve">/В-1/ загальною площею 60,1 кв. м, </w:t>
              <w:br/>
              <w:t xml:space="preserve">гараж  цегляний на </w:t>
              <w:br/>
              <w:t xml:space="preserve">2 місця /Г-1/ загальною площею 58,0 кв. м, </w:t>
              <w:br/>
              <w:t>льох /Б/ загальною площею 14,8 кв. м,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6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гараж /Б-1/ 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4 кв. 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риміщення ветеринарної дільниці /А-1/ загальною площею 45,6 кв. 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будинок ветдільниці 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5,5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арай /Б-1/ загальною площею 47,4 кв. 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риміщення Великоглушанської дільничої лікарні ветмедицини загальною площею 71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адмінбудинок площею 7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арай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2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узлівського місця провадження діяльності та зберігання спирту </w:t>
              <w:br/>
              <w:t>ДП “Укрспирт”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3) Приміщення будівлі головного корпусу (Будівля м"якої варки) (заг. пл. 172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5) Приміщення будівлі головного корпусу (заг. пл. </w:t>
              <w:br/>
              <w:t>353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6) Спиртопідвал (заг. пл. 476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45) Вуглекислотний цех (заг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7) Свинарник (заг. пл. 21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8) Гаражі і склад (заг. пл. 489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35) Мехмайстерня і склад (заг. пл. </w:t>
              <w:br/>
              <w:t>8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9) Котельня (заг. пл. 77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6) Електропідстанція (заг. пл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4) Ферментний цех (заг. пл. 230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37) Адміністративний корпус (заг. пл. </w:t>
              <w:br/>
              <w:t>28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4) Зерносклад (заг. пл. 105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0) Депо (заг. пл. 10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3) Каналізаційна насосна № 1, каналізаційна насосна </w:t>
              <w:br/>
              <w:t>№ 2 (заг. пл. 70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4) Артсвердловина </w:t>
              <w:br/>
              <w:t>№ 1 (заг. пл. 29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6) Насосна патоки № 1 (заг. пл. 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2) Бардяна насосна (заг. пл. 2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2) Очисні  споруди (заг. пл. 94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9) Насосна патоки № 2 (заг. пл. 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5) Артсвердлови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заг. пл. 2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42) Споруда зернового складу (бочка № 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3) Споруда зернового складу  (бочка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6) Спиртобаза (заг. пл. 66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7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8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9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0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1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2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3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4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6) Під’їздна колія до залізничн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7) Стрілк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0) Гараж (заг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78) Будівля механічної майстерні (заг. пл. </w:t>
              <w:br/>
              <w:t>2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) Прохідна з ваговою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1) Будівля «Вагова буд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8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1) Продув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8) Підвищений  тупік на три ваг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0) Лінія електропередач фермент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1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3) Трубопровід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4) Солева яма двохяч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9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1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2) Апарат контрольний </w:t>
              <w:br/>
              <w:t>ВКА-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3) Вага OHAUS PA 214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4) Вагодозатор </w:t>
              <w:br/>
              <w:t>АД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5) Ванна мийна 2-х секцій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6) Витратомір електромагнітний </w:t>
              <w:br/>
              <w:t>МПП 04 ДУ-80РУ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7) Витратомір </w:t>
              <w:br/>
              <w:t>МРР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8) Вітрина-холодильна Л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9) Вузол обліку газу з лічильником ЛГ-40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0) Гриль куря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2) Кабелешукач КРН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3) Калібратор FLUKE-7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4) Комплект  лаборатор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5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8) Кондиціонер «Samsung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9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0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1) Контейнер для вуuл..б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2) Контрольний снаряд  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4) Лічильник газу “Універсал”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5) Лічильник газу “Універсам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6) Лічильник двохкапровий  </w:t>
              <w:br/>
              <w:t>ЦЕ-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7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8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9) Лічильник </w:t>
              <w:br/>
              <w:t>Р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0) М’як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8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1) Музич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4) Набір меблів-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6) Очищувач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7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8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9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0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1) Перетворювач різниці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2) Перетворювач частоти ARR- 0024/</w:t>
              <w:br/>
              <w:t>RN-5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5) Пирометр  Raynger (термометр) Auto 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6) Піч 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7) Прилад техмеха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8) Регулятор </w:t>
              <w:br/>
              <w:t>РРП- 1.0.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9) Ротаметр </w:t>
              <w:br/>
              <w:t>РПФ 1,6 ЖУ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0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1) Сигналізатор-аналізатор газів "Доз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2) Система Горизо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3) Спальний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44) Термостат </w:t>
              <w:br/>
              <w:t>ТГ 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6) Фотокалориметр 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7) Холод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8) Холодильник “Ардо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9) Холодильник BOS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0) Хроматограф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1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2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4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5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6) Система пожежної сигналізації та оповіщення про поже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8) Нагрівальна плитка С-МАG М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0) Витратомір - лічильник ел.магнітний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1) Механізм тяго-монтажнийGutmann KK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2) Перетворювач частоти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4) Вогнегасник </w:t>
              <w:br/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5) Пристрій плавного пуску </w:t>
              <w:br/>
              <w:t>PSE 250-600-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6) Перетворювач частоти 15 кВт </w:t>
              <w:br/>
              <w:t>АЕ- V812-G15/Р18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7) Перетворювач частоти 22 кВт </w:t>
              <w:br/>
              <w:t>АЕ- V812-G22/Р30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0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2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3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8) Насос </w:t>
              <w:br/>
              <w:t>ЗМ -65 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9) Насос </w:t>
              <w:br/>
              <w:t>З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0) Насос </w:t>
              <w:br/>
              <w:t>SV – 6604F-22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1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2) Насос </w:t>
              <w:br/>
              <w:t>З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4) Турбовоздуходувка ТВ8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5) Вакуумний насос PW 1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6) Насос </w:t>
              <w:br/>
              <w:t>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7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9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0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1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2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3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4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5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6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8) Електродвигуни АМУ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9) Електромотор   АМУ 160 Л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0) Мотор - редуктор без двигуна МПО2М-15ВК-24,6-7.5/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1) Мотор-редуктор 3МП50-56-4-G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2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3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4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5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6) Елемент (фільтр) тех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07) АВД без підігріву води </w:t>
              <w:br/>
              <w:t>HD 6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8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9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0) Спіральний теплообмінник </w:t>
              <w:br/>
              <w:t>F-3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4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5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6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7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8) Зброджувач-броди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9) Зброджувач-броди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0) Дріжджезатор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2) Бункер під вагою 15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3) Силос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4) Силос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5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6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7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8) Електродвигун  </w:t>
              <w:br/>
              <w:t>5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9) Електродвигун  </w:t>
              <w:br/>
              <w:t>3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0) Зварка ВДМ-10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1) Зерноочисна машина "Бура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2) Дробарка А1-ДМ2Р-110М1200/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6) Чанок замісу </w:t>
              <w:br/>
              <w:t>1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7) Насос </w:t>
              <w:br/>
              <w:t>З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8) Гостропарова  гол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9) Ємність ГДФ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0) Ємність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1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2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3) Мотор редуктор МПО2М-15ВК-24,6-7,5/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4) Насос </w:t>
              <w:br/>
              <w:t>ЗМ 165-12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5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6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7) Пристрій </w:t>
              <w:br/>
              <w:t>ПЗН-УЕ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8) Насос </w:t>
              <w:br/>
              <w:t>З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0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1) Насос MVI 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2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4) Насос-дозатор PDE DLX МА/</w:t>
              <w:br/>
              <w:t>МВ 05-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5) Двигун 1,5 кВТ (рама та муфта зєднувальна  до нас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6) Насос на часть P.W.1/13/1/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7) Теплообмінник ”Труба в трубі” </w:t>
              <w:br/>
              <w:t>15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8) Теплообмінник ”Труба в трубі” </w:t>
              <w:br/>
              <w:t>50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9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2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3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4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5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6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7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0) Спіральний теплообмінник </w:t>
              <w:br/>
              <w:t>F-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1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2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3) Машинка для миття АВД без підігріву води НD7/18   4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6) Сепаратор бра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7) Теплообмінник </w:t>
              <w:br/>
              <w:t>F=7 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8) Ємкість міцних сивушних спиртів і  промивних  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9) Насос АНВ-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0) Насос ВД </w:t>
              <w:br/>
              <w:t>К-160 TST з шлан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1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2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3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4) Насос </w:t>
              <w:br/>
              <w:t>ЗМ 40-200/5,5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5) Пароінжекторна устан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6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8) ББЖ АРС SMART-VPS RT </w:t>
              <w:br/>
              <w:t>3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9) Комп"ютер Pentium  Р-4/2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0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1) Щит перет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2) Спіральний теплообмінник </w:t>
              <w:br/>
              <w:t>F-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3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6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7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8) Трансформатор ТМ-1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9) Насос </w:t>
              <w:br/>
              <w:t>КО 50/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) Насосна установка </w:t>
              <w:br/>
              <w:t>КСБ-80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) Насос </w:t>
              <w:br/>
              <w:t>6 НД –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) Мотор АНР </w:t>
              <w:br/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) Силовий трансформатор </w:t>
              <w:br/>
              <w:t>ТМ-25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) Силовий трансформатор </w:t>
              <w:br/>
              <w:t>ТМ-25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6) Мотор АН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) Ємкість 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1  74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2  70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3  5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4  52,4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5  5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) Цистерна спиртова № 6  60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4) Мірник спиртовий № 4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) Мірник спиртовий № 5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) Мірник спиртовий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) Мірник спиртовий № 6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) Мірник </w:t>
              <w:br/>
              <w:t>ЕАФ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) Цистерна спиртова № 7  70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) Цистерна спиртова № 8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) Цистерна спиртова № 9  72,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2) Цистерна спиртова № 10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) Цистерна спиртова № 11 72,0 м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34) Цистерна ЕАФ </w:t>
              <w:br/>
              <w:t>№ 12  25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) Трансформатор зварю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) Підстанція </w:t>
              <w:br/>
              <w:t>КТП 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7) Трансформатор </w:t>
              <w:br/>
              <w:t>ТМ-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) Мірник 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) Ваг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)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) Котел КЧ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) Шнек-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) Касовий апарат PPO Mini 500.02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) Персональний .комп’ютер РШ866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0) Комп’ютер в комплекті (ноутбук ASUS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1) Комп. в комплекті Сeleron 2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2) Комп. АМД 1600 в ко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3) Прінтер hp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4) Копіювальний апарат MINOL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0) Копіювально-друкуючий пристрій Bizhab 211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1) Монітор </w:t>
              <w:br/>
              <w:t>TFT 19 Neovo C-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73) Комп”ютер </w:t>
              <w:br/>
              <w:t>РШ-1000/256М/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4) Вага автомобільна </w:t>
              <w:br/>
              <w:t>ТВА-60-20-18 (8) П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75) Автомобілерозвантажу-вач У-15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6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8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0) Конвеєр ТМ-62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2) Електродвигун  УАМ-28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83) Перетворювач частоти АTV 28 HV 29 </w:t>
              <w:br/>
              <w:t>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4) Зернопогрузчик КШ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5) Котел «Данк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6) Дробілка </w:t>
              <w:br/>
              <w:t>СП-14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87) Токарний </w:t>
              <w:br/>
              <w:t>станок-1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8) Горизонтально-розточний 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9) Зварювальний апарат Ondultech 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90) Установка </w:t>
              <w:br/>
              <w:t>УРАЗ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91) Станок </w:t>
              <w:br/>
              <w:t>МОД 2 Н 1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2) Станок 2М-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3) Токарно-гвинторіз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4) Вертикально-фрезерний станок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5) Ділильна головка УРГ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6) Раді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7) Станок алмазно-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8) Нажда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9) Внутрішліфувальний станок ЗА2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0) Прес  гідравлічний МОД </w:t>
              <w:br/>
              <w:t>П 474 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1) Трансформатор </w:t>
              <w:br/>
              <w:t>ВД-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2) Зварочний агрегат АДД-4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3) Зварка ВД 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4) Зварка ВД 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6) Насос EBARA 3М 40-200/7,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107) Випрямлювачі </w:t>
              <w:br/>
              <w:t>ВД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8) Ящик с СПА с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0) Кран-балка підвісна в. п. 3,2т </w:t>
              <w:br/>
              <w:t>е-11,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1) Електроталь </w:t>
              <w:br/>
              <w:t>в. п. 3,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2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3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4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5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6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7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8) Відбійний молоток MNE-95 </w:t>
              <w:br/>
              <w:t>1500 Вт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9) Шлагбаум </w:t>
              <w:br/>
              <w:t>Wil-4 з дод.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20) Бетономішалка </w:t>
              <w:br/>
              <w:t>Б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6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8) Обладнання  очистки газ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9) Скрубер КД-8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1) Теплообмінник   100 ТГ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2) Абсорбер КД-82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3) Десорбер КД-8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4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5) Конденсат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36) Насос </w:t>
              <w:br/>
              <w:t>ЦНСГ 38/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8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9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1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2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3) Електрокран-б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4) Сільгоспмашина УДХ-1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145) Установка </w:t>
              <w:br/>
              <w:t>УДХ-1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146) Установка </w:t>
              <w:br/>
              <w:t>УВП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7) Резерв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8) Вуглекислотна установка  УВЖС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9) Стаціонарна установка УДХ 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0) Вуглекислотна установка УК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51) Зварка  </w:t>
              <w:br/>
              <w:t>АДБ-31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6) Холодильна шафа ШХ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7) Лінія ЛПС-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9) Економай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1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3) Гідрозатор  діораторного ба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4) Діо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5) Установка очищення води "Зворотній осмос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166) Котел паровий - </w:t>
              <w:br/>
              <w:t>Е-1.0-0,9 Г-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167) Котел  ДКВР 10/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168) Котел паровий </w:t>
              <w:br/>
              <w:t>ДЕ-10-14 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9) Котел ДКВ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0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1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2) Ємкость 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3) Катіонітовий фільтр І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4) Катіонітовий фільтр 2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5) 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6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7) Димосос Д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8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0) Насос </w:t>
              <w:br/>
              <w:t>ЗМНС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1) Насос WILO MVI 819-1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2) Насос </w:t>
              <w:br/>
              <w:t>ЗМ 65- 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3) Насос WILO MVI 1611-3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4) Насос ДДВ16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5) Насос WILO MVI 819-1/25/Е/3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6) Трансформатор </w:t>
              <w:br/>
              <w:t>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8) Частотний перетворювач </w:t>
              <w:br/>
              <w:t>SV 0551G5A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9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0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1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2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3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4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5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6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7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8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) Електро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5) Трансформаторна підстанція 2КТ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6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7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8) Електропривід </w:t>
              <w:br/>
              <w:t>ЕКТ 2Д 160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9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0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1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2) Електрощит для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13) Трансформатор </w:t>
              <w:br/>
              <w:t>ТЛ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7) АВД без підігріву води HD7/184М з 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8) Кран-балка опора 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9) Кран-балка підвісна в/п 2 т в компл. З тельфе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20) Бензоколонка </w:t>
              <w:br/>
              <w:t>ТК ЕР-50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2) Косар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3) Автозаправоч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5) Кран-б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26) Електронасос </w:t>
              <w:br/>
              <w:t>ЦН 100-65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8) Насос-фекальний </w:t>
              <w:br/>
              <w:t>МСт 10/5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9) Теплообмінник опалю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0) Електрощит 13-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1) Електрощит 13-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2) Електрощит 13-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3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4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8) Щит шаф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9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0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4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5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6) Збірник глюкоавомо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47) Компресор </w:t>
              <w:br/>
              <w:t>2 ВМ4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2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3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4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5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6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2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3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5) Батарейна установка БЦШ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6) Батарейна установка БЦШ-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7) Електромашсепаратор  А1Д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8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9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0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2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3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5) Ресивер РД -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6) Ресивер РД -3,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80) Електродвигун </w:t>
              <w:br/>
              <w:t>90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281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2) Водопідігрівач ПП2-6-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3) Ємкість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6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7) Фільтр ЕП – 65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9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0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1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2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3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4) Фільтр очистки повітр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295) Збірник 1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6) Збірник 12 м. куб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297) Електродвигун </w:t>
              <w:br/>
              <w:t>9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8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9) Насос 1В 6*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8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9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0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1) Фільтр головний КД-83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12) Качалка мікробіологічна (без ел. 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3) Випрямлювачі ОВ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4) Редуктор -500 МРІ ФІП 2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5) Електродвигун ВА 082-4 55/14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16) Редуктор </w:t>
              <w:br/>
              <w:t>МРІ -500 ФІВ 13-125 без ел.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17) Редуктор </w:t>
              <w:br/>
              <w:t>МР2-315 ФІВ 15-64 22,8 без ел.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18) Редуктор </w:t>
              <w:br/>
              <w:t>МР2-315 16-64 ФІВ 22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19) Редуктор </w:t>
              <w:br/>
              <w:t>МР2-315 16-64 ФІВ 22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20) Редуктор </w:t>
              <w:br/>
              <w:t>МР2-315 26-50 ФІВ 29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21) Редуктор </w:t>
              <w:br/>
              <w:t>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2) Електродвигун А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3) Електродвигун 30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4) Електродвигун 371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5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8) Щиток автомат компр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9) Щиток автомат компресо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2) Мотор-редуктор  МРІ -500-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3) Дезінтег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4) Автомобілерозгрузчик ГУАР – 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35) Н/ПРИЧІП-ПАЛИВОЦИСТЕРНА-</w:t>
              <w:br/>
              <w:t>Е ТЗ22  ВС 6886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6) Вантажний автомобіль сідловий тягач-Е МАЗ 64229 032 ВС1495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7) Н/ПРИЧІП-ФУРГОН-Е ПР МАЗ 9397 ВС 070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8) Вантажний автомобіль сідловий тягач-Е МАЗ 642208 ВС9291А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39) АВТОКРАН </w:t>
              <w:br/>
              <w:t>10-20Т-С ЗИЛ 133ГЯ ВС1494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40) Трактор колісний МТЗ-82  1906 Л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41)  АВТОКР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0Т-С КРАЗ 250КС4574 ВС1433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2) Трактор колісний МТЗ-82.1.57    0751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3) Трактор колісний ВТЗ-2032А 0942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4) Трактор колісний Т-150К 11986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5) АВТОМОБІЛЬ ЛЕГКОВИЙ СЕДАН-В ВАЗ 21099 ВС1489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6) АВТОМОБІЛЬ ЛЕГКОВИЙ УНІВЕРСАЛ-В ВАЗ 21110 ВС1490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7) АВТОМОБІЛЬ БОРТОВИЙ МАЛОТОНАЖНИЙ-В КІА КЗ000S ВС1493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8) АВТОМОБІЛЬ ЛЕГКОВИЙ УНІВЕРСАЛ-В HONDA CR-V ВС1487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9) Вантажний автомобіль сідловий тягач -Е КАМАЗ 5410 ВС1496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0) АВТОМОБІЛЬ САМОСКИД-С САЗ 3507 ВС1492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2) АВТОМОБІЛЬ ВАНТАЖНИЙ БОРТОВИЙ-С ЗИЛ 131 ВС6978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53) Напівпричіп </w:t>
              <w:br/>
              <w:t>НТ-2-02 ЛБ 49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4) Н/ПРИЧІП-ЦИСТЕРНА-Е ПП ПЦ 10 ВС 490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5) АВТОМОБІЛЬ ВАНТАЖНИЙ ФУРГОН-С МАЗ 500 ВС4629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6) АВТОМОБІЛЬ ПАСАЖИРСЬКИЙ-В VOLKSWAGEN CADDY KOMBI ВС 3433 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7) Причіп ПТС-6 ЛБ 18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8) Машина для внесення органічних добрив ПРТ-11 06885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59) Розкидач </w:t>
              <w:br/>
              <w:t>МВУ-8Б 06886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0) АВТОМОБІЛЬ ВАНТАЖНИЙ ЦИСТЕРНА ХАРЧОВА-С ЗИЛ 130 ВС1491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1) АВТОМОБІЛЬ САМОСКИД-С САЗ 3507 ВС1448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2) Н/ПРИЧІП БОРТОВИЙ-Е КАЗ 9368 ВС 6887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63) Причіп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9 11870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4) Причіп-ємність ЗЖВ-3,2 06884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4) Ультразвуковий витратомір УВР-011 А2.2/ВС-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5) Комп"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1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3) Холодно-паротермальний агрегат (TURBO ULV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10) Акумулятор АР 12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1) АВТОМОБІЛЬ ЛЕГКОВИЙ СЕДАН-В HONDA ACCORD 2.0 ВО0817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9) Компресор гвинтовий ТІDY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0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8) Спіральний теплообмінник F-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3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74) Насос </w:t>
              <w:br/>
              <w:t>ЗМ 32-160/2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5) Насос EBARA 3M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6) Пневматичний мембранний насос BOXER 50P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33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4) Перетворювач частоти 2,2 кВт 380В 3ф ATV310HU22N4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1) Насос PW.1.13.7.1100 з двигуном 1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81) Телескопічний навантажувач </w:t>
              <w:br/>
              <w:t>JCB 531-70  Т02353В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716) Витратомір-лічильник  електромагнітний "Взлет ЭР" 440ЛВ  </w:t>
              <w:br/>
              <w:t>ДУ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7) Частотний перетворювач ATV212HD11N4 11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18) массовий витратомір RССT38-AH1M04D4SL/KF1/K4/MB № D1V701411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5) массовий витратомір 83М50-АWOWAADAABAJ (зливне)</w:t>
              <w:br/>
              <w:t xml:space="preserve"> № 65070А02000,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0) Драбина трьохсекційна з тросом EURO E3F SVELT (3х16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3) лічильник-витратомір коріолісовий ROTAMASS RССT38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0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5) лічильник-витратомір коріолісовий ROTAMASS RССT3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2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1) Обчислювач об'єму спирту "Універсал-С" вуз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4) Насос </w:t>
              <w:br/>
              <w:t xml:space="preserve">ВС-80 (СВН-80)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5) Обчислювач об'єму спирту "Універсал-С" вузл ФГ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6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9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9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7) Перетворювач частоти VLT Micro Drive 132F0061 22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1) Перетворювач частоти 7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41) Комплект  відеоспостереження HikVision  NK4E0-1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067) Перетворювач тиску РR-28/0…20 kPa/ PD/P/ніп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068) Перетворювач тиску РR-28/0…20 kPa/ PD/P/ніпель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(502085) Електродвигун АИР 280S4 110/1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>с. Вузлове,</w:t>
              <w:br/>
              <w:t xml:space="preserve"> вул. Шевченка,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 xml:space="preserve">м. Радехів, </w:t>
              <w:br/>
              <w:t>вул. Гал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ий корпус літера Б</w:t>
              <w:br/>
              <w:t xml:space="preserve"> (виробнича будівля), площею 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9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их приміщень корпусу № 12, загальною площею 359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их приміщень корпусу № 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2, інвентарний № 00003, реєстровий № 02023057.5.АААДЖГ525, реєстраційний номер: 1841848680000, </w:t>
              <w:br/>
              <w:t xml:space="preserve">загальною площею </w:t>
              <w:br/>
              <w:t>4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Булаховського Академі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Інженерний центр «Сушка» Інституту технічної теплофізики Націон</w:t>
            </w:r>
            <w:r>
              <w:rPr>
                <w:sz w:val="20"/>
                <w:szCs w:val="20"/>
                <w:shd w:fill="FFFFFF" w:val="clear"/>
              </w:rPr>
              <w:t xml:space="preserve">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каналізаційна (насосна) споруда, інвентарний </w:t>
              <w:br/>
              <w:t xml:space="preserve">№ 00004, реєстровий № 02023057.5.АААДЖГ526, реєстраційний номер: 1841895880000, загальною площею </w:t>
              <w:br/>
            </w:r>
            <w:r>
              <w:rPr>
                <w:sz w:val="20"/>
                <w:szCs w:val="20"/>
                <w:shd w:fill="FFFFFF" w:val="clear"/>
              </w:rPr>
              <w:t>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3, інвентарний № 00005 реєстровий № 02023057.5.ВГХУПШ003, реєстраційний номер: 1841861780000, загальною площею </w:t>
              <w:br/>
            </w:r>
            <w:r>
              <w:rPr>
                <w:sz w:val="20"/>
                <w:szCs w:val="20"/>
                <w:shd w:fill="FFFFFF" w:val="clear"/>
              </w:rPr>
              <w:t>3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рпусу № 14 (літера Я), загальною площею 509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сковська, 8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завод «Арсенал»,  </w:t>
              <w:br/>
              <w:t xml:space="preserve"> к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</w:t>
              <w:br/>
              <w:t>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</w:t>
              <w:br/>
              <w:t>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</w:t>
              <w:br/>
              <w:t xml:space="preserve">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</w:t>
              <w:br/>
              <w:t xml:space="preserve">кисневих балонів </w:t>
              <w:br/>
              <w:t>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>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будівля 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Цех (літера У) (заг. пл. 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3) Басейн для збору вод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) (заг. пл. 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Цех (літера Г) (заг. пл.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1) Навіс вагової (літера 1М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-2 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нок, 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в Одеській області, </w:t>
              <w:br/>
              <w:t>код за ЄДРПОУ 20987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за літ. А загальною площею 541,6 кв. м; 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</w:t>
            </w:r>
            <w:r>
              <w:rPr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р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</w:t>
              <w:br/>
              <w:t xml:space="preserve">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9) Побутове приміщення з прохідною, </w:t>
              <w:br/>
              <w:t>(210007) побутове приміщення з прохідною (кабінет заст. 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№ 2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5),  Автогараж № 2 (Душева сировинного цеху) (заг. пл. </w:t>
              <w:br/>
              <w:t>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6) Зерносклад № 3 (заг. пл. 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 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 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 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ХМ 50-32-12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5 з ел. дв. 1,5 і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</w:t>
              <w:br/>
              <w:t>К-5 з ед. дв.  5,5 кВт/ 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 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 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 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 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4) Перетворювач тиску АИР20/М2/ДИ/ 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0) Перетворювач частоти ATV312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 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0) Пальник газовий МДГГ250для котла 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3) Виробнича будівля заводу літера "А2" (загл. п. 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частина нежитлової будівлі літ. А-ІІ, площею 92,2 кв. м.; частина гаража </w:t>
              <w:br/>
              <w:t>літ. Б-1 (комора), площею 13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Решет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кровськ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площею </w:t>
              <w:br/>
              <w:t xml:space="preserve">501,0 кв. м; </w:t>
              <w:br/>
              <w:t xml:space="preserve">бокс для ремонта </w:t>
              <w:br/>
              <w:t xml:space="preserve">літ. Б-І, площею </w:t>
              <w:br/>
              <w:t xml:space="preserve">222,6 кв. м; </w:t>
              <w:br/>
              <w:t xml:space="preserve">сарай літ. В-І, площею 47,3 кв. м; </w:t>
              <w:br/>
              <w:t xml:space="preserve">склад літ. Е-І, площею 18,5 кв. м; </w:t>
              <w:br/>
              <w:t xml:space="preserve">сарай літ. Ж-І, площею 93,9 кв. м; </w:t>
              <w:br/>
              <w:t xml:space="preserve">сарай  літ. Є-I 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 xml:space="preserve">огорожа </w:t>
              <w:br/>
              <w:t>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площею </w:t>
              <w:br/>
              <w:t xml:space="preserve">13,4 кв. м; </w:t>
              <w:br/>
              <w:t xml:space="preserve">ремонтний бокс </w:t>
              <w:br/>
              <w:t xml:space="preserve">літ. Б-1, Б1-1, Б2-1, б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21,5 кв. м; </w:t>
              <w:br/>
              <w:t xml:space="preserve">підсобне приміщення </w:t>
              <w:br/>
              <w:t xml:space="preserve">№ 2 літ. В-1, площею </w:t>
              <w:br/>
              <w:t xml:space="preserve">17,4 кв. м; </w:t>
              <w:br/>
              <w:t xml:space="preserve">матеріальний склад з радіорубкою  літ. Г-1, площею 99,3 кв. м; овочесховище літ. Д-1, площею 21,6 кв. м; їдальня літ. Е-1,е, площею 81,5 кв. м; підсобне приміщення </w:t>
              <w:br/>
              <w:t xml:space="preserve">№ 1 літ. Є, є, є1 </w:t>
              <w:br/>
              <w:t xml:space="preserve">площею 148,0 кв. м; </w:t>
              <w:br/>
              <w:t xml:space="preserve">будівля камеральної обробки літ. Ж-1, ж, площею 141,2 кв. м; туалет літ. И-1, </w:t>
              <w:br/>
              <w:t xml:space="preserve">площею 3,4 кв. м; </w:t>
              <w:br/>
              <w:t xml:space="preserve">котельня </w:t>
              <w:br/>
              <w:t xml:space="preserve">літ. І-1, І1-1, і, і1 площею 69,5 кв. м; металевий вагон (тимчасовий) літ. І; навіс (тимчасовий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-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</w:t>
              <w:br/>
              <w:t xml:space="preserve"> з прибудовою загальною площею 163,9 кв. м; </w:t>
              <w:br/>
              <w:t xml:space="preserve">сарай, </w:t>
              <w:br/>
              <w:t xml:space="preserve">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загальною площею 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>(250169) Дробілка ДДМ-5</w:t>
              <w:br/>
              <w:t>(250170) Дробілка 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>(250252) Компресор 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>(250284) Монітор 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 НГ 100/70</w:t>
              <w:br/>
              <w:t>(250330) Насос 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>(250351) Насос Х-20t18В</w:t>
              <w:br/>
              <w:t>(250352) Насос Х45/31</w:t>
              <w:br/>
              <w:t>(250353) Насос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>(501135) Силова шафа управління насосом замісу на базі ПЧ 7,5 кВт</w:t>
              <w:br/>
              <w:t>(501136) Силова шафа управління насосом сусла на базі ПЧ 7,5 кВт</w:t>
              <w:br/>
              <w:t>(501137) 7ME6340-2YF13-2AA1 Сенсор 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>(250535) Автомашина Лада 11193 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 МІК 51 -07-31</w:t>
              <w:br/>
              <w:t>(250573) Мікропроцесорний регулятор МТР 51 -04-31</w:t>
              <w:br/>
              <w:t>(250574) Мікропроцесорний регулятор МТР 8-15-06</w:t>
              <w:br/>
              <w:t>(250576) Мікропрцесорний регулятор 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 xml:space="preserve">(250627) Факс </w:t>
              <w:br/>
              <w:t>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>(501579) Насос 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  <w:br/>
              <w:t>нежитлова будівля А, Ап загальною площею 531,3 кв. м,</w:t>
              <w:br/>
              <w:t xml:space="preserve"> гараж Б загальною площею 42,1 кв. м, </w:t>
              <w:br/>
              <w:t>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  <w:br/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  <w:br/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  <w:br/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  <w:br/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</w:t>
              <w:br/>
              <w:t xml:space="preserve">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2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марки </w:t>
              <w:br/>
              <w:t>Mercedes-Benz E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Шевченка Тараса, 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суд Сум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500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, загальною площею 99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>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 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 р-н, с. Степове,             вул. Матрос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овариство з обмеженою відповідальністю «Інвестиційно-промислова компанія «Полтавазернопродукт» (ТОВ ІПК 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059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літ. «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овариство з обмеженою відповідальністю «Інвестиційно-промислова компанія «Полтавазернопродукт» (ТОВ ІПК 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059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овариство з обмеженою відповідальністю «Інвестиційно-промислова компанія «Полтавазернопродукт» (ТОВ ІПК 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059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Полтавській, </w:t>
              <w:br/>
              <w:t>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</w:t>
              <w:br/>
              <w:t xml:space="preserve">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</w:t>
              <w:br/>
              <w:t xml:space="preserve">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</w:t>
              <w:br/>
              <w:t xml:space="preserve">погріб літ. «Б-1», </w:t>
              <w:br/>
              <w:t>сарай  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лишнього дитячого сад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</w:t>
              <w:br/>
              <w:t xml:space="preserve">площею 80,3 кв. м, </w:t>
              <w:br/>
              <w:t xml:space="preserve">крематорій </w:t>
              <w:br/>
              <w:t xml:space="preserve">площею 20,2 кв. м, </w:t>
              <w:br/>
              <w:t xml:space="preserve">сарай </w:t>
              <w:br/>
              <w:t xml:space="preserve">площею 62,7 кв. м, </w:t>
              <w:br/>
              <w:t xml:space="preserve">прибудова </w:t>
              <w:br/>
              <w:t xml:space="preserve">площею 9,1 кв. м, </w:t>
              <w:br/>
              <w:t xml:space="preserve">віварій </w:t>
              <w:br/>
              <w:t>площею 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/100 нежитлового приміщення їдальні, загальною площею 16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Ушако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а районна державна адміністрація Житомирської області (Новоград-Волинська РД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3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  <w:br/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дміністративна будівля: </w:t>
              <w:br/>
              <w:t>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, 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од за ЄДРПОУ 35505132)  у кількості 44 одиниці, а саме: </w:t>
              <w:br/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</w:t>
              <w:br/>
              <w:t xml:space="preserve">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</w:t>
              <w:br/>
              <w:t xml:space="preserve">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оператив Острозька фабрика «Вілія»,      код за ЄДРПОУ 0297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1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,2 кв. м., сарай 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>258,0 кв. м, та будівля гаражів «Б-1», загальною площею 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-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гаражів з блоком побутових приміщень, 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продспожив-служби в Рівнен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ідротехнічні споруди, а саме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4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озділов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3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0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4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6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5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5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0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26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5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5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28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8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7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8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50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2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подаючий канал інвентар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ий р-н, Радухівська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«Укррриба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рриба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Городищенська виправна колонія </w:t>
              <w:br/>
              <w:t>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Липницького місця провадження діяльності та зберігання спирту </w:t>
              <w:br/>
              <w:t xml:space="preserve">ДП “Укрспирт”  </w:t>
              <w:br/>
              <w:t>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1) Головний корпус заводу (загал. пл </w:t>
              <w:br/>
              <w:t>533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2) Механiчна майстерня (загал. пл 523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3) Спиртопiдвал (загал. пл 28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4) Зливне відділення (загал. пл 205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5) Зерносховище (загал. пл 489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6) Зерносховище (загал.пл 521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7) Гараж (загал. пл </w:t>
              <w:br/>
              <w:t>46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8) Насосна будка барди (загал. пл </w:t>
              <w:br/>
              <w:t>2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9) Компресорна (загал. пл 5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0) Пождепо, лабораторiя сировини (загал. пл 26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1) Кабiнет по технічній безпеці (загал. пл 16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2) Будка № 2 (загал. пл 24,3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3) Вагова будка (загал. пл 32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4) Зерносховище (загал. пл 719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5) Дизельна (загал. пл 16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6) Вузол приготування бетону (загал. пл 36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7) Трансформаторна (загал. пл 1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4) Тваринницьке примiщення (загал. пл 31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5) Примiщення цеху дезiнтеграції (загал. пл 16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6) Примiщення цеху екстракцiї хмелю (загал. пл 1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7)  Спиртосховище (прибудова) (загал. пл 17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28) Будинок трансформаторної підстанції (загал. пл </w:t>
              <w:br/>
              <w:t>50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29) Матерiальний склад (загал. пл </w:t>
              <w:br/>
              <w:t>61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0) Склад прекурсорiв (загал. пл 3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1) Гараж (побутовий корпус) (загал. пл 16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2) Заводоуправлiння (загал. пл 88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3) Склад ГСМ (загал. пл 61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34) Гараж (загал. пл </w:t>
              <w:br/>
              <w:t>40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5) Тваринницьке примiщення (загал. пл 48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6) Склад хiмiкатiв (загал. пл 9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9) Будівля передаточного чану (загал. пл 8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0) Будівля зворотнього водопостачання (загал. пл 4,8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1) Бойлерна (загал. пл 5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49) Примiщення їдальнi (загал.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72) Примiщення їдальнi (загал. пл </w:t>
              <w:br/>
              <w:t>531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8) Зерносховище (загал. пл 33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9) Спиртобаза (загал. пл 104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0) Котельня (загал. пл 7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1) Зерносховище (загал. пл 66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2) Вагова (загал. пл 31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3) Спиртосховище (загал. пл 41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7) Склад (зерносховище) (загал. пл 6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8) Склад (зерносховище) (загал. пл 61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42) Битовий вагончик (загал.пл </w:t>
              <w:br/>
              <w:t>2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43) Сторожова будiвля (загал. пл </w:t>
              <w:br/>
              <w:t>16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4) Стоянка для автомобі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5) Ворота ва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6) Ворота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8) Водогін скважина № 6 /ТОВ "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9) Ворота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0) Площадка № 2 для зберіг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1) Площадка № 1 для зберіг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3) Ставок поже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4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5) Бардо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7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8) Водонапірна в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1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2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3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6) Водонасосна станція  схеми переробки картоп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67) Артскважина </w:t>
              <w:br/>
              <w:t>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1) Склад силосiв ст. Iгнатпi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2) Водонапо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3) Огорожа адмi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4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5) Башня водонапi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6) Огорожа бе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7) Туалет наружний/зав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8) Ворота залiзнi/головн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9) Конуси зернов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0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1) Арт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2) Водогiн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3) Водогiн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84) Площадка для зберігання матеріалів </w:t>
              <w:br/>
              <w:t xml:space="preserve">(310085) Піднавіс для ваго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86) Маршова драбина до дробар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7) Водопровід зворотнь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8) Арт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9) Водонапірна башта Б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0) Площадка підїзду до ГУАР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2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3) Тенологічні комунікації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4) Технологічні комунікації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5) Зворотній водогі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6) Трубопровi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7) Електро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8) Електро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9) Електро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0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1) Водопровi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2) Спиртопровiд. Трубопров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3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4) Бражн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5) Водопровід до дробар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6) Система трубопровод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1) Система аварійної венти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2) Пункт шкафний ПШТ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2) каналiза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1) Каналізація  схеми подрібнення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9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-132 54 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1) Димосос Д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2) Дизель "Шкода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3) Мазутопiдiгрiвач </w:t>
              <w:br/>
              <w:t>ПЧ 11.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4) Горiлка  </w:t>
              <w:br/>
              <w:t>ГМТ-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5) Горi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МТ -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6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7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8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9) Щит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0) Щит КI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1) Обладнання по газифiк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2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3) Пiдiгрi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4) Щит управлi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5) Клапан ПК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7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8) Ел, двигун 15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29) Ел, двигун </w:t>
              <w:br/>
              <w:t>7,5 квт 30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30) Ел, лдвигун 11квт 1000 об/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1) Ел, двигун </w:t>
              <w:br/>
              <w:t>2 квт 15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4) Електродвигун </w:t>
              <w:br/>
              <w:t>АД 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7) Електродвигун </w:t>
              <w:br/>
              <w:t>АД-132-84 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9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0) Електродвигун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1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2) Електродвигун </w:t>
              <w:br/>
              <w:t>7.5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3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4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6) Ел.двигун3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7) Ел. 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8) Ел.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0) Ел. двигун 11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1) Електроталь </w:t>
              <w:br/>
              <w:t>Q-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2) Електрота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Q-3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3) Ел. двигун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4) Електродвигун АИР132S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5) Електродвигун 5АИ 160М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6) Електродвигун 5АИ 160М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7) Електродвигун </w:t>
              <w:br/>
              <w:t>90 квт 1500 об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0) Елекродвигун 4АМУ 11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3) Помпа вертикальна CR-45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5) Вертикальна помпа CRA -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6) Штамп для деталі мол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7) Вертикальна помпа CRA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8) Миюча машина ММн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70) Насос </w:t>
              <w:br/>
              <w:t>ЕЦВ-5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1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2) Миюча машина ММн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3) Насос Euro-Hygia I BYS65/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4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0) Стругальг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8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RO-HYGIA BYS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3) Euro-Hygia BYS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4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5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6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7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8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9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0) Чан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1) Теплообмiнник спир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2) Чан водонапi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6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7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8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0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1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2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03) Електродвигун </w:t>
              <w:br/>
              <w:t>АИР 7,5 кВ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4) Вертикальна помпа 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5) Цистерна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6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7) Цистерна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08) Погрузчик </w:t>
              <w:br/>
              <w:t>РБ-КПШ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9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10) Погрузчик </w:t>
              <w:br/>
              <w:t>РБ-КПШ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2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3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4) Вертикальна помпа CRN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6) Апарат брагоректифiкацiй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17) Насос </w:t>
              <w:br/>
              <w:t>СМ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8) Нова норійна в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9) Млин дисковий гомогенізу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0) Конвеєр шнековий 3-250-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2) Продукт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3) Збiрник В-4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4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7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28) Насос </w:t>
              <w:br/>
              <w:t>ЕЦВ5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9) Спираль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0) Вентилятор ЦН-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1) Дробилка </w:t>
              <w:br/>
              <w:t>ДМ-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3) Вентилятор ВЦ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4) Лебiдка </w:t>
              <w:br/>
              <w:t>ЛМБ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5) Станок </w:t>
              <w:br/>
              <w:t>ТВ-13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6) Станок заточ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7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0) Контрольний снаряд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5) Бункер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6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7) Станок фрезе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0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53) Конвейєр </w:t>
              <w:br/>
              <w:t>У-13 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4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59) Електрозварюваль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0) Вентилятор ВЦ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61) Насос </w:t>
              <w:br/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4) Дробилка молоткова ДМ-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5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8) Машин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9) Ємнiсть моло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0) Ємнiсть моло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2) Ємкість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73) Ємкість </w:t>
              <w:br/>
              <w:t>19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4) Ємкість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5) Ємкість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6) Ємкість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7) Ємкість спиртов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8) Розвантажувач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9) Цистерна на 42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0) Вентилятор В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1) Вентилятор В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2) Погрузчик зерна Р-6-КШП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3) Фiльтр РШ-5 МФ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4) Бульдозер з агрег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85) Насос </w:t>
              <w:br/>
              <w:t>НД 1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6) Насос паровий ПДВ-20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8) Бункер зер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0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93) Норiя </w:t>
              <w:br/>
              <w:t>НЦ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4) Погрузчик одноковшовий 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5) Варi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6) Автопогрузчик модифiка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97) Насос </w:t>
              <w:br/>
              <w:t>НС-65-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9) Ємнiсть 15х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0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01) Насос </w:t>
              <w:br/>
              <w:t>АСВН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2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3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4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5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6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7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8) Фiльтр натрiй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9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0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13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1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15) Вентилятор </w:t>
              <w:br/>
              <w:t>ВЦН-6-70-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6) Ескаватор одно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9) Станок для механічної обробки профільного мет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21) Компресор повi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2) Норiя </w:t>
              <w:br/>
              <w:t>НЦ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3) Насос </w:t>
              <w:br/>
              <w:t>К-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4) Насос </w:t>
              <w:br/>
              <w:t>СМ-125-80/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5) Насос </w:t>
              <w:br/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26) Вертикальна помпа CR-15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7) Насос </w:t>
              <w:br/>
              <w:t>СМ-125-80/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8) Норiя </w:t>
              <w:br/>
              <w:t>11-175/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9) Вентилярор </w:t>
              <w:br/>
              <w:t>ВЦН-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0) Вентилятор </w:t>
              <w:br/>
              <w:t>Ц-4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1) Насос </w:t>
              <w:br/>
              <w:t>К 80-50-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32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3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4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5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7) Ємкiсть </w:t>
              <w:br/>
              <w:t>У-1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0) Бетонозмi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1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45) Лiнiя </w:t>
              <w:br/>
              <w:t>Л 5В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9) Апарат алкон 63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0) Ємкост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1) Ємкост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2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7) Ємкість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9) Фiльтр натрiй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0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1) Фiльтр для водно-спиртового розчи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2) Збiрник ємкi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3) Збiрник ємкi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4) Збiрник ємкi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5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6) Ємкiсть для спирту N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7) Ємкiсть для спирту N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8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80) Унiверсальний деревообробний станок </w:t>
              <w:br/>
              <w:t xml:space="preserve">(310382) Пресс </w:t>
              <w:br/>
              <w:t>ПРГ 0.3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83) Вентилятор</w:t>
              <w:br/>
              <w:t xml:space="preserve"> ВО-60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4) Вентилятор </w:t>
              <w:br/>
              <w:t>ВО-60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5) Вентилятор </w:t>
              <w:br/>
              <w:t>ВО-6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87) Солерозчи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8) Вентилятор </w:t>
              <w:br/>
              <w:t>ВО-6-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9) Вентилятор </w:t>
              <w:br/>
              <w:t>ВО-6-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90) Вентилятор </w:t>
              <w:br/>
              <w:t>ВО-6-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1) Вентилятор</w:t>
              <w:br/>
              <w:t xml:space="preserve"> Ц-14-46 4Р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2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95) Насос </w:t>
              <w:br/>
              <w:t>СМ-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6) Насос СВМ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7) Насос СВМ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8) Вентилятор N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9) Вентилятор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3) Лiкеро-горiлчана лiнi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404) Перетворювач частоти з дисплеєм (310405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6) Підігрівач бражки F-45 М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09) Насос дозуючий </w:t>
              <w:br/>
              <w:t>DMS12-3А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0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1) Електропневмо-прилад МТР-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2) Електропневмо-перетвор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3) Електорпневмо-прилад МТР-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4) Електропневмо-прилад МТ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7) Колона бражна 0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8) Водяна секція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9) Підігривач бражки F-4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20) Конденсатор </w:t>
              <w:br/>
              <w:t>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1) Епюрфційна колона 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2) Редуктор МПО-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3) Теплоловушка д12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5) Редуктор МПО-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0) Насос </w:t>
              <w:br/>
              <w:t>CRI1-6AEFGJ-1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1) Пiдiгрiвач бра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2) Конденсатор </w:t>
              <w:br/>
              <w:t>F-10 м2 мi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3) Насос багатоступеневий Wi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4) Насос </w:t>
              <w:br/>
              <w:t>ЕБАРА 3М 50-200/9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5) Насос </w:t>
              <w:br/>
              <w:t>NSCF-40-200-55/P25VC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6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7) Насос "WILO" MVI819-1/25/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8) Компресор  «Кристал 2000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439) Насос Д200/36 з електродвигуном (310440) Фiльтр газовий ФГ-15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2) Вакуумний насос PW I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43) Насос </w:t>
              <w:br/>
              <w:t>ПЩ 20/4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5) Спираль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7) Перетворювач різниці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0) Цистерна-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1) Зварювальний апарат И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2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3) Зварювальний випрям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5) Станок плоскошлiфов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56) Колонка розгінна з системою автоматики </w:t>
              <w:br/>
              <w:t>(310459) Кон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6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63) Колонк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4) Дефлегматор </w:t>
              <w:br/>
              <w:t>F-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5) Насос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7) Збi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0) Компресор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71) Бідистилятор </w:t>
              <w:br/>
              <w:t>S2-97A/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5) Контейнер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6) Збiрник артезiа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8) Нова схема під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9) Норійна схема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0) Зерновий бункер схеми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1) Чанок замісу нова схема переробки волого помолу</w:t>
              <w:br/>
              <w:t>(310482) Металева конструкція для зернової дроб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83) Норія </w:t>
              <w:br/>
              <w:t>НПЗ-50-18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84) Норія </w:t>
              <w:br/>
              <w:t>НПЗ-50-2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5) Схема електропостачання  схеми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6) Дробарка молоткова ДМ2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7) Дробарка молоткова ДМ2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88) Живильник </w:t>
              <w:br/>
              <w:t>А1-ДМ2Р-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9) Живильник А1ДМ2Р-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0) Кавiтацiйний апарат КАП-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2) Сито дуг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4) Дифманометр </w:t>
              <w:br/>
              <w:t>ДМ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8) </w:t>
            </w:r>
            <w:r>
              <w:rPr>
                <w:sz w:val="20"/>
                <w:szCs w:val="20"/>
                <w:lang w:eastAsia="uk-UA"/>
              </w:rPr>
              <w:t>Зварювальний випрямля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9) Станок </w:t>
              <w:br/>
              <w:t>СФД-0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0) Низькотемпературна схема розварювання сировин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1) Насос живильний </w:t>
              <w:br/>
              <w:t>АЦНСГ 16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2) Насос Д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11) Причiп 2-х осний ПТР-4-4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2) Автопричіп  </w:t>
              <w:br/>
              <w:t>КАЗ 60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8) Причіп бортовий СВАП 8357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9) Напiвпричіп </w:t>
              <w:br/>
              <w:t>ГАЗ 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3) Причi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4) Причiп тракторний N 92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5) Напівпричіп ОД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6) Напiвпричiп-цистерна MAGY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0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1) Ваги вагон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2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3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4) Мiрник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5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7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8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0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1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2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3) Мiрник 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4) Вага 60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7) Цукрометр лабарат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10591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2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3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4) Мiрник  </w:t>
              <w:br/>
              <w:t xml:space="preserve">ст. Iгнатп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5) Мiрник </w:t>
              <w:br/>
              <w:t>ст. Iгнатп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3) Мiрник </w:t>
              <w:br/>
              <w:t>К 7 ВМ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4) Мiрник </w:t>
              <w:br/>
              <w:t>2 Н-ВИЦ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7) рН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4) Лiчильник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5) Лiчильник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9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0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1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44) Мiрник </w:t>
              <w:br/>
              <w:t>Г4-ВИЦ 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58) Проточна камера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8) Комп'ютер Delfcs green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9) Комплет - Комп'ютер. Монiтор. Колонки. Блок живл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80) Комплект-Комп'ютер. Монiтор. Колонки. Блок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1) Принтер Н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2) Принтер Н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6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7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8) Комп'ют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89) Комплект - Комп'ютер. Монiтор. </w:t>
              <w:br/>
              <w:t xml:space="preserve">Колонки. Блок живле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0) Коммунiкацiйний термi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1) Принтер CANON 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2) Компютер 1.86GHZ/512Mb/80Gb/ATI 128 MB/DVD-Dual8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93) Комп'ютер Iнтел Celeion 2.53/256 MB/80GB/128 Монiто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4) Комп'ютер INTEL CELERON 2.53/256MB/80GB/</w:t>
              <w:br/>
              <w:t>Монiтор ЖК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95) ПК (Системний блок + Монітор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6) Принтер CANON 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7) принтер БФПНР М1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8) Комп'ютер DELL OptiPex 3020 DDR3/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9) Комп'ютер DELL OptiPex 3020 DDR3/500G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01) Комп'ютер SET Intel Celeron 2.66/256Mb/ 8066/FPP/C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2) Комп'ютер Версія IQ PRO 1416D SEM 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3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37) Принтер </w:t>
              <w:br/>
              <w:t>НР-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9) Ножницi механiчнi/гiльй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0) Принтер Н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3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44) Принтер </w:t>
              <w:br/>
              <w:t>НР-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5) Брошюровщик Galaxy l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0) Насос СМ 100-65-250/4 на рам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4) Електропневмо-перетворювач ЄП-33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0406) Затвор </w:t>
              <w:br/>
              <w:t>дисковий з пневмоприладом (500413) Мікропроцесорний контро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8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1) Монітор </w:t>
              <w:br/>
              <w:t xml:space="preserve">23,6 liyama Prolite </w:t>
              <w:br/>
              <w:t>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3) Багатофункційний пристрій Epson L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2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3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4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5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6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7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8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50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5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52) Комплект відеоспостереження NikVision </w:t>
              <w:br/>
              <w:t>NK4EO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3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4) Монітор 23,6"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5) БФП Canon Image Runner 1435i A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5) Насос </w:t>
              <w:br/>
              <w:t>СМ 100-65-250 бе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6) Насос дозуючий DDC 1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9) Компресор гвинтовий F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7) Насосний агрегат 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28) Насос EBARA </w:t>
              <w:br/>
              <w:t>3M 40-200/5,5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1) Редуктор </w:t>
              <w:br/>
              <w:t>ВК-350-50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0) Набір для відеоспостереження EZIP-KIT/ NVR1BO4HC -4P/E4-B1B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600812) Системний блок IT-Block G5400 Work (16) Автомобіль </w:t>
              <w:br/>
              <w:t>AUDI А-6 (АB 2964 B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) Автомобіль TOYOTA PRADO 4.0  (ВО 0071 А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) Автомобіль SKODA Superb Elegance 1.8 </w:t>
              <w:br/>
              <w:t>(АМ 3181 В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08) Трактор </w:t>
              <w:br/>
              <w:t>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8) Трактор </w:t>
              <w:br/>
              <w:t>ЮМЗ-6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38) Кран автомобiльний КС 35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3) Автомобiль </w:t>
              <w:br/>
              <w:t>МАН 184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4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5) Автомобiль КАМАЗ-54112 тяг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6) Автомобiль ГАЗ-310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7) Виновоз </w:t>
              <w:br/>
              <w:t>Ш 4 1313-1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8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0) Автомобiль </w:t>
              <w:br/>
              <w:t>ГАЗ САЗ 3507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3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15) Автомобiль КАМАЗ 541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6) Автомобіль </w:t>
              <w:br/>
              <w:t>ВАЗ 210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7) Автомобiль </w:t>
              <w:br/>
              <w:t>ГАЗ 52 М 8608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21) Автомобiль </w:t>
              <w:br/>
              <w:t>ГАЗ 3102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27) Автомобiль </w:t>
              <w:br/>
              <w:t>ГАЗ 2705-2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8) Автомобiль КАМАЗ 53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9) Витратомір ВАР-2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2) Проточна камера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6) Перетворювач змінного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37) Перетворювач змінного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8) Електромагніи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9) Перетворювач частоти VLT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3) Перетворювач змінного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4) Контролер малока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5) Контролер малока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6) Перетворювач частоти VLT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310547) Перетворювач частоти з дисплеєм (310548) Пневмопозици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49) Ваги електронні </w:t>
              <w:br/>
              <w:t>ВР-02МСУ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2) Вузел облі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7) Датчик тиску Аплісе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59) Мікропроцесорний 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1) Перетворювач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2) Датчик тиску Aпписе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6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7) Частотний перетво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68) Цукрометр </w:t>
              <w:br/>
              <w:t xml:space="preserve">СУ-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69) Ротаметр </w:t>
              <w:br/>
              <w:t>РМ 1.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70) Хіміко-аналітичний хроматогр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0) Мiкроско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8) Ваги </w:t>
              <w:br/>
              <w:t>ВЛИТ -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9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0) Рефрактометр У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11) Прибор </w:t>
              <w:br/>
              <w:t>ВЧМ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2) Лi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3) Хроматограф газовий Кри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9) Пристрій плавного тиску 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0) Пристрій плавного тиску 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4) Прилад контролю фак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6) Газоаналiзатор ДОЗОР-Е-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8) Мi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32) Влагомiр </w:t>
              <w:br/>
              <w:t>WILL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5) Касовий апарат РРО ДАТЕ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6) Касовий апарат РРО ДАТ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39) Ротаметр </w:t>
              <w:br/>
              <w:t>РП 1,0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47) Перетворювач частоти ст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48) Перетворювач частоти 132F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55) Дифманометр </w:t>
              <w:br/>
              <w:t>ДМ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60) Термостат </w:t>
              <w:br/>
              <w:t>ТС-80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69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0) Витратомi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2) Частотний перетворювач L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3) Частотний перетворювач L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6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7) Пневматичний ротаметр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4) Стiл кабiн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6) Витяж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7) Комплекс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8) Стіл ваговий STV 900*600*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9) Стіл для м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2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3) Стi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5) Електропилка МАКИТА 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6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7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1) Копiр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2) Бензокос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4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5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6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27) Кабiнетна меб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28) Крiсло шкiрян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9) Крiсло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0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3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5) Стiл ПI-П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6) Стiл ПI-П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2) Шкаф для 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6) Млин лабораторний ЛМТ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97) Ваги </w:t>
              <w:br/>
              <w:t>ОНАUS PA 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2) Вологомір WILLE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60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62) Холодильна установка ТХ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78) Холодильний шкаф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79) Холодильний шкаф Т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0) Ларь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4) Зерно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5) Електродвигун для зернодроб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87) Мелясна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88) Картоплекопалка </w:t>
              <w:br/>
              <w:t>ККН-1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3) Алкон 01             (500395) Миюча машина АВД без піді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97) Редуктор-ел. двигун МОТ </w:t>
              <w:br/>
              <w:t>(500398) Редуктор з нержавіючої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9) Енергозберігаюча технологія браго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0) Водян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1) Дро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3) Конденсаторна у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05) Браж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7) Силоса для нової схеми перемолу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8) Витяжка тир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09) Каналіз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11) Дефлегм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12) Автоматизована система комерційного обліку електроенергії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5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0416) Транформатор </w:t>
              <w:br/>
              <w:t>ТМ 100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7) Установка гідрофікована            (500418) Апарат брагоректифікацій-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7) Установка У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8) Камера 001800026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1829) Клапан </w:t>
              <w:br/>
              <w:t>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0) Колектор фронтального заднього екранів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1) Колектор бокового екрана парового кот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2) Котел БАЕ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3) Агрегат А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8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39) Ел. двигун </w:t>
              <w:br/>
              <w:t>АД 132 S4 7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0) 132F0022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1) Машина підробн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2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3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4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5) Станція керування ТК-112/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6) Електротельфер</w:t>
              <w:br/>
              <w:t xml:space="preserve"> г/п = 1т в/п =12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7) Мотор-реду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8) Мотор-редукт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8) Насос </w:t>
              <w:br/>
              <w:t>СМ100-65-25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,        </w:t>
              <w:br/>
              <w:t xml:space="preserve">с. Липни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вруцький р-н, </w:t>
              <w:br/>
              <w:t xml:space="preserve">с. Ігнатпіль, </w:t>
              <w:br/>
              <w:t xml:space="preserve">вул. Залізнична, </w:t>
              <w:br/>
              <w:t>2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,        </w:t>
              <w:br/>
              <w:t xml:space="preserve">с. Липники, </w:t>
              <w:br/>
              <w:t>вул. М. Жука, 1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вруцький р-н, </w:t>
              <w:br/>
              <w:t xml:space="preserve">с. Ігнатпіль, </w:t>
              <w:br/>
              <w:t xml:space="preserve">вул. Залізнична, </w:t>
              <w:br/>
              <w:t>2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.,        с. Липни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7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Єм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ч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442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клад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ердичів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. Андруш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зулінського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Андр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26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изельн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смт Ружи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О. Бурди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Ружинському р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6928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араж загальною площею 5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тні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в Ром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0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Бру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Лермонт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в Брусил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7799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</w:t>
              <w:br/>
              <w:t>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</w:t>
              <w:br/>
              <w:t>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в Любарському районі Житомирської області,</w:t>
              <w:br/>
              <w:t>код за ЄДРПОУ 37683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(літ. А1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житлово-комунального господарства, архітектури, містобудування, інфраструктури, цивільного захисту населення та оборонної роботи 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 xml:space="preserve">літ. Б </w:t>
              <w:br/>
              <w:t xml:space="preserve">загальною площею </w:t>
              <w:br/>
              <w:t>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1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2» </w:t>
              <w:br/>
              <w:t>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</w:t>
              <w:br/>
              <w:t>загальною площею 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</w:t>
              <w:br/>
              <w:t xml:space="preserve">(1 поверху №№ 2-1÷2-9 площею 109,4 кв. м, </w:t>
              <w:br/>
              <w:t>2 поверху №№ 2-10÷2-29 площею 209,6 кв. м) 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</w:t>
              <w:br/>
              <w:t xml:space="preserve">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  <w:br/>
              <w:t xml:space="preserve">літера ''А'' загальною площею 179,3 кв. м, </w:t>
              <w:br/>
              <w:t xml:space="preserve">нежитлова будівля (котельня) літера ''Б'' загальною площею </w:t>
              <w:br/>
              <w:t xml:space="preserve">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268) Адміністративно-виробнича будівля 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5) Накопичувач для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99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40) Елеватор зерновий з електродвигуном (11) Автомобіль LEXUS </w:t>
              <w:br/>
              <w:t>GS 350 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9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052) Процессор </w:t>
              <w:br/>
              <w:t>AMD Sempron 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0) Клапан МИМ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1) Клапан 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</w:t>
              <w:br/>
              <w:t>10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0) Дымосос ДН</w:t>
              <w:br/>
              <w:t xml:space="preserve">№ 11 с эл.д.55 квт </w:t>
              <w:br/>
              <w:t>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177) Экономайзер ЭП-1-236 к котлу </w:t>
              <w:br/>
              <w:t>ДКВР 10/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4) Теплообменник пластинчатый ПРО-5-3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5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4) Вальцевый стан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8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9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5) Колонна концент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2 эфирн. 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5) Насос для мойки обо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39) Станци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59) Эмульг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3) Мотор редуктор 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389) Насос </w:t>
              <w:br/>
              <w:t>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1) Насос вертикальний 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3) Насос 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475) Насос </w:t>
              <w:br/>
              <w:t>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476) Насос </w:t>
              <w:br/>
              <w:t>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. </w:t>
              <w:br/>
              <w:t>АИМ 100 4 к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6) Электродвигатель</w:t>
              <w:br/>
              <w:t>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498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1) Зернопогрузчик 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47) 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50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 АМ 250 М4 90кВт/150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а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653) Электродвиг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/14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81) Насос ВС-80 (СВН-80) з електр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206) РН-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64) Контролл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 924,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1) Емкость для пищ. пр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2) Емкость с нер. 3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8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9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301T02201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 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0) Кріс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4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270) ТРК "Нар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приміщення кімнати №№ 16, 17, 18, 19, 20, 21 у підвалі, площею 71,8 кв. м, кімнати №№ 2, 3, 4, 5, 18, 19, 20, 21 22, 23, 45, 46, 47, 48, 49, частина кімнати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6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,5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ершого поверху площею, 259,0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4, 6, 7, 8, 10, 11, 12, 16 третього поверху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45,6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5, 6, 7, 8, 9, 10, 11, 12, 17, 18, 19, 20, 21, 26, 27, 28 четвертого поверху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49,2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8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Харк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а установа «Державний інститут праці та соціально-економічних досліджень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190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авної служби України з надзвичайних ситуацій у Харківській області, код за ЄДРПОУ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Харківській област</w:t>
            </w:r>
            <w:r>
              <w:rPr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</w:t>
              <w:br/>
              <w:t>Харківській області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раснопавлівський комбінат хлібопродук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</w:t>
              <w:br/>
              <w:t>Харківській області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</w:t>
              <w:br/>
              <w:t>Харківській області</w:t>
            </w:r>
          </w:p>
        </w:tc>
      </w:tr>
      <w:tr>
        <w:trPr>
          <w:trHeight w:val="1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нежитлових приміщень </w:t>
              <w:br/>
              <w:t xml:space="preserve">(колишнє сховище </w:t>
              <w:br/>
              <w:t xml:space="preserve">№ 77601) </w:t>
              <w:br/>
              <w:t>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</w:t>
              <w:br/>
              <w:t>Харківській області</w:t>
            </w:r>
          </w:p>
        </w:tc>
      </w:tr>
      <w:tr>
        <w:trPr>
          <w:trHeight w:val="1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нежитлових приміщень </w:t>
              <w:br/>
              <w:t xml:space="preserve">(колишнє сховище </w:t>
              <w:br/>
              <w:t xml:space="preserve">№ 77580) 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арківській </w:t>
              <w:br/>
              <w:t>області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нежитлових приміщень </w:t>
              <w:br/>
              <w:t xml:space="preserve">(колишнє сховище </w:t>
              <w:br/>
              <w:t xml:space="preserve">№ 77603) </w:t>
              <w:br/>
              <w:t>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арківській </w:t>
              <w:br/>
              <w:t>област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нежитлових приміщень </w:t>
              <w:br/>
              <w:t xml:space="preserve">(колишнє сховище </w:t>
              <w:br/>
              <w:t xml:space="preserve">№ 77604)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арківській </w:t>
              <w:br/>
              <w:t>області</w:t>
            </w:r>
          </w:p>
        </w:tc>
      </w:tr>
      <w:tr>
        <w:trPr>
          <w:trHeight w:val="1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ий науковий центр «Інститут метрології», </w:t>
              <w:br/>
              <w:t>код за ЄДРПОУ 02568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</w:t>
              <w:br/>
              <w:t>адмінбудівля</w:t>
              <w:br/>
              <w:t xml:space="preserve"> (літ. А, а, а1, а2) </w:t>
              <w:br/>
              <w:t xml:space="preserve">площею 116,3 кв. м; </w:t>
              <w:br/>
              <w:t xml:space="preserve">сарай  (літ. Б); </w:t>
              <w:br/>
              <w:t xml:space="preserve">сарай  (літ. В); </w:t>
              <w:br/>
              <w:t xml:space="preserve">душ (літ. Г); </w:t>
              <w:br/>
              <w:t xml:space="preserve">туалет (літ. Ж); </w:t>
              <w:br/>
              <w:t xml:space="preserve">туалет (літ. Д); </w:t>
              <w:br/>
              <w:t xml:space="preserve">гараж (літ. З); </w:t>
              <w:br/>
              <w:t xml:space="preserve">водопровід (№ 1, № 2); огорожа № 3; </w:t>
              <w:br/>
              <w:t xml:space="preserve">хвіртка № 4; </w:t>
              <w:br/>
              <w:t>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9/100 нежитлової будівлі, адмінбудівлі </w:t>
              <w:br/>
              <w:t xml:space="preserve">у складі: </w:t>
              <w:br/>
              <w:t xml:space="preserve">адмінбудівля з прибудовою «А», «а», вхід в підвал «Б», підвал, </w:t>
              <w:br/>
              <w:t xml:space="preserve">гараж «В», </w:t>
              <w:br/>
              <w:t>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комплексу у складі: </w:t>
              <w:br/>
              <w:t xml:space="preserve">½ адмінбудівлі «А» з прибудовою «а», ½ сараю «Б», </w:t>
              <w:br/>
              <w:t>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</w:t>
              <w:br/>
              <w:t xml:space="preserve"> загальною площею 110,8 кв. м, </w:t>
              <w:br/>
              <w:t xml:space="preserve">гараж, Б, </w:t>
              <w:br/>
              <w:t xml:space="preserve">загальною площею </w:t>
              <w:br/>
              <w:t>2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лікарні </w:t>
              <w:br/>
              <w:t xml:space="preserve">з прибудовою </w:t>
              <w:br/>
              <w:t xml:space="preserve">і терасою, А, </w:t>
              <w:br/>
              <w:t xml:space="preserve">загальною площею </w:t>
              <w:br/>
              <w:t xml:space="preserve">40,3 кв. м, </w:t>
              <w:br/>
              <w:t xml:space="preserve">гараж Б, </w:t>
              <w:br/>
              <w:t xml:space="preserve">загальною площею </w:t>
              <w:br/>
              <w:t xml:space="preserve">30,1 кв. м, </w:t>
              <w:br/>
              <w:t xml:space="preserve">гараж В, </w:t>
              <w:br/>
              <w:t xml:space="preserve">загальною площею </w:t>
              <w:br/>
              <w:t xml:space="preserve">19,1 кв. м, </w:t>
              <w:br/>
              <w:t>споруди 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 xml:space="preserve">82,1 кв. м, </w:t>
              <w:br/>
              <w:t xml:space="preserve">вбиральня Б, </w:t>
              <w:br/>
              <w:t>огорожа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 xml:space="preserve">для зберігання </w:t>
              <w:br/>
              <w:t>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>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ПММ, літ. Г </w:t>
              <w:br/>
              <w:t xml:space="preserve">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 xml:space="preserve">літ. А, </w:t>
              <w:br/>
              <w:t>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ідравлічна </w:t>
              <w:br/>
              <w:t xml:space="preserve">лабораторія, літ. Є, </w:t>
              <w:br/>
              <w:t xml:space="preserve">загальною площею </w:t>
              <w:br/>
              <w:t>93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вул. Першотравнев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в Херсонській області, Автономній Республіці Крим т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3 Державна пожежно-рятувальна частина Головного управління Державної служби України з надзвичайних ситуацій 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ій</w:t>
            </w:r>
            <w:r>
              <w:rPr>
                <w:sz w:val="20"/>
                <w:szCs w:val="20"/>
                <w:lang w:val="uk-UA"/>
              </w:rPr>
              <w:t xml:space="preserve">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та споруд колишньої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ППЧ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1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2 -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3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4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 – веж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 – сарай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 – туалет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Е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аховка,            вул. Півден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 Державна пожежно-рятувальна частина  Головного управління Державної служби України з надзвичайних ситуацій  у Херсонській області, 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1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1-11-10T08:31:00Z</dcterms:modified>
  <cp:revision>2</cp:revision>
  <dc:subject/>
  <dc:title>Додаток 3 до наказу</dc:title>
</cp:coreProperties>
</file>