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1698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ий будинок літ. А, загальною площею 113,9 кв. м, ганок, огорожа №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№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ільн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</w:t>
              <w:br/>
              <w:t xml:space="preserve">тамбур літ. «а», </w:t>
              <w:br/>
              <w:t xml:space="preserve">тамбур 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, </w:t>
              <w:br/>
              <w:t>загальною площею</w:t>
              <w:br/>
              <w:t xml:space="preserve"> 54,1 кв. м </w:t>
              <w:br/>
              <w:t xml:space="preserve">з ганком, 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(контора) літ. А, добудова літ. А2, загальною площею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8,3 кв. м,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Б загальною площею 5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                смт Чер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</w:t>
              <w:br/>
              <w:t xml:space="preserve">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</w:t>
              <w:br/>
              <w:t>камера первинних відстійників 122,</w:t>
              <w:br/>
              <w:t xml:space="preserve"> інв. № 3171, літ. У; трубопровід фільтраційного осаду на землевідстійники,</w:t>
              <w:br/>
              <w:t xml:space="preserve"> інв. № 5151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абельна лінія </w:t>
              <w:br/>
              <w:t xml:space="preserve">(КЛ-6 кВ) до споруд біохімічної очистки </w:t>
              <w:br/>
              <w:t xml:space="preserve">2-6В, інв. № 3154; напірний трубопровід вузла очисних споруд </w:t>
              <w:br/>
              <w:t xml:space="preserve">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</w:t>
              <w:br/>
              <w:t>(КЛ-6 кВ) до насосної станції річкової води, інв.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  <w:br/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ункту ветеринарної медицини літ. А, загальною площею 61,1 кв. м, </w:t>
              <w:br/>
              <w:t xml:space="preserve">веранда літ.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Паріївка, </w:t>
            </w:r>
          </w:p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ллінецька районна державна лікарня ветеринарної медицини (ветеринарна лікарня), код за ЄДРПОУ 0069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,а - адміністративний будинок з прибудов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25,6 кв. м; </w:t>
              <w:br/>
              <w:t xml:space="preserve">Б - гараж 38,9 кв. м; </w:t>
              <w:br/>
              <w:t xml:space="preserve">Б/під-погріб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3,4 кв. м; </w:t>
              <w:br/>
              <w:t xml:space="preserve">В - сарай 5,0 кв. м; </w:t>
              <w:br/>
              <w:t xml:space="preserve">Г - убиральня; </w:t>
            </w:r>
          </w:p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йсинський р-н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йсин, </w:t>
              <w:br/>
              <w:t>вул. І. Фран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 Вінницькій області, 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хнологічна площадка, а 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ади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щ. Губник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анітн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Ладижинська виправна колоні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 39)»,</w:t>
              <w:br/>
              <w:t>код за ЄДРПОУ 0856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 прибудовою 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Будівля лабораторії загальною площею 150,7 кв. м; сарай </w:t>
              <w:br/>
              <w:t>з гаражем; 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літ.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 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оруди № 1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у складі: будівля лабораторії Б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літ. Б-1 загальною площею 95,3 кв. м з ганками літ. б, б1; будівля виробничих приміщень літ. В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,5 кв. м з ганк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 xml:space="preserve">248,1 кв. м з майном (котел Вулк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01480696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пас д/кот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19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вий ліч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045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ий сигналізатор інв. 11130048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ос VILO 225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08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одяний «Струм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1113010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л. Лічильник ДН-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ксандр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</w:t>
              <w:br/>
              <w:t xml:space="preserve"> у складі: </w:t>
              <w:br/>
              <w:t xml:space="preserve">А -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адмінбудівля площею 519,3 кв. м, </w:t>
              <w:br/>
              <w:t>а – прибудова</w:t>
              <w:br/>
              <w:t xml:space="preserve"> площею 8,8 кв. м, </w:t>
              <w:br/>
              <w:t xml:space="preserve">а1 - прибудова площею 20,6 кв. м, </w:t>
              <w:br/>
              <w:t xml:space="preserve">а2 - вхід до підвалу площею 4,7 кв. м, </w:t>
              <w:br/>
              <w:t xml:space="preserve">пд - підвал </w:t>
              <w:br/>
              <w:t xml:space="preserve">площею 169,8 кв. м, </w:t>
              <w:br/>
              <w:t xml:space="preserve">Г - нежитлова будівля для тварин </w:t>
              <w:br/>
              <w:t xml:space="preserve">площею 46 кв. м, </w:t>
              <w:br/>
              <w:t xml:space="preserve">Д - ветеринарна станція </w:t>
              <w:br/>
              <w:t xml:space="preserve">площею 546,6 кв. м, пд1 - підвал </w:t>
              <w:br/>
              <w:t xml:space="preserve">площею 74,4 кв. м, </w:t>
              <w:br/>
              <w:t xml:space="preserve">Б - лабораторний манеж </w:t>
              <w:br/>
              <w:t xml:space="preserve">площею 159,1 кв. м, </w:t>
              <w:br/>
              <w:t>В - лабораторний манеж для тварин площею 15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р-н, </w:t>
              <w:br/>
              <w:t>смт Петрове,</w:t>
              <w:br/>
              <w:t xml:space="preserve"> вул. Центральна, 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внішньо-майданчикові мережі зв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зку, щ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ключають в себе магістральний кабель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ПП 50х2х0,32 загальною довжиною 1,540 к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 КЗ (вул. Небесної Сотні, 12) до РШ-532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просп. Незалежності, 106), який проходить 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бельній каналізації Чернівецької філії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Т 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Укртелеко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по парній стороні просп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лежності від будинку №106 д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Незалежності, 80 та по вул. Небесної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Сотні до будинку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в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лежності, 10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першого поверху </w:t>
              <w:br/>
              <w:t xml:space="preserve">будинку № 3, </w:t>
              <w:br/>
              <w:t xml:space="preserve">площею 201,0 кв. м (реєстровий номер майна: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/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автогараж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1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инськ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Трибух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инниченка, 14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 підвалом, П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 кв. м; гараж,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 м; туалет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ебов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е майно Червонослобідського місця провадження діяльності та зберігання спирту ДП «Укрспир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42855641"/>
            <w:bookmarkStart w:id="4" w:name="_Hlk42855641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1) частина нежитлової будівлі-їдальні вбудовано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С (2/25 част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. п. 3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3) будівля БР, зливне-компресорна (загал. п. 7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6) спиртосховищ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7) спиртосховище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9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8) Диз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8) Лінії зв’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2) АТС 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3) Бак холодної води-апарат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7) Витратомi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9) Витратомір електромагнітний  «Злі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051) Витратомір електромагнітний </w:t>
              <w:br/>
              <w:t xml:space="preserve">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3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4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5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6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7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8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9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0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1) 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6) Дефлегматор  6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секц.1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2) Електродвигун  110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3) Електродвигун  110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6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7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8) Ємкість для зберігання спирту 9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8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0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2) Кип'ятильник 1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3) Кип'ятильник 68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4) Кип'ятильник 9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9) Комп'ютер 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2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3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5) Комп'ютер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7) Комп'ютер Maestro VIVALDІ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9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0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1) Комп'ютер Maestro Moz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2) Комп'ютер Maestro Mozart з монітором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3) Комп'ютер Maestro 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4) Комп'ютер Maestro +моні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125) Комп'ютер Pentium - 4 з монітором FLA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7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8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9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0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1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2) Комп'ютер-ноутбук 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3) Конвеєр спіральний 129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7) Конденсатор F=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8) Конденсатор F=2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9) Конденсатор F=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0) Конденсатор сепаратора СО2 F=16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1) Конденс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5) Кондиціонер GREE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6) Кондиціонер моб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7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8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49) Контроллер проми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0) Контроллер schneider-премі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1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3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6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3) Ломiконт Л-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4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5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7) Монітор 19 L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3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4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5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6) Мотопомпа високонапірна Hyund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8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9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1) Насос  </w:t>
              <w:br/>
              <w:t>3М 40-200/7.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2) Насос  </w:t>
              <w:br/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93) Насос 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94) Насос  </w:t>
              <w:br/>
              <w:t xml:space="preserve">ИРГ 80-200 станції обеззалізнення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5) Насос  </w:t>
              <w:br/>
              <w:t>ИРГ-160 спирт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1) Насос  СДЛФ16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2) Насос  </w:t>
              <w:br/>
              <w:t>СДЛФ4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4) Насос  </w:t>
              <w:br/>
              <w:t>СДЛФ8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5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6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7) Насос  </w:t>
              <w:br/>
              <w:t>СДЛФ8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0-50-160/5,5 подачі гарячої води на виробниц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9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ind w:hanging="13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ВН-80 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37) Насос Джи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8) Насос для перекачки бражного дистиля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9) Насос для перекачки дріждж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405 відкач.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8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9) Насос перекачки спирту MVI405-1\16\Е\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2) Насос подачі бражки 3МН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3) Насос подачі бражки 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4) Насос подачі води на БРУ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55) Насос подачі очищеної води на </w:t>
              <w:br/>
              <w:t xml:space="preserve">БРУ 3М 40-200/7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0) Насос сивушного ма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9) Обчислювальна машина В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2) Підігрівач бражки 3-х секц.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7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0) Принтер повнокольоровий Konica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86) Сепаратор зерноочищ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8) Сигналiзацiя-кімната пре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2) Системний блок РСР4Р800М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5) Спиртовловлювач 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-2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юрату 20-4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8) Спиртоприймач 13 секцi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0) Станція обеззаліз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1) Стерилізатор ВК-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5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6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7) Теплова п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8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9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0) Теплообмінник 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1) Теплообмінник  спіральний 72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2) Теплообмінник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3) Теплообмінник 8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4) Теплообмінник Колві МЕ 5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6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7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/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8) Теплообмінник спіральний 6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0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1) 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3) Установка помякш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6) Ферментний насос ДМЕ 12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8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9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0) Хіміко-аналiтични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31) Холодильник сивушної фракці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2) 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1) Шафа суши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42) Щит розподільчий для бродильних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0) Пристрій плавного пус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2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3) Насос дозую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519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25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0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95) Витратомір-лічильник коріолісовий ПРОМАС 8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D604A302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9) Теплообмінник пластинчатий н/ж ФП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0346) Автомобіль ГАЗ 33021 (СА8122В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7) Автомобіль ЗАЗ-DAEWO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110 (АІ1772А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8) Автомобіль MAZDA Е 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9) Автомобіль MITSUBISHI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300 2.2 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0) Автомобіль «УАЗ-2206 СП 10ТК (АІ7803А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5) Автомобіль ВАЗ 21213 (СА5949А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51) Бідистилятор 3,2л/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7) Ваги лабораторні ОНА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8)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9) Випрямляч зварювальний ПА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60) Вітрина напівскл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1) Вогнегасник ВВК-28 (ОУ-4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9) Кавоварка "BOSCH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0) Колбонагрівач 100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2) Кондиціонер "GREE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3) Кондиціонер "Samsung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4) Крісло КР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туральної шкі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3) М'який куточок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87) Пральна машина "Indesit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0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1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2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5) Стіл кривокутн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07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2) Стіл пристінний пра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5) Фотоапарат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-2-4УХЛ 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8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К-3  4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9) Холодильник  офісний N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0) Холодильник Gore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1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2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5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46) Шафа для зберігання реактив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6) Комплект відеоспостереження HikVision NK4EO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4) Насос вакуумний ВВН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34) Монітор ProLight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0) Апарат зварювальний інверторний ВХ1-160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37) Шафа при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22040000000038)  Олива мотор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E 15W-40 бочка 208 л метал - 140 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200000000001)  Вкладиш DAEWOO LANOS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200000000010)  Кільця поршневі DAEWO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NOS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0)  Щиток приборів ВАЗ 21213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6)  Циліндр тормозний задній ВАЗ 21213 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7)  Штанга задньої підвіски ВАЗ 21213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31000000000018)  Трет-Бутанол - 1,00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74000000000009)  Цвяхи будівельні в асортименті - 3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92000000000039)  Мийка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уду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1000000000077)  Підшипник 2318 - 1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68000000000156)  Підшипник ZKL 6317, код УКТЗЕД8482109000 - 2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7)Котел газовий КС-ГС-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0310000000003)  Бензоат денатонію - 6,72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7)  Двері металеві протиудар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хідні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26)  Рокафенол -105 к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0000000000007)  Знак "Аварійний стоп"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042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м -2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2)  Костюм бавовняний, тк. Польот (кол. т\син, щільність 255 гр./м кв, склад 80 % х/б, 20 % п/э) - 16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9)  Брюки утеплені -7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41000000000015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зентовий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39)  Каска будівельна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84)  Аптечка медична автомобільна - 2, еталон ДСТУ 3961-2000 ЗМІНА №2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95)  Лопата пожежна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098)  Сокира пожеж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0 гр. -1 шт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57)  Аптеч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ніверсальна -1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63)  Вогнега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100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64)  Вогнегасник ВП-5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88)  Вогнегас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К-28 -1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0)Пончиковий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2)Трансформатор си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1)Фриз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2)  Шатер 3х6 м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30000000000193)  Кондиціон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Samsung»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94)  Конс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Т7440 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9)Морозильник Мінс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6)  Обігрівач Saturn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7)  Протигаз ГП-7 -1 шт. 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10180000000102)  Лічильник багатофункціональний-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02)  Вогнегасник ВП-6 -1 шт.  (502458)Котел КС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12)  Ножовки -5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3)  Вогнегасник порошк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2  2кг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4)  Пилка двохручна довжина 100см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3)  Шафа приставна до столу –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4)  Стол "Компа"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5)  Секція приставна до столу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6)  Кульман (дошка для креслення)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11010000000102)  Ключ рожковий безіскр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*17 - 8  шт. 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>(H11080000000160)  Викрутка безіскрова -</w:t>
              <w:br/>
              <w:t xml:space="preserve"> 4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161)  Зубило безіскрове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31000000000201)  Штатив лабораторний універсальний - 2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32000000000085)  Електропли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Термія" - 2 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418) 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nasonik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675)  Дошка магнітно-маркерн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54)  Дзеркало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93)  Щит пожежний металевий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5)  Пломбіратор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7)  Противогаз ПШ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33)  Молоток вибухобезпечний - 4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68)  Шафа для одягу 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101)  Штори  - 9,24 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4)  Тумба підкат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столу - 5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5)  Сушка до мийки - 5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6)  Сервісна надставка лабораторна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8)  Стілец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ікассо" - 20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P30000000000013)  Тумба приставна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20000000000001)  Стіл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2)  Шафа - 1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6)  Стіл компютерний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280000000123)  Рулетка лотов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40)  Рукав напірний всмоктувальний  гумовий 76 мм (харчовий)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400000000198)  Покривало пожежне (кошм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шарове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55) Вентилятор ВРП з електродвигуном 3/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6) Насосний агрегат ВВН 1-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2)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Laser Jet 1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502440) Принтер Minol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41) Принтер Minol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3) Монітор Philips 23,6" 243V5LSB/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24M38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T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6) Монітор Samsung ж/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47) Монітор Samsung ж/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8) Монітор Samsung 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P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0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P1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1) Монітор 23,6* l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47HV-B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1020 - 1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3)   Epson А4(планш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4) Сканер  Epson А4(планш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_Hlk42855641"/>
            <w:bookmarkStart w:id="6" w:name="_Hlk42855641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амбірський р-н, с.Воютичі, вул.Заводськ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Бучанський (Макарівський) р-н, 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ервона Слобода, вул. Заводсь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right="-79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3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 xml:space="preserve">з верандою - а загальною площею </w:t>
              <w:br/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не приміщення загальною </w:t>
              <w:br/>
              <w:t>площею 66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б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8 Березня, </w:t>
              <w:br/>
              <w:t>буд. 52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ілоцер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109,9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із складовими частинами: </w:t>
              <w:br/>
              <w:t xml:space="preserve">сарай для піддослідних твар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-гараж, утеплювальна камера, погре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</w:t>
              <w:br/>
              <w:t>49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; </w:t>
              <w:br/>
              <w:t xml:space="preserve">прибудова а, </w:t>
              <w:br/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; </w:t>
              <w:br/>
              <w:t xml:space="preserve">ганок а1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нок а2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282,7 кв. м </w:t>
              <w:br/>
              <w:t xml:space="preserve">у складі: </w:t>
              <w:br/>
              <w:t>блок теплиць з прибудовою до</w:t>
              <w:br/>
              <w:t xml:space="preserve"> теплиць, А; </w:t>
              <w:br/>
              <w:t>огорожа, № 1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ворот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ерськ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ьвівська, 22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Управління «Укргазтехзв’язок» Акціонерного товариства «Укртрансгаз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>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абораторія, А-1, загальною площею 143,7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; </w:t>
              <w:br/>
              <w:t xml:space="preserve">гараж, Б, </w:t>
              <w:br/>
              <w:t xml:space="preserve">загальною площею </w:t>
              <w:br/>
              <w:t>25,2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юшня, В, </w:t>
              <w:br/>
              <w:t>загальною площею 120,0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</w:t>
              <w:br/>
              <w:t xml:space="preserve"> у складі: </w:t>
              <w:br/>
              <w:t>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льниця, 1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5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рай, 2, Б, </w:t>
              <w:br/>
              <w:t xml:space="preserve">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ул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 Льв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будівель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  <w:br/>
              <w:t>будівля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мезівцівської дільниці ветеринарної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9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сподарська будівля, Б </w:t>
              <w:br/>
              <w:t>площею 3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з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олочів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6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воноградський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овий Витків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няч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  <w:br/>
              <w:t>5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Слові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.Фра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(ремонтно-механічна майстерня) загальною площею 56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Будівля аптеки, Г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Ху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Львівська, 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 xml:space="preserve">/літер А-2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94,0 кв. м, </w:t>
              <w:br/>
              <w:t>піднавіс для зберіга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06,3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тучного паркету № 2 /Л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89,1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3 /Ж- 1/, загальною площею 469,4 кв. м, </w:t>
              <w:br/>
              <w:t>будівля столяр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84,5 кв. м, </w:t>
              <w:br/>
              <w:t>будівля РММ лісокомплекс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обладнання ЦО (ДП-5В, ДП-24, ІД-1), </w:t>
              <w:br/>
              <w:t>двері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Президента Грушевського, 30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у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вель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Товариство з додатковою відповідальністю «Волиньдеревпром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275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- ПШ-1-2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смт Голоби, </w:t>
              <w:br/>
              <w:t>вул. Ткач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</w:t>
              <w:br/>
              <w:t xml:space="preserve">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споруд у складі: основна будівл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 верандою, а {1} загальною площею 102,5 кв. м; погріб, а; ганок, І; сарай, Б; сарай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биральня, Г; сходи, ІІ; ворота, № 2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дження, № 3; огородження, № 4, 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вимощен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ал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летарсь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несенський р-н, </w:t>
              <w:br/>
              <w:t xml:space="preserve">м. Вознесенськ,  </w:t>
              <w:br/>
              <w:t>вул. Киї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еменчуц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овариство з обмеженою відповідальністю «Інвестиц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сника (кордон) літ. А-1, загальною площею </w:t>
              <w:br/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тг Терешківська, Комплекс будівель </w:t>
              <w:br/>
              <w:t>та споруд №4, будин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Полта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ЄДРПОУ </w:t>
              <w:br/>
              <w:t>4498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</w:t>
              <w:br/>
              <w:t xml:space="preserve">ветеринарної медицини"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</w:t>
              <w:br/>
              <w:t xml:space="preserve">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еринарної медицини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літ. "А-1", </w:t>
              <w:br/>
              <w:t>площею 14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івне, </w:t>
              <w:br/>
              <w:t>вул. Драгоманова, 2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ий офіс водних ресурсів у Рівненській області, </w:t>
              <w:br/>
              <w:t>код за ЄДРПОУ 2108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банку «Україн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загальною площею 118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: </w:t>
              <w:br/>
              <w:t xml:space="preserve">основна будівля загальною площею </w:t>
              <w:br/>
              <w:t>79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гараж загальною площею </w:t>
              <w:br/>
              <w:t>20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арай загальною </w:t>
              <w:br/>
              <w:t>1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вбиральна </w:t>
              <w:br/>
              <w:t xml:space="preserve">загальною площею </w:t>
              <w:br/>
              <w:t>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  р-н, </w:t>
              <w:br/>
              <w:t xml:space="preserve">смт Зачепилівка, </w:t>
            </w:r>
          </w:p>
          <w:p>
            <w:pPr>
              <w:pStyle w:val="Normal"/>
              <w:ind w:left="-126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14 Гвардійської стрілецької дивізії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9-28T10:47:00Z</dcterms:modified>
  <cp:revision>2</cp:revision>
  <dc:subject/>
  <dc:title>Додаток 3 до наказу</dc:title>
</cp:coreProperties>
</file>