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наказом </w:t>
      </w:r>
      <w:r>
        <w:rPr>
          <w:sz w:val="20"/>
          <w:szCs w:val="20"/>
          <w:lang w:val="uk-UA"/>
        </w:rPr>
        <w:t>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 «20» </w:t>
      </w:r>
      <w:r>
        <w:rPr>
          <w:sz w:val="20"/>
          <w:szCs w:val="20"/>
          <w:lang w:val="en-US"/>
        </w:rPr>
        <w:t>09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uk-UA"/>
        </w:rPr>
        <w:t xml:space="preserve"> р. № 1673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tbl>
      <w:tblPr>
        <w:tblW w:w="18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80"/>
        <w:gridCol w:w="1989"/>
        <w:gridCol w:w="2388"/>
        <w:gridCol w:w="2126"/>
        <w:gridCol w:w="1970"/>
        <w:gridCol w:w="156"/>
        <w:gridCol w:w="1814"/>
        <w:gridCol w:w="312"/>
        <w:gridCol w:w="1658"/>
        <w:gridCol w:w="1970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ий будинок літ. А, загальною площею 113,9 кв. м, ганок, огорожа №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рота № 2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хвіртка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ільниц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мільник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ушкі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статистики у Вінниц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359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7) Мазутна станція, ємність (загал. п. 50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(загал. п. </w:t>
              <w:br/>
              <w:t>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3) Головний корпус, котельня (загал. п. 1999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6) Бродильне відділення (новий корпус) (загал. п. </w:t>
              <w:br/>
              <w:t>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7) Електроцех, прибудова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98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2) Ємність бензоколонки, бензоколонка (загал. п. 6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9) Насос відкач. фек. вод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 150-125-315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рохідної літ. А загальною площею 11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нти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Будмаш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1267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 xml:space="preserve">що не увійшло до статутного капіталу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жопільська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 xml:space="preserve">с. Попелюхи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огилів-Подільський р-н, смт Вендичани,  вул. Вінницька, 17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ий р-н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мплекс будівель та споруд, загальною площею 71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>у складі: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онтора літ. А, </w:t>
              <w:br/>
              <w:t>площею 54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;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лазня літ. Б, </w:t>
              <w:br/>
              <w:t xml:space="preserve">площею 67,8 кв.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цех літ. В, </w:t>
              <w:br/>
              <w:t>площею 13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;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майстерня - слюсарня літ. В1, </w:t>
              <w:br/>
              <w:t xml:space="preserve">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20,7 кв. м; </w:t>
              <w:br/>
              <w:t xml:space="preserve">навіс літ. Г, </w:t>
              <w:br/>
              <w:t xml:space="preserve">пл. 106,4 кв. м; </w:t>
              <w:br/>
              <w:t xml:space="preserve">кран - балка літ. Д, площею 321,3 кв. м; зварювальна літ. Ж, площею 6,4 кв.м; вбиральня літ. Е, площею 1,4 кв. м; пожежний резервуар 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V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-5 м. куб., 1; </w:t>
              <w:br/>
              <w:t>огорожа № 2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ульчинський р-н, </w:t>
              <w:br/>
              <w:t xml:space="preserve">с. Маяки, </w:t>
              <w:br/>
              <w:t>вул. Лісова (Інтернаціональна), 37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ульчинське лісопромислове господарство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ПОУ 009914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(їдальня) літ. А з прибудовою літ. А1, прибудовою літ. А2, загальною площею 293,6 кв. м, </w:t>
              <w:br/>
              <w:t xml:space="preserve">яка не увійшла до статутного капіталу </w:t>
              <w:br/>
              <w:t xml:space="preserve">ВАТ «Гонорівський цукровий завод», </w:t>
              <w:br/>
              <w:t>код за ЄДРПОУ 00371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гилів-Подільський р-н, </w:t>
              <w:br/>
              <w:t xml:space="preserve">с. Гонорівка, </w:t>
              <w:br/>
              <w:t>вул. Пушкін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 xml:space="preserve">літ. А з ґанком та прибудовою літ. а загальною площею </w:t>
              <w:br/>
              <w:t xml:space="preserve">50,8 кв. м, </w:t>
              <w:br/>
              <w:t xml:space="preserve">яка не увійшла до статутного капіталу </w:t>
              <w:br/>
              <w:t>ВАТ «Калинівський ремонтно-механічний 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</w:t>
              <w:br/>
              <w:t xml:space="preserve">м. Калинівка, </w:t>
              <w:br/>
              <w:t>вул. Українська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 «Калинівський ремонтно-механічний завод»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901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 xml:space="preserve">літ. «А», </w:t>
              <w:br/>
              <w:t xml:space="preserve">тамбур літ. «а», </w:t>
              <w:br/>
              <w:t xml:space="preserve">тамбур літ. «а1», </w:t>
              <w:br/>
              <w:t xml:space="preserve">загальною площею </w:t>
              <w:br/>
              <w:t xml:space="preserve">215,4 кв. м, </w:t>
              <w:br/>
              <w:t xml:space="preserve">яка не увійшла до статутного капіталу </w:t>
              <w:br/>
              <w:t xml:space="preserve">ВАТ «Вапнярський комбінат хлібопродуктів», </w:t>
              <w:br/>
              <w:t xml:space="preserve">код за ЄДРПОУ </w:t>
              <w:br/>
              <w:t>00953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смт Вапнярка, </w:t>
              <w:br/>
              <w:t>вул. Гагаріна, 6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пнярська селищна рада, </w:t>
              <w:br/>
              <w:t>код за ЄДРПОУ 04325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побуту літ. А, </w:t>
              <w:br/>
              <w:t>загальною площею</w:t>
              <w:br/>
              <w:t xml:space="preserve"> 54,1 кв. м </w:t>
              <w:br/>
              <w:t xml:space="preserve">з ганком, який під час приватизації не увійшов до статутного капіталу </w:t>
              <w:br/>
              <w:t>ВАТ «Махаринецький цукровий завод»,</w:t>
              <w:br/>
              <w:t xml:space="preserve"> код за ЄДРПОУ </w:t>
              <w:br/>
              <w:t>371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</w:t>
              <w:br/>
              <w:t xml:space="preserve">с. Махаринці, </w:t>
              <w:br/>
              <w:t>вул. Централь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побуту літ. А </w:t>
              <w:br/>
              <w:t xml:space="preserve">з підвалом літ. А1 загальною площею 947,5 кв. м, </w:t>
              <w:br/>
              <w:t xml:space="preserve">що не увійшов до статутного капіталу  </w:t>
              <w:br/>
              <w:t>ВАТ «Деребчинський цукровий завод»,</w:t>
              <w:br/>
              <w:t xml:space="preserve"> код за ЄДРПОУ 00371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меринський р-н,              с. Деребчин,        вул. Заводсь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(контора) літ. А, добудова літ. А2, загальною площею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108,3 кв. м,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Б загальною площею 5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огилів-Подільський р-н,                 смт Чер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ятомиколаївська, 1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Пенсійного фонду України у Вінниц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їжджа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ільницький р-н,                      с. Махаринці,          вул. Садова, 4, кв.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лазні літ. А,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70,9 кв. м, </w:t>
              <w:br/>
              <w:t xml:space="preserve">що не увійшла до статутного капітал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АТ «Ободівський цукровий завод»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код за ЄДРПОУ 00371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айсинський р-н,                   с. Нова Ободівка, вул. Призаводська, 24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color w:val="000000"/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Т «Турбівське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інницький р-н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Турбі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иру, 93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(П</w:t>
            </w:r>
            <w:r>
              <w:rPr>
                <w:color w:val="000000"/>
                <w:sz w:val="20"/>
                <w:szCs w:val="20"/>
                <w:shd w:fill="FFFFFF" w:val="clear"/>
              </w:rPr>
              <w:t>р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вбудовані приміщення магазину</w:t>
              <w:br/>
              <w:t xml:space="preserve"> (№ 2-№ 13), </w:t>
              <w:br/>
              <w:t xml:space="preserve">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17,1 кв. м </w:t>
              <w:br/>
              <w:t xml:space="preserve">з вхідним майданчиком </w:t>
              <w:br/>
              <w:t xml:space="preserve">в будівлі торгового комплексу літ. А, </w:t>
              <w:br/>
              <w:t xml:space="preserve">що не увійшли до </w:t>
              <w:br/>
              <w:t xml:space="preserve">статутного капіталу </w:t>
              <w:br/>
              <w:t xml:space="preserve">ВАТ «Ободівський цукровий завод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йсинський р-н,</w:t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а Ободівка, </w:t>
              <w:br/>
              <w:t xml:space="preserve">вул. Призаводська, </w:t>
              <w:br/>
              <w:t>24 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 xml:space="preserve">207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яка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опалювальної котельні, В </w:t>
              <w:br/>
              <w:t xml:space="preserve">загальною площею 428,0 кв. м, </w:t>
              <w:br/>
              <w:t xml:space="preserve">інв. № 3089 та </w:t>
              <w:br/>
              <w:t xml:space="preserve">мазутно-насосна станція, Д </w:t>
              <w:br/>
              <w:t xml:space="preserve">загальною площею 141,8 кв. м, </w:t>
              <w:br/>
              <w:t xml:space="preserve">інв. № 3094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Продовольча компанія «Поділля», </w:t>
              <w:br/>
              <w:t xml:space="preserve">код за ЄДРПОУ </w:t>
              <w:br/>
              <w:t>33143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 xml:space="preserve">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еротенк-стабілізатор, Ф, інв. № 3175, відстійник промивної води, Ц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77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лок доочистки стоків з збірниками, Е загальною площею 432,6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00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становка біогенного підживлення, І загальною площею 244,5 кв. м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04, хлораторна на 5 кг, Л </w:t>
              <w:br/>
              <w:t xml:space="preserve">загальною площею </w:t>
              <w:br/>
              <w:t xml:space="preserve">75,2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3105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мішувач з хлором, Я, інв. № 3169, мулоущільнювач, Х, інв. № 3176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Продовольча компанія «Поділля», </w:t>
              <w:br/>
              <w:t xml:space="preserve">код за ЄДРПОУ </w:t>
              <w:br/>
              <w:t>33143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 xml:space="preserve">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лораторна </w:t>
              <w:br/>
              <w:t xml:space="preserve">на 30 кг хлору, М загальною площею 369,3 кв. м, </w:t>
              <w:br/>
              <w:t>інв. № 3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інниц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льчин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АТ «Продовольча компанія «Поділля», </w:t>
              <w:br/>
              <w:t xml:space="preserve">код за ЄДРПОУ </w:t>
              <w:br/>
              <w:t>33143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 xml:space="preserve">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с. Пултівці, </w:t>
              <w:br/>
              <w:t>вул. Революційн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удівля літ. «А» загальною площею 488,10 кв. м, </w:t>
              <w:br/>
              <w:t xml:space="preserve">ганок, </w:t>
              <w:br/>
              <w:t>ганок, що становить 12/125 нежитлових 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ільницький р-н, </w:t>
              <w:br/>
              <w:t>м. Козятин,           вул. Довженка О.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у Вінницькій області </w:t>
              <w:br/>
              <w:t>код</w:t>
            </w:r>
            <w:r>
              <w:rPr>
                <w:color w:val="000000"/>
                <w:sz w:val="20"/>
                <w:szCs w:val="20"/>
              </w:rPr>
              <w:t xml:space="preserve"> з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инок з надвірними будівлями та спорудами, </w:t>
              <w:br/>
              <w:t xml:space="preserve">заг. пл. 152,7 кв. м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т.ч. </w:t>
              <w:br/>
              <w:t xml:space="preserve">будівля літ. «А», </w:t>
              <w:br/>
              <w:t xml:space="preserve">заг. пл. 85,8 кв. м, веранда, літ. «а», </w:t>
              <w:br/>
              <w:t xml:space="preserve">ганок літ. «а1», </w:t>
              <w:br/>
              <w:t>ганок літ. «а2»,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еранда літ. «а3», підвал літ. «а4», </w:t>
              <w:br/>
              <w:t>погріб літ. «Б»,</w:t>
            </w:r>
          </w:p>
          <w:p>
            <w:pPr>
              <w:pStyle w:val="Normal"/>
              <w:spacing w:lineRule="auto" w:line="232" w:before="0" w:after="34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биральня літ. «В», сарай, </w:t>
              <w:br/>
              <w:t xml:space="preserve">сарай-добудова </w:t>
              <w:br/>
              <w:t xml:space="preserve">літ. «Г», «Г1», </w:t>
              <w:br/>
              <w:t xml:space="preserve">заг. пл. 47,6 кв. м, гараж літ. «Д» </w:t>
              <w:br/>
              <w:t xml:space="preserve">заг. пл. 19,3 кв. м, огорожа «1», </w:t>
              <w:br/>
              <w:t xml:space="preserve">ворота «2», </w:t>
              <w:br/>
              <w:t xml:space="preserve">ворота «3», </w:t>
              <w:br/>
              <w:t xml:space="preserve">хвіртка «4», </w:t>
              <w:br/>
              <w:t xml:space="preserve">басейн - І, </w:t>
              <w:br/>
              <w:t>вимощення - 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Могилів-Подільський, </w:t>
            </w:r>
          </w:p>
          <w:p>
            <w:pPr>
              <w:pStyle w:val="Default"/>
              <w:ind w:left="31" w:right="-106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Верхня Карпівська, 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Держпродспоживслужби у Вінницькій області,</w:t>
              <w:br/>
              <w:t>код за ЄДРПОУ 40310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, </w:t>
              <w:br/>
              <w:t xml:space="preserve">загальною площею </w:t>
              <w:br/>
              <w:t>5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Вінниця, </w:t>
              <w:br/>
              <w:t>вул. Кооперативна, 5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Головне управління державної казначейської служби України у Вінницькій області,</w:t>
              <w:br/>
            </w:r>
            <w:r>
              <w:rPr>
                <w:color w:val="000000"/>
                <w:sz w:val="20"/>
              </w:rPr>
              <w:t>код за ЄДРПОУ 37979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озподільча </w:t>
              <w:br/>
              <w:t>камера первинних відстійників 122,</w:t>
              <w:br/>
              <w:t xml:space="preserve"> інв. № 3171, літ. У; трубопровід фільтраційного осаду на землевідстійники,</w:t>
              <w:br/>
              <w:t xml:space="preserve"> інв. № 5151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абельна лінія </w:t>
              <w:br/>
              <w:t xml:space="preserve">(КЛ-6 кВ) до споруд біохімічної очистки </w:t>
              <w:br/>
              <w:t xml:space="preserve">2-6В, інв. № 3154; напірний трубопровід вузла очисних споруд </w:t>
              <w:br/>
              <w:t xml:space="preserve">К 5-8, інв. № 3181; напірний трубопровід нагрітих біохімічно-очищених вод в збірник-зміщувач </w:t>
              <w:br/>
              <w:t>К 13-2б, інв. № 3183; напірний трубопровід вузла очисних споруд госппобутових вод</w:t>
              <w:br/>
              <w:t xml:space="preserve"> К1-2А, інв. № 3195; кабельна лінія </w:t>
              <w:br/>
              <w:t>(КЛ-6 кВ) до насосної станції річкової води, інв. № 3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ульчинський р-н, с. Городків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лаговіщенськ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АТ «Продовольча компанія «Поділля», </w:t>
            </w:r>
            <w:r>
              <w:rPr>
                <w:sz w:val="20"/>
                <w:szCs w:val="20"/>
                <w:lang w:val="uk-UA" w:eastAsia="uk-UA"/>
              </w:rPr>
              <w:t xml:space="preserve"> </w:t>
              <w:br/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3143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пункту ветеринарної медицини літ. А, загальною площею 61,1 кв. м, </w:t>
              <w:br/>
              <w:t xml:space="preserve">веранда літ. а, загальною площею </w:t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Паріївка, </w:t>
            </w:r>
          </w:p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адов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ллінецька районна державна лікарня ветеринарної медицини (ветеринарна лікарня), код за ЄДРПОУ 00691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А,а - адміністративний будинок з прибудово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25,6 кв. м; </w:t>
              <w:br/>
              <w:t xml:space="preserve">Б - гараж 38,9 кв. м; </w:t>
              <w:br/>
              <w:t xml:space="preserve">Б/під-погріб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3,4 кв. м; </w:t>
              <w:br/>
              <w:t xml:space="preserve">В - сарай 5,0 кв. м; </w:t>
              <w:br/>
              <w:t xml:space="preserve">Г - убиральня; </w:t>
            </w:r>
          </w:p>
          <w:p>
            <w:pPr>
              <w:pStyle w:val="Normal"/>
              <w:ind w:left="22"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1-4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йсинський р-н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Гайсин, </w:t>
              <w:br/>
              <w:t>вул. І. Франка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у Вінницькій області, </w:t>
              <w:br/>
              <w:t>код за ЄДРПОУ 40310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нницький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исар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 xml:space="preserve">по Вінницькій та Хмельницькій 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ехнологічна площадка, а загальною площею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5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адиж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щ. Губник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анітн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Ладижинська виправна колонія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 39)»,</w:t>
              <w:br/>
              <w:t>код за ЄДРПОУ 08562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Приміщення, літ. А загальною площею 100,65 кв. м, що складає 11/100 частки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огилів-Поді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Ямпіл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Свободи, 81/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пенсійного фонду України у Вінницькій області,</w:t>
              <w:br/>
              <w:t>код за ЄДРПОУ 13322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е приміщення, гаражі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70,9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 см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маш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ранка Івана, 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Вінниц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і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69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загальною площею 4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чельни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Майдану, 3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Вінниц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і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69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Нежитлова будівля котельні №1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площею 115,5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Тульчинський р-н, смт Томашпіль,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ул. Франка Івана, 3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оловне управління ДПС у Вінницькій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області, 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44069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нежитлових будівель та споруд 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і: нежитлова будівля, 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 верандою, а, вхідним майданчиком, а¹, верандою а² 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ідним майданчиком, а³ загальною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6 кв. м; гараж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9,0 кв. м; сарай, В та погріб з шиєю, В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 кв. м; туалет, Т;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огорожа,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ський р-н, с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янец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Спортивн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Складське приміщення "П/Г" загальною площею 12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меринський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Жмерин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оватора, 49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Нежитлове приміщення загальною площею 392,7 кв. м у складі: підвал "П/А1"; адміністративні приміщення "А1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еринський р-н, м. Жмерин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Доватора, 49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 нежитлової будівлі загальною площею 237,9 кв. м, що становить 88/100 будівлі, у складі: приміщення 2-11, 13, 14, 16 нежитлової будівлі літ. А площею 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інбудинку, А загальною площею 287,5 кв. м, що становить 59/100 будинку, у складі: підвальна частина - підвал № 2 площею </w:t>
              <w:br/>
              <w:t>40,0 кв. м, гараж № 3 площею 51,8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-му поверсі - кабінет №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ею 10,3 кв. 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 № 19 площею 2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-му поверсі - сходова клітина № 20 площею 11.2 кв. м, кабінети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1 - 25 площею </w:t>
              <w:br/>
              <w:t>134,5 кв. м, побутова кімната № 26 площею 9,1 кв. м, коридор № 27 площею 2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синський р-н, смт Тепли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Франка І.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 у складі: будівля лабораторії - літера "А" зі складовою частиною: веранда - літера "а" загальною площею 104,6 кв. м, гараж - літера "Б" зі складовими частинами: комора-прибудова - літера "Б1", підвал - літера "Б2", вхід в підвал - літера "б" загальною площею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53,6 кв. м; вор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чинський р-н, смт Томашпі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Набереж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сараю літ "А" (конюшні) загальною площею </w:t>
            </w:r>
          </w:p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81,0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льчинський 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Томашпіл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І. Гаврилюка, 63/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льчинська районна державна лікарня  ветеринарної медицини,</w:t>
              <w:br/>
              <w:t xml:space="preserve"> код за ЄДРПОУ 00691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гаража загальною площею</w:t>
              <w:br/>
              <w:t xml:space="preserve"> 95,7 кв. м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ий р-н, </w:t>
            </w: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 Старокостянтинів, 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uk-UA"/>
              </w:rPr>
              <w:t>провулок Мічуріна, 2/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рокостянтинівська районна державна лікарня ветеринарної медицини,</w:t>
            </w: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711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40,6 кв. м </w:t>
              <w:br/>
              <w:t>та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силівський р-н,    с. Кременчуки,         вул. Центральна, </w:t>
              <w:br/>
              <w:t>46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 прибудовою літера 1, А </w:t>
              <w:br/>
              <w:t xml:space="preserve">загальною площею </w:t>
              <w:br/>
              <w:t xml:space="preserve">80,2 кв. м, </w:t>
              <w:br/>
              <w:t xml:space="preserve">хлів літера Б, </w:t>
              <w:br/>
              <w:t xml:space="preserve">гараж літера Б1, </w:t>
              <w:br/>
              <w:t xml:space="preserve">заправка літера В, </w:t>
              <w:br/>
              <w:t xml:space="preserve">хлів літера Г, </w:t>
              <w:br/>
              <w:t xml:space="preserve">криниця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епетівський р-н,             с. Щурівці, </w:t>
              <w:br/>
              <w:t>вул. Березн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Ізяславська районна державна лікарня ветеринарної медицини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код за ЄДРПОУ 00711617 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Вінницькій </w:t>
              <w:br/>
              <w:t>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19 </w:t>
              <w:br/>
              <w:t xml:space="preserve">загальною площею </w:t>
              <w:br/>
              <w:t>1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20 </w:t>
              <w:br/>
              <w:t xml:space="preserve">загальною площею </w:t>
              <w:br/>
              <w:t xml:space="preserve">21,4 кв. м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ар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ершого Травня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жнян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00711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ЄДРПОУ 00711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2 загальною площею 20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3 загальною площею 17,1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Будівля лабораторії загальною площею 150,7 кв. м; сарай </w:t>
              <w:br/>
              <w:t>з гаражем; вбиральня;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Хмельницький р-н,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м. Красилів,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ул. Суворов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Державне підприємство «Державний центр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ертифікації і експертизи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ind w:left="9" w:hanging="0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літ. А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223,5 кв. м; туалет, літ. Б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Городо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5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загальною площею 106,7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 кв. м; туалет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8 кв. м; сар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яний загальною площею 18,3 кв. 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арай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 кв. м; 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Шеп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Подільський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ріотів України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ньковецькому районі Хмель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6143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будівель та спору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А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Б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В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Г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Д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-1, </w:t>
              <w:br/>
              <w:t xml:space="preserve">навіс літ. Ж-1, </w:t>
              <w:br/>
              <w:t xml:space="preserve">ворота № 1, № 2,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бор № 3,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розмір частки 83/100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що складається з: 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підвалі нежитлове приміщення поз. 27-34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І поверс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на ІІ поверсі</w:t>
            </w:r>
            <w:r>
              <w:rPr>
                <w:color w:val="000000"/>
                <w:sz w:val="20"/>
                <w:lang w:val="uk-UA"/>
              </w:rPr>
              <w:t>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 xml:space="preserve">692 кв. м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загальною площею</w:t>
              <w:br/>
              <w:t xml:space="preserve"> 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50-років Жовтня, 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управління ЖКГ літ. С-2, </w:t>
              <w:br/>
              <w:t xml:space="preserve">загальною площею 1486,6 кв. м, </w:t>
              <w:br/>
              <w:t xml:space="preserve">сходи літ. с, с¹, с², </w:t>
              <w:br/>
              <w:t xml:space="preserve">ґанок літ. с³, </w:t>
              <w:br/>
              <w:t xml:space="preserve">пожежні сходи літ. с4, прохідна промбази ЖКГ </w:t>
              <w:br/>
              <w:t xml:space="preserve">літ. С I-1, </w:t>
              <w:br/>
              <w:t xml:space="preserve">загальною площею </w:t>
              <w:br/>
              <w:t xml:space="preserve">16,8 кв. м, </w:t>
              <w:br/>
              <w:t xml:space="preserve">приямок теплотраси </w:t>
              <w:br/>
              <w:t xml:space="preserve">літ. сі, </w:t>
              <w:br/>
              <w:t xml:space="preserve">склад літ. СÏ-1,  СÏІ-1, СÏІІ-1, СÏІІІ-1, загальною площею </w:t>
              <w:br/>
              <w:t xml:space="preserve">літ. 531,9 кв. м, </w:t>
              <w:br/>
              <w:t xml:space="preserve">навіс літ. СÏІV-1, </w:t>
              <w:br/>
              <w:t xml:space="preserve">склад літ.СЖ-1, загальною площею 176,0 кв. м, </w:t>
              <w:br/>
              <w:t xml:space="preserve">ґанок літ. с ж, </w:t>
              <w:br/>
              <w:t xml:space="preserve">склад металу літ. СЗ-1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9,7 кв. м, </w:t>
              <w:br/>
              <w:t xml:space="preserve">№ III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</w:t>
              <w:br/>
              <w:t xml:space="preserve">транспортні засоби, господарський інвентар, меблі, </w:t>
              <w:br/>
              <w:t>офісне обладнання -</w:t>
              <w:br/>
              <w:t>163 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, </w:t>
              <w:br/>
              <w:t>вул. Будівельників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Дніпровський машинобудівний завод», </w:t>
              <w:br/>
              <w:t>код за ЄДРПОУ 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5 </w:t>
              <w:br/>
              <w:t xml:space="preserve">на 100 місць </w:t>
              <w:br/>
              <w:t>загальною площею 55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Широківське шосе, 14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івденний гірничо-збагачувальний комбінат», </w:t>
              <w:br/>
              <w:t>код за ЄДРПОУ 001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</w:t>
              <w:br/>
              <w:t xml:space="preserve"> інвентарних об’єктів </w:t>
              <w:br/>
              <w:t>у складі:</w:t>
              <w:br/>
              <w:t xml:space="preserve"> резервуар для води </w:t>
              <w:br/>
              <w:t xml:space="preserve">з фільтром № 1; контрольно-розподільчий пункт РПЗО 10 кВт; </w:t>
              <w:br/>
              <w:t xml:space="preserve">резервуар для води </w:t>
              <w:br/>
              <w:t>з фільтром № 2, водопровідна насос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5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</w:t>
              <w:br/>
              <w:t xml:space="preserve"> загальною площею </w:t>
              <w:br/>
              <w:t>2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з оглядовою ямою </w:t>
              <w:br/>
              <w:t xml:space="preserve">загальною площею </w:t>
              <w:br/>
              <w:t>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мт Васильківка, </w:t>
              <w:br/>
              <w:t>вул. Першотравнева, 199-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Васильківському районі Дніпропетровської област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8708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Дніпропетровський, Запорізькій та Кіровоградській 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літ.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69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 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поруди № 1-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ам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>’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я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’ятихатки,         вул. Шкільна, 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П «Державний </w:t>
              <w:br/>
              <w:t xml:space="preserve">центр сертифікації </w:t>
              <w:br/>
              <w:t>і експертизи сільськогосподарської продукції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вул. Соборності, 77А, гараж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(будівля-блок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А-1 </w:t>
              <w:br/>
              <w:t>загальною площею 91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ПОУ</w:t>
              <w:br/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(склад реагентів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Б-1 </w:t>
              <w:br/>
              <w:t>загальною площею 10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Покро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Т «Покровський гірничо-збагачувальний комбіна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190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0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</w:t>
              <w:br/>
              <w:t xml:space="preserve">у складі: </w:t>
              <w:br/>
              <w:t xml:space="preserve">позамайдані мережі дощової каналізації </w:t>
              <w:br/>
              <w:t xml:space="preserve">(інв. № 30096), позамайдані мережі побутової каналізації </w:t>
              <w:br/>
              <w:t>(інв. № 30095), контрольно-розподільчий пункт</w:t>
              <w:br/>
              <w:t xml:space="preserve"> (інв. № 400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        с. Єлизаветівка, </w:t>
              <w:br/>
              <w:t>вул. Індустрі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Хлібзавод № 3», код за ЄДРПОУ </w:t>
              <w:br/>
              <w:t>349847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агальною площею </w:t>
              <w:br/>
              <w:t>37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лоді Дубіні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 Державного геофізичного підприємства «Укргеофізика»,</w:t>
              <w:br/>
              <w:t xml:space="preserve"> 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, </w:t>
              <w:br/>
              <w:t xml:space="preserve">розмір частки 2/50, </w:t>
              <w:br/>
              <w:t>що складається з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поверх: </w:t>
              <w:br/>
              <w:t xml:space="preserve">кімната 7 </w:t>
              <w:br/>
              <w:t xml:space="preserve">площею 13,3 кв. м, кімната 8 </w:t>
              <w:br/>
              <w:t xml:space="preserve">площею 28,3 кв. м, кімната 9 </w:t>
              <w:br/>
              <w:t xml:space="preserve">площею 13,3 кв. м, кімната 10 </w:t>
              <w:br/>
              <w:t xml:space="preserve">площею 15,6 кв. м, кімната 11 </w:t>
              <w:br/>
              <w:t xml:space="preserve">площею 15,1 кв. м, кімната 12 </w:t>
              <w:br/>
              <w:t xml:space="preserve">площею 15,1 кв. м, кімната 14 </w:t>
              <w:br/>
              <w:t xml:space="preserve">площею 18,4 кв. м, кімната 15 </w:t>
              <w:br/>
              <w:t xml:space="preserve">площею 9,4 кв. м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поміжна площа </w:t>
              <w:br/>
              <w:t xml:space="preserve">110,5 кв. м; </w:t>
              <w:br/>
              <w:t xml:space="preserve">лічильник однофазний (інв. № 111311605)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вітильник </w:t>
              <w:br/>
              <w:t>(інв. № 11131038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инельниківський р-н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Васильківка, вул. Партизанська, 150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</w:t>
            </w:r>
            <w:r>
              <w:rPr>
                <w:color w:val="000000"/>
                <w:sz w:val="20"/>
              </w:rPr>
              <w:t xml:space="preserve">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11,4 кв. м), приміщення-прохідна (інв. № 408, </w:t>
              <w:br/>
              <w:t>площею 12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</w:t>
            </w:r>
          </w:p>
          <w:p>
            <w:pPr>
              <w:pStyle w:val="Default"/>
              <w:ind w:hanging="56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лужбовий корпус літ. 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988,20 кв. м, котельня літ. Б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50,7 кв. м, вбиральня літ. У, замощення № 1, огорож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моско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Деко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"Управління "Укргазтехзв'язок" Акціонерного товариства "Укртрансгаз"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 xml:space="preserve">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склад літ. А-1 загальною площею </w:t>
              <w:br/>
              <w:t xml:space="preserve">362,8 кв. м, </w:t>
              <w:br/>
              <w:t xml:space="preserve">сторожка літ. Б-1 загальною площею </w:t>
              <w:br/>
              <w:t xml:space="preserve">7,2 кв. м, </w:t>
              <w:br/>
              <w:t xml:space="preserve">огорожа № 1, </w:t>
              <w:br/>
              <w:t xml:space="preserve">ворота № 2, </w:t>
              <w:br/>
              <w:t>мостіння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 xml:space="preserve">вул. Німецька (Томська), </w:t>
              <w:br/>
              <w:t>буд. 3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Управління справами Фонду державного майна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95017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будівлі ветсанзагону (приміщення № 4-7), 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ельник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павлівська районна державна лікарня ветеринарної медицини </w:t>
              <w:br/>
              <w:t>(Петропавлівська РДЛВМ),</w:t>
              <w:br/>
              <w:t>код за ЄДРПОУ 25789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ної лікарні ветеринарної медицини, А, загальною площею 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-н, смт Софіївка,</w:t>
              <w:br/>
              <w:t xml:space="preserve"> вул. Квітне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рожа,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та споруди у складі: будівля лабораторії Б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 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 З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иральня 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споруди 1-4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ніпровський р-н, </w:t>
              <w:br/>
              <w:t>смт Солоне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Задернюк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А-1, 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  <w:br/>
              <w:t>с. Олександрівка, вул. Молодіжна,1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Широ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, 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. Тихий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рхньодніп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е приміщення і господарськ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у складі: адмінбудинок А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удовою 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118,28 кв. м; гараж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осковс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Магдалинівка, пров. Каштановий,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ок, а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рьок, а'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,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/2 частина колодязя,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'янський  р-н,         с. Перше Травня, вул. Шевченка, 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ьодніпровс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і дільничної лікарні ветеринарної медицини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 – ветлікар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– сарай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 –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        с. Привіль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Шевче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  код за ЄДРПОУ 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літ. Б-1 загальною площею 95,3 кв. м з ганками літ. б, б1; будівля виробничих приміщень літ. В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7,5 кв. м з ганкам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знуватівка, вул. Набережна, 3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  <w:br/>
              <w:t>с. Червоний Тік, вул. Сад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0069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2578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теріального складу: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у 2Х-1 загальною площею </w:t>
              <w:br/>
              <w:t xml:space="preserve">1 104,9 кв. м з навіс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2Х{1}, естакад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2х, входом в підвал літ. 2х{1}; обладнання складу (стелажі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в. № 3036; каналізація скла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в. №4007, </w:t>
              <w:br/>
              <w:t>водопровід складу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нв. №4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моско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Перещепине, </w:t>
              <w:br/>
              <w:t>вул. Вербн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«Орільський об’єднан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0921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риміще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ind w:lef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Верхньодніпровсь, вул. С. Яцковського, Г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5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ицевця, 3, гараж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(приміщення №1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), загальною площею 6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івська районна державна лікарня ветеринарної медицини,</w:t>
              <w:br/>
              <w:t>код за ЄДРПОУ 25789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ільнянськ, </w:t>
              <w:br/>
              <w:t>пров. Поліграфічний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е міжрегіональне управління Міністерства юстиції (м. Дніпро),                код за ЄДРПОУ 43314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на два бокси № 2 загальною площею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9,6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нельник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А, </w:t>
              <w:br/>
              <w:t>загальною площею 1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  <w:br/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ехнічна будівля </w:t>
              <w:br/>
              <w:t xml:space="preserve">ПРЦ літ. К, </w:t>
              <w:br/>
              <w:t xml:space="preserve">загальною площею </w:t>
              <w:br/>
              <w:t>4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у складі: </w:t>
              <w:br/>
              <w:t xml:space="preserve">адміністративна будівля літера «Б-З» </w:t>
              <w:br/>
              <w:t xml:space="preserve">загальною площею 3028,9 кв. м, </w:t>
              <w:br/>
              <w:t>гараж літера «В-1» площею 1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Токмак, </w:t>
              <w:br/>
              <w:t>вул. Дружби, 2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>, корпус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догрязелікарні </w:t>
              <w:br/>
              <w:t>інв. №100405, загальною площею 89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Запоріжжя, </w:t>
              <w:br/>
              <w:t>вул. Тепличн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Запорізький титано-магнієвий комбіна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ЄДРПОУ </w:t>
              <w:br/>
              <w:t>38983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дівля літ. А </w:t>
              <w:br/>
              <w:t xml:space="preserve">з підвалом літ. пд., приямком до пд. та ганком до літ. А загальною площею 116,0 кв. м; </w:t>
              <w:br/>
              <w:t xml:space="preserve">гараж літ. Б </w:t>
              <w:br/>
              <w:t xml:space="preserve">з оглядовою ямою загальною площею </w:t>
              <w:br/>
              <w:t xml:space="preserve">24,7 кв. м, </w:t>
              <w:br/>
              <w:t xml:space="preserve">гараж літ. Б1 </w:t>
              <w:br/>
              <w:t xml:space="preserve">загальною площею </w:t>
              <w:br/>
              <w:t xml:space="preserve">18,0 кв. м, </w:t>
              <w:br/>
              <w:t xml:space="preserve">вбиральня літ. В1 загальною площею </w:t>
              <w:br/>
              <w:t xml:space="preserve">1,2 кв. м, </w:t>
              <w:br/>
              <w:t xml:space="preserve">сарай для вугілля літ. Д </w:t>
              <w:br/>
              <w:t xml:space="preserve">загальною площею </w:t>
              <w:br/>
              <w:t xml:space="preserve">10,4 кв. м, </w:t>
              <w:br/>
              <w:t xml:space="preserve">паркан № 1, </w:t>
              <w:br/>
              <w:t xml:space="preserve">замощення І, замощення ІІ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порізький р-н, </w:t>
              <w:br/>
              <w:t xml:space="preserve">м. Вільнянськ, </w:t>
              <w:br/>
              <w:t>вул. Канарєє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Запорізькій області, код за ЄДРПОУ 40311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, IX підвалу літ. А-5, загальною площею 77,6 кв. м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 приямками - 3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апоріжжя, просп. Металургів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 «Запорізький </w:t>
              <w:br/>
              <w:t>завод феросплавів»,</w:t>
            </w:r>
          </w:p>
          <w:p>
            <w:pPr>
              <w:pStyle w:val="Normal"/>
              <w:ind w:left="37" w:right="1" w:hanging="0"/>
              <w:jc w:val="center"/>
              <w:rPr/>
            </w:pPr>
            <w:r>
              <w:rPr>
                <w:sz w:val="20"/>
                <w:szCs w:val="20"/>
              </w:rPr>
              <w:t>код за ЄДРПОУ 00186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іб КППВО </w:t>
              <w:br/>
              <w:t xml:space="preserve">інв. № К393182, </w:t>
              <w:br/>
              <w:t>загальною площею 1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Запоріжжя, </w:t>
              <w:br/>
              <w:t>вул. Червон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ічне акціонерне товариство «Мотор Січ», </w:t>
              <w:br/>
              <w:t>код за ЄДРПОУ 14307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АА¹ з прибудовами літ. аа¹, загальною площею 217,1 кв. м, гараж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Б, сарай літ. В з погребом під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Вільнянськ, </w:t>
              <w:br/>
              <w:t>пров. Поліграфічний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о-Східне міжрегіональне управління Міністерства юстиції (м. Дніпро),                код за ЄДРПОУ 43314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</w:t>
              <w:br/>
              <w:t xml:space="preserve">загальною площею </w:t>
              <w:br/>
              <w:t>7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8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 № 118 </w:t>
              <w:br/>
              <w:t xml:space="preserve">загальною  площею </w:t>
              <w:br/>
              <w:t>2</w:t>
            </w:r>
            <w:r>
              <w:rPr>
                <w:color w:val="000000"/>
                <w:sz w:val="20"/>
              </w:rPr>
              <w:t>0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. Кропивниць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«Горняк» гаражний кооперати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араж 1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 xml:space="preserve">248,1 кв. м з майном (котел Вулка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в. 101480696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йпас д/котл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в. 111301190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овий лічильни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в. 111300450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вий сигналізатор інв. 11130048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сос VILO 225/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в. 111301080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водяний «Струмо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нв. 11130107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ел. Лічильник ДН-4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ксандрі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Світловодськ, вул. Героїв Чорнобиля, 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А </w:t>
              <w:br/>
              <w:t xml:space="preserve">загальною площею </w:t>
              <w:br/>
              <w:t>22,0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смт Вільшанка, </w:t>
              <w:br/>
              <w:t>вул. Миру, 30-а, гараж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Адмінбудівля </w:t>
              <w:br/>
              <w:t xml:space="preserve">з прибудовою </w:t>
              <w:br/>
              <w:t xml:space="preserve">гаражу АА1 </w:t>
              <w:br/>
              <w:t xml:space="preserve">загальною площею </w:t>
              <w:br/>
              <w:t>12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ропивницький р-н, смт Компаніївка, вул. Перемоги (Леніна), 1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Східний офіс Держаудитслужби,</w:t>
              <w:br/>
              <w:t>код за ЄДРПОУ 4047</w:t>
            </w:r>
            <w:r>
              <w:rPr>
                <w:rFonts w:eastAsia="Calibri"/>
                <w:color w:val="000000"/>
                <w:sz w:val="20"/>
              </w:rPr>
              <w:t>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а" – прибудова; </w:t>
              <w:br/>
              <w:t xml:space="preserve">"Б" – гараж; </w:t>
              <w:br/>
              <w:t xml:space="preserve">"В" – сарай; </w:t>
              <w:br/>
              <w:t xml:space="preserve">"Г" – убиральня; </w:t>
              <w:br/>
              <w:t>"Д" – 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Володимирівка, вул. Степов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рії Козинець, 35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 Державний </w:t>
              <w:br/>
              <w:t xml:space="preserve">пожежно-рятувальний загін </w:t>
              <w:br/>
              <w:t>Головного управління Державної служби України з надзвичайних ситуацій у Кіровоград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8127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Дніпропетровській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різькій та Кіровоград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котли у кількості  2 одн. інв. 111301119); гараж, Б; вбиральня,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 xml:space="preserve">94,5 кв. м, </w:t>
              <w:br/>
              <w:t xml:space="preserve">а саме: </w:t>
              <w:br/>
              <w:t xml:space="preserve">адміністративне приміщення літера А; сарай, </w:t>
              <w:br/>
              <w:t>гараж літера В; вбиральня літера Е, огорожа літер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опивницький р-н, </w:t>
              <w:br/>
              <w:t xml:space="preserve">смт Устинівка, </w:t>
              <w:br/>
              <w:t>вул. Суворов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омплекс будівель</w:t>
              <w:br/>
              <w:t xml:space="preserve"> у складі: </w:t>
              <w:br/>
              <w:t xml:space="preserve">адмінбудівля, А площею 41,1 кв. м; нежитлова будівля, Б площею 37,3 кв. м; гараж, Г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площею 2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. Сабатинівка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Центральна, 1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</w:t>
              <w:br/>
              <w:t xml:space="preserve"> у складі: </w:t>
              <w:br/>
              <w:t xml:space="preserve">А - адмінбудівля площею 58,8 кв. м; </w:t>
              <w:br/>
              <w:t xml:space="preserve">Б - гараж </w:t>
              <w:br/>
              <w:t xml:space="preserve">площею 106,7 кв. м; </w:t>
              <w:br/>
              <w:t>І - вимо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миргород, вул. Миколи Зерова, 39/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8"/>
              <w:ind w:right="1" w:hanging="10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 xml:space="preserve">прибудова літ. "а"; тамбур літ. "а" "; убиральня літ. "Б"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 xml:space="preserve">погріб, 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- адмінбудівля площею 519,3 кв. м, </w:t>
              <w:br/>
              <w:t>а – прибудова</w:t>
              <w:br/>
              <w:t xml:space="preserve"> площею 8,8 кв. м, </w:t>
              <w:br/>
              <w:t xml:space="preserve">а1 - прибудова площею 20,6 кв. м, </w:t>
              <w:br/>
              <w:t xml:space="preserve">а2 - вхід до підвалу площею 4,7 кв. м, </w:t>
              <w:br/>
              <w:t xml:space="preserve">пд - підвал </w:t>
              <w:br/>
              <w:t xml:space="preserve">площею 169,8 кв. м, </w:t>
              <w:br/>
              <w:t xml:space="preserve">Г - нежитлова будівля для тварин </w:t>
              <w:br/>
              <w:t xml:space="preserve">площею 46 кв. м, </w:t>
              <w:br/>
              <w:t xml:space="preserve">Д - ветеринарна станція </w:t>
              <w:br/>
              <w:t xml:space="preserve">площею 546,6 кв. м, пд1 - підвал </w:t>
              <w:br/>
              <w:t xml:space="preserve">площею 74,4 кв. м, </w:t>
              <w:br/>
              <w:t xml:space="preserve">Б - лабораторний манеж </w:t>
              <w:br/>
              <w:t xml:space="preserve">площею 159,1 кв. м, </w:t>
              <w:br/>
              <w:t>В - лабораторний манеж для тварин площею 15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ксандрійський р-н, </w:t>
              <w:br/>
              <w:t>смт Петрове,</w:t>
              <w:br/>
              <w:t xml:space="preserve"> вул. Центральна, 2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а інвентарних об’єктів у 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3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6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опивниць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Гостомельська, 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Інгул» гаражний кооперати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, гараж 3, гараж 4, гараж 5, гараж 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 області,                          код за ЄДРПОУ 43995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7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Мала Вис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портивна, 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7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роденківський р-н, с. Чортов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вженк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роденківський р-н, с. Поточище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исменицький р-н, смт Єзу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вильовог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исменицька районна державна лікарня ветеринарної медицини, </w:t>
              <w:br/>
              <w:t>код за ЄДРПОУ 05414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рушевського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ий </w:t>
              <w:br/>
              <w:t xml:space="preserve">підрозділ управління </w:t>
              <w:br/>
              <w:t xml:space="preserve">Івано-Франківської обласної державної адміністрації з питань ресурсного забезпеченн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ВАЗ», 21213 </w:t>
              <w:br/>
              <w:t xml:space="preserve">легков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івський р-н., </w:t>
              <w:br/>
              <w:t>с. Середній Березів, присілок Царинка, 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  <w:br/>
              <w:t>код за ЄДРПОУ 00699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ятинський р-н., </w:t>
              <w:br/>
              <w:t xml:space="preserve">с. Шевченкове, </w:t>
              <w:br/>
              <w:t>вул. Л. Українки, 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ятинський р-н, </w:t>
              <w:br/>
              <w:t xml:space="preserve">с. Княже, </w:t>
              <w:br/>
              <w:t>вул. Грушевського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ятинська районна державна лікарня ветеринарної медицини, </w:t>
              <w:br/>
              <w:t>код за ЄДРПОУ 00699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(заг. пл. </w:t>
              <w:br/>
              <w:t>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(заг. пл. </w:t>
              <w:br/>
              <w:t>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4) Ба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(заг. пл. </w:t>
              <w:br/>
              <w:t>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(заг. пл. </w:t>
              <w:br/>
              <w:t>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(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(заг. пл. </w:t>
              <w:br/>
              <w:t>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(заг. пл. </w:t>
              <w:br/>
              <w:t>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(заг. пл. </w:t>
              <w:br/>
              <w:t>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(заг. пл. </w:t>
              <w:br/>
              <w:t>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(заг. пл. </w:t>
              <w:br/>
              <w:t>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(заг. пл.</w:t>
              <w:br/>
              <w:t>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(заг. пл. </w:t>
              <w:br/>
              <w:t>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(заг. пл. </w:t>
              <w:br/>
              <w:t>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(заг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  <w:br/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</w:t>
              <w:br/>
              <w:t xml:space="preserve">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</w:t>
              <w:br/>
              <w:t>дорога 100 пог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ерхня, </w:t>
              <w:br/>
              <w:t>вул. Шевченка, 3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луська районна державна лікарня ветеринарної медицини код за ЄДРПОУ 00699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1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699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нятівська районна державна лікарня ветеринарної медицини, код за ЄДРПОУ 00699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ський р-н,                   с. Тростянець, вул. Шевченка, б/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и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699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Коломийська районна державна лікарня ветеринарної медицини, код за ЄДРПОУ </w:t>
              <w:br/>
              <w:t>00699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Коломийська районна державна лікарня ветеринарної медицини, код за ЄДРПОУ </w:t>
              <w:br/>
              <w:t>00699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а районна державна лікарня ветеринарної медицини, код за ЄДРПОУ </w:t>
              <w:br/>
              <w:t>00699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Богородчанська районна державна лікарня ветеринарної медицини,</w:t>
              <w:br/>
              <w:t xml:space="preserve"> код за ЄДРПОУ</w:t>
              <w:br/>
              <w:t xml:space="preserve"> 00699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огородчанська районна державна лікарня ветеринарної медицини, </w:t>
              <w:br/>
              <w:t>код за ЄДРПО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00699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огородчанська районна державна лікарня ветеринарної медицини, </w:t>
              <w:br/>
              <w:t>код за ЄДРПОУ</w:t>
              <w:br/>
              <w:t xml:space="preserve"> 00699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огородчанська районна державна лікарня ветеринарної медицини,  </w:t>
              <w:br/>
              <w:t xml:space="preserve">код за ЄДРПОУ </w:t>
              <w:br/>
              <w:t>00699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8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енк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енк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лума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9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енк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>р-н, с. Живачів,</w:t>
              <w:br/>
              <w:t xml:space="preserve"> вул. Шевченка, 1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лума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0699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</w:t>
            </w:r>
            <w:r>
              <w:rPr>
                <w:sz w:val="20"/>
                <w:szCs w:val="20"/>
              </w:rPr>
              <w:t xml:space="preserve">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ен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Делятин, </w:t>
              <w:br/>
              <w:t>вул. Луги, 1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адвір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9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і приміщення загальною площею </w:t>
              <w:br/>
              <w:t>380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вано-Франків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мт Богородчани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Петраша, 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служби в Івано-Фран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09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ородчанська районна державна лікар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етеринарної медицини, код 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99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6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мий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Торгов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арка Черемшини, 9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ен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00699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в нежитловій будівлі загальною площею 223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Богородчани, вул. Петраша, 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хідне міжрегіональне управління Міністерства юстиції України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6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, 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Івано-Франкі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Галиць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передавального радіоцентру, </w:t>
              <w:br/>
              <w:t>обзорний локатор, загальною площею 87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либоцький р-н, </w:t>
              <w:br/>
              <w:t xml:space="preserve">с. Чагор, </w:t>
              <w:br/>
              <w:t>вул. Грушевського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ий регіональний структурний  підрозділ Украероруху державного підприємства обслуговування повітряного руху України,</w:t>
              <w:br/>
              <w:t>код за ЄДРПОУ 19326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колишнього медпункту </w:t>
              <w:br/>
              <w:t>площею 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вецький р-н,                   с. Суховерхів, </w:t>
              <w:br/>
              <w:t>вул. Центральн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зОВ «Суховерхівське», </w:t>
              <w:br/>
              <w:t xml:space="preserve">код за ЄДРПОУ </w:t>
              <w:br/>
              <w:t>31716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овнішньо-майданчикові мережі зв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>’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язку, щ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ключають в себе магістральний кабель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ПП 50х2х0,32 загальною довжиною 1,540 к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 КЗ (вул. Небесної Сотні, 12) до РШ-532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просп. Незалежності, 106), який проходить в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абельній каналізації Чернівецької філії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Т 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>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Укртелеком</w:t>
            </w:r>
            <w:r>
              <w:rPr>
                <w:color w:val="000000"/>
                <w:sz w:val="20"/>
                <w:szCs w:val="22"/>
                <w:lang w:val="en-US" w:eastAsia="uk-UA"/>
              </w:rPr>
              <w:t>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по парній стороні просп.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залежності від будинку №106 до будинк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Незалежності, 80 та по вул. Небесної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Сотні до будинку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Чернівц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залежності, 106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А-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9,6 кв.м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биральня літ.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в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іцм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ковороди Г.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хідне міжрегіональне управління Міністерства юстиції Україн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316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загальною площею 88,4 кв. м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1426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44,2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гараж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427 площею 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в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оров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еретейсь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57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Будівля дільничної лікарні ветеринарної медицини літ. А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78,8 кв. 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реме майно Залозецького місця провадження діяльності та зберігання спирту </w:t>
              <w:br/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2) Адмінбудинок з прохідною, А (загал. п. 350,6 кв. м), підвал Пд (загал. п. 12,1 кв. м), підвал Пд1, (загал. п. </w:t>
              <w:br/>
              <w:t xml:space="preserve">53,6 кв. м)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6) Приміщення господарське  № 1, Б (загал. п. 48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2) хлів господарський, Г (загал. п. 12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8) Силосне господарство, Д (загал. п. 8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21) Спиртосховище, Е (загал. п. 661,4 кв. м), підвал, Пд (загал. п. 15,1 кв. м)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18) Вагонна вага, Є (загал. п. </w:t>
              <w:br/>
              <w:t>9,1 кв. м), підвал Пд (загал. п. 43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53) Трансформаторна підстанція, 5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4) Водонапірна башня, 6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3) артезіанська свердловина, 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5) Дорога, 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09) Під’їзна колія, 9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3) Головний корпус сепараторного пункту, А (загал. п. 1119,8 кв. м),  підвал Пд (загал. п. </w:t>
              <w:br/>
              <w:t xml:space="preserve">125,7кв. м), гаражі, Б (загал. п. 155,1 кв. м), адмінкорпус, В (загал. п. 71,4 кв. м), склад, Г (загал. п. 95,4 кв. м), мийка, С (загал. п. 74,4 кв. м) </w:t>
            </w:r>
          </w:p>
          <w:p>
            <w:pPr>
              <w:pStyle w:val="Normal"/>
              <w:ind w:lef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4) Адміністративний корпус, А (загал. п. 934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3) підвал вагової Пд1, дашок (загал. п. 37,3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3) Виробничий корпус, Б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0) Виробничий корпус (вуглекислотний цех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8) Виробничий корпус (солодовий цех) (загал. п. 6214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4) Трансформаторна (загал. п. 4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6) Артезіанська свердловина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478) Теплиця, В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398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479) Теплиця, Г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53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080474) Будівля спиртосховища, Д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793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8) Зерносклад, Е (загал. п. 1223,1 кв. м) прибудова, е, бум, е2 (загал. п. 41,4 кв. м), підвал, Пд (загал. п. 53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7) Прибудова цех барди, е1 (загал. п. 605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5) Ангар, Ж (загал. п. 257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8) Бражна яма, З (загал. п. 365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0) Насосна, И (загал. п. 70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53) Гаражі, К (загал. п. 274,8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4) Мазутна, Л (загал. п. 43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1) Підсобне приміщення, М (загал. п. 245,0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0) Корівник, Н (загал. п. 415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86) Хлів господарський, О 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4), Хлів господарський (силосна яма) (загал. п. </w:t>
              <w:br/>
              <w:t>632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9) Автозаправка, П (загал. п. 27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2) Гаражі, Р (загал. п. 1064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7) Будівля складу, С (загал. п. 451,9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5) Механічна майстерня, Т (загал. п. 396,7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9) Ворота, 1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3) огорожа, 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4) Огорожа, 5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4) Димова труба, 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7) Замощення, І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3) Площадка адмінкорпусу, ІІ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2) Площадка автопарку, ІІІ 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76) Стоянка для автомашин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5) Очисні споруди, 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6) Склад барди, Є (загал. п. </w:t>
              <w:br/>
              <w:t>254,1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0) Теплиця, Ї (загал. п. 56,2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2) Огорожа старого заводу, 11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477) Стоянка для велосипедів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6) Дорога щебенева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, дорога (об'їзна) </w:t>
            </w: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7) Дорога </w:t>
            </w:r>
            <w:r>
              <w:rPr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3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4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5) Пожежний водоє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19) Склад-ангар (загал. п. 2156,6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1) під‘їздна дорог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6) огорожа складу-ангар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10) Під’їзна колія 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011) Площадка складу-ангару (загал. п. 970,0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12) Побутові приміщення, пожарне депо (загал. п. </w:t>
              <w:br/>
              <w:t>161,5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0) Побутові приміщення, пожарне депо(склад під мазут) (загал. п. 62,4 кв. м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08) Огорож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3) Автопідіймач 15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4) Автопідіймач 30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6) Зернова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6)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1) Стрічковий конвеє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8) Комунікація (трубопровід котельні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4) Галерея для подачі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0) Зернова нор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2) Норія для подачі зер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3) Норія НЦ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36) Парова комунікаці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5) Спортмайданчик /споруд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1) Теплотрас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2) Трубопроводи стічних во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3) Трубопроводи технологіч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7) Норія /солод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8) Норія для солод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9) Норія НЦ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30) Норія НЦ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5) Шлагбаум WIL 4/a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6) Електроводонагрі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27) Електрокотел </w:t>
              <w:br/>
              <w:t>ЕКО 1-24/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8) Ємність металева 1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29) Ємність металева 2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0) Ємність металева 29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1) Ємність спиртова 102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2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3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4) Ємність спиртова 1150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5) Ємність спиртова прийом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7) КШП (ковшовий шнековий навантажувач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8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39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0) Навантажувач КШ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3) Насос навантажуваль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44) Насос </w:t>
              <w:br/>
              <w:t>НЦП-6-27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5) Насосний агрегат ЕЦВ 6-6,3-1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7) Силос зер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8) Силос зер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49) Силос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0) Силос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2) Тельфер грейферний 5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55) Генер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0) Компютер Сeleron 430 1.8 GHz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1) Трансформ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5) Шафа сил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7) Щит автомати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8) Щит електричний /розмольне відділенн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0) Бак під дизпали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3) Цистерна бензин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4) Цистерна бензин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9) Автонавантаж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10) Автоцистерна спиртова VAN HOOL № ВО 97-26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11) Картоплекопачка одноряд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6) Напівпричіп цистерна  </w:t>
              <w:br/>
              <w:t>№ ВО 97-10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7) Напівпричіп-цистерна </w:t>
              <w:br/>
              <w:t>№ ВО 94-25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8) Напівпричіп-цистерна АРУП </w:t>
              <w:br/>
              <w:t>№  ВО 97-12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19) Причіп </w:t>
              <w:br/>
              <w:t>2ПТС-4 № 09302 В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2) Розкидач МЖТ-16 б/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3) Трактор екскаватор ЕО-262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4) Трактор </w:t>
              <w:br/>
              <w:t>К-700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5) Тракт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8) Автоматика парового котл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29) Бак живильної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1) Вентилятор В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2) Вентилятор СО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3) Газгольд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4) Газифікація БМ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37) Пальник газовий 6 шт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39) Димосос </w:t>
              <w:br/>
              <w:t>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0) Димосос </w:t>
              <w:br/>
              <w:t>ДН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1) Димосос </w:t>
              <w:br/>
              <w:t>ДН-12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2) Димо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-12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3) Економайз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4) Економайзер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5) Електротельфе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46) Електронасос </w:t>
              <w:br/>
              <w:t>ЗМНС  40-16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7) Компресорна установ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49) Конденсаційна установ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0) Котел </w:t>
              <w:br/>
              <w:t>ДКВР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2) Мокре зберігання сол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3) Насос </w:t>
              <w:br/>
              <w:t>3-400-50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4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00-50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5) Насос </w:t>
              <w:br/>
              <w:t>MVI 16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7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O MVI 16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58) Насос </w:t>
              <w:br/>
              <w:t>АДП 25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9) Насос ВВ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0) Насос К 80-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1) Насос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20/1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2) Насос </w:t>
              <w:br/>
              <w:t>ПДВ 16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3) Насосний агрегат К-80-65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4) Натрій-катіоновий  фільтр /2шт/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5) Натрій-катіоновий  фільтр /2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7) Паровий котел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8) Паровий котел 10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69) Паровий котел 6,5/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2) Установка СО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3) Фільт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4) Фільтр газовий Фг-15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5) Щит /котельн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77) Апарат високого тиску 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 10/25S1/286-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8) Бак живильної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2) Браго-ректифікаційний апар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3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4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5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6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7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8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9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0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1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2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3) Бродильний ча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4) Бродильний чан №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5) Бродильний чан № 1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6) Бродильний чан передато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7) Бункер під зерн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8) Вентилятор ВКЦ 4-7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99) Верст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0) Випаровувач БК F=15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1) Вібросит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05) Дефлегматор </w:t>
              <w:br/>
              <w:t>F 26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06) Дефлегматор </w:t>
              <w:br/>
              <w:t>F 26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7) Дефлегматор ЄК ф6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8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9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0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1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2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3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4) Дріжжа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15) Дробарка  +Ел. двигун </w:t>
              <w:br/>
              <w:t>4 АМУ 225М25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6) Дробарка  АІДМ2Р 1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7) Дробарка АІДД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8) Дробарка АІДД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19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0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1) Дробарка Д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2) Електричний двигун МО250Н4 </w:t>
              <w:br/>
              <w:t>110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24) Емульгатор + електричний двигун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М11чН210817,5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225) Ємність 4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6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7) Ємність 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8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9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0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1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2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3) Ємність 4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4) Ємність для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35) Ємність н/ж </w:t>
              <w:br/>
              <w:t>2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36) Ємність н/ж </w:t>
              <w:br/>
              <w:t>2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7) Збірник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8) Збірник водно-спиртов. рідини, спиртовловлю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39) Збірник СЕРН /2 шт/ сірчаної кислот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1) Зернодробарка КДМ № 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2) Зерноочисна маш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3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4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5) Змі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6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47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0) Кол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51) Колона </w:t>
              <w:br/>
              <w:t>Д-8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2) Колона концентрування домішо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5) Конденсатор F= 1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6) Конденсатор Е-5 м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2) Магнітогідродинам. резонатор з системою автом. і ручного регулюва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4) Маточник для дріждж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5) Машинка миюча MNH 4 H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6) МБО (машина биттєва одновихрова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0) Напір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1) Напірний ба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2) Насос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3) Насос 3 SMHS-50-200/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5) Насос DWOHS-4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76) Насос EBARA 3М 40-200/7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77) Насос </w:t>
              <w:br/>
              <w:t>HD 10/25 S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79) Насос </w:t>
              <w:br/>
              <w:t>SM 40-200/7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0) Насос </w:t>
              <w:br/>
              <w:t>SMHS 32-200/5/5.5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 xml:space="preserve">(080281) Насос </w:t>
              <w:br/>
              <w:t>SMHS 40 -200/5.5.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3) Насос </w:t>
              <w:br/>
              <w:t>ЕЦВ -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5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6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7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8) Насос </w:t>
              <w:br/>
              <w:t>ЗМ 40-200/5,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89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0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1) Насос </w:t>
              <w:br/>
              <w:t>ЗМ 40-200/5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2) Насос </w:t>
              <w:br/>
              <w:t>ЗМ 40-200/7,5 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5) Насос </w:t>
              <w:br/>
              <w:t>ЗМ 50-125/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6) Насос </w:t>
              <w:br/>
              <w:t>ЗМ 50-125/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7) Насос </w:t>
              <w:br/>
              <w:t>ЗМ 65-200/15 нерж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8) Насос </w:t>
              <w:br/>
              <w:t>ЗМ 65-200/15 нерж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299) Насос </w:t>
              <w:br/>
              <w:t>ЗМ 65-200/2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3) Насос </w:t>
              <w:br/>
              <w:t>МНІ 206 D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4) Насос </w:t>
              <w:br/>
              <w:t>МНІ 206 DM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305) Насос РЗ 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6) Насос </w:t>
              <w:br/>
              <w:t>СДХ 200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07) Насос СДХ/В  200/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8) Насос </w:t>
              <w:br/>
              <w:t>СДХМ  120/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09) Насос </w:t>
              <w:br/>
              <w:t>СДХМ  120/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10) Насос </w:t>
              <w:br/>
              <w:t>СДХМ 120/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3) Насос-дозатор РDE DLX CCM 05-0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4) Насос-дозатор РDE DLX CCM 05-07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5) Насос-дозатор РДМ Д98/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8) Насосний агрегат ВВН1-1,5 з ел.двигуном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19) Насосний агрегат ЕЦВ 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0) Низькотемпературна вар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1) Ножиці гільйотинн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4) Обігрі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5) Пересувна компресорна станція ПК СД5,25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6) Підігрівач бражк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7) Підігрівач во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8) Повітрозбірники /3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0) Прес для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1) Прес для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2) Прийомний бункер /розмол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3) Резервуар Р-7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4) Ректифікаційна колона № 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35) Сепаратор </w:t>
              <w:br/>
              <w:t>А1-БМС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6) Сепаратор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7) Сепаратор барди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8) Система аспірації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0) Станок </w:t>
              <w:br/>
              <w:t>1Е 61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1) Станок </w:t>
              <w:br/>
              <w:t>672 О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2) Станок ИГ1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3) Станок КА2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4) Теплообмін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5) Теплообмін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6) Теплообмінник /Кип’ятильник РК № 2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7) Теплообмінник </w:t>
              <w:br/>
              <w:t>ДАН ФП-3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48) Теплообмінник пластинч. FP-0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49) Теплообмінник пластинч. розбірн </w:t>
              <w:br/>
              <w:t>FP-04 /11 плас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0) Теплообмінник пластинчат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1) Теплообмінник спіральний 5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2) Теплообмінник спіральний 80 м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53) Теплообмінник спіральний </w:t>
              <w:br/>
              <w:t>KLSO 6-30-610-10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4) Фільтр ФВ /3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6) Холодиль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7) Цикло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8) Циклон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9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0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1) Чанок заміс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1) Комп’ю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2) Комп’ютер ARK 5280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403) Комп’ютер Core i3-2130 3.4 Ghz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4) Комп’ютер промисл Р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5) Комп’ютер промисловий ІРС-61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6) Комп’ютер промисловий Р3 з платами в/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7) Комп’ютер промисловий Р3 з платами в/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8) Комп’ютер промисловий Р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9) Комутатор моніторів CSW-4.1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25) Модем 561 4ВХL/VR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26) Монітор 19 Samsung 959 N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7) Монітор </w:t>
              <w:br/>
              <w:t xml:space="preserve">TFT 19 Samsung 930 </w:t>
              <w:br/>
              <w:t>ВF 27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8) Монітор </w:t>
              <w:br/>
              <w:t xml:space="preserve">TFT 19 </w:t>
              <w:br/>
              <w:t>Samsung 931  В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9) Моніт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T Samsung 710 N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5) УПС блок жив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8) Цистерна під мазу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9) Цистерна під мазу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0) Цистерна під паток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7) Комп’ютер SYA з проц. Athtton 17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9) Принте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3) Системний блок P-1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1) Вентилятор 11,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2) Вентилятор ВДН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3) Вентилятор ВКЦ 4-76-6,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4) Вентилятор ВЦ 4-76-8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515) Вентилятор ВЦ 4-76-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6) Електрощи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7) Замочні чанки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8) Зерноочисна маш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19) Компресо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 300-67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0) Компресор фреоновий 2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1) Конденсатор фреон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2) Машина Р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3) Набір меблів /лаборат. солодового цеху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24) Навантажувач КШП-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25) Насос </w:t>
              <w:br/>
              <w:t>ВВН 3/0,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26) Насос </w:t>
              <w:br/>
              <w:t>ВВН-1-3 без двигу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0) Силос для солод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1) Солодозворушувач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2) Таль електрич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3) Холодильний агрегат ФАЛ 056/7 198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4) Холодильний агрегат ФАЛ 056/7 1984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5) Шне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8) Комп’ютер Core Duo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9) Комп’ютер ІТС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0) Комп’ютер ІТС /прийомн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55) Монітор </w:t>
              <w:br/>
              <w:t>LG L 194WT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56) Монітор TFT 19 </w:t>
              <w:br/>
              <w:t>Samsung 931ВF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4) Факс Панасоні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8) Ємність 4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9) Ємність 48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0) Ємність 5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1) Ємність 50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2) Ємність 75 м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73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4) Насос АСВ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5) Насос центр 2К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2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3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4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5) Цистерна спиртов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6) Щит електричн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87) Насос </w:t>
              <w:br/>
              <w:t>1-СЦЛ-20-24-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8) Насос АСВ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9) Насос дозатор НД -16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0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1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2) Прийомник спир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3) Прийомник спирту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4) Котел КСГ 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6) Комп’ютер Intel Core DUO E76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0) Комп’ютер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1) Комп’ютер /бухгалтерія/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03) Комп’ютер </w:t>
              <w:br/>
              <w:t>СPU AMD Х2 2100/(бух)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5) Моні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6) Комп’ютер Р3 733/256/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7) Комп’ютер СPU AMD Sempron L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8) Модем GVC 56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1) Комп’ютер ІТС-844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2) Комп’ютер СPU AMD Sempron L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4) Системний блок Pentiu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6) Генератор холодного туман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300) Вентилятор СО2 для солодової грядки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68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US"/>
              </w:rPr>
              <w:t xml:space="preserve"> 23,6” Iiyama ProLite X2474HV-B1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 xml:space="preserve">(500684) </w:t>
            </w:r>
            <w:r>
              <w:rPr>
                <w:sz w:val="20"/>
                <w:szCs w:val="20"/>
              </w:rPr>
              <w:t>Систем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IT-Block G5400Work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261) Насосний агрегат ЕЦВ -8-25-1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27) Машинка миюча ММН 00 0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28) Інжек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71) Котел Е 1/9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95) Автокран </w:t>
              <w:br/>
              <w:t>КС 3575 № ВО3758А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6) Автомашина ЗІЛ 130 №  ВО 37-52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00) Автомашина ЗІЛ ММЗ-554 </w:t>
              <w:br/>
              <w:t>№ ВО3748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5) Автомашина МАЗ № ВО3749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07) Автомашина DAEWOO NUBIRA </w:t>
              <w:br/>
              <w:t>№ ВО8352А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08) Автомашина УАЗ № ВО 37-53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27) Автомашина CHEVROLET EVANDA </w:t>
              <w:br/>
              <w:t>№ ВО 0062 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4) Перетворювач  </w:t>
              <w:br/>
              <w:t>ATV 11 KW 500V TR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5) Перетворювач  </w:t>
              <w:br/>
              <w:t>ATV 31 7.5KW 500V TR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6) Перетворювач  </w:t>
              <w:br/>
              <w:t xml:space="preserve">ATV 31 HU 22N4 </w:t>
              <w:br/>
              <w:t>2.2 kBt 50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7) Перетворювач  </w:t>
              <w:br/>
              <w:t xml:space="preserve">ATV 31 HU 22N4 </w:t>
              <w:br/>
              <w:t>2.2 kBt 50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8) Перетворювач  </w:t>
              <w:br/>
              <w:t xml:space="preserve">ATV 31 HU 30N4 </w:t>
              <w:br/>
              <w:t>3 kBt 500V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9) Перетворювач  ATV 3111KW 500V TRI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70) Перетворювач  ATV 312.2KW 500V TRI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72) Перетворювач  частоти ATV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3) Перетворювач  частоти ATV 31 </w:t>
              <w:br/>
              <w:t>2,2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4) Перетворювач  частоти ATV 31 </w:t>
              <w:br/>
              <w:t>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6) Перетворювач частотний </w:t>
              <w:br/>
              <w:t>ACS310-03E-17A 2-4  5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7) Перетворювач частотний </w:t>
              <w:br/>
              <w:t>ACS310-03E-17A 2-4  7,5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8) Перетворювач частотний </w:t>
              <w:br/>
              <w:t>ACS310-03E-25A 4-4  11 кВ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1) Бензоколо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92) Комплект бензоколонок /2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0) Бар'єр іскрозахист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5) Газоаналіза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38) Датчик температури ПВТ-0,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51) Лічильник газу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166) Обчислювач об'єму газу  </w:t>
              <w:br/>
              <w:t>Універсал 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0) Радіотермінал інтелектуальний iMod (шлюз)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  <w:lang w:val="en-US"/>
              </w:rPr>
              <w:t>(080176) CRISTAL MYL 15S C12 /</w:t>
            </w:r>
            <w:r>
              <w:rPr>
                <w:sz w:val="20"/>
                <w:szCs w:val="20"/>
              </w:rPr>
              <w:t>автома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оди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79) Бетономішал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180) Бетономішал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2) Газова плит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03) Газова плита Бр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23) Ел.плита Геф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3) Комплект меблів /столова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7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8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59) Контрольний снаря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0) Корморіз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1) Кулер V745CST /автомат води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3) Марлі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8) М'який куток "Венеція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269) М’ясорубка МИМ-3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29) Подрібнювач кормовий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39) Спиртомірник 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55) Холодильник Мінськ -170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67) Блок захисту котла /4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69) Вимірювач багатоканальний </w:t>
              <w:br/>
              <w:t>УКТ 38Щ 1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70) Вимірювач багатоконт. УКТ 38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4) Витратомір </w:t>
              <w:br/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5) Витратомір </w:t>
              <w:br/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6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7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78) Витрат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 15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1) Газоаналізатор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383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4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5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6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7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8) Датчик ваги  F60X1tC3 NH 10e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89) Датчик тиску PR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0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1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2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3) Датчик тиску PС-2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395) Дифманометр </w:t>
              <w:br/>
              <w:t>ДМ 3584 /12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399) Індукційний розходомі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00) Комплект для зважування зер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1) Лічильник води WIK -125-2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412) Лічильник води WIK -65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13) Лічильник хол. води WIK -65-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6) Манометри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83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7) Мікропроцесорний регулятор </w:t>
              <w:br/>
              <w:t>МІК 25-02-01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8) Мікропроцесорний регулятор </w:t>
              <w:br/>
              <w:t>МІК 25-02-22-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19) Мікропроцесорний регулятор </w:t>
              <w:br/>
              <w:t>МТР -8-13-50П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0) Мікропроцесорний регулятор </w:t>
              <w:br/>
              <w:t>МТР -8-15-03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1) Мікропроцесорний регулятор </w:t>
              <w:br/>
              <w:t>МТР -8-15-03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2) Мікропроцесорний регулятор </w:t>
              <w:br/>
              <w:t>МТР -8-15-03-2,0-3-00-0-000-2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3) Мікропроцесорний регулятор </w:t>
              <w:br/>
              <w:t>МТР -8-15-03-2,0-3-00-0-000-2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24) Мікропроцесорний регулятор </w:t>
              <w:br/>
              <w:t>МТР -8-15-08-1,5Т1,5-3-00-0-00-2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37) Перетворювач пост. напруги </w:t>
              <w:br/>
              <w:t>ПНС-1-12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38) Перетворювач пост. напруги </w:t>
              <w:br/>
              <w:t>ПНС-1-12-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39) ПІД регулят. техпозиційний </w:t>
              <w:br/>
              <w:t>ТРМ 12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0) ПІД регулят. техпозиційний </w:t>
              <w:br/>
              <w:t>ТРМ 12Щ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44) Пневмоелектричний перетворювач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 11-4-2-1-1 /4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5) Повторювач тиску ПД-4М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6) Повторювач тиску ПД-4МІ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8) Прес для перев. манометрів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49) Прилад КСД-3 /3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50) Прилад ТНМП /6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1) Прилад ФЗ </w:t>
              <w:br/>
              <w:t>/3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2) Прилад </w:t>
              <w:br/>
              <w:t>Ш 4540/1 /5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5) Регулятор багатоканальний </w:t>
              <w:br/>
              <w:t>УКт 3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6) Регулятор багатоканальний </w:t>
              <w:br/>
              <w:t>ТРМ 38Щ-01/4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7) Розходомір маси </w:t>
              <w:br/>
              <w:t>ВЛР 30 4А-ЕК-80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8) Ротаметр </w:t>
              <w:br/>
              <w:t>РП 0,1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59) Ротаметр </w:t>
              <w:br/>
              <w:t>РП 1,6 2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0) Ротаметр </w:t>
              <w:br/>
              <w:t>РП 1,6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1) Ротаметр </w:t>
              <w:br/>
              <w:t>РП 2,5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62) Ротаметр </w:t>
              <w:br/>
              <w:t>РП 2,5 ЖУЗ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5) Сітковий комутатор 16 port ENSW-1600 SR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69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0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1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2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73) Спиртомір СА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84) Тягонапороміри /15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1) Щит комп’ютерного обладнання БРУ-1, БРУ-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2) Щит комп’ютерного обладнання розмольно-варильного відділення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493) Вологомі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-lite 15 культ.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4) Вологомір ЦВЗ -3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5) Дистилятор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6) Колонка капілярна FFAP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498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0) Регулятор РРГ-1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1) Рефрактометр ИР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02) РН -метр </w:t>
              <w:br/>
              <w:t>НІ 8314 /лаборато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4) Сті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5) Сушильна шаф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6) Термоста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07) Фотоколориметр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Е 3-01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8) Холодильник Дніпр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09) Хроматограф газовий Кристал 2000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10) Вага 5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39) Регулятор температури і вологи МПР-51-03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546) Апарат </w:t>
              <w:br/>
              <w:t>УВЧ-66 /каб. медичн. обслуг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47) Друкарська машинк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1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2) Кондиціонер з обладнання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3) Меблі "Престиж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7) М’яка частина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8) Спальня "Соната"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59) Спальня/ готель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0) Стерилізатор ГП-2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1) Столик маніпуляційний СМ-2 /медкабіне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2) Стоматологічний сті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3) Телевізор PHILIPS 21PT5408/58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5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66) Холодильник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(080567) Шафа медична металева ШММ-2</w:t>
            </w:r>
          </w:p>
          <w:p>
            <w:pPr>
              <w:pStyle w:val="Normal"/>
              <w:ind w:left="28"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6) Спиртомірник 250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7) Спиртомірник 250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8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79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0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81) Спиртомірник 7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5) Комод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7) Кондиціонер ВЕК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599) Прихожа /бухгалтерія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04) Кондиціонер ВЕКО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0) Сейф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19) Лічильник СТКЗ-0502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0) М’який кут Міраж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1) Піч 393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2) Плита Бре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3) Спиртомірник база  75,35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4) Спиртомірник база  999,4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5) Спиртомірник база 1000,3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6) Спиртомірник база 250,55 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7) Спиртомірник база 250,6 дал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8) Телевізор Sharp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629) Холодильник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2) Трансформатор 48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3) Трансформатор 630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6) Шафа силова /2 шт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61) Лічильник </w:t>
              <w:br/>
              <w:t>9 СТКЗ 10 Q 2t3m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0079) Регулятор MRM -12 12ст. </w:t>
              <w:br/>
              <w:t>100В /год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80) Регулятор MRM-12 12с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80062) Модем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299) Автовага/ ст. завод/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атонім бензоат (Бітрекс), сухий 0,3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ію триполіфосфат </w:t>
              <w:br/>
              <w:t>1200 кг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хлористий 75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ка металева 200 л </w:t>
              <w:br/>
              <w:t>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дра алюмінієва </w:t>
              <w:br/>
              <w:t>66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фталеїн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вий темно-синій, чда 0,048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н чда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овий помаранчевий, чда 0,097 кг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ніт ПМБ 3,0 мм </w:t>
              <w:br/>
              <w:t>28 кг</w:t>
            </w:r>
          </w:p>
          <w:p>
            <w:pPr>
              <w:pStyle w:val="Normal"/>
              <w:ind w:left="28" w:right="-113" w:hanging="0"/>
              <w:rPr/>
            </w:pPr>
            <w:r>
              <w:rPr>
                <w:sz w:val="20"/>
                <w:szCs w:val="20"/>
              </w:rPr>
              <w:t>Фіксанал Трилон Б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ло Yuko Politex (NLGI 3) 17 кг відро жерсть 20 л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ило Yuko Politex (NLGI 2) картуш 0,4 л ПЕ 13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ергоресурс Мазут котельний 49,408 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ясини в асортименті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400-965/15.5-38/р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05/65 R15 (зима) Шини автомо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175/65 R14 Шини автомо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а 8.25-15(240-381) </w:t>
              <w:br/>
              <w:t>Шини для спецтехніки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60/508 R 16 літо Шини автомобільні та камери 4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215/90-15-С Шини автомобільні та камери 4 ш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и 9.00-20 ф-223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ни 23.1 R 26 ф-37 </w:t>
              <w:br/>
              <w:t>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1065х420-457 КФ-97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320х508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385/65R22.5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9.00R20 0-40 БМ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а 9,00-16Я 324А Шини автомлбільні та камер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240 х 508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CT-100 Акумуляторні батареї </w:t>
              <w:br/>
              <w:t>5 шт</w:t>
            </w:r>
          </w:p>
          <w:p>
            <w:pPr>
              <w:pStyle w:val="Normal"/>
              <w:ind w:left="28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CT-190АЗ Акумуляторні батареї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-60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CT-62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мулятор 6CT-190 Istok Акумуляторні батареї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60 ISTA </w:t>
              <w:br/>
              <w:t xml:space="preserve">Акумуляторні батареї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мулятор 6СТ-190А Акумуляторні батареї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мпочки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в асортименті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кропроцесорний  регулятор МТР -8-15 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ворювач змінного струму ПНС-3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афрагма розходу Запасні частини КАМАЗ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гальм. передня 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а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ушка запалювання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 група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вина вала карданного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з/ч до РПА запасні частини КАМАЗ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чка запалювання APS A-11 8 шт</w:t>
            </w:r>
          </w:p>
          <w:p>
            <w:pPr>
              <w:pStyle w:val="Normal"/>
              <w:ind w:left="28" w:hanging="0"/>
              <w:rPr/>
            </w:pPr>
            <w:r>
              <w:rPr>
                <w:sz w:val="20"/>
                <w:szCs w:val="20"/>
              </w:rPr>
              <w:t>Знак небезпеки к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фланц. Ду80 (PN16)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ь фланц. Ду в асортименті 1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одноходовий 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вка стал. Ду 150 (30 с 41нж (Ру 16))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чуповий ДУ 100 </w:t>
              <w:br/>
              <w:t>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чуповий ДУ 80 </w:t>
              <w:br/>
              <w:t>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фланцевий трьоходовий Ду 80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на водовимірювальне скло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 1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 регулюючий 15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пана запобіжника клапана запобіжника </w:t>
              <w:br/>
              <w:t>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епки 7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манометра 11Б 18 БК (Латун) 13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ір додатковий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ізатор рівня зерна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дзвінок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стор 2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ер мережі </w:t>
              <w:br/>
              <w:t>АС3-М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 РС-50 6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 абразивний </w:t>
              <w:br/>
              <w:t>d 230 19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енераторний патрон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ина для сміття (металічна)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петка мірна 4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ірка мірна 20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а 1000 мл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нка 50 мл 5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вета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ка 28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ВП-9 </w:t>
              <w:br/>
              <w:t>(ОП-9) 7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о пожежне (конус) 4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негасник ВП-2 3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гнегасник ОП-50 </w:t>
              <w:br/>
              <w:t>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4 м3 1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1 м3 2 шт</w:t>
            </w:r>
          </w:p>
          <w:p>
            <w:pPr>
              <w:pStyle w:val="Normal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мність 3,5 м3 5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1"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51919403"/>
            <w:bookmarkStart w:id="1" w:name="_Hlk51919403"/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bookmarkStart w:id="2" w:name="_Hlk51919403"/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>вул. Тупікова, 1</w:t>
            </w:r>
            <w:bookmarkEnd w:id="2"/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упікова, 2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 xml:space="preserve">вул. Тупікова, 1 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/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адміністративно-виробничий корпус з складськими приміщеннями і підвалом, загальною площею 1133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що складається з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еху розливу площею 98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ортувального </w:t>
              <w:br/>
              <w:t xml:space="preserve">відділення площею </w:t>
              <w:br/>
              <w:t>1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апірно-фільтрувальн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1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тельні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5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водопідготовч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7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і купажного відділення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, адміністративного приміщення  площею 883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клад матеріалів площею 23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охідна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5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горожа 28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50004) спиртоприйомник;</w:t>
              <w:br/>
              <w:t xml:space="preserve">(150006) ворота металічні; </w:t>
              <w:br/>
              <w:t xml:space="preserve">(150072) пожежна сигналізація; </w:t>
              <w:br/>
              <w:t>(150069) місткість;</w:t>
              <w:br/>
              <w:t>(150068) місткість;</w:t>
              <w:br/>
              <w:t>(150417) збірник фільтр горілки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16) збірник невиправного браку; </w:t>
              <w:br/>
              <w:t>(150420) місткість напірний чан;</w:t>
              <w:br/>
              <w:t xml:space="preserve">(150409) автокар; </w:t>
              <w:br/>
              <w:t xml:space="preserve">(150425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;</w:t>
              <w:br/>
              <w:t xml:space="preserve">(150429) чан сортировочний; </w:t>
              <w:br/>
              <w:t>(150418) збірник фільтр горілки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; </w:t>
              <w:br/>
              <w:t>(150430) трансформаторна підстанція КТП-6;</w:t>
              <w:br/>
              <w:t>(150422) місткість напірний чан;</w:t>
              <w:br/>
              <w:t>(150424) пісочний фільтр;</w:t>
              <w:br/>
              <w:t xml:space="preserve">(150421) напівавтомат для закупорки; </w:t>
              <w:br/>
              <w:t xml:space="preserve">(150427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;</w:t>
              <w:br/>
              <w:t>(150412) бак напірний;</w:t>
              <w:br/>
              <w:t xml:space="preserve">(150411) апарат для закупорки пляшок; </w:t>
              <w:br/>
              <w:t>(150410) автомат-штамп;</w:t>
              <w:br/>
              <w:t xml:space="preserve">(150426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; </w:t>
              <w:br/>
              <w:t xml:space="preserve">(150428) чан довідни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;</w:t>
              <w:br/>
              <w:t xml:space="preserve">(150423) пристрій для розливу горілки; </w:t>
              <w:br/>
              <w:t xml:space="preserve">(150419) мірник спирту; </w:t>
              <w:br/>
              <w:t>(150413) вугільна колонк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ind w:right="-108" w:hanging="0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ий р-н., с. Чистилів,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Дружби, 10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П «Укрспирт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адмінбудинок, </w:t>
              <w:br/>
              <w:t xml:space="preserve">гараж, </w:t>
              <w:br/>
              <w:t xml:space="preserve">огорожа, </w:t>
              <w:br/>
              <w:t>загальною площею 13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зівський р-н,       смт Козова, вул. Коковського Ф.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2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ановецький р-н,     м. Ланівці, вул. Українськ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 Тернопіль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10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9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реме майно Борщівського місця провадження діяльності та зберігання спирту</w:t>
            </w:r>
          </w:p>
          <w:p>
            <w:pPr>
              <w:pStyle w:val="Normal"/>
              <w:ind w:left="25" w:right="9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ДП “Укрспирт” </w:t>
              <w:br/>
              <w:t>у складі:</w:t>
            </w:r>
          </w:p>
          <w:p>
            <w:pPr>
              <w:pStyle w:val="Normal"/>
              <w:ind w:left="25" w:right="9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80015) Автогаражі з побутовими приміщеннями (загал. пл. 1290,3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7) Бродильне відділення (загал. пл. 702,9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8) Будинок цеху вуглекислоти (будинок СО2 (склад)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9) Будинок цеху вуглекислоти (будинок СО2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427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0) Автовагова з прохідною (загал. пл. 363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2) Будівля механізованої солодовні, літ. "В" (загал. пл. 865,1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4) Варочне  відділення (загал. пл. 349,6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6) Водяна насосна (загал. пл. 76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0) Компресорна (загал. пл. 44,8 кв. м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1) Контора, цоколь, підвал (загал. пл. 1106,4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2) Корпус консервного цеху (загал. пл. 644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3) Корпус заводу (загал. пл. 1764,0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4) Майстерня (загал. пл. 340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5) Механізований  зерносклад (загал. пл. 1100,7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36) Мокре зберігання солі, </w:t>
              <w:br/>
              <w:t xml:space="preserve">літ. "У" (загал. пл. </w:t>
              <w:br/>
              <w:t>16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39) Очисні  споруди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0) Очисні споруд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 93,7 кв.м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5) Підвал (загал. пл. 35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6) Підробочне  відділення (загал. пл. 652,3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8) Котельня (загал. пл. 431,2 кв. м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2) Свинарник для вирощування 100 голів, літ. "К" (загал. пл. </w:t>
              <w:br/>
              <w:t xml:space="preserve">478,5 кв. м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5) Склад  їдальні (загал. пл. </w:t>
              <w:br/>
              <w:t>38,3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6) Склад-рамник (загал. пл. 1177,7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7) Склад-рамник (тари) (загал. пл. 429,1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8) Соляна насосна, літ. "У1" (загал. пл. 17,4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64) Схема мокрого помолу, літ "В2" (загал. пл. </w:t>
              <w:br/>
              <w:t>177,4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8) Трансформаторна підстанція (загал. пл. 43,0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1) Цех по виробництву білкового корм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2) Цех по виробництву білкового корму (бюджет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гал. пл. 233,6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3) Прохідна вага (загал. пл. </w:t>
              <w:br/>
              <w:t xml:space="preserve">103,3 кв. м) 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9) Прохідна, мірне відділення (загал. пл. 226,5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5) Зерносклад (загал. пл. 66,1 кв. м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21) Переносний вагончик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0) Цистерни,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1) Цистерни,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2) Цистерни, 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8) Огорожа,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6) Бардопровід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5) Відстійник бард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7) Димова труб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8) Кабельна лінія до завод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29) Кабельна лінія до рубільни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37) Огорожа спиртзавод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1) Свердлов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1) Під'їздна колія з площадкам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2) Під'їздна колія з площадками но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3) Під'їздні дороги (спиртзав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4) Під'їздні дороги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7) Площадка під мокру кукурудзу Борщі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49) Резервуар  паточний (2000 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0) Резервуар мелясний 1000 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53) Скважина </w:t>
              <w:br/>
              <w:t>№ 1 водопостачання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54) Скважина</w:t>
              <w:br/>
              <w:t xml:space="preserve"> № 2 водопостачання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0) Спортивний  майданч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1) Ставок оборотних вод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2) Ставок оборотних вод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3) Ставок оборотних вод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6) Теплотраса 15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7) Технічний водопровід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69) Тунел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0) Фонтан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01) Ємкість </w:t>
              <w:br/>
              <w:t>60 м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8) Збірник для збереження кисл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0) Резервуар мелясний – 500 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1) Резервуар УДХ-8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4) Цистерна ШРУ-6 (склад кислот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6) Цистерна </w:t>
              <w:br/>
              <w:t>10 м3 (приймальний збірник мелас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8) Цистерна для бензин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9) Цистерна для диз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1) Цистерна спиртов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2) Цистерна спиртова № 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3) Цистерна спиртова № 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4) Цистерна спиртова № 1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5) Цистерна спиртов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6) Цистерна спиртова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7) Цистерна спиртова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8) Цистерна спиртова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9) Цистерна спиртова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7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8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69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70) Ємкість </w:t>
              <w:br/>
              <w:t>16 м3 для рідкого палив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74) Автомобільний  розгрузчик  ГУАР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75) АГФО з хім. приводом </w:t>
              <w:br/>
              <w:t>В-200-2 (4 ш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80) Вага </w:t>
              <w:br/>
              <w:t>АХІС АД-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2) Вентилятор ВО6-300-8Н1А з електро-двигун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3) Вентилятор ВО6-300-8Н1А з електро-двигун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4) Візок гідравлічний DF-V Рокла (склад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6) Газгольдер - 4310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0) Гостропарова контактна головка (вар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2) Датчик тиску  ДДІ -10 (вар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93) Датчик тиску  ДДІ-10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4) Датчик тиску  метран </w:t>
              <w:br/>
              <w:t>100-Ех-ДД-1430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5) Датчик тиску  метран </w:t>
              <w:br/>
              <w:t>100-Ех-ДД-1432-0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8) Датчик тиску Сапфір 22 </w:t>
              <w:br/>
              <w:t>ДД 2420-Ухл 3.1-0,5/6,3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99) Датчик тиску Сапфір 22 </w:t>
              <w:br/>
              <w:t>ДИ 2110-Ухл 3.1-0,5/1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0) Датчик тиску Сапфір 22 </w:t>
              <w:br/>
              <w:t>ДИ 2120-Ухл 3.1-0,5/2,5 кПа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1) Датчик тиску Сапфір 22 </w:t>
              <w:br/>
              <w:t>ДИ 2151-Ухл 3.1-0,5/1,6 МПа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2) Датчик тиску Сапфір 22 ДИ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3) Дефлегматор  63 м2 (апарат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4) Дефлегматор БК (підігрів заміс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5) Дефлегматор БК 63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06) Дефлегматор ЕК 6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7) Дефлегматор </w:t>
              <w:br/>
              <w:t>ККО 4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8) Дефлегматор </w:t>
              <w:br/>
              <w:t>ККО-1 32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09) Дефлегматор </w:t>
              <w:br/>
              <w:t>РК-1 6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10) Дефлегматор </w:t>
              <w:br/>
              <w:t>РК-2 4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11) Дефлегматор </w:t>
              <w:br/>
              <w:t>РК-2 F-4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5) Електротельфер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0) Затвор шлюзовий ШЗХ-6 з прив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1) Зерноподрібнювач </w:t>
              <w:br/>
              <w:t>ДМ 2р-5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2) Змішувач газовий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5) Кип`ятильник </w:t>
              <w:br/>
              <w:t xml:space="preserve">БК КР 106.594.00 </w:t>
              <w:br/>
              <w:t>F-100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6) Кип`ятильник </w:t>
              <w:br/>
              <w:t>ЕК F-30 м2</w:t>
            </w:r>
          </w:p>
          <w:p>
            <w:pPr>
              <w:pStyle w:val="Normal"/>
              <w:ind w:left="25" w:right="-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127) Кип`ятильник </w:t>
              <w:br/>
              <w:t xml:space="preserve">ККО КР 106.28.52.00 </w:t>
              <w:br/>
              <w:t>F-7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28) Кип`ятильник </w:t>
              <w:br/>
              <w:t>РК-1 F-7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29) Кипятильник F- 5 м2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0) Кип'ятильник F-5 м2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5) Клапан СППК-50-В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6) Клапан СППК-50-В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7) Колонка магнітна КМ-50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38) Колонка магнітна КМ-50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43) Комп’ютер  СеІ  2,5/256/80 GB 7200 FDD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46) Комп‘ютер Фокстрот К402 АМД ХП 1800 (млин)  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49) Компресор (компресо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50) Компресор </w:t>
              <w:br/>
              <w:t>2 УП 125/3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51) Компресор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УП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2) Компресорна станція ПК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3) Компресорна установка (компресорна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4) Комп'ютер AMI MINI A SEMPRON 1100 (ла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5) Комп'ютер Technic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56) Комп'ютер АМД К7-1000 (апар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7) Конденсатор БК F-16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8) Конденсатор ЕК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69) Конденсатор ККО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0) Конденсатор РК-1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1) Конденсатор РК-2 F-1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2) Конденсатор сивушного масла </w:t>
              <w:br/>
              <w:t>РК-1 F-13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3) Конденсатор сивушного масла </w:t>
              <w:br/>
              <w:t>РК-2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4) Конденсатор сивушного спирту </w:t>
              <w:br/>
              <w:t>РК-1 F-1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5) Конденсатор </w:t>
              <w:br/>
              <w:t>СО2 F-2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76) Коректор газу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79) Ловушка </w:t>
              <w:br/>
              <w:t>Б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0) Ловушка </w:t>
              <w:br/>
              <w:t>Е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1) Ловушка </w:t>
              <w:br/>
              <w:t>РК F-10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3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4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5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6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7) Мікропроцесорний регулятор </w:t>
              <w:br/>
              <w:t>МІК-25-03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8) Мікропроцесорний регулятор </w:t>
              <w:br/>
              <w:t>МТР 8-15-0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89) Мікропроцесорний регулятор </w:t>
              <w:br/>
              <w:t>МТР 8-15-09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190) Модуль зв'язку </w:t>
              <w:br/>
              <w:t>MC-iMOD-VEGA-1 (шлюз)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1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FT  Samsung  </w:t>
              <w:br/>
              <w:t>19940  N (</w:t>
            </w:r>
            <w:r>
              <w:rPr>
                <w:color w:val="000000"/>
                <w:sz w:val="20"/>
                <w:szCs w:val="20"/>
              </w:rPr>
              <w:t>БРУ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2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T  Samsung </w:t>
              <w:br/>
              <w:t>19940  N (</w:t>
            </w:r>
            <w:r>
              <w:rPr>
                <w:color w:val="000000"/>
                <w:sz w:val="20"/>
                <w:szCs w:val="20"/>
              </w:rPr>
              <w:t>БРУ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4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LG TFT 1810 (</w:t>
            </w:r>
            <w:r>
              <w:rPr>
                <w:color w:val="000000"/>
                <w:sz w:val="20"/>
                <w:szCs w:val="20"/>
              </w:rPr>
              <w:t>лаб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180197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TFT 19" Samsung 943N (</w:t>
            </w:r>
            <w:r>
              <w:rPr>
                <w:color w:val="000000"/>
                <w:sz w:val="20"/>
                <w:szCs w:val="20"/>
              </w:rPr>
              <w:t>лаб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99) Надвагові бункер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1) Насос  </w:t>
              <w:br/>
              <w:t>3М 65-200/22 нерж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2) Насос </w:t>
              <w:br/>
              <w:t>CDX/A 120/2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3) Насос </w:t>
              <w:br/>
              <w:t>LPS 50/4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4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5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06) Насос вакуумний ВВН 1-3 дв. 7,5-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7) Насос </w:t>
              <w:br/>
              <w:t>W Q 40-45-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09) Насос </w:t>
              <w:br/>
              <w:t>DW M 100A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0) Перетворювач частоти 2,2 кВт 380В, ЕТМD222L4TXA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1) Підігрівач бражки № 1 F-45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2) Підігрівач бражки № 2 F-45 м2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3) Погрузчик КШП-6 (зерноск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4) Пульт 10000х600 (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5) Пункт газорозприділення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17) Рекуперативний кип`ятильник Е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18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19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0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1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2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23) Рівнемір </w:t>
              <w:br/>
              <w:t>УБ - ПВ 0,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4) Розгрузчик КРВ-6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5) Розгрузчик КРВ-6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6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7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8) Розприділюючий пункт П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29) Розпридільчий щит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30) Рокла </w:t>
              <w:br/>
              <w:t>КТ-20Н (візок вантажний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32) Ротаційна газодувка 1Г-24-60-очисні (бюдже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33) Ротаційна газодувка 1Г-24-60-очисні (бюдже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1) Трансформатор НТМН-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43) Трансформатор </w:t>
              <w:br/>
              <w:t>ПУ 400/10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4) Трансформатор струму 400/10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5) Трансформатор струму ТОЛ 50/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6) Трансформатор струму ТОЛ 50/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7) Трансформаторна підстанція КТП-250 (оз. Мушкатів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48) Трансформатор зварювальний </w:t>
              <w:br/>
              <w:t>ТДМ 250 Сел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49) Установка компенсації реактивної потужності (підстанц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0) Ущільнювач грунту (вібраційна маш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1) Холодильник спирту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2) Холодильник спирту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3) Центрифуга ОГШ-321 К-01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4) Центрифуга ОГШ-321 К-01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5) Системний блок Pentium Dual Core E 5300 2.6 Hz, ОЗУ 2Г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6) Монітор  ACER  V 19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7) Автонавантажувач 4081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8) Автонавантажувач 4118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59) Екскаватор ЭО-2621В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3) Автоматика БРУ-вакуу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4) Автоматичний вимикач 630 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5) Автоматичний вимикач 630 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6) Автоматичний вимикач 750А (схема мокрого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7) Апарат високого тиску HD10|21-4SPL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9) Блок  живлення  АВЛ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70) Блок  живлення  АВЛ 7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2) Блок живлення </w:t>
              <w:br/>
              <w:t>БП 30М1-24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3) Блок живлення </w:t>
              <w:br/>
              <w:t>БП 30М1-24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78) Вага </w:t>
              <w:br/>
              <w:t>40-тонна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79) Вага автоматична РС30 (ваг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80) Вага залізнична </w:t>
              <w:br/>
              <w:t>АД-600-61-04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1) Ваги для зер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2) Ваги для зер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3) Вентилятор (АПО-Б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4) Вентилятор (АПО-Е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5) Вентилятор (Котел №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6) Вентилятор 504-10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287) Вентилятор </w:t>
              <w:br/>
              <w:t>В 5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8) Вентилятор ВСД-6,3 на вал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89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0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1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2) Вентилятор ВУ-4-70-3,15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3) Вентилятор ВЦ 14-46  № 4 (суши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4) Вентилятор ВЦ 4-75 № 3 1,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 (розмо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5) Вентилятор ВЦ 4-75 № 3 1,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. (компресорн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296) Вентилятор ВЦ 4-75 № 5 2,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.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7) Вентиляційна  установка В 06-300 (тамбур випарног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98) Вентиляційна установка В 06-300 (тамбур сушильного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02) Випробовувач </w:t>
              <w:br/>
              <w:t>УПОС-1м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6) Вологомір РМ 410 (вир.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8) Градирня вентиляторн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9) Градирня вентиляторн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0) ГУАР (зерноска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5) Дробарка </w:t>
              <w:br/>
              <w:t>А-1-ДМ2Р-110 (схема мокрого 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4) Зварка </w:t>
              <w:br/>
              <w:t>ТП-18 (електроцех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5) Зварка </w:t>
              <w:br/>
              <w:t>ТП-18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6) Зварка </w:t>
              <w:br/>
              <w:t>ТП-18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7) Зварювальний апарат (очисні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8) Зварювальний апарат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39) Зварювальний апарат ВДМ-1001 (щит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3) Клапан регулюючий 25 ч </w:t>
              <w:br/>
              <w:t>35 см НЗ ДУ 2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4) Клапан регулюючий 25 ч </w:t>
              <w:br/>
              <w:t>35 см НЗ ДУ 2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5) Комп"ютер Technic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6) Комп"ютер Technic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4) Комплект холодильної установки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7) Котел ДКВР № 1 з економайзер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8) Котел ДКВР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9) Котел </w:t>
              <w:br/>
              <w:t>КЕО 15/380 (дизель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70) Котел </w:t>
              <w:br/>
              <w:t>КЕО 7.5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4) Лічильник води MWN130-65 Ду 6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5) Лічильник води СТВГ 6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6) Лічильник води СТВГ 65 (скважина №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7) Лічильник води СТВГ 65 (ХВО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8) Лічильник спирту КС-200 № 33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9) Лічильник спирту КС-35 № 08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0) Манометр МС-П1(25КП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1) Метран 100-Ех-ДД-1430-01-МП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2) Метран </w:t>
              <w:br/>
              <w:t>55-ДМП-331-110-1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3) Метран </w:t>
              <w:br/>
              <w:t>55-ДМП-331-110-2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4) Метран </w:t>
              <w:br/>
              <w:t>55-ДМП-331-110-250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395) Метран </w:t>
              <w:br/>
              <w:t>55-ДМП-331-110-2500-Е5-10-1-1-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6) Метран </w:t>
              <w:br/>
              <w:t>55-ДМП-331-110-4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7) Метран </w:t>
              <w:br/>
              <w:t>55-ДМП-331-110-4000-Е5-10-1-1-0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98) Метран </w:t>
              <w:br/>
              <w:t>55-Ех-ДВ-528-МП-Т1-0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99) Метран-</w:t>
              <w:br/>
              <w:t>55-ДМП-331-110-100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00) Механізм трубозгиналь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1) Мікропроц. регулятор  </w:t>
              <w:br/>
              <w:t>МТР-8-03-1 терморегулято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2) Мікропроцес.  регулятор  </w:t>
              <w:br/>
              <w:t>МІК  25-01-01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3) Мікропроцесорний  регулятор  </w:t>
              <w:br/>
              <w:t>МІК 21-05-08-0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4) Мікропроцесорний  регулятор  </w:t>
              <w:br/>
              <w:t>МІК 21-05-3-3-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5) Мікропроцесорний  регулятор  </w:t>
              <w:br/>
              <w:t>МТР  8-15-0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6) Мікропроцесорний 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7) Мікропроцесорний 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8) Мікропроцесорний  регулятор </w:t>
              <w:br/>
              <w:t>МІК-21-05-030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09) Мікропроцесорний  регулятор </w:t>
              <w:br/>
              <w:t>МІК-21-05-030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0) Мікропроцесорний рег. МІК-2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1) Мікропроцесорний рег. МІК-52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12) Мікропроцесорний регулятор МТР-8-1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3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4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415) Мікропроцесорний регулятор </w:t>
              <w:br/>
              <w:t>МІК-21-05-00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6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7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8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19) Мікропроцесорний регулятор </w:t>
              <w:br/>
              <w:t>МІК-21-05-0100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0) Мікропроцесорний регулятор МІК-25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1) Мікропроцесорний регулятор МІК-5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2) Мікропроцесорний регулятор МТР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3) Мікропроцесорний регулятор МТР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4) Мікропроцесорний регулятор </w:t>
              <w:br/>
              <w:t>МТР 8-11-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5) Мікропроцесорний регулятор </w:t>
              <w:br/>
              <w:t>МТР 8-13-05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6) Мікропроцесорний регулятор </w:t>
              <w:br/>
              <w:t>МТР 8-13-05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7) Мікропроцесорний регулятор </w:t>
              <w:br/>
              <w:t>МТР 8-13-гр2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28) Мікропроцесорний регулятор МТР-8-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29) Мікроскоп бінокулярний </w:t>
              <w:br/>
              <w:t xml:space="preserve">ХS-5520, камера </w:t>
              <w:br/>
              <w:t>3.0 МРіх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0) Міксер (бродильне – 9 ш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1) Модулі контролер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2) Модуль   дискретний  16Д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3) Модуль   дискретний  16Т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4) Модуль  аналоговий  16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5) Модуль  аналоговий  8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6) Модуль  аналоговий  8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37) Модуль  аналоговий  </w:t>
              <w:br/>
              <w:t>TSXASY  8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8) Модуль  живлення  260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39) Модуль  процесорний  57203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42) Муфельна піч СНОЛ-8,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3) Насос </w:t>
              <w:br/>
              <w:t>IHG 80-1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4) Насос </w:t>
              <w:br/>
              <w:t>WILO MHI 2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5) Насос </w:t>
              <w:br/>
              <w:t>WILO MHI 20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6) Насос </w:t>
              <w:br/>
              <w:t>WILO MHI 2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7) Насос </w:t>
              <w:br/>
              <w:t>WILO MHI 2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8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MHI 40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449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MHI 40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0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1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2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3) Пароакустична головка 550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0) Перетворювач ППЕ-6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1) Перетворювач ППЕ-6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2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3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4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5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6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7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8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69) Перетворювач тиск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0) Перетворювач тиску КРТ-СТ 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1) Перетворювач тиску КРТ-СТ-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2) Перетворювач тиску КРТ-СТ-0,6-0,5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3) Перетворювач тиску-</w:t>
              <w:br/>
              <w:t>1 РС-28/Ех/40кРа/PD Тип-G1/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4) Перетворювач тиску-</w:t>
              <w:br/>
              <w:t>2 РС-28/Ех/40кРа/PD Тип-G1/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5) Перетворювач част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6) Перетворювач частот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7) Перетворювач частоти (схема мок.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78) Перетворювач частоти (схема мок. помол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1) Пневмоелектроперетворювач  ППЕ-6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2) Пневмоелектроперетворювач  ППЕ-61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3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4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5) Пневмоперетворювач ЕП-1324 (БРУ)</w:t>
            </w:r>
          </w:p>
          <w:p>
            <w:pPr>
              <w:pStyle w:val="Normal"/>
              <w:tabs>
                <w:tab w:val="clear" w:pos="708"/>
                <w:tab w:val="left" w:pos="1726" w:leader="none"/>
              </w:tabs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6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7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8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89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0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1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2) Пневмоперетворювач ЕП-1324 (БРУ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3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4) Пневмоперетворювач ЕП-1324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5) Пневмоперетворювач ЕП-1324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01) Прибор </w:t>
              <w:br/>
              <w:t>ФЕК-П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09) Принтер БФП Canon Laser Base MF-3228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12) Пристрій безперебійного живлення UPS APC Смарт-620 Нет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13) Пристрій безперебійного живлення UPS APC Cмарт-1000 Нет (лабораторія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14) Пристрій УПС MUSTEK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20) Прінтер лазерний НР1100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22) Процесор ТSX Premium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27) Рівнемір </w:t>
              <w:br/>
              <w:t>УБ - ПВ 0,8 м (БРУ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0) РН-метр 15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1) Розходомір  DPM-1130 G2 L34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32) Розходомір "Взлет ЄР-У" </w:t>
              <w:br/>
              <w:t>ДУ-150 (водяна насос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3) Розходомір DPM-1130 G2 L343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4) Розходомір Взліт ЄР-У (розмольний)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5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6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7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8) Розходомір ДРМ-1507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39) Розходомір ДРМ-1540 Г 2 343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40) Розходомір ЕРСВ-210/50 с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6) Ротаметр </w:t>
              <w:br/>
              <w:t>РП-0,63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7) Ротаметр </w:t>
              <w:br/>
              <w:t>РП-1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8) Ротаметр </w:t>
              <w:br/>
              <w:t>РП-1,6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49) Ротаметр </w:t>
              <w:br/>
              <w:t>РП-6,3 Ж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0) Сахариметр  СУ -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1) Сахаромет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7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8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59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60) Сигналізатор </w:t>
              <w:br/>
              <w:t>СУЛЖ-1 (БРУ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562) Спиртомір СА-2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3) Станок  для  розпилюв. деревин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4) Станок наждачний 3К-634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9) Теплообмінник спіральний 3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0) Теплообмінник спіральний 30 (брод. від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1) Термостат  ТС- 1/80 СПУ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3) Токарний станок 1М63Н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5) Турнікет (електронна прохід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88) Фотоколориметр  КФК-3-0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5) Хроматограф  "Кристал 2000 м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6) Шасі монтажне 12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7) Шасі монтажне 12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8) Шафа  сушильна  СЕШ- 3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3) Шафа ІР 5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4) Шафа ІР 54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6) Шафа силова ПР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7) Шафа силова ПР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09) Шкаф  </w:t>
              <w:br/>
              <w:t>СЄШ-3 м  сушиль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23) Шкаф </w:t>
              <w:br/>
              <w:t>ПР 11-30-64 (сушильне відді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5) Агрегатор насосний ВВН-1-3 (бродильне відд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6) Агрегатор насосний ВВН-ЗН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7) Барометричний конденсатор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8) Бачок замісу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9) Бачок ферментних препаратів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1) Бетономішал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2) Бетонорозчинн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5) Бражна колона (3000 дал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6) Бродильний апарат V-140 м3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7) Бродильний апарат V-140 м3 № 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8) Бродильний апарат V-140 м3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9) Бродильний апарат V-140 м3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0) Бродильний апарат V-140 м3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1) Бродильний апарат V-140 м3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2) Бродильний апарат V-140 м3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3) Бродильний апарат V-140 м3 №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4) Бродильний апарат V-140 м3 № 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5) Бродильний апарат V-140 м3 № 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6) Вакуум оцукрювач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7) Верстат свердлиль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8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49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0) Верстат слюсарний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1) Верхня мелясна дріжджанка F-12 м3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2) Випарний апарат (випарне)-ємкіст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3) Випарний апарат (випарний)-ємкість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54) Випаровувач </w:t>
              <w:br/>
              <w:t>F= 30 м2</w:t>
            </w:r>
          </w:p>
          <w:p>
            <w:pPr>
              <w:pStyle w:val="Normal"/>
              <w:tabs>
                <w:tab w:val="clear" w:pos="708"/>
                <w:tab w:val="left" w:pos="1868" w:leader="none"/>
              </w:tabs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55) Випаровувач </w:t>
              <w:br/>
              <w:t>F=24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6) Витратомір-лічильник електромаг (СМП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0) Вологомір РМ -400 (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65) Двигун </w:t>
              <w:br/>
              <w:t xml:space="preserve">22 квт. до насоса </w:t>
              <w:br/>
              <w:t>НБ-32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6) Деаератор з головкою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8) Дизель-генератор ДТЛ-31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9) Дизель-генератор ДТЛ-31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0) Димосо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1) Димосос (котел № 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2) Димосос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74) Дренажно-розподільний пристрій </w:t>
              <w:br/>
              <w:t>ДРУ 2,0-0,6-1-К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75) Дренажно-розподільний пристрій </w:t>
              <w:br/>
              <w:t>ДРУ 2,0-0,6-1-К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6) Дріжджанка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7) Дріжджанка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8) Дріжджанка №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79) Дріжджанка №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0) Дріжджанка №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1) Дріжджанка №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82) Економайзер (котел № 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3) Електродвигун </w:t>
              <w:br/>
              <w:t>11 хв/3000 об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4) Електродвигун </w:t>
              <w:br/>
              <w:t>45 квт.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5) Електродвигун </w:t>
              <w:br/>
              <w:t>45 квт. 3000 об. (розмольне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686) Електродвигун 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т 300 об до насоса септи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7) Електродвигун </w:t>
              <w:br/>
              <w:t>7,5 кВт 1500 об. до міксера оцукрювача (вар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8) Електродвигун </w:t>
              <w:br/>
              <w:t>75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89) Електродвигун </w:t>
              <w:br/>
              <w:t>75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0) Електродвигун </w:t>
              <w:br/>
              <w:t>90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1) Електродвигун </w:t>
              <w:br/>
              <w:t>90 кВт 3000 1500 об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2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3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4) Електромагнітний витратомір ПРЕМ Ду50 з індикацією та струмовим виходо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5) Електромотор НИЦ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6) Електромотори </w:t>
              <w:br/>
              <w:t>АМ 4 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7) Електромотори </w:t>
              <w:br/>
              <w:t>АМ 4 225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98) Електронасос LOWARA SV1615 1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699) Електронасос </w:t>
              <w:br/>
              <w:t>ЕЦВ 8-16-14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0) Електрощит ПР-247/03 (щит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2) Ємкість-усереднювач, очисні  споруди  (б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4) Збірник 7,4 м3 (збірник сухої барди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5) Збірник 7,4 м3 (збірник сухої барди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6) Збірник 7 м3 (водяна дріжджанка)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7) Збірник 80 м3 (очисні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09) Збірник ЕАФ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0) Збірник ЕАФ з виробництва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3) Збірник сивушного масл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4) Збірник сивушного масл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6) Збірник спиртоводяної суміші (спиртоловуш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7) Збірник спирту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8) Збірник стандартного сивушного масл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9) Збірник фугату (сушильне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3) Колона  епюраційна  3000 дал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4) Колона кінцевої очистки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7) Конвеєр гвинтовий ВК 2001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28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29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30) Конвеєр гвинтовий У-13 </w:t>
              <w:br/>
              <w:t>БКШ-160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1) Конвеєр стрічковий М-8 АКС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2) Котел  Е 1/9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9) Лічильник спирту № 06-5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0) Мийна  маш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1) Мийна машина HD 10/21 S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2) Мірник ЕАФ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3) Мірник спиртовий № 8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4) Мірник спиртовий № 9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5) Мірник спиртовий № 1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6) Мірник спиртовий № 10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7) Мірник спиртовий № 11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8) Мірник спиртовий № 12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49) Мірник спиртовий № 13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0) Мірник спиртовий № 14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1) Мірник спиртовий № 15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2) Мірник спиртовий №16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3) Мірник спиртовий № 17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4) Мірник спиртовий № 2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5) Мірник спиртовий № 3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6) Мірник спиртовий № 4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7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8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59) Місткість  металічна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60) Місткість  металічна  70 м3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61) Місткість  металічна 70 м3  (солод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5) Мотор-редуктор </w:t>
              <w:br/>
              <w:t>ЗМП-31,5-180-2,2-110 (розмольне) 1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6) Мотор-редуктор </w:t>
              <w:br/>
              <w:t>ЗМП-31,5-180-2,2-110 (розмольне) 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7) Мотор-редуктор </w:t>
              <w:br/>
              <w:t>ЗМП-31,5-180-2,2-110 (розмольне) 3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8) Мотор-редуктор </w:t>
              <w:br/>
              <w:t>ЗМП-31,5-180-2,2-110 (розмольне)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69) Мотор-редуктор </w:t>
              <w:br/>
              <w:t>ЗМП-50-56-4,0-320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0) Насос  20/30Х65-50-16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2) Насос  </w:t>
              <w:br/>
              <w:t>ВВН 1-12 (вакуум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3) Насос  </w:t>
              <w:br/>
              <w:t>ВВН 1-12 (вакуум, вдділення ГФ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4) Насос  </w:t>
              <w:br/>
              <w:t>ВВН 1-12 (вакуум, вдділення ГФ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7) Насос 2 HMS4T (спиртова насосна)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8) Насос 2 HMS4T (спиртова насосна)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79) Насос </w:t>
              <w:br/>
              <w:t>3м 40-200 (насос опа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0) Насос </w:t>
              <w:br/>
              <w:t>3м 40-200х5,5 (БРУ, кислот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1) Насос </w:t>
              <w:br/>
              <w:t>3м 65-200/18,5 (водяний насос № 4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2) Насос </w:t>
              <w:br/>
              <w:t>3-НВР-1Д (насос нестандартних спиртопродукт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3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*120 IMP GHN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4) Насос </w:t>
              <w:br/>
              <w:t>80-65-160 (насос спиртоловушки, 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85) Насос 80х50х100 (насос опа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6) Насос </w:t>
              <w:br/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7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8) Насос </w:t>
              <w:br/>
              <w:t>CDLF 4-19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89) Насос 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CDLF 8-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0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DLF 8-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3) Насос </w:t>
              <w:br/>
              <w:t>CRN-8-60 (насос сивушного масл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4) Насос </w:t>
              <w:br/>
              <w:t>FHS 65-250/3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5) Насос </w:t>
              <w:br/>
              <w:t>IHG 65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6) Насос </w:t>
              <w:br/>
              <w:t>IHG 65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7) Насос </w:t>
              <w:br/>
              <w:t>IHG 65-200 (подача бражки)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8) Насос </w:t>
              <w:br/>
              <w:t>IHG 65-200 (подача бражки)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9) Насос </w:t>
              <w:br/>
              <w:t>IHG 80-1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0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1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2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3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4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5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6) Насос </w:t>
              <w:br/>
              <w:t>IHG 8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7) Насос </w:t>
              <w:br/>
              <w:t>IHG 80-20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808) Насос </w:t>
              <w:br/>
              <w:t>IHG 80-2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09) Насос </w:t>
              <w:br/>
              <w:t>ING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0) Насос </w:t>
              <w:br/>
              <w:t>ING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1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2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3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4) Насос </w:t>
              <w:br/>
              <w:t>IRG 100-2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6) Насос </w:t>
              <w:br/>
              <w:t>NKPG 65-200/3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7) Насос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 1615 F 150 T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8) Насос </w:t>
              <w:br/>
              <w:t>Wilo МН 1203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19) Насос </w:t>
              <w:br/>
              <w:t>Wilo МН 1204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0) Насос </w:t>
              <w:br/>
              <w:t>Wilo МН 1204-1/Е/3-400-50-2 (насос спирт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1) Насос </w:t>
              <w:br/>
              <w:t>WQ 40-15-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4) Насос агрегатний </w:t>
              <w:br/>
              <w:t>ЦНС 60-264 (насос барди, 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5) Насос </w:t>
              <w:br/>
              <w:t>АНЦС 4/60 (насос розсиропки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6) Насос </w:t>
              <w:br/>
              <w:t>АСВН 80-84 (насос спирту, 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7) Насос </w:t>
              <w:br/>
              <w:t>АСВН-8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8) Насос </w:t>
              <w:br/>
              <w:t>АСВН-80 (насос спирту, 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9) Насос </w:t>
              <w:br/>
              <w:t>АСВН-80 (насос спирту. 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0) Насос </w:t>
              <w:br/>
              <w:t>АСВН-8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1) Насос </w:t>
              <w:br/>
              <w:t>АСВН-80А (насос спирту, 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2) Насос </w:t>
              <w:br/>
              <w:t>АСВН-80А (насос спирту, 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3) Насос </w:t>
              <w:br/>
              <w:t>ВВН 1,5/04 (з електродвигуном) 4/15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4) Насос </w:t>
              <w:br/>
              <w:t>ВВН 1-1,5-4 квт. (вакуум насос,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5) Насос </w:t>
              <w:br/>
              <w:t>ВВН 1-12 (вакуум насос,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6) Насос </w:t>
              <w:br/>
              <w:t>ВВН-0,75 (вакуум насос 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7) Насос </w:t>
              <w:br/>
              <w:t>ВКС 1/16 АБ (насос каналізаційних скид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38) Насос ВР 8С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4) Насос </w:t>
              <w:br/>
              <w:t>ЕЦВ 8-16-140 (артскваж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7) Насос </w:t>
              <w:br/>
              <w:t>ЕЦВ 8-25-150 (артскважи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48) Насос </w:t>
              <w:br/>
              <w:t>К100-65-200 (насос для миття чанів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1) Насос </w:t>
              <w:br/>
              <w:t>К80-65-160 (насос перекачки бражк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3) Насос </w:t>
              <w:br/>
              <w:t>КМ-91-65-50-160 (насос рециркуляції заміс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4) Насос </w:t>
              <w:br/>
              <w:t>МСТ 10-1 - очисні споруди (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8) Насос </w:t>
              <w:br/>
              <w:t>НЦ НФ-100 (адмінкорпус, вод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59) Насос </w:t>
              <w:br/>
              <w:t>НЦВ 6,5-140 (мехмайстерня, вода)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0) Насос </w:t>
              <w:br/>
              <w:t>НЦК 100-65-200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61) Насос НЦК100-65-200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4) Насос </w:t>
              <w:br/>
              <w:t>П6 ППВ (насос меляси, вод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5) Насос </w:t>
              <w:br/>
              <w:t>П6-ППВ (насос меляси, вод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66) Насос 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ПДВ-16/20 (насос меласи 1000т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67) Насос РП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71) Насос СМ100-65 (водяний насос № 3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2) Насос </w:t>
              <w:br/>
              <w:t>СМ-100-65 (соляна насос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3) Насос </w:t>
              <w:br/>
              <w:t>Х 80-50-200 (насос кислот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4) Насос </w:t>
              <w:br/>
              <w:t>Х80-50-160 ДС (насос бражк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8) Насос </w:t>
              <w:br/>
              <w:t>ЦЕНН ФТ3/20 (насос гідроселекції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9) Насос </w:t>
              <w:br/>
              <w:t>ЦЄ-ННФ (насос підсивушних вод,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1) Насос </w:t>
              <w:br/>
              <w:t>ЦМК 16/27 (насос спиртоводяної суміші 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2) Насос </w:t>
              <w:br/>
              <w:t>ЦМК 16/27-очисні споруди (б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3) Насос </w:t>
              <w:br/>
              <w:t>ЦН 100-65-200/4 (водяний насос № 5)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84) Насос ЦНСГ 38-176 (котельня)</w:t>
            </w:r>
          </w:p>
          <w:p>
            <w:pPr>
              <w:pStyle w:val="Normal"/>
              <w:tabs>
                <w:tab w:val="clear" w:pos="708"/>
                <w:tab w:val="left" w:pos="1585" w:leader="none"/>
                <w:tab w:val="left" w:pos="1665" w:leader="none"/>
              </w:tabs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6) Насос-барди </w:t>
              <w:br/>
              <w:t>1614-3/25ЕЗ-400-50-2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87) Насос-барди АХ-90/4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1) Насос-дозатор PDE DLX CC/M 05-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2) Насос-дозатор PDE DLX CC/M 05-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3) Насос-дозатор PDE DLX CC/M 05-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7) Насос-шнековий Л-50 (бардяна ям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8) Натрій катіонітовий фільтр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99) Нижня мелясна дріжджанка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0) Норія  БВПНР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1) Норія  </w:t>
              <w:br/>
              <w:t>НПЗ -20  (соло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2) Норія (зерносклад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3) Норія </w:t>
              <w:br/>
              <w:t>НП-20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4) Норія </w:t>
              <w:br/>
              <w:t>НЦ 1-50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05) Норія </w:t>
              <w:br/>
              <w:t>НЦ-1-5 (норія підробки, 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7) Пластинчастий - теплообмінник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08) Повітропідігравач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2) Ректифікаційна  колона  №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3) Ректифікаційна  колона  №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4) Ресиве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5) Ресивер  Б/К (компресо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6) Ресивер високого тиску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7) Секції АВМ (АПО БК, Е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8) Секції АВМВ 146-1.63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19) Сепаратор бражки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0) Сепаратор БСХ-12 без П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1) Сепаратор попер. очист. СПО-50 (Схема мокр. пом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2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3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4) Силос для зерна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5) Солерозчинник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27) Сосуд вологовідділяючий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29) Спіральний теплообмінник </w:t>
              <w:br/>
              <w:t>F=50 м. к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0) Станція управління 4 квт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1) Станція управління 4 квт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5) Теплообмінник 273ТКВ (конденсатор сив. спирту РК-2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36) Теплообмінник 325 ТКВ (ловушка ККО)</w:t>
            </w:r>
          </w:p>
          <w:p>
            <w:pPr>
              <w:pStyle w:val="Normal"/>
              <w:ind w:left="25" w:right="29" w:hanging="0"/>
              <w:rPr/>
            </w:pPr>
            <w:r>
              <w:rPr>
                <w:color w:val="000000"/>
                <w:sz w:val="20"/>
                <w:szCs w:val="20"/>
              </w:rPr>
              <w:t>(180937) Теплообмінник 425 ТКГ (конденсатор кро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ьдегід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39) Теплообмінник </w:t>
              <w:br/>
              <w:t>М6-М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0) Теплообмінник </w:t>
              <w:br/>
              <w:t>М6-МФГ (бойлер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1) Теплообмінник </w:t>
              <w:br/>
              <w:t>М6-МФГ (бойлерна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942) Теплообмінник спіра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3) Теплообмінник спіральний F20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4) Теплообмінник спіральний F20 м2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180945) Теплообмінник спіральний </w:t>
              <w:br/>
              <w:t>KLS0.6-30-750-10/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46) Теплообмінник спіральний </w:t>
              <w:br/>
              <w:t>KLS0.6-50-750-10/1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7) Токарний станок ЛТ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1) Установка СО2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2) Установка СО2 УП7 5/224 (вуглекислотний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3) Фільтр грубої очистки мазута (солян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4) Фільтр катіонітов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5) Фільтр катіонітов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6) Фільтр мазу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7) Фільтр мазу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8) Фільтр механічний (ХВО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59) Фільтр ХВО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65) Циклон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7) Цистерна </w:t>
              <w:br/>
              <w:t>75 м3 (бардяна ям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70) Цистерна ефірна F-15 м3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3) Цистерни спиртові (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4) Шафа витяжна лабораторна (кисл,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5) Шкафи силові СПН-77 (сушильне відділен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7) Шнековий конвеєр ТПШ-3М (розмо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8) Щит автоматичний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89) Щит </w:t>
              <w:br/>
              <w:t>ЕР 1884/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0) Щит </w:t>
              <w:br/>
              <w:t>ЕР 1884/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1) Щит </w:t>
              <w:br/>
              <w:t>ЕР 1884/1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5) Щит контролю (розмольне відділення)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6) Щит </w:t>
              <w:br/>
              <w:t>МКН 1283 ІР 31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97) Щит </w:t>
              <w:br/>
              <w:t>ТС 2066/2 ІР5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8) Щити і прибори автоматизації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99) Ящик обліку АВ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296) Вагова заводу (лаб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16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617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 P31010000000001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711) </w:t>
            </w:r>
            <w:r>
              <w:rPr>
                <w:color w:val="000000"/>
                <w:sz w:val="20"/>
                <w:szCs w:val="20"/>
              </w:rPr>
              <w:t>Моні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3,6” Iiyama ProLite X2474HV-B1 P3102000000001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0712) </w:t>
            </w:r>
            <w:r>
              <w:rPr>
                <w:color w:val="000000"/>
                <w:sz w:val="20"/>
                <w:szCs w:val="20"/>
              </w:rPr>
              <w:t>Систем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о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IT-Block G5400Work P3101000000000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742) Трансформатор напруги НТМИ-10-УЗ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365) Ємкість МЖТ-16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1376) </w:t>
            </w:r>
            <w:r>
              <w:rPr>
                <w:color w:val="000000"/>
                <w:sz w:val="20"/>
                <w:szCs w:val="20"/>
              </w:rPr>
              <w:t>Насо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ING 80-250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501560) </w:t>
            </w:r>
            <w:r>
              <w:rPr>
                <w:color w:val="000000"/>
                <w:sz w:val="20"/>
                <w:szCs w:val="20"/>
              </w:rPr>
              <w:t>БФП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  <w:br/>
              <w:t>Canon Image Runner 1435i A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1) Автомашина  </w:t>
              <w:br/>
              <w:t>ГАЗ 31029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2) Автомашина  </w:t>
              <w:br/>
              <w:t>ГАЗ 33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5) Автомашина </w:t>
              <w:br/>
              <w:t>ЗІЛ-ММЗ 554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06) Автомашина </w:t>
              <w:br/>
              <w:t>ГАЗ 330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0) Автомашина SKODA OCTAVIA 2.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11) Автомашина SKODA SUPER B 1.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012) Причіп </w:t>
              <w:br/>
              <w:t>КРАЗ 813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2) Домкрат рейковий ДР-0,5тн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113) Електроводонагрівач 100 л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268) АСКОЕ-автоматиз. система контролю і обліку електро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3) Вішал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4) Вішалка відкрита (стол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07) Газова плита "Брест1100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4) Дрель ударний SHARKY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17) Електроплит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8) Затвір  дисковий  </w:t>
              <w:br/>
              <w:t>ЗДНЖ 50-1,0-П 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19) Затвір  дисковий </w:t>
              <w:br/>
              <w:t>ЗДНЖ 50-1,0-П 9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22) Затвір дисковий </w:t>
              <w:br/>
              <w:t>ЗДП -50 Г -1,0 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33) Затвір дисковий </w:t>
              <w:br/>
              <w:t>ЗДП -50 Г -1,0 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0) Індикатор технол. ІТМ 22-0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1) Індикатор технол. ІТМ 22-3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2) Індикатор технол. ІТМ 22-3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3) Індикатор технол. ІТМ 22-33-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4) Індикатор технол. ІТМ 22-33-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5) Каса-незгорає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46) Каса-незгораєм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1) Кахельна піч для твердого палива (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2) Кахельна піч для твердого палива (вагов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7) Комплект  меблів 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58) Комплект  меблів - стінк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59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0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1) Комплект 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362) Комплект меблів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63) Комплект меблів (кас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2) Крісло Лорд Стіп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5) Лавка пп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6) Лавка пп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7) Лавка пп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8) Лавка пп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79) Лавка пп 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0) Лавка пп 6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1) Лавка пп 7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2) Лавка 1 (12 штук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383) Лавка 2 (4шт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40) Морозильна камера  Снайге 245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54) Паровий інжектор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8) ППК блок пожежний вибухозахищений (пожеж. сигнал.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499) Пральна машина (їда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525) Радіостанція  </w:t>
              <w:br/>
              <w:t>ІСОМ-F  1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55) Серван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5) Стенд-вітрин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6) Стіл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7) Стіл банкетн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68) Стіл кутовий 1500х1180 (вироб.лаборарія)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569) Стіл кутовий на 3  (вироб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0) Стіл кутовий під монохромертр (вироб. лабор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1) Стіл на опорі ш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2) Стіл на опорі шт 6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4) Таль ланцюгова 3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5) Таль ланцюгова 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76) Таль ручна в/п 3,2 т.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1) Холодильник "Мінськ1700"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9) Шафа 1-но секційна пп 1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0) Шафа 1-но секційна пп 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1) Шафа 1-но секційна пп 3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2) Шафа 1-но секційна пп 4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5) Шафа комбінована (виробнича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08) Шафа скло (виробнича лабораторі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0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1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2) Шкаф 2-х секц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3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4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5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6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7) Шкаф 3-х секц. лів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8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19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0) Шкаф 3-х секц. пр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1) Шкаф к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2) Шкаф к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24) Шкаф холодильни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59) Водонагрівач Termal 100S CB 100U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7) Кутова шліфмашина SHARKY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38) Лічильник води WPK Ф 1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088) Газонокосарка електрична Viking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2) Холодильник Мінськ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594) Холодильник Снайге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3) Бойлер 5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34) Бойлер Термекс SPR-V 100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1) Ворота розсувні (спиртобаз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2) Двері металеві (котель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3) Двері металеві (спиртозлив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664) Двері металеві (спиртосховищ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1) Збірник підробки сивушного масла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2) Збірник підсивушних вод (БРУ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15) Збірник сірчаної кислоти (брод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22) Колоїдний млин тип-800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35) Кулер </w:t>
              <w:br/>
              <w:t>V745 CGT</w:t>
            </w:r>
          </w:p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0"/>
                <w:szCs w:val="20"/>
              </w:rPr>
              <w:t>(180762) Місткість-</w:t>
              <w:br/>
              <w:t>16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3 (збірник упареного фугату бар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5) Насос - дозатор (вар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776) Насос "Гном" 10/10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1) Насос </w:t>
              <w:br/>
              <w:t>CRN 32-3-2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792) Насос </w:t>
              <w:br/>
              <w:t>CRN 32-3-2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815) Насос J P -6 садовий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2) Насос </w:t>
              <w:br/>
              <w:t>WQ 40-15-4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23) Насос </w:t>
              <w:br/>
              <w:t>WQ 40-15-4 (очисні споруди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39) Насос </w:t>
              <w:br/>
              <w:t>ЕЦВ 10-63-110 (ставок № 1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0) Насос </w:t>
              <w:br/>
              <w:t>СМ 125-315/4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5) Насос </w:t>
              <w:br/>
              <w:t>ХО-80-50-200 (насос барди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6) Насос </w:t>
              <w:br/>
              <w:t>ЦЕНН БТВО 80/35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77) Насос </w:t>
              <w:br/>
              <w:t>ЦЕНН БТВО 80/35 (випар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885) Насос </w:t>
              <w:br/>
              <w:t>ЦСНГ-38-176 (Озеро-Мушкатівка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48) Трубопроводи технологічні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(180949) Установка 138 к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маш. мішкозашивна, 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2) Холодильник  </w:t>
              <w:br/>
              <w:t>Норд-428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80963) Холодильник </w:t>
              <w:br/>
              <w:t>Норд-431 (мехмайстерня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80986) Шнек змішувач (сушильне)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378) ВАВ Л-5 (машина для виготовлення алюмінієвих кришок) 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70007) Цистерна залізнична 5107523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рмент Віскостар </w:t>
              <w:br/>
              <w:t>2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інфікуючий засіб Формалін 126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фір" піноутворювач для гасіння пожеж 10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ий б/в 1000л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ероїд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ок дверний 21-09 </w:t>
              <w:br/>
              <w:t>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конний блок двійний 17,3 м2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ний блок 2,28 м2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ерний блок тафл </w:t>
              <w:br/>
              <w:t>3,1 м2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не полотно б/к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маль червона </w:t>
              <w:br/>
              <w:t xml:space="preserve">ПФ -266-жовто-коричнева 2,4 кг </w:t>
              <w:br/>
              <w:t>12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троемаль біла 17кг 4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ітроемаль біла 2кг </w:t>
              <w:br/>
              <w:t>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облоки б/к 1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а вогнетривка 1190 кг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льці поршневі </w:t>
              <w:br/>
              <w:t>3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ичний двигун 7,5 кват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шипник 180307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и різні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манометр 2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 двигун б/к 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рочка  </w:t>
              <w:br/>
              <w:t>АІЖР 2.03.350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ірочка  </w:t>
              <w:br/>
              <w:t>АІЖР 2.03.410 1 шт</w:t>
            </w:r>
          </w:p>
          <w:p>
            <w:pPr>
              <w:pStyle w:val="Normal"/>
              <w:ind w:left="25" w:right="97" w:hanging="0"/>
              <w:rPr/>
            </w:pPr>
            <w:r>
              <w:rPr>
                <w:color w:val="000000"/>
                <w:sz w:val="20"/>
                <w:szCs w:val="20"/>
              </w:rPr>
              <w:t>Кришка ємкості з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кл.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нометр АМ-1001 </w:t>
              <w:br/>
              <w:t>7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ометр МТМ-100 3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2650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В 3150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ск А 630 6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атонім бензоат (Бітрекс), 25% розчин 16,98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опропіловий спирт 524,4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тиленгліколь </w:t>
              <w:br/>
              <w:t>1006,9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тофосфорна кислота харчова 1,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нол ДС-10</w:t>
              <w:br/>
              <w:t xml:space="preserve"> 47,4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ксанал Трилон Б 10 ампул (0,1м/дм) 0,5 набір</w:t>
            </w:r>
          </w:p>
          <w:p>
            <w:pPr>
              <w:pStyle w:val="Normal"/>
              <w:ind w:left="25" w:right="-113" w:hanging="0"/>
              <w:rPr/>
            </w:pPr>
            <w:r>
              <w:rPr>
                <w:color w:val="000000"/>
                <w:sz w:val="20"/>
                <w:szCs w:val="20"/>
              </w:rPr>
              <w:t>Фуксиносірчастий реактив 1 РФ-1 (0,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м3) 1 бут.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вник аніоній темно-коричневий 19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чка металева 100 л </w:t>
              <w:br/>
              <w:t>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пчики парканні </w:t>
              <w:br/>
              <w:t>L-2м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муфт. Ду20 (чавун 15кч 18п) 3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ь фланц. Ду25 (15с22нж 4,0 Мпа) 1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індр мір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крошприц для хроматографа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 газоподібний (40л)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ідроксиламін солянокислий, чда 0,15 кг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метиламіно </w:t>
              <w:br/>
              <w:t>(N, N)-п-бензальдегід, чда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лізо (ІІІ)  хлорне (хлорид)  6-вод., ч </w:t>
              <w:br/>
              <w:t>0,1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 йодистий  фарм 0,29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рій  фосфорнокислий </w:t>
              <w:br/>
              <w:t>2-зам  б/в,  харч 0,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ю гідроокис, стандарт-титр (уп.  10  ампул) 1 набір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оза, чда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оцтовокислий, ч 0,7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вий темно-синій, чда 0,03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отроповії  кислоти  динатрієва  сіль, 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рон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помаранчевий, чда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М 10 ГОСТ 5915, 15526, DIN 934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ка М 16 ГОСТ 5915, 15526, DIN 934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кав гумов нап-всас КЩ-1-100 (6 м) </w:t>
              <w:br/>
              <w:t>6 пог.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 B 2800 Stomil 1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ніт ПОН-Б </w:t>
              <w:br/>
              <w:t>0,4 мм 18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ніт ПОН-Б </w:t>
              <w:br/>
              <w:t>3,0 мм 3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ніт в асортименті 200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пластина SBR (ТКМЩ)  4 мм Україна 3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0мм 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2мм 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14мм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АП-31 в асортименті 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шипник OST 180313 (6313-2RS), код УКТЗЕД 8482109000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 40 ГОСТ 3262 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г/к 32х2,5 30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СТУ 10704 Ду 89х3,0 114 м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 -200 ПЕ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ілка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інгалет 3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бан 9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пластик 26 шт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мбрана випарювача до хроматографа 4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ьовий в/в Ду50 вода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нк сірчанокислий чда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кул. ду 20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ова по дереву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0х40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ль скляний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32х2,8 18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ДУ25 166 м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брезентові з подвійним надолонником 84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іорозетка 33 шт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залізостосинеродистий ч 0,1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 2-метилпропанол 149,04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й сірчистокислий б/в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ьфароканол </w:t>
              <w:br/>
              <w:t>0,1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хлористий хч 0,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мтимоловий синій (інд) (спирторозчинний) 0,05 кг</w:t>
            </w:r>
          </w:p>
          <w:p>
            <w:pPr>
              <w:pStyle w:val="Normal"/>
              <w:ind w:left="25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ій залізистосинеродистий 0,0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ій натрій виннокислий , чда </w:t>
              <w:br/>
              <w:t>1,06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блакитний (спирторозчинний), чда 0,05 кг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ий червоний (інд) (спирторозчинний) 0,0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й Гідроген сульфат 2 грм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ію гідроокис дрібногранульований хч 0,76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ія імерсійна для мікроскопії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това кислота льодана хч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орцин фарм 0,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чин спиртовий саліцилового альдегіду % (0,2 дм3) 1 бут.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цю (ІV) окис  0,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азотнокислий хч 1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азотнокислий чда 0,52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ьк фарм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лфталеїн Чда 0,04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ь оцтовокислий чда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іт для пломбування 2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люмінесцентна 36 Вт 1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іт зварювальний </w:t>
              <w:br/>
              <w:t>ф 3,2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ктроди 4 мм 1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2х55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М16х75 1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овина синтетична ПТІ-АЛ 239,38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ідон техніч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а Генуя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 гайковий 30х32 3 шт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 трубний № 1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рутка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брезентовий </w:t>
              <w:br/>
              <w:t>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бавовняний білий "Бязь"(Тк. «Бязь», щільність 142 гр./м кв,  склад 100 % х/б) 2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авиці комбіновані 2-й надол 52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мби свинцеві діаметром 10 мм 0,5 кг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ик березовий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БС-200 1 шт</w:t>
            </w:r>
          </w:p>
          <w:p>
            <w:pPr>
              <w:pStyle w:val="Normal"/>
              <w:ind w:left="25" w:righ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чка залізна б/в 1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чка мебельна </w:t>
              <w:br/>
              <w:t>2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чоловічі 1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и ватяні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колонка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жіночий модель № 3 2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 рятувальний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дони дерев'яні </w:t>
              <w:br/>
              <w:t>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и № 10 15 шт</w:t>
            </w:r>
          </w:p>
          <w:p>
            <w:pPr>
              <w:pStyle w:val="Normal"/>
              <w:ind w:left="25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х з нагрудн.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до респіратора 5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боти гумові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увка 5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и дорожні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іси дверні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вики б/у 4 пара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ень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т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микач універсальний 10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б/к 1 шт</w:t>
            </w:r>
          </w:p>
          <w:p>
            <w:pPr>
              <w:pStyle w:val="Normal"/>
              <w:ind w:left="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гнегасник  ВП-5 (3)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олятор 3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стки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розподільна 1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инка 1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( куртка+ брюки) тк. Полет з логотипом 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( куртка+ брюки) тк. Полет з логотипом б/у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тк "Молексин"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 складні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ір рашпилів 1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модельний з логотипом 17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си 4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ат б/к 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рон для дрилів </w:t>
              <w:br/>
              <w:t>2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рони керамічні </w:t>
              <w:br/>
              <w:t>3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ідниця робоча б/к </w:t>
              <w:br/>
              <w:t>5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ітка для підлоги </w:t>
              <w:br/>
              <w:t>18 шт</w:t>
            </w:r>
          </w:p>
          <w:p>
            <w:pPr>
              <w:pStyle w:val="Normal"/>
              <w:ind w:left="25"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тка ватяна Оптіма з логотипом б/у 3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6" w:right="2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 xml:space="preserve">пров. Січових Стрільців, 2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пров. Січових Стрільців, 2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  <w:br/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Січових Стрільців, 2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щів, 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тепана Бандери, 140</w:t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3" w:right="9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 “Укрспирт”, 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першого поверху </w:t>
              <w:br/>
              <w:t xml:space="preserve">будинку № 3, </w:t>
              <w:br/>
              <w:t xml:space="preserve">площею 201,0 кв. м (реєстровий номер майна: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02362374.1.БЖОННХ01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ернопіль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Підволочиськ, вул. Лисенк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статистики у Тернопільській області,</w:t>
              <w:br/>
              <w:t>код за ЄДРПОУ 0236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5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7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еме майно Новосілківського місця провадження діяльності та зберігання спирту </w:t>
              <w:br/>
              <w:t xml:space="preserve">ДП «Укрспирт» </w:t>
              <w:br/>
              <w:t>(основне виробництво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2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 гараж, 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520,7 кв. м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025) Адміністративний будинок з піднавісом, А (заг. пл. 914,5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26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будинок-гуртожиток з двома тамбурами, піднавісом, гаражем та входом в підвал, П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. пл. 555,2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32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осховище, Є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87,1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4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очисних споруд, Р </w:t>
              <w:br/>
              <w:t>(заг. пл. 48,5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6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Їдальня-автовага з підвалом, В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725,8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7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ий корпус спиртового цеху з сімома прибудовами та ректифікаційним цехом, З (виробничий корпус спиртового цеху, ректифікаційний цех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331,4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чий корпус цеху печива з двома тамбурам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сходами, Б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784,1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5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, 2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853,3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ьо-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господарська дорога, 4 </w:t>
              <w:br/>
              <w:t>(заг. пл. 2512,0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2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мально-відпускне відділення спирту з надбудовою та прибудовою, К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ливне відділення, спиртосховище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506,2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2) Матеріальний склад №1 з двома прибудовами, Д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50,9 кв. м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330053) Матеріальний склад №2, О  </w:t>
              <w:br/>
              <w:t>(заг. пл. 420,7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ічна майстерня з прибудовою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навісом, 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383,6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3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Насосна будка, Н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44,2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7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риміщення для відгодівлі тварин, М (заг. пл.280,0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1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Солодовня з надбудовою, Ж </w:t>
              <w:br/>
              <w:t>(заг. пл. 1056,3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3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ярна майстерня з підвалом, піднавісом та входом в підвал, Е </w:t>
              <w:br/>
              <w:t>(заг. пл. 147,6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0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я центрального складу з прибудовою та тамбуром, А, а, а1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128,9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8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Пристанційна база, Б заг. пл 60,8 кв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61) Спиртосховище з ємкостями 4,5,6 та двома добудовами В, в, в1, в2 заг. пл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3 кв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7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, 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828,0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6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Піднавіс для зерна, Д </w:t>
              <w:br/>
              <w:t>(заг. пл. 1093,9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46) Залізнодорожній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тупік, 1</w:t>
              <w:br/>
              <w:t xml:space="preserve"> (заг. пл.632,4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, 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. пл. 597,6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86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ілчаний це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. пл. 939,0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87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довня та сувенірний цех </w:t>
              <w:br/>
              <w:t>(заг. пл. 1119,3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8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ий склад № 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г. пл. 300,4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8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ий склад №2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заг. пл. 286,9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330033)    Газорозподільна станція </w:t>
              <w:br/>
              <w:t>(заг. пл. 50,7  кв. 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5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ні споруд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7) Димова труб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28) Артсвердловина, 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29) Артсвердловина, 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0) Артсвердловина, 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31) Артсвердловина, 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0) Водооборотна місткість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1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в’їздні механізован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2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ід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4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оск - магази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7х  3,5м/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5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рник техніч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6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рник техніч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7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кість мазут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кість мазут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5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кість спиртова  №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62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Місткість під фракцію головного етилового спирту №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0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с зерн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07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ткування для зберігання зернових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CK – 5421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76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дяний трубопровід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79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ткість артезіанської води V7 м куб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081) Місткість оборотної води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19,9 м куб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82) Місткість під фракцію головного етилового 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у №7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83) Місткість під фракцію головного етилового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пирту №8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85) Лінія електропередачі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857) Шлагбаум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27) Альтанка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43) Газопровід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51) Мазутна місткість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70226) Машина миюча "Kärcher"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00328) Мікроскоп Levenhyk D670T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90703) Масовий витратомір RCCT38-DH1А04D4SL/KF1/K4/X1/MB3 D1V90183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0) Автомобіле-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вантажувач У - АРГ 14 У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2) Агрегат грунтообробний АГ-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5) Бетонозмішувач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7) Бражна колона д 1400 мм (23+2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44) Димова труба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8) Бродильний чан  V 150 v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099) Бродильний чан  V 150 v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0) Бродильний чан  V 150 v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1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2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3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4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5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6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7) Бродильний чан  V 15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8) Бродильний чан V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09) Бродильний чан V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0) Бродильний чан V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1) Бродильний чан V 100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2) Бродильний чан V 4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5) Бродильний чан V 48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6) БРУ 3000дал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7) Вага автомобільна 30 тонн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8) Вага автомобільна 60 тонн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19) Верстат шліфувальний МШ-25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20) Верстат шліфувальний ФСШ-1d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21) Випарювач F=15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122) Вібратор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-99 Б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123) Вібратор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-99 Б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25) Газохід збірний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0) Димосос ДНу-12,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3) Дефлегматор бражної колон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5) Дріжджовий чан V 1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6) Дріжджовий чан V 1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7) Дріжджовий чан V 1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8) Дріжджовий чан V 15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39) Дріжджовий чанВ-12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0) Дробарка А 1 - ДМ 5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1) Електричний двигун  5,5/1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2) Електричний двигун 1,5/15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3) Електричний двигуна 11кВт.30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4) Електричний двигун 11кВт.30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5) Електричний двигун 11кВт.30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6) Електричний двигун 11кВт.30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49) Електричний двигун 4,0/1000 АИР 112МВ6к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0) Електричний двигун 4,0/1000 АИР 112МВ6к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1) Електричний двигун 5,5/1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2) Електричний двигун 5,5/15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3) Електричний двигун 7,5/15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4) Електричний двигун 7,5/3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6) Електричний двигун ВРО 22/3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8) Електродвигун 15/3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59) Електродвигун 5,5/15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0) Електродвигун 5,5/1500об/хв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3) Електропідстанція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165) Зерновий комбайн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Форт-шріт Е-517"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6) Зчіпка причіпна ЗП-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7) Кип’ятильник F=25м2 н/ж</w:t>
            </w:r>
          </w:p>
          <w:p>
            <w:pPr>
              <w:pStyle w:val="Normal"/>
              <w:ind w:left="-120" w:right="-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8) Кип’ятильник колони кінцевої очистк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69) Кип’ятильник ректифікаційної колон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0) Кіоско-трансформаторна  підстанція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1) Клапан відбору спирту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2) Клапан дисковий поворотний Bianca в комплекті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3) Клапан дисковий поворотний Desponit в комплекті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4) Клапан дисковий поворотний тип  010065 33-2AR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5) Клапан подачі води ф 6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6) Клапан подачі води ф 6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7) Клапан подачі води ф 6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8) Клапан подачі пари ф 1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79) Клапан регулюючий ПОУ -8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0) Клапан регулюючий ПОУ-8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1) Клапан регулюючий PV6211 DN25.PN40+ST.6115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2) Клапан регулюючий PV6211 DN50.PN40+ST.6135.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3) Клапан регулюючий  PV6211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4) Клапан регулюючий ф1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5) Колона кінцевої очистк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6) Колона ректифікаційна ф 2000 84 таріл.24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7) Колонка паливно-роздавальна "NOVA-2202,21В""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8) Колонка паливно-роздавальна "NOVA-2202,21В""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89) Комплект теплообмінної апаратури до колони кінцевої очистки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2) Компресор поршневий 500V90 ресивер 500л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3) Компресор роторний 32ВФ-М-50-13,2-1-18,5 244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4) Компресор шестерний 32 ВФ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6 Конвеєр стрічковий 15 м 600мм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8) Контрольний прибор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199) Котел  WB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00) Котел 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ГВ-2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01) Котел 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1 / 9Г  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02) Котел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 14/1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03) Котел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 14/16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04) Кран-балка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06) Культиватор КПСП-4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08) Культиватор КРНВ 5,6-02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09) Культиватор КРНВ-5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12) Машина МИД-900(розкид.міндобр.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13) Місткість  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  Ai Si  304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14) Місткість  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  Ai Si  304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15) Місткість 16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16) Місткість 16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17) Місткість 16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18) Місткість 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-2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для дезінфекції чанів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19) Місткість для зберігання кислоти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-3,6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20) Місткість із н/ж сталі У-1,7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330221) Місткість 10 м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(для вловлювання пилу)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30222) Місткість 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-12,6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27) Насос  TOP  830-1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28) Насос  АЦНС  з  двигуна 37/3000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29) Насос - дозатор DME 19-3 з кабелем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32) Насос FHE 50*200*92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33) Насос FHЕ 200/92</w:t>
            </w:r>
          </w:p>
          <w:p>
            <w:pPr>
              <w:pStyle w:val="Normal"/>
              <w:ind w:left="-120"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0234) Насос FHЕ 200/9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36) Насос SHDE 40-160/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37) Насос SHE 40 200/5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40) Насос АХ  65*40*200аК-СД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42) Насос ВІЛО МУ 141611-3/25/Е/З-4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44) Насос дозатор ДМЕ 12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47) Насос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11/500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48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11/500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1) Насос КМХ 65-40-200 з ел.дв.15/3000 об/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2) Насос КМХ 65*40*200 з ел.дв.15 квт/3000 об.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53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І 16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4) Насос НD 10/25 S (кархер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7) Насос СВ-203 ФОЗТ 2Г ЕЕхд  БТ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58) Насос СВ-203 ФОЗТ 2Г ЕЕхд  БТ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0) Насос фекальний Pedrollo з двигуна0,75 к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3) Насос хімічний АХ  65*40*200К-СД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4) Насос хімічний АХ 65*40*200 К-СД без електро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5) Насос хімічний АХ 65*40*200 К-СД без електро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66) Насос хімічний АХ 65*40*200 К-СД без електро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71) Норі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72) Норія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273) Норія НЦ 100/30 (без шафи управління 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75) Пальник газовий МДГГ-1500 для котла ДЕ-16-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76) Пальник газовий МДГГ-1500 для котла ДЕ-16-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2) Підігрівач браж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3) Підігрівач браж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6) Навантажувач  КШП-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7) Навантажувач  КШП-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8) Навантажувач  КШП-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89) Навантажувач Р6 КШП 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90) Пост місцевого управління, аварійна кноп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92) Пристрій випуску автомаши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93) Редук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00 8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94) Редук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00 8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95) Редук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00 8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96) Редук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00 8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98) Розприскувач  МТЖ-10 №ТА 044-6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299) Сепаратор БСХ-1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0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1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2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3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4) Силоса для борош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05) Силоса для борошна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06) Система  автоматичного контролю маси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08) Сівалка точного висіву СТВТ 12/8 м 12 ряд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1) Спіральний теплообмінни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2) Спіральний теплообмінник 3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3) Спіральний теплообмінник F-32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8) Верстат свердли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19) Верстат тока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0) Верстат тока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1) Верстат тока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2) Стерилізато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3) Стоматологічне обладнання "Сімекс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5) Теплогенератор ТГ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28) Теплообмінник пластинчаст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46-1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29) Теплообмінник пластинчатий РО,32-2,56-К-1-0,6-02 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0) Термоблок для опалення VU 22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1) Екскаватор ЭО-2625  № 00853 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32) Трактор колісний Т-150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852 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33) Трактор колісний Білорус -920 з компл.грузі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32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5) Трактор Т - 150К-09 №06930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36) Трактор колісний Т-150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34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8) Транспортерна галере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39) Транспортний візо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0) Трансформатор 6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1) Трансформатор 6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2) Установка  ХВО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4) Установка для очистки повітр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5) Фільтр натрієво-катіоніт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46) Формокомплект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49) Чан замісу об’єм 12,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0) Чанки солодового молоч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1) Чанки солодового молоч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2) Шафа металева з цоколем 1800*1000*450 м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3) Шнек для переміщення зерна 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4) Щит електричний (ЩУЕ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5) Щит силовий 2000*700*4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6) Вентилятор  центроб.№4 н/ж з ел.двигуна3,0/1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7) Вентилятор ВО-06-300 №6,3 з ел.двигуна1,1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8) Димосос Д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59) Дифлегматор F=63 м.кв.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0) Діафрагмовий насос -1/4 SUS 316/PTF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1) Дробарка молоткова АТ-ДМ2Р без електричного 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2) Дробарка молоткова АТ-ДМ2Р без електричного 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3) Електродвигун 7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4) Електродвигун 7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5) Електродвигун 7,5/3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6) Електронасос Lowara SHOE 40-160/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7) Емульгатор -ферментатор ЕФ-01-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8) Кип’ятильник  F=85 м.к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69) Ківш для сипучих матеріалів Т-426 2,2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1) Машинка  мийна ММ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2) Машинка  мийна ММ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3) Машинка  мийна ММН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74) Мембранний насос-дозатор PDM-D-AP 104(6) 400/3/50 0.18KI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6) Мотор -редуктор ЗМПМ-50-35,5-750-С-3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7) Мотор -редуктор ЗМПМ-50-35,5-750-С-3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78) Навантажувач фронтальний TUR-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79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LM/I 80-160/15 IE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0) Насос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65-40-200 К-СД  з електродвигун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1) Насос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65-40-200 К-СД без електродвигун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2) Насос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65-40-200 К-СД без електродвигун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83) Насос -дозатор ДМС 8-5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4) Насос -ЕЦ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5-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5) Насос -ЕЦ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5-1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86) Насос WILO MVI 403 DM 4024693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87) Насос WILO MVI 403 DM 402469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88) Насос заглибний ЕЦ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5-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89) Насос К100*65-2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90) Насос К100*65-200 без рами,  без двигуна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91) Насос К100*65-200 без рами, без 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2) Насос К100*65-200 з електродвигуном 30кВт/3000 об/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3) Насос СВ-8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94) Насос фекальний вертика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5) Насос хімічний АХ 65-40-200К-СД без двигу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6) Насосний агрегат СМ 50-200С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397) Пластинчатий теплообмінник ФП-16 (41 пласт.10242В1 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398) Спіральний теплообмінник 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F=60 м кв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399) Спіральний теплообмінник н/ж  F=30 м кв.(10х12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00) Спіральний теплообмінник н/ж  F=50 м кв.(10х12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1) Установка для очищення повітр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2) Хімічний насос АХ 40-25-160 КСД з ЗкВт-3000 об.х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3) Касовий апарат  MINI 600.04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4) Касовий апарат  MINI 600.04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5) Касовий апарат  MINI 600.04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6) Касовий апарат  MINI 600.04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09) Касовий апарат  MINI- Т-400 M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0) Комп'ютер Technic Pro Intel Celeron G 39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1) Комп'ютер Technic Pro Intel Celeron G 39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2) Комп'ютер Technic Pro Intel Celeron G 393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3) Комп'ютер Technic Pro Pentium Intel Pentium Dual-Cor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4) Комп'ютер CPU AMD Athion X2 250 3.0 GHz Tray AM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415) Модем  UNS-SM12.03GSM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2 (н.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6) Модуль TSXASY800 8ВИ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7) Модуль зв’язку МС- IMOD VEGA-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8) Монітор 21,5 Philips 223V5LSB/62 Blac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19) Ноутбук DELL в комплект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0) Перетворюв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1) Принтер MFP A4 HP Lazer Jet M113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2) Процесор TSXP572634M 572х4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23) Системний блок CPU AMD Athlon  Х2 24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4) Системний блок CPU AMD Athlon  Х2 24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5) Системний блок ІТС -1867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6) Системний блок ІТС -1867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7) Блок безперервного живлення UP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8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29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0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1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2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3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4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5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6) Блок живле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7) Блок живлення  ЛНПС-3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39) Вага  електронна лабораторна ТВЕ-2,1-0,0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0) Колонки  хроматографічні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41) Комп'ютер ArgumeNT 5000 Carbon (системний блок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442) Комп'ютер ArgumeNT 5000 Carbon (системний бло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3) Комп'ютер CPU AMD Sempron LE 1200+2.1GHzAM2 Bo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4) Комп'ютер Samsung 94DN YALKS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5) Комп'ютер ІТС-8192 в комплект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6) Комп'ютер Pentsum 4,монітор 19"УПС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8) Копіювальний апарат Toshiba e - STUDIO 16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49) Міні АТС "Самсунг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450) Модем  UNS-SM12.03GSM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2 (н.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451) Модем  UNS-SM12.03GSM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2 (н.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452) Модем  UNS-SM12.03GSM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2 (н.к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3) Модем GS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4) Монітор 19 "SAMSUNG 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5) Монітор 19 "SAMSUNG 971P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6) Монітор 19" TFT Philips 190S8F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7) Монітор 21,5 "Samsung SM E222ON Black Wide LS22CLY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8) Монітор 22" ASUS VH222D Wide TF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59) Монітор 22" ViewSonic VA2213w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0) Монітор TFT 19" Samsung 943N TFT Blac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1) Монітор TFT 19" Samsung 94ON HAAKS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2) Обладнання для автоматизації прохідної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3) Обчислювач об’єму газ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ніверсал-02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4) Принтер MFP Canon Laser Base MF 401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5) Промисловий комп’ютер Р-4,2.ОКт   512М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6) Промисловий комп’ютер Р-4,2.ОНz   512М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7) Система відеоспостережень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8) Система підтримування рівня в деаераторі котельн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69) Системний блок CPU AMD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0) Системний блок Е5300/2048/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1) Системний блок ПК Sempron 2800/1GB/DVD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2) Система автоматики варильно-бродильного цех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3) Факс Fax Panasonic KX-FT988UA-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4) Хроматографічний комплекс на базі хром."Кристал"2000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5) Автомат наклеювання етикеток 4-х позицій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6) Автомат розливу сувенірної горіл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7) Автомат розливу сувенірної горіл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79) Блок розлив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80) Вертикальна коло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81) Вугільна колона V 0.4 м куб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95) Електричний двигун 5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96) Електричний двигун 5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0) Компресор МВ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1) Компресор УВЧ-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2) Лабораторне обладнання горілчаного цеху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3) Машина Б ЗАМЕ 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4) Машина В 3 ВКР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5) Машина В3А ММ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6) Машина В6 ВИ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7) Машина СМ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8) Мірник 8/4-2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09) Мірник К т 5 ВА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0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3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4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5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6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7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8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19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0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3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4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5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6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7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28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29) Місткість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0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1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2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3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4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5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6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7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8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39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40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41) Міст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 ку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45) Насос А 50*32*1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46) Насос А 50*32*1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48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49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50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  50*32*1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52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50*32*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3) Насос 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4) Насос 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5) Насос 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6) Насос СВ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7) Пляшкомиюча машина ОМВ-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8) Реакто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59) Реактор вари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9) Солерозчинни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0) Транспортер 40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2) Транспортер В6 ВТ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4) Транспортер ВРЩ-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5) Транспортер ТРБ-0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6) Установка для водних розчин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7) Установка для водних розчин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8) Установка для водних розчин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79) Установка по дебактивації вод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0) Установка по очистці води ОСМ-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2) Фільтр катіон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3) Фільтр катіон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4) Фільтр тонкої очист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5) Фільтр тонкої очист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6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7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8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89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0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1) Щит СПМ-7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2) Автомат управління газовим пальником "Kromschroder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3) Автомат управління газовим пальником "Kromschroder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9) Вага аналітична ВАА 210 (внутрішня калібровка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2) Вентилятор  радіальний ВРП-6,3 з ел.дв.7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4) Вентилятор ВДН - 12,5 з ел дв.30*1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05) Вентилятор ось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06-300,037810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606) Вентилятор центробіжний 14-16 №3,15 н/ж з дв. 2,2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7) Вентилятор центробіжний ВЦ 4-75 3квт/750 об.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08) Вимірювач  восьмиканаль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Т-3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09) Вимірювач  восьмиканаль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Т-3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7) Конвектор  RS-232-RS-485 з живлення від us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86) Роз’єднувач РЛНД-10 600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87) Роз’єднувач РЛНД-10 600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38) Шафа  керування 800*400*2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8) Шафа керування 600*500*2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9) Шафа керування 800*800*2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5) Шафи керу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6) Шафи керу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9) Щит управлі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60) Щит управління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951) Системний блок IT-Blok G 5400 Wor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2) Системний блок IT-Blok G 5400 Work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956) Напівпричіп ПП </w:t>
            </w:r>
            <w:r>
              <w:rPr>
                <w:sz w:val="20"/>
                <w:szCs w:val="20"/>
                <w:lang w:val="en-US"/>
              </w:rPr>
              <w:t>MAGYAR</w:t>
            </w:r>
            <w:r>
              <w:rPr>
                <w:sz w:val="20"/>
                <w:szCs w:val="20"/>
              </w:rPr>
              <w:t xml:space="preserve">  ВО4296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8) Причіп автомобільний СЗАП 83551 ВО4293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60) Причіп-ємність МЖТ-10 ТА04466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13) Електричний двигун 2,2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14) Машинка миюча ММ-4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3) Багатофункційний пристрій Canon image RUNNER1435i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4) Насос ВВН 3,0/0,4 без двигуна з водовідділюваче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6) Насосний агрегат ЕЦВ-8-25-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664) Насос СМ 100-65-250/4 на рамі з ел двигуном 7,5 кВТ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об./х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66) Ємність для зберігання сивушного масла V=6,5 м.куб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78) Дефлегматор мідь ЕК F=40 м.к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85) Дефлегматор мідь РК F=4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30) Сепаратор повітря ТF-Q-100 фланцевий Ду 100 KVANT DisAir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43) Обчислювач об'єму спирту "Універсал-С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745) Насо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ЦВ 6-16-11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59) Перетворювач темп.ПВТ-01-С (-30)+70 кл.точ.0,2%L-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792) Насос АВС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02) Масовий витратомір RCCT38-DH1M04D4SL/KF1/K4/MB D1V80208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17) Масовий витратомір RCCT38-DH1M04D4SL/KF1/K4/MB3 D1V901253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0818) Масовий витратомір RCCT38-DH1M04D4SL/KF1/K4/MB3 D1V901837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05) Обчислювач об'єму спирту "Універсал-С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06) Обчислювач об'єму спирту "Універсал-С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17) Масовий витратомір RCCT38-DH1M04D4SL/KF1/K4/MB3 D1V901619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18) Масовий витратомір RCCT38-DH1А04D4SL/KF1/K4/X1/MB3 D1V90125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29) Насос дозуючий DDA12-10-AR-PVC/C-F-31/002F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059) Системний бло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060) Монітор 23,6” ASUS VA249N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154) Насос дозуючий DDA12-10-AR-PVC/C-F-31/002F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1341) Електродвигун 1,1/7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42) Насос НПФ 1/1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45) Електродвигун 5,5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347) Електродвигун 18,5/30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1721) Дефлегматор бражної колонки 65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б/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7) Насос IHG 80-100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8)  Насос WILO HELIX V 1003-1/16/E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70) Насос К100-65-200 без двигуна, рам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71) Насос К100-65-200 без двигуна, рам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2083) Міксе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-3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2084) Дефлегматор колонки кінцевої очистки горизонтальний, 6 ходовий F=25 м2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87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іль САЗ 3507 ВО5098А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1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 ВО8405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3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шина MAN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01 ВО8410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4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ВАЗ  21099 ВО8700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5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ГАЗ-52 М ВО8408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6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ГАЗ-5312 ВО8409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09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КамАЗ 5410  ВО8418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10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КРАЗ 6510 ВО8407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12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 САЗ 3502 ВО84-15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18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ІЖ-27175  ВО4280АЕ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20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ЗИЛ-ММЗ 554  ВО2577АЕ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22)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Автомашина  Cadillac (АІ 32-35 ЕР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023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шина  КІА </w:t>
            </w:r>
            <w:r>
              <w:rPr>
                <w:sz w:val="20"/>
                <w:szCs w:val="20"/>
                <w:lang w:val="en-US"/>
              </w:rPr>
              <w:t>SPORTEGE</w:t>
            </w:r>
            <w:r>
              <w:rPr>
                <w:sz w:val="20"/>
                <w:szCs w:val="20"/>
              </w:rPr>
              <w:t xml:space="preserve"> ВО8402А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10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чильник газ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-1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223) Морозильна камера " </w:t>
            </w:r>
            <w:r>
              <w:rPr/>
              <w:t>NORD</w:t>
            </w:r>
            <w:r>
              <w:rPr>
                <w:sz w:val="20"/>
                <w:szCs w:val="20"/>
              </w:rPr>
              <w:t xml:space="preserve"> 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2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3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4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5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6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7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68) Ротамет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95) Бак водонагрівач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 СR-2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6) Баня водяна для колб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597) Бензопила STIHL MS 2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598) Бло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икації - ІЕ-03 до автомобільної ва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0) Ванна 2-х секцій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01) Ванна 3-х секцій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0) Вимірювач багатоканальний УКТ-38-Щ-03-В з адапте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1) Вимірювач багатоканальний УКТ-38-Щ-03-В з адапте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2) Вимірювач багатоканальний УКТ-38-Щ-03-В з адапте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3) Вимірювач багатоканальний УКТ-38-Щ-03-В з адапте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4) Витяжна шафа 1000*900*-24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5) Віброплита MS-90 HONDA GX-16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8) Водонагрівач  12d  2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9) Водонагрівач  30d  2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0) Вологомір Дніпро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1) Вольтметр цифровий В7-40/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2) Газоаналізатор OMS 420,0...25%02,4...20м 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3) Газоаналізатор OMS 420,0...25%02,4...20м 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4) Датчик перепаду тиску П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5) Датчик рівня APR-2200 PZ ЕХ 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6) Датчик температури ПВТ-01-1 L=80м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7) Датчик тиску  40х40  кП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8) Датчик тиску APC-200PD/-1.5 7kPa+VM-1+штуцер.для зварю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29) Датчик тиску APC-200PD/-1.5 7kPa+VM-1+штуцер.для зварю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0) Датчик тиску APC-200PD/0 2.5MPa+VM-1+штуцер для зварю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1) Датчик тиску APC-200PD/0 2.5MPa+VM-1+штуцер для зварювання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2) Датчик тиску APR-2000G/-250 250Pa/PD/PCV/+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ідни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3) Датчик тиску APR-2000G/-250 250Pa/PD/PCV/+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ідни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4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5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6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637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8) Датчик тиску APR-2000PD/0 25rPa/C/VM-3/A/U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39) Датчик тиску АПР-22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0) Датчик тиску АПР-22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1) Датчик тиску АРС 200PD/-1.5 7kPa+V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2) Датчик тиску АРС-200PD/-1.5 7kPa/+V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3) Датчик тиску мембран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4) Датчик тиску РС -28/Ех/0...250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5) Датчик тиску РС-28/Ех Hastelloy/0...50кРаРD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6) Датчик тиску РС-28/Ех Hastelloy/0...50кРаРD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7) Датчик тиску мембрані РС-2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48) Датчик тиску мембрані РС-2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49) Дистиля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Г - 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50) Експрес вологомір WILE-5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51) Експрес-вологомір  WILE-5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52)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Електропневматичний перетворюв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53)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Електропневматичний перетворюв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54)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Електропневматичний перетворювач</w:t>
            </w:r>
            <w:r>
              <w:rPr>
                <w:sz w:val="20"/>
                <w:szCs w:val="20"/>
              </w:rPr>
              <w:t xml:space="preserve"> (330655)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Електропневматичний перетворюв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58) Електром'ясоруб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59) Електромагнітний витратомір  ПРЕМ Ду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0) Електромагнітний витратомір з індикацією струму та БЖ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661) Електропневматичний перетворювач ЕП -2211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662) Електропневматичний перетворювач ЕП -221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3) Іономір И-160 М (з держпов.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4) ІРН в комплекті з ПР- 1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66) Комплект світлосигнальної техні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70) Кондиціонер ЛG-С24ЛГР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Plasma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330671) Кондиціонер ЛG-С24ЛГР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Plasma</w:t>
            </w:r>
            <w:r>
              <w:rPr>
                <w:sz w:val="20"/>
                <w:szCs w:val="20"/>
              </w:rPr>
              <w:t xml:space="preserve"> -2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330672) Кондиціонер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Panasonic</w:t>
            </w:r>
            <w:r>
              <w:rPr>
                <w:sz w:val="20"/>
                <w:szCs w:val="20"/>
              </w:rPr>
              <w:t xml:space="preserve"> ЦС/ЦУ-ПА12ГКД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3) Контролер "Momentum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4) Контролер "Momentum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5) Контролер "Momentum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6) Контролер "Momentum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7) Кутовий комп’ютерний сті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8) Кутовий комп’ютерний сті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79) Кутовий комп’ютерний сті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0) Лещата пов.200мм стальні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681) Лічильник води  WP- Dynamic 50/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2) Лічильник води  WP- Dynamic 50/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3) Лічильник води  WP- Dynamic 50/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687) Меблі 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к-т  дир., гол.бухг.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8) Меблі  (к-т  З. дир.,бухг.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9) Меблі  (робоче місце охор-ця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0) Механізм електричний однооборотний MЭО-250/63-0.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1) Механізм електричний однооборотний MЭО-250/63-0.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2) Механізм електричний однооборотний MЭО-250/63-0.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3) Механізм електричний однооборотний MЭО-250/63-0.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4) Мікропроцесорний регулятор МІК-51-05-34-34-03-03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5) Мікропроцесорний регулятор МК-5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6) Мікропроцесорний регулятор МК-5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7) Мікропроцесорний регулятор МІК-51-05-34-34-03-03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8) Мінімийка К5,20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99) Мотокоса STIHL FS 120.250-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02) Офісні мебл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04) Патрон токарний 3-х кул.ф2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5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6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7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8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09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0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1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2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3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4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5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6) Перетворювач тиску АНЛ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7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8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19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20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21) Перетворювач тиску АПР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22) Перетворювач тиску РС-28/Ех/0...12k Pa/PD/M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23) Перетворювач тиску РС-28/Ех/0...40k Pa/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4) Перетворювач ACS 550-015A-4+OJ4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5) Перетворювач ACS350-03E-01A9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6) Перетворювач ACS550-01-023A-4+OJ400 з пультом AC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7) Перетворювач ACS550-01-023A-4+OJ400 з пультом AC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8) Перетворювач тиску  РС-28/Ех 5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29) Перетворювач тиску  РС-28/Ех 5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0) Перетворювач тиску  РС-28/Ех 5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1) Перетворювач тиску  РС-28/Ех 5к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2) Перетворювач тиску APC-2000PD/0...2.5MPa/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3) Перетворювач тиску APR - 22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34) Перетворювач тиск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-2200PZ/Ex/-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35) Перетворювач тиск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-2200PZ/Ex/-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6) Перетворювач тиску АРС - 2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7) Перетворювач тиску РС-28/Ех/-100...0 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8) Перетворювач тиску РС-28/Ех/-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39) Перетворювач тиску РС-28/Ех/-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0) Перетворювач тиску РС-28/Ех/-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1) Перетворювач тиску РС-28/Ех/-кРа PD/M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2) Перетворювач частоти  11 кВт 380 В ЕSMD 113L4TX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3) Перетворювач частоти АС-SSSO-01012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4) Перетворювач частоти АЦС 5550-0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5) Пила торцева 1650Вт 244*30м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7) Плита газова ПГ 41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48) Плита газова ПГ 4100</w:t>
            </w:r>
          </w:p>
          <w:p>
            <w:pPr>
              <w:pStyle w:val="Normal"/>
              <w:ind w:left="-120" w:right="-34" w:hanging="0"/>
              <w:jc w:val="center"/>
              <w:rPr/>
            </w:pPr>
            <w:r>
              <w:rPr>
                <w:sz w:val="20"/>
                <w:szCs w:val="20"/>
              </w:rPr>
              <w:t>(330749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0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1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2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3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4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5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6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7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8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59) Пневмоелектричний перетворювач РС-28G/2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61) Концентратомір  спирту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62) Концентратомір ефір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3) Пристінний модуль з мийкою 1200*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4) Пристінний модуль з мийкою 700*600*8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5) Пристінний модуль з надбудовою 1600*600*9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66) Пристінний модуль з надбудовою 1600*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7) Пристінний модуль з надбудовою 1600*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8) Пробовідбірник для спирту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69) Пускач безконтактний реверс.ПБР-3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70) Пускач безконтактний реверс.ПБР-3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71) Пускач безконтактний реверс.ПБР-3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72) Пускач безконтактний реверс.ПБР-3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773) Регулятор коефіцієнту потужності DCRK 5 RU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4) Регулятор обертів електродвигуна 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5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6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7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8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79) Регулятор оборотів електродвигуна (інвертор)FR-E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80) Регулятор оборотів електродвигуна  (інвертор)FR-E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81) Регулятор оборотів електродвигуна (інвертор) FR-E74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82) Регулятор оборотів електродвигуна (інвертор) FR-E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783) Регулятор оборотів електродвигуна (інвертор) (330784) Рефрактометр РПЛ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88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0,16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89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0,16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0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2,5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1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2,5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2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2,5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3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ОІЖ  4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4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ОІЖ  4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5) Ротаметр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-ОІЖ  4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7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 2,5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8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 0,1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799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0,25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0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0,25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1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2,5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2) Ротамет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 6,3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04) Сахариметр СУ-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05) Сейф офісний ШО-085/СМ 850*400*3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6) Спиртомі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-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07) Спиртомі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-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08) Сті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09) Стіл Босфо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0) Стіл ваговий 1000*7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1) Стіл керівни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2) Стіл керівни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3) Стіл керівни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4) Стіл керівни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5) Стіл острівний з надбудовою  3000*16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6) Стіл пристав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7) Стіл приставний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18) Стіл фізичний   1000*700*9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19) Стіл фізичний   1600*600*8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0) Сушка 530*700*2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1) Сушка 530*700*2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2) Сушка 530*700*2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3) Телевізор  "Sony  21 LT  1K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5) Тумба пристав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6) Тумба пристав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7) Фотоколориметр КФК-3-0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28) Фотоколориметр КФК-3-01 (з повіркою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32) Частотний перетворювач ATV38HD33N4,30 кВ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33) Частотний перетворювач ATV38HD64N4, 55 кВ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34) Частотний перетворювач ATV38HD64N4,55 кВт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35) Шафа гардеробна 900*400*1800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36) Шафа для зберігання реактивів з кутовим сегментом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37) Шафа комбінована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39) Шафа сушильна СЕШ  31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0) Шафа виставк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1) Шафа для документів з скляними дверцятами Ш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2) Шафа для документів з скляними дверцятами Ш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3) Шафа для документів з скляними дверцятами Ш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4) Шафа для документів закрит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5) Шафа для документ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6) Шафа для документ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47) Шафа для документ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0) Шафа одяг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1) Шафа одяг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2) Шафа одягова комбінован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53) Шафа-купе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15) Спектрофометр ULAB 102 UV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88) Перетворювач VTL Micro DriveFC-51 FC-051P5K5T4E20H3BXCXXXSXXX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0889) Перетворювач VTL Micro Drive FC-51 FC-051P11KT4E20H3BXCXXXSXXX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890) Перетворювач  VTL Micro Drive FC-51 FC-051P15KT4E20H3BXCXXXSXXX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62) Перетворювач АСS580-01-04А1-4 АХD50000038939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963) Перетворювач АСS580-01-04А1-4 АХD50000038939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676) Датчик рівня Liquiphant M FTL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17) Перетворювач  частотний VLT MIKRO DRIVE FC-051 P11KТ4Е20Н3ВХСХХХSХ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91) Механізм МЕО-250/63-0,25 У99КУ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92) Механізм МЕО-250/63-0,25 У99КУ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3) Датчик рівня Liquiphant M FTL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99) Ротаметр РП 4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01) Перетворювач тиску PR-28/Ex/0…6,3 kPa/PD/P/Ніпель S 2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1) Плодові дерева абрикоса (7 дерев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2) Плодові дерева вишні (55 дерев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3) Плодові дерева груші (79 дерев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4) Плодові дерева персика (3дерева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5) Плодові дерева сливи (56 дерев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6) Плодові дерева черешні (23 дерева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867) Плодові дерева яблуні (243 дерева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68) Акваріум з рибкам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69) Бальнеологічна .ванна "Вулкан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0) Бальнеологічна ванна "Гейзер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1) Бальнеологічна ванна "Гейзер"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2) Бігова доріж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5) Висх.лазерний душ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6) Електрокаменка ЕКО 24/6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7) Крісло масажне 3-х секц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8) Крісло масажне 3-х секц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79) ПАІ "Універсал"(атлетичний тренажер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1) Статует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4) Фонтан 208 з Амуро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5) Холодильник Снайге 390-170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6) Циркулярний душ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87) Шведська стінк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90) Охоронна сигналізація спиртбаз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30893) Вальцовк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28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94) Вимірювач-регулятор багатофункціональний 8-кана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95) Вимірювач-регулятор багатофункціональний 8-каналь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896) Датчик контролю швидкості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0) Електродвигун 5,5/1500 об/х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1) Електронний вимірювач температури та рівня води ВРВТ-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3) Кулер CRYSTAL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4) Кулер CRYSTAL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6) Лічильник газу G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7) Лічильник газу G4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8) Млин лаборато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09) Монітор 18,519V37A-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0) Монітор 19,519V37A-B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1) Монітор TFT 19 Philips 193V5L SB2/62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912) Монітор TFT 19 Philips 19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3) Монітор TFT 19 Philips 19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4) Монітор TFT 19 Philips 19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5) Монітор TFT 21,5 Philips 22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17) Насос К100*65*200 без рами, без дв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3) Панель ЛН-500 (500вт.)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330924) Принтер Canon I-SENSYS MF-3010 (5252800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5) Принтер Canon I-SENSYS MF-3010 (52528004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6) Принтер БФП НР Lazer Jet Pro V130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7) Пристрій контролю швидкості УКС-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8) Пробовідбірник полегшений списоподібний d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29) Регулятор температу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0) Ротаметр РМ 0,25 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2) Ротаметр РП-0,1жуз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3) Рулетка Р-10 УЗГ (лотова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5) Стелаж кут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6) Стіл комп'ютер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7) Стіл однотумб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8) Тумба мобільна з шухлядам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39) Холодильник Zanussi ZRT 23100 WA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0) Шафа для документ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1) Шафа одяг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2) Антресоль (800м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3) Антресоль (800м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4) Антресоль (700мм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5) Драбина трансформерна ФЕ 4*4сх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7) Стелаж кутов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8) Тумба мобільна під системний бло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49) Тумба мобільна під системний блок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0) Тумба мобільна (3 шухляди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3) Монітор Philips 23,6 243V5L SB2/6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954) Монітор Liyama ProLite X2474HV-B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94) Електричний двигун 4,0/15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497) Електричний двигун 5,5/300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17) Вішак кова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684) Куточок м’як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19) Модем GPRS для побутових лічильників газу ТКБ з датчиком імпульсів Metrsx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620) Модем GPRS для побутових лічильників газу ТКБ з датчиком імпульсів Metrsx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479) Комплект  відеоспостереження HikVision NK4E0-1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829) Ємкість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 м3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2) Датчик рівня Liquiphant M FTL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2004) Датчик рівня Liquiphant M FTL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502005) Перетворювач  частотний VLT MIKRO DRIVE FC-051 P11KТ4Е20Н3ВХСХХХSХ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006) Перетворювач  частотний VLT MIKRO DRIVE FC-051 P11KТ4Е20Н3ВХСХХХSХХХ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25) Насос діафрагмовий повітряний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05) Монітор Asus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0289) Трактор Т150 (09151АТ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50528) Машина для внесення органічних добрив (09158АТ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0027) Бочка Т-15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1955) Лічильник ХВ Дн 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196) Комплект  відеоспостереження HikVision NK4E0-1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18) Автомат керування пальником IFD 450-10/1/1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40) Дефлегматор епюраційної колони,вертикальний  ,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ходовий F=20 м2 н/ж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41) Мотор -редуктор ЗМП-50-35,5-3-G32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63) Електродвигу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64) Насос 15SV 13F 110T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88) Котел електричний ЕКО-3-Н 30/6-3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2289) Котел електричний ЕКО-3-Н 18/6-38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292) Насосний агрегат ЕВВ 8-25-125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A22000000000002) Фермент Альфалаза AFP - 64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A24000000000002) Фермент Ламінекс CeluStar - 61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A24000000000011) Grainzyme NL (Целюлаза - комплекс ферментів для зниження в'язкості) - 80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25000000000004) Фермент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Діазим FA - 28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A73000000000002) Дезінфікуючий засіб Формалін - 30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73000000000013) Сод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нована - 47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3000000000063) Піногасник JY-2030FTSN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5000000000064) Сода харчова - 241,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80000000000014) Каолін - 739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2010000000053) Рукав зерновий (сінажний) з поліетилену 2,76*7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054) Кислота щавелева, чда - 10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10000000163) Формалін 37% - 4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22020000000010) Олива І-40A - 75 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23010000000003) Мастило графітне ПЕ (4,5кг/5л) - 43 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C23010000000020) Мастило Літол-24 – 63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00000000000012) Масло М10Г2к - 1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22050000000028) Олива трансмісійна WOLVER Multigrade Hypoid Gear Oil SAE 80W-90 API GL-5 17,6 кг відро 20 л жерсть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7000000000018) Олива моторна WOLVER ULTRATEC C3 SAE 5W-30 каністра 4л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7000000000051) Олива гідравлічна YUKO HYDROL HV 46 17,5 кг каністра 20л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20000000012) Мастило Солідол - 24 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3000000000010) Бідон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3000000000015) Контейнер пластиковий б/в 1000л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14000000000008) Бочка металева 200 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10) Каністра 20 л - 5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15000000000009) Бочка металева 216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21000000000002) Піддони - 26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22) Скло оглядове - 25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27) Шнур гумовий - 1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31) Плитка облицювальна - 1,2  м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7000000000010) Ринва - 16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2000000000008) Сітка н/ж - 12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2000000000015) Сітка н/ж 0,3*0,2 - 2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4000000000004) Паробар'Єр H 100 - 57,94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52000000000001) Крейда (пудра) - 3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59000000000004) Вапно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141) Фарба ПФ-115 2.8 кг помаранче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1000000000000) Саморіз по металу 4,8*35 - 299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1000000000007) Дюбель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3000000000003) Анкер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3000000000004) Болт анкерний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4000000000009) Цвяхи - 1240,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6000000000048) Гайка М4 - 30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8000000000013) Труба гофрована - 2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9010000000002) Балка - 0,042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01) Розетка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5) Вимикач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7) Коробка РК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1000000000072) Коробка електрич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110) Вимикач автоматичний 3-фаз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045) Кабель АВБбШв 4*150 - 7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109) Провід ПВС 2х2,5 - 6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17) Лампа ртутна ML-250 250W E4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066) Лампа розж. 60Вт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E83000000000073) Лампа ртутна ДРЛ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 - 4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82) Лампа - 100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255) Лампа світлодіодна LED Bulb-A60-12W-E27-220V-400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275) Лампа Filips A55 100 Вт Е2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5000000000041) Автоматич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микач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5000000000042) Магнітний пускач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5000000000044) Пост кнопк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Е 212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88) Автоматичний вимикач ВА 57Ф35 250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89) Автоматичний вимикач ЕТІМАТ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7000000000016) Стартер S2 220V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071) Канал кабельний - 2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072) Припій мідний - 73,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0000000000041) Сніговловлювач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1000000000003) Азбокартон КАОН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мм (0,8 м *1,0 м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59) Азбошнур ШАОН-18 - 41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1000000000060) Канат сталь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6,9 - 13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62) Труба азбоцементна Д 100 - 68  пог.м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E92000000000012) Блок двер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Г, ДГ – 1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19) З’єднання клемно-блочне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00000000104) Ремні клиновид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1) Гідробар’єр Д 1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63) Кронштейн до вогнегасника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64) Кут зовнішній мал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5) Кутик алюмінієв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6) Обойма листов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20000000116) Ущільнення гумове до водопроводу - 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20000000117) Ущільнювач пазу гумовий - 3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397) Відвід ДУ 105 мідний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398) Відвід ДУ 130 мідний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0) Відвід ДУ 32 мідний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1) Відвід ДУ 38 мідний - 4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2) Відвід ДУ 45 мідний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404) Відвід ДУ 75 мід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5) Відвід ДУ 90 мідний - 2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60000000015) Різьбове з'єднання н/ж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72) Труба ПВХ напірна 12 атм - 96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73) Труба ПЕ ДУ 1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74) Трубка ПВХ 8 мм - 1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75) Шланг ПВХ - 8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106) Труба ПНД 50с питна - 27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61) Дріт зварювальний  d 1,2 - 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67) Дріт нержавіюч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68) Електрод - 8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98) Електроди н/ж 4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149) Пруток із вольфрам. сплава  ф3,0х175мм 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3030000000021) Шайба - 0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3030000000024) Шайба М4 - 69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54) Рукав кисневий 9*16 мм Україна - 29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71) Рукав 100 мм Б2 гумовий - 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121) Рукав гумовий Д 25 - 7,5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122) Рукав гумовий Д 32 - 39,6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20000000123) Рукав гумовий Д 38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50000000021) Пароніт - 53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21) Набивка - 167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59) Трубка термостійка гофрова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6000000000051) Дріт скруче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9000000000090) Кільце на гільзу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91) Кільце на лобову кришку - 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19) Балка двутаврова 30 ГОСТ 8239-89 - 0,329  т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81000000000040) Труба профільна г.к. 40х20х2 ГОСТ 8645-68 – 0,78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92) Труба Ф159 - 0,774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94) Труба Ф76 - 0,026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143) Труба ел.зв. 219х8 ГОСТ 10704-91 - 22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283) Труба профільна 60х60х4 - 0,059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287) Круг 18 мм - 0,016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288) Сталь крупний сорт - 4,832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3) Труба н/ж 114 - 0,218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4) Труба н/ж 154 - 0,032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5) Труба н/ж 206 x 3 мм - 0,63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6) Труба н/ж 119 - 0,0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17) Труба н/ж 306 x 3 мм - 0,469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05) Пруток бронзов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26) Труба мідна Д 13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3000000000027) Труба мідна Д 14*2мм - 1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3000000000028) Труба мідна Д 76 б/в - 139,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29) Труба мідна Д 16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1) Труба мідна Д 2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2) Труба мідна Д 3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3) Труба мідна Д 38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4) Труба мідна Д 8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3000000000035) Труба чавуна ЧК 1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4000000000019) Обичайка мідн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360) Світильник точковий делюкс МR HDL 16108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368) Трансформатор струму Т-066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042) Лампа Philips - 18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N30000000000215) Петлі дверні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00000000000021) Ємкість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00000000016) Кип'ятильни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00000000135) Патрубок мід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97) Реле теплове 660V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625) Кнопковий пост пуск-стоп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470000000009) Конденсатор F=10 м.кв.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3) Трубка  скляна d 20,0мм 1500х2,5м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15) Шина автомобільна  21,3R24 140/ (10) A6 ФД-14А з обідною стрічкою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26) Шина автомобільна  9,00 R20 136/133 (12)J И-Н142Б-1 з обідною стрічкою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35) Шина автомобільна  9,00-20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10000000131) Шина автомобільна  9,00 R20 136/13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10000000175) Шина автомобільна  21,3R24 140/ (10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 –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263) Шина автомобільна  21,3R24 155А6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26) Шина автомобільна  9,00 R20 136/133 (12)J И-Н142Б-1 з обідною стрічкою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10000000152) Шина автомобільна  9,00 R20 140/137 К (14) ІН142БМ з камерою без обідної стрічк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кШЗ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254) Шина автомобільна  21,3R24 140 A6 (ФД-14А) 10сл.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30000000059) Акумулятор 190Ah/12v - 2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Я21400000000114) Акумулятор 6 ст 19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400000000115) Акумулятор 6 ст 6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030000000013) Акумулятор 190 Ah/12VBI-Power (3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30000000021) Акумулятор ENERGY 12V 60A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30000000059) Акумулятор 190Ah/12v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30000000071) Акумулятор 60Ah/12V Euro BI-Power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00000000000225) Камера гальмівна з енергоакумулятором 20/20 д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у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5000000000003) Колодка клемна 12-портова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2) Кнопка ПКЕ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5) Вимикач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02) Патрон Е27 HL591 керамічний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21) Запобіжники - 1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12010000000003) Фільтр масла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12010000000020) Ролик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12010000000021) Фільтр палива - 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2010000000016) Р/К карбюратора К-135, К-135МУ (22 найм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2010000000035) Вкладиші шатунні Запасні частини ГАЗ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3000000000028) Стремянка задньої ресор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098) Ремінь 400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104) Ремінь Б-150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6010000000107) Ремінь С/22-26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20000000011) Накладка диску зчеплення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6020000000012) Накладка гальм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44) Вал первин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48) Вкладиш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49) Втулка шворня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54) Генератор до тракторів колісних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37) Блок шестеpен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50) Двигун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79) Колек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97) Підшипник 180207 - 6207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103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-408 –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45) Вал гнучкий - 1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217) Кільце ущільнююче - 203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224) Радіатор масля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236) Радіа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270) Вимикачі пневматичного сигналу гальм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388) Підшипник 751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00000000010) Патрон токарний 250 м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20000000017) Піка до відбійного молотка МО-2К Зубило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19) Кран кул.фл Ду80/80 (стал. 11с38п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20) Кран кул.фл Ду100/100 (стал. 11с38п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3) Вентиль фланц. Ду100 (PN16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55) Вентиль Ф10 (аміачний) - 3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70) Відвід 76х3,0 - 3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97) Відвід ДУ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51) Клапан зворот підйомний 16ч3п Ду 50 Ру1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42) Муфта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61) Муфта ПП 63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63) Муфта ПП різьба зовнішня МРЗ 63-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70) Трійник ПП 110/50/9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102) Рукав 150 мм КЩ-1 нап-всас гумов - 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05) Ремінь Ruben А/13-900Ld (870Li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15) Ремінь Ruben А/13-1180Ld (1150Li) - 7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18) Ремінь Ruben B/17-1650Ld (1610Li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22) Ремінь Z 140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23) Ремінь А 1060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25) Ремінь В(Б)-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–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45) Ремінь Ruben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46) Ремінь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35) Пас B 1120 Ruben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2) Підшипник OST 180313 (6313-2RS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56) Підшипник OST 408 (6408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156) Підшипник ZKL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07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9 –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2) Підшипник 32314 (7614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5) Підшипники - 6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480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 - LBP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216) Сидіння Cersanit-21 2126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49) Редуктор 1Ц2У-200-16-21-У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40000000014) Дека - 3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001) Автомат 1-но полюсний A9F74102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041) Термостат NSYCCOTHO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28) Кнопка ХВ2-ВL9425 "Старт-Стоп"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29) Запобіжник ПН-2 100А (42шт) - 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31050000000021) Корпус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00000000000022) Кнопка старт- стоп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118) Ремінь С/22-1450 Ld (1392 Li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50000000045) Скло лобове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400000000071) Насос ЕЦВ 6-10-1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500000000086) Робоче колесо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700000000004) Лист ресорн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700000000009) Мотор-Редук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840000000056) Підшипник 2308 2RS KOYO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840000000124) Ремінь Ruben B/22-3350Ld(3292Li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140000000001) Підшипник 214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006) Двигун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015) Крильчатк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194) Пас В-45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350000000105) Хрестовин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2102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400000000056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10 –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400000000210) Трійник - 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600000000004) Подушка ресор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700000000010) Сито до зерноочисної машини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65) Граблина мотовила - 15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69) Кільце глушник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0) Клапан газов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71) Кнопка сигналь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2) Коліна монтажні (робоче колесо ЄЦВ) - 2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3) Кришка клапанів СМД-18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4) Лопатка до МО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5) Мотор НАУ-8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76) Мусати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77) Напайка на різець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78) Передній міст б/к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0) Піввісь заднього моста ГАЗ-53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81) Підшип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9 –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3) Підшипник 31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6) Підшипник 7818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7) Прилад контролю полум’я 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88) Привід стартер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89) Пристрій захисного відключенн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В-2001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91) Пульт кнопк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У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92) Пульт управління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3) Регулятор ЄРЦ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4) Редуктор Ч-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5) Редуктор Ч-16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6) Редуктор Ч-8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98) Ремкомплект головки блок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01) Сегмент нож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ниварки - 2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02) Середній міст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б/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03) Сито 305*1445-1,2  ф 2,8 - 1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04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о до дробарк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08) Скоба-Зажим - 8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09) Скребок ТСН-1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10) Теплове реле ТРН-1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14) Якір стартер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00000000000009) Вінець зубчастий ЗМП 50 - 3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7000000000011) Сифон У105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7000000000020) Матеріали до водостічних систе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1000000000026) Відвод н/ж 57х3,0AISI304 04x18H10  - 2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7000000000030) Кришка лотк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R 50/2 - 81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7000000000033) Лоток металевий перфорований 80х200х3000 - 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7000000000041) Кріплення - 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165) Сигнальна арматура світлодіодна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48) Трійник ПЕ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85) Злив для води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86) Перехідник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 ДУ 32*25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87) Ревізія ПЕ ДУ 160 –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6010000000059) Елемент топливного фільтра тонкої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и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0000000000022) Трубка паливна (гнучка) - 5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0000000000023) Трубка паливна (металева) - 13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28) Корпус насосу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49) Вентиль ф 32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63) Манжета - 8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10000000032) Шина автомобільна  6,50-16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80) Робоче колесо - 6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87) Кран н/ж Ду 32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114) Розподільний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вал – 8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21) Сідло клапанів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35) Што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67) Ремкомплект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72) Розсіювач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7) Вимикач дл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 –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68) Кутник лотка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69) Сповіщувач пожежний тепловий ТПТ-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70) Тормоз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71) Трійник короткий н/ж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00000000000072) Трубка з'єднувальна (струйна) - 14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20000000050) Торцеве ущільнення до насосу SHOS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25/7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20000000118) Ущільненн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15М –4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30000000037) Комплектуючі до дробарки Полотна решетні 1-2,5-305х1440х1,5мм х\к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30000000065) Вісь молотка ДМ 2-р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30000000115) Полотна решіт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119) Молоток для дробарки - 104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60) Запірно-Пломбувальний ПРИСТРІЙ "Варта Універсал М"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00) Кран кульовий в/в Ду32 вода (ричаг.)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01) Кран кульовий в/в Ду40 вода (ричаг.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02) Кран кульовий в/в Ду50 вода (ричаг.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5) Вентиль муфт. Ду15 (чавун 15кч 18п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146) Вентиль муфт. Ду20 (чавун 15кч 18п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147) Вентиль муфт. Ду25 (чавун 15кч 18п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8) Вентиль муфт. Ду32 (чавун 15кч 18п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52) Вентиль муфт. Ду20 (латунь, 15б1р)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97) Відвід н/ж 108х3,0 AISI 304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60) Клапан 15кч16п1 Ду4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73) Вентиль муфт. Ду65 (чавун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82) Кран 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80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 11 б 17 бк ) –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87) Фланець привар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- 3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90) Засувка поворотна "Батерфляй" Ду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95) Вентиль 15с 18нж Ду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97) Відвід Ду - 6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98) Відвід н/ж - 10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354) Батерфляй чавунний EPDM Py16 Ду 40 L(н/ж,диск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391) Кран Ду100(11б28п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406) Заготовка фланц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270*2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8) Засувка з електроприводом ЕЛЗ-3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09) Перехід 159*219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29) Конденсатовідвід 45с99нж ду-2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1) Відведення  коване Ду 50 (Дн 57) (стал., 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24) Засувка  поворотна"Батерфляй" Ду100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/ж,диск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52) Засувка поворотна "Батерфляй" Ду 50 (н\ж, диск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53) Засувка поворотна "Батерфляй" Ду 65 (н\ж, диск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57) Засувка поворотна "Батерфляй" Ду 150 (н\ж, диск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01) Конденсатовідвідник поплавковий фл.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у50 HSK 25F HELS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42) Клапан електромагніт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43) Клапан ДУ 2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46) Клапан 25ч38нж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4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48) Клапан дросель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49) Корпус мішкового фільтр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98) Клапан зворотний міжфланце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80 (AISA 316 підпружинений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24) Кран кульовий 3-х ходовий бронз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65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25) Кран кульовий 3-х ходовий бронз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8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26) Кран кульовий 2-х ходовий бронзов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4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42) Кран 11с 42п д40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48) Кран Маєвського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98) Кран кульовий в/в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20 вода ричаг GR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99) Кран кульовий в/в Ду25 вода ричаг GR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80000000061) Засувка поворотна батерфля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40 L(н/ж,диск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61) Муфта ПП 63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63) Муфта ПП різьба зовнішня МРЗ 63-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144) Коліно ПП 63/4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80000000011) Манжета - 2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90000000018) Стрічка транспортерна - 9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1) Підшипник OST 180312 (6312-2RS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15) Підшипник URB 53614 (22314CW33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3) Підшипник ZKL 6314-2RS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6) Підшипник ZKL 6317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7) Підшипник ZKL 6317-2RS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70) Підшипник МинПЗ 3518Н (22218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172) Підшипник МинПЗ 53614Н (22314W33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320) Підшипники - 5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349) Підшипник ZVL 6202-2RSR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369) Підшипник OST 1607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425) Підшипник ZVL 6309-2RSR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435) Підшипник ZVL 30309A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92) Т-Деталь Д 100 - 5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93) Т-Деталь Д 50 - 3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94) Т-Деталь Д 80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5000000000002) Колесо 40-200/5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53) Корець Н 1-100 (260мм) - 3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266) Терморегуля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10000000000141) Трансформатори напруги трифаз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00000000013) Насоси МШ-100А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00000000136) Бардорегулятор Ф 75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10000000006) Блок індикації ІЕ-03/ВН-ххх/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60000000115) Зірочка Z-18, H-25,4  діаметр 35, L-6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157) Пароінжектор д*1,45м., ф-78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6) Лічильник - 6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P10180000000099) Перетворювач тиску ЕЛЕМЕР АИР 20/м2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00) Перетворювач частоти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01) Ротаметр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96) Манометр ДМ100.1М  0,6 МПа (6 бар) 1,6 к.т., IP40, М20х1,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97) Манометр ДМ100.1М  1 МПа (10 бар) 1,6 к.т., IP40, М20х1,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198) Манометр ДМ100.1М  1,6 МПа (16 бар) 1,6 к.т., IP40, М20х1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11) Пускач магнітний ПММ 2/25/220 ПФ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12) Пускач магнітний ПММ 3/32/220 ПФ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13) Автомат АВ2000 3/25А Промфактор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411) Панель керування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67) Датчик різниці тиску Метран 150CD2-2-2-1-1-L3-A-M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889) Автомат АВ2000 3/40А Промфактор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1061) Автомат АВ2000 3/16А ПФ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470000000012) Конденсатор ректифікаційної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660000000001) Піноловушка БК V=1.1мз d1200мм Нц=750мм Нкон=500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970000000000) Заглушка ПЕ - 30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970000000001) Зрошувач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інований - 14,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60000000118) Днище 65-160/7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60000000119) Днище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00/5,5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60000000154) Робоче колесо РПА (ротор, статор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60000000181) Пружина клапа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60000000189) Скло Клінгера № 8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70000000008) Корпус насоса СМ-10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70000000009) Корпус СО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116) Кільця Рашига бражної колони - 1,41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117) Конденсатовідвідник поплавковий  фл.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у40, 45с99нж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118) Конденсатовідвідник ДУ 3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119) Крейцкопф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120) Стабіліза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уги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121) Колесо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'ячне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840000000241) Кран ф 1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31000000000002) Денатонім бензоат (Бітрекс), 25% розчин - 0,77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31000000000008) Етилацетат марка А - 93,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4000000000002) Катіоніт - 25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0000000000005) Блоки віконні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3000000000004) Перемички ПБ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5000000000011) Арматура 12 - 53,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7000000000009) Планка спеціальн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7000000000023) Шланг водяний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33000000000004) Плівк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етиленова - 4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3000000000005) Стрічка попереджувальна - 1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4000000000001) Плівка ізоляційна – 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35000000000004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іт - 243,7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57000000000009) Силікон SOMA FIX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18) Грунтовка 10 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26) Сурік сухий - 63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59) Валик велюр з ручкою 250 д8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1000000000007) Дюбель - 3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36) Вимикач 1-кл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2) Кнопка ПКЕ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54) Патрон електричний - 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1000000000186) Розетка стаціонарна АСКО 32А/4 ІР44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187) Вилка переносна АСКО 32А/4 ІР44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2000000000080) Кабель АВВГ 4х4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102) Кабель - 10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143) Провід ПВС 4х1,0 ПК - 0,051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149) Наконечник AL DL-95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227) Провід ПВС 4х2,5 - 0,065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2000000000335) Шнур ШВВП 2х1,5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- 0,05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018) Лампа 100 Вт Е27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кра - 67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47) Світильник - 1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52) Лампа LED 1200 мм 16W 765 Т8 АР I G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169) Лампа 40 Вт 12 В Іскра МО - 7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207) Лампа натрієва 100 W E 4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249) Лампа МО 12В 40Вт - 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27) Лампа LED QUANTUM A60  12 4000K E27 VIOLUX 100/1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29) Прожектор  LED HERMES 30W SMD 60K 3000Lm IP67 Violux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37) Лампа LED T8 Violux 24W 2160Lm 6500K 150 см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38) Лампа LED T8 Violux 18W 1700Lm 6500K 120 см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342) Світильник переносний УТОС шнур 5м 2х0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343) Світильник LED даунлайт SPACE 9W 4200K 900Lm круглий Violux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180) Автомат АВ 2000 3/10А Промфактор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9) Рубильник - 6  комп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85) Реле електром 3А АС220V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6000000000086) Реле електром 3А DС24V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87) Колодка до реле 11А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6000000000088) Реле РТИ-3359 48-65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6000000000089) Реле РТИ-3357 37-50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7000000000004) Ізострічка ПВХ 0,13х19х20м чор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7000000000034) Старте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 4-65W(S10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182) Гільза  GL-016 алюм АСКО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183) Гільза  GL-025 алюм АСКО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184) Гільза  GL-035 алюм АСКО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7000000000185) Гільза  GL-050 алюм АСКО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00000000000058) Полотно неткане –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6  пог.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010) Комплектуючі до дробарки Молоток 130*50*6 - 23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183) Сито305Х1440Х1,5Х\К-1А-3,0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184) Сито305Х1440Х0,8Х\К-1А-2,8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30000000185) Сито305Х1440Х1,5Х\К-1А-2,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176) Викрутка ОП 1 ІЕК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62) Засувка КЗШС Ф50/50 Ру16 Т=150С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83) Згін б/к Ду 50 сталь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484) Згін б/к Ду 40 сталь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507) Кран для манометра треходовий 2,5 МПа точений 20х1,5-G1/2 з ручкою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8) Відведення  коване Ду 32 (Дн 42,4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0) Відведення  коване Ду 40 (Дн 48,3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60000000008) Муфта ст.ду 50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16) Диск відрізний по металу 125*1,2*22,2 - 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31) Круг зачисний 230х6,0х2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32) Ланцюг ПР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59) Круг ЗАК 14А 230х2,0х2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110) Круг ЗАК 14 А 125х1,2х22 - 3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60000000000) Фреза шпонкова 4 мм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65) Коліно ПП 63/90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66) Труба ПП PN 20 6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6000000000068) Коліно ПП 110/9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20000000000001) Мило господарське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гр, 72%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038) Натрію гідроокис, стандарт-титр (уп.  10  ампул) - 8  уп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3000000000089) Цинк сірчанокисл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да - 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090) Калій залізистосинеродистий (жовта кров"яна сіль), чда, - 0,5 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33000000000122) Етилендіамінтетра-оцтової кислоти динатрієва сіль (Трилон Б) - 0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150) Кальцій хлористий (хлорид) 6-вод., фарм - 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157) Калій двохромовокислий, хч, - 0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5000000000040) Рукавиці АВ хімстійкі КЩС ALT - 1  па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03) Дріт нержавіючий ER308, d 0,8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09) Електрод АНО-21,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3,0 - 52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10) Електрод АНО-21,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4,0 - 3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29) Електрод ЦЛ-11,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3,0 - 32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30) Електрод ЦЛ-11,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4,0 - 10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51) Електрод ЦЧ-4,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d 3,0 – 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165) Прут зі сплаву міді д=2,0мм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05) Ремінь Ruben А/13-900Ld (870Li) - 4  шт.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15) Ремінь Ruben А/13-1180Ld (1150Li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17) Ремінь Ruben B/17-1450Ld (1410Li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70) Ремінь Ruben А/13-1100Ld (1070Li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32) Пас А 900 Stomil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69) Пас В 1450 Ruben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71) Пас В 1500 Stomil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72) Пас В 1650 Stomil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6000000000070) Мастило багатоцільове (аерозоль) 0,45 л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6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13) Лист г.к. 8х1500х2500 ГОСТ 19903-74 - 2649,5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038) Труба ел.зв. 76х3,5 ГОСТ 10704-9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215) Труба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Ду 32х2,8 – 0,05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291) Труба 219х5 - 8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293) Труба 57х3 ел.зв.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412) Круг 16 - 2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413) Круг 18 - 22 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H81000000000425) Труба ДУ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159 мм 4,0мм - 13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428) Лист г/к 3,0 мм - 8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520) Лист 2 - 5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567) Труба 89х3 - 13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617) Труба ел.зв. 21,3х2,5 ГОСТ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10704-91 – 0,02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05) Труба н/ж 42,4 х 3,0 мм AISI304 / DIN 17457/6 м - 6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06) Труба н/ж 76,1 х 3,0 мм AISI304 /  DIN 17457/6 м - 3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09) Лист н/ж 3,0х1250х2500 AISI 304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228) Рідина для посуду 1л - 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484) Засіб для миття посуду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665) Пакети для сміття ФБ 50х60 35л чорн (50шт) - 4  ру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794) Засіб для миття скла КІТ ДОМОВІТ 500мл - 1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90000000000798) Кий дере’вяний з пластиковим наконечником - 1  п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833) Мило туалетне 70г*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1158) Табличка інформаційна  "Засторога: Вогненебезпечно! Легкозаймисті речовини", 15 см х15 см, ПВХ 3мм, ламінована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1159) Табличка інформаційна  "Заборона відкритого вогню", 20 см х 20 см, ПВХ 3мм, ламінована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1160) Табличка інформаційна  "Категорія пожежонебезпеки приміщення", 20 см х 20 см, ПВХ 3мм, ламінована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1161) Табличка інформаційна  "Стороннім вхід заборонено", 30 см х 15 см, ПВХ 3мм, ламінована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71) Пломби ЗПП І 5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44) Мітла пластмасова з дерев"яним держако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67) Ствол пожежний РС-7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97) Наволочка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372) Чистячий засіб для полірування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75) Лампа LED T8 24W  6500K 220V G13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024) Додаткові контакти на контактор LADN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199) Провід СІП-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11) Пускач магнітний ПММ 2/25/220 ПФ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26) Запал. пристрій Z400M VS Power (70-400W ДНАТ,МГ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27) Дросель натр. NaHj250.204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22) Контактор КМИ-11810 18А 220В - 2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458) Тримач для запобіжник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-2 250 А - 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918) Монтажний комплект LCP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963) Контактор КМИ-48012 80А 380В/АС3 ІЕК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00000000000017) Вилка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00000000000031) Ущільненн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00000000000039) Перемичк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012) Швелер № 16 міра 12,00 м (7216) - 0,073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034) Лист г/к 20х1500х6000 - 78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80000000052) Пульт тельферний D LAP 10A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10000000002) Барвник метиленовий синій - 0,26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10000000159) Триполіфосфат натрію - 90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40000000042) Труба н/ж 88,9*3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46) Стрічка транспортерна - 9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60000000011) Електрод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Л-6 д.3мм - 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28) Папір для факс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мм - 80  рулоні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39) Розетка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900000000009) Кронштейни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014) Коробка - 14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60000000008) Віконні рам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60000000026) Труба 76 - 30  м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Я21360000000048) Лист г/к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6,0х1500х6000 -386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60000000070) Балка 30 - 39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400000000221) Болванка чавун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000000000218) Знак безпеки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азів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140000000030) Вікно б/к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05) Бронекабель - 3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09) Войлок - 4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10) Вставка 1-кратна В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16) Кабель КВВГ 10*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17) Касатони - 3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18) Кільце ж/б КЦ-20-9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22) Круг 50 мм - 3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27) Лист гнутий (волна) - 249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30) Мідний купорос - 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33) Пігмент "Міх" 0,1 л. - 16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35) Плитка тротуар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37) Покриття для підлоги - 1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39) Рамка 2-кратн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 1922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1) Скло Люцети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2) Тальк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3) Трос стальний 16 мм - 55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7) Труба поліетиленов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- 82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8) Труба поліпропіленова 63 мм - 3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49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ПП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50) Труба 108 мм - 7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53) Труба 32 мм - 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054) Труба поліетиленова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м - 2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062) Фарба Охра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00000000000052) Простирадла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00000000000004) Фляга "Волинь"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70000000000011) Мішок для зберігання зерна  2,7*6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84) Прожекто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161) Світильник терен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162) Світильник Rondo IP-44 100W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53) Електрополотенце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240) Манометр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00) Сокир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30) Граблі з ручкою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038) Лопата снігозачис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0) Лопата совкова, штикова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4) Шпатель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9) Йорш - 8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066) Держак до лопат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96) Шпатель фасад 450 м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00000000019) Рамка до верстата ножівки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20000000027) Подмость ПСС-4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11120000000029) Подмость ПСТ-6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20000000030) Зубило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46) Круг алмазн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8000000000007) Маска зварювальника евро-скло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98) Колба конічна, 250 мл, КН-2-250-50 ТС з градуюванням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66) Вага Т-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2000000000086) Рулетка з лотом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0УЗГ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25) Шланг гумовий - 7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07) Футболка для чоловіків (чорна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11) Костюм робочий сукно - 1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14) Костюм захисний Л-1 радіо- хім- біо-захист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1000000000015) Костюм брезентов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1000000000018) Костюм жіноч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24) Костюм ( н/комбінезон + куртка)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07) Халат білий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08) Халат білий - 2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10) Халат  жіноч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4000000000006) Окуляри газозварника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4000000000012) Окуляри газозварника ЗП12 Г-2 з войлоко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5000000000031) Рукавиці брезентов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па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5000000000034) Рукавиці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рювальника - 26  па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5000000000040) Рукавиці АВ хімстійкі КЩС ALT - 10  па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11) Навушники протишумові ПШН-Б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12) Навушники протишумові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23) Фартух прорезинений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28) Кеп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8000000000000) Респіратори (Флізелінова тканина, фільтрувальний елемент) - 2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8000000000004) Респіратор - 4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030) Рукавички гумові - 1  па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90000000000790) Совок для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ітт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90000000000800) Рушник вафель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00) Курт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33) Лопат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59) Відро оцинковане 10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227) Телефонний апарат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328) Плащі прорезинов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329) Пояс монтажний з ланцюгом 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410) Костюм зварника, брезентовий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412) Костюм У-79-00 "Охорона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463) Таз емальований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039) Євроциліндр для дверей LINDE A5E 30/30 у кольорі РВ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20000000000019) Термометр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009) Чоботи гумові - 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50000000000010) Чоботи чоловіч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 пар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023) Драби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046) Протигази - 24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50000000000070) Щит електрич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133) Плита газова побуто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165) Ракови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50000000000256) Сорочка військов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453) Стенд "Пожежна безпека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454) Куток з охорони праці 600х9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50000000000591) Обігрівач електричний ТермоПлаза STP-9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294) Насос циркуляційний CIRCOLAT SPERONI SCR 25/60-18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179) Манометр вібростійкий корпус байонет ДМ 100.5 1 МПа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31040000000015) Комплект (клавіатура, мишка) Logitech MK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20000000000001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л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80000000096) Лавк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22) Окуляри захис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62) Фільтр до респіратор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65) Черевики з металевим підноском - 3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78) Напівчоботи - 2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85) Брюки х/б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500000000007) Чоботи жіночі - 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500000000009) Взуття чоловіче SEVEN - 1  па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630000000040) Костюм охоронця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630000000113) Тени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142) Бак - 1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1200000000350) Калоші діелектричні  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200000000353) Фартух ПВХ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70000000025) Халат - 4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700000000041) Ротаметр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920000000016) Дифманометр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960000000005) Вогнегасник  ВП-5 (3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960000000028) Сап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000000000118) Водомі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000000000226) Костюм х/б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000000000237) Миска господарч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110000000017) Черевики чоловіч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160000000003) Штани ватні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200000000143) П’єдестал фаянсов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44) Приставка до телефону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45) Приставка до  каністри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2200000000149) Сире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30000000019) Піддони дерев'яні   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 ш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31000000000001) Денатонім бензоат (Бітрекс), сух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1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31000000000008) Етилацетат марка А - 4380,3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32000000000001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иленовий синій (блакитний) ЧД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71000000000013) Структол J 6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3000000000003) Вапно хлорне 3 гатунок - 16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3000000000011) Сода каустична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75000000000067) Бельтинг фільтрувальний (технічна тканина) - 209,31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3000000000018) Галуни залізоамонійні, чда - 0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3000000000023)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  кристалічний,  фарм - 0,14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3000000000081) Резорцин, фарм.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02) Фільтри лабораторні ,знезолені стрічка синя,  уп.100шт - 8  паков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5000000000003) Хладон R22 China (13.6) - 13,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10000000163) Формалін 37% - 15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32030000000003) Паливо котельне рідке - 261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7000000000001) Трансформаторне мастило - 180  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03) Балон металевий газовий 30л.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14000000000004) Балон для пропан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л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05) Балон для пропану 50л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06) Балон металевий кисневий 50л.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14000000000013) Ємність металева для розігріву олеїнової кислоти (200л.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50000000003) Ємність 1000 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3000000000004) Перемички ПБ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6000000000007) Плитка глазурова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08) Плитка облицювальна  внутрішня - 8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6000000000010) Плитка рядов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11) Плитка скляна 1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7 - 7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12) Плитка скляна 40*20 - 607,4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84) Вапно ПУШОНКА 5кг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32000000000002) Сітка штукатур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45000000000006) Полотно  одностороннє "Теплоізоляція" 10х10 мм - 46  м2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03) Емаль алкідна ПФ-115 2,8 кг зеле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04) Емаль алкідна ПФ-115 2,8 кг сір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26) Оліфа 1л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27) Охра суха - 54  пач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36) Фарба ПФ-115  2,8 кг сіра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55) Фарба ПФ-115 2,8кг Біл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057) Фарба ПФ-115 2,8кг Зеле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139) Фарба чорна НЦ 2  кг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157) Фарба ПФ-115 2,8кг Син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61000000000158) Фарба ПФ-266 2,8кг SMILE коричнев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1000000000159) Фарба ПФ-115 2,8 кг зеле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62000000000014) Уайт-Спиріт 0,550кг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пляшк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09) Валик малярн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18) Грунтовка 10 л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4) Шуруп гартований з потаємною головкою  3,5х40 - 9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5) Шуруп 1см - 0,0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6) Шуруп 35х25 - 46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7) Шуруп 4,0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09) Шуруп 4,8х55 - 49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11) Шурупи 7см - 60,6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2000000000012) Шурупи 4х18 - 71,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4000000000003) Цвяхи 3,5с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88  кг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4000000000006) Цвях дюбельний 9 см - 12,3  кг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7000000000035) Навіси віконі врізн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7000000000037) Петля врізна - 46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24) Азбокартон КАОН -3 10 мм - 10  кг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28) Стрічка металева оббивочна - 100  кг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15) Кутик віко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17) Скло армоване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5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128) Плита глуха велик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30000000000027) Пружина до двере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28) Шпінгалет - 1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32000000000003) Сітка плетена оцинкована - 20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6000000000034) Хомут 32*35 - 2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026) Мережевий провід чорний зовнішній КППЄ-ВП (100) 4х2х0,51 FTP-5E - 0,04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14) Лампа люмінісцентна TLD 58/54 - 3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16) Лампа люмінісцентна TLD 18/54 - 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42) Лампа  розжарювання Б 60Вт/Е2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57) Світильник АВS/РС 2*36 ІР 65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58) Світильник ЛПО-06В-2*36-00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60) Світильник НББ 20У-60-020 60В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25) Автоматичний вимикач АП 50 50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7000000000009) Ізолента пластикова чорна"Коропласт"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 - 3,77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1000000000012) Катанка 6,5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 пог.м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1000000000038) Трос ізольований DIN 3052-3055  6/8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 пог.м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36) Бокс монтажний (БМ-25Г 250х250х115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37) Фланець ARISTON 5-ти болтов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12010000000025) Шланг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098) Ремінь 4000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105) Ремінь Б2360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36010000000106) Ремінь привідн.22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73020000000058) Запчастини до тракторів Комплект косозубих циліндричних шестерень 61 і 10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комп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00) Манжета арм. 45х65 запчастини до техніки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000000000001) Манжета арм. 80*105 запчастини до техніки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55) Контргайка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187) Щиток до автомат.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95) Планетарка буряков комбайна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98) Синхронізатор 4,5 пер.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19) Таль ручна ланцюго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099) Кран кульовий в/в Ду25 вода (ричаг.)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188) Кран прохідний Д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10) Кран кульовий водорозбірний Ду 15 (латунь, кульовий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14) Фланець приварний Ду 150 (стал. Ру10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54) Трійник труб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1) Фланець приварний Ду 20 (стал. Ру16)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2) Фланець приварний Ду 25 (стал. Ру16)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5) Фланець приварний Ду 50 (стал. Ру16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39) Фланець приварний Ду 125 (стал. Ру16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65) Фланець приварний Ду 100 (н/ж. Ру16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67) Фланець приварний Ду 150 (н/ж. Ру16)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68) Фланець приварний Ду 200 (н/ж. Ру16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03) Клапан дихальний СМДК 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09) Клапан зворотній міжфланцевий Ду 10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32) Кран кульовий в/в Ду50 вода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33) Кран кульовий в/в Ду40 вод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37) Кран кульовий  в/в Ду 15 вод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39) Кран кульовий в/в Ду20 вода (метелик) повнопрох.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60000000004) Різьба Ду 25 (стал. коротка різьба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5010000000010) Ланцюг ПР-1587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29) Муфта д 2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37) Труба ПНД 32*2,4 Ру-10 - 11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38) Труба ПЕ Ду 90 - 19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6000000000039) Труба гладка жорстка ПВХ ф 25 - 73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7) Баня водяна ВБ-2 1-міс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2000000000028) Відсмоктувач електричний НОО-С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8000000000003) Клапан дихальний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3802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02) Дріт зварювальний ER70S-6, d 1,0 - 7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04) Дріт нержавіючий ER308, d 1,0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20) Електрод Е6013 d 4,0 - 2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27) Електрод УОНИ-13/55, d 4,0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28) Електрод ЦЛ-11, d 2,0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29) Електрод ЦЛ-11, d 3,0 - 2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30) Електрод ЦЛ-11, d 4,0 - 71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1000000000051) Електрод ЦЧ-4, d 3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10000000002) Фторопласт лист 3 мм - 13,9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10000000003) Фторопласт лист 4 мм - 22,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10000000004) Фторопласт лист 5 мм - 5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10000000005) Фторопласт лист 6 мм - 10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66) Рукав напірний ВГ д-22 100 С 10атм (Україна) - 2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71) Рукав 100 мм Б2 нап.-всас.гумов. ГОСТ 5398-76 - 6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3) Рукав В-1-100 - 8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4) Рукав В-1-150 - 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6) Рукав напірний  38х49 - 2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8) Рукав напірний ПАР-2-38 - 56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30000000025) Ремінь В(Б)-25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40000000044) Пас В 2240 Stomil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60000000048) Техпластина SBR (ТМКЩ) 3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70000000001) Набивка АП-31 10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02) Набивка АП-31 6х6мм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04) Набивка АП-31 12мм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06) Набивка АП-31 14мм -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70000000015) Шнур ТМКЩ 3мм - 2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100000000001) Ущільнююче кільце 19*23-25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100000000002) Ущільнююче кільце 19*24-3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100000000003) Ущільнююче кільце 29*35-36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6000000000026) Розхідний матеріал Електрокартон 0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09) Підшипник OST 1610 (231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25) Підшипник OST 180306 (6306-2RS)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27) Підшипник OST 180308 (6308-2RS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28) Підшипник OST 180309 (6309-2RS) - 2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0) Підшипник OST 180311 (6311-2RS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4) Підшипник OST 180316 (63162RS) - 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35) Підшипник OST 180317 (631722RS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53) Підшипник OST 405 (6405)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54) Підшипник OST 406 (6406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55) Підшипник OST 407 (6407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60) Підшипник OST 80314 (6314ZZ)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64) Підшипник ZVL 6211-2RSR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69) Підшипник CX 32309A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71) Підшипник FAG 6306-2RSR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76) Підшипник FLT 6307-2RS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79) Підшипник JZ  7311 (30311)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80) Підшипник JZ  7609 (32309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92) Підшипник OST 1608 (2308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97) Підшипник OST 180205 (6205-2RS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099) Підшипник SKF 4214ATN9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109) Підшипник URB (Barlad) 6203-2RSR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17) Підшипник URB 6306-2RSR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30) Підшипник ZKL 6200-2RS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32) Підшипник ZKL 6203-2RS (180203) - 1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34) Підшипник ZKL 6205-2RS (180205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4) Підшипник ZKL 6315-2RS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55) Підшипник ZKL 6316-2RS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164) Підшипник ZVL 6205-2RSR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171) Підшипник МинПЗ 53612Н (22312W33) –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38) Підшипник 1607 (2307)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39) Підшипник 22313 (3613)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0) Підшипник 2324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1) Підшипник 30315 (7315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2) Підшипник 32314 (7614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3) Підшипник 33208 (52208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44) Підшипник 3610 (22310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45) Підшипник 40241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46) Підшипник 4221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48) Підшипник 46211 Е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49) Підшипник 46306 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0) Підшипник 46308 Е/Л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1) Підшипник 53610 (22310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2) Підшипник 8203 (51203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3) Підшипник 8307 (51307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8000000000254) Підшипник 941/2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9000000000030) Сальник 50*65*1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9000000000039) Сальник 26*47 - 2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9000000000040) Сальник 2,2-35-58-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0000000000000) Труба ВГП Ду 50х3,5 ГОСТ 3262-75 - 0,80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33) Труба б/ш 133х5 ГОСТ 8730-78 - 0,184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051) Труба ел.зв. 108х4 ГОСТ 10704-9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76) Лист г.к. 2х1000х2000 - 0,05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104) Труба г/к 76х3,5 (12,1 ГОСТ 8732 ст20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1000000000146) Труба ел.зв. 325х6 ГОСТ 10704-9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пог.м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150) Смуга г/к 10х100 ГОСТ 103-2006 - 0,00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21) Лист з нержавіючої сталі AISI 321 4*1500*3000 - 0,073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55) Труба н/ж 50,8 AISI 304 - 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56) Труба н/ж 12х1,5 AISI 304 - 13,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57) Труба н/ж 139,7х3 AISI 304 - 5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094) Принтер БФП Canon і-SENSYS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28) Електричний двигун 30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29) Електричний двигун 37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30) Електричний двигун 4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31) Електричний двигун 5,5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85) Модуль ТМ3 8 аналогових входів 12 бі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362) Принтер лазерний hp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38) Теплове реле ТРН-40 32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39) Реле контролю фаз РНПП - 311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44) Тирістор Т 15 – 160 -13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1) Пружина сепаратора - 10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3) Трубка  скляна d 20,0мм 1500х2,5мм - 5,3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4) Трубка  скляна d 32,0мм 1500х2,8мм - 5,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5) Трубка  скляна ТС 32х2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6) Трубка  скляна d 50,0мм 1500х2,8мм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037) Форсунка RAU прохідна 0-100/7/Р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8) Вал вертикальний привода формовк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140) Втулка зах. до насоса СМ-100-65-20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31060000000002) Комутатор TP-Link TL-1016D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097) Лампа люмінесц. 58W/54 Philips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70) Заготовка ФУУВ 2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3000000000006) Муфта а/ц ф 3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22) Скло оглядове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6000000000025) Текстоліт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К 40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70) Перехід приварний Ду 65 х 50 (Дн 76х 57) (стал.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17000000000015) Муфта пе-пе 90*9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7000000000016) Муфта пе-фланець 90*4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46000000000003) Набивка НГ-300 8х8 мм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46000000000004) Набивка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ТРГ 6х6 – 1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5000000000001) Зажим винтовий ЗВИ-5 1,5-4 ММ2 - 4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6000000000034) Хомут металевий круглий 32х35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76000000000036) Хомут металевий 56х59см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1000000000029) Коробка установч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32) Контактор КМИ-22560 25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2000000000059) Провід ТРП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0,4 - 41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2000000000064) Кабель ПВС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1,0 - 0,3  к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065) Кабель СВ 3*10+1*6 - 3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59) Світильник аварійний  Luxury  2829 5W+25 SMD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3000000000064) Лампа 500 Вт Е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36) Механізм виконуючий МЕО 40/63-063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5000000000038) Модуль виводу реле,5 каналів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85000000000069) Мікропроцесорний  регулятор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Р -8-15 –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0) Зажим  гвинтовий ЗВИ- 10  12  ПАР (Ф)  ІЕК - 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1) Зажим  гвинтовий ЗВИ -15  12  пар  ІЕК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2) Звоник МЗМ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5) Кнопка ІЕК АРВВ-22N "Пуск-Стоп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6000000000016) Кнопки КПУ - 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36) Трос 16,5мм - 3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37) Трос 5,0мм  ПВХ покриття - 24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36010000000086) Насос водя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73020000000061) Комплект прямозубих циліндричних шестерен 80 і 14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0000000000006) Адаптер для шлангів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50) Двигун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055) Електpодвигун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93) Гайка рукавна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F91150000000196) Рама 1-820 / 45 У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20000000050) Торцеве ущільнення до насосу SHOS 50-125/7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55) Таль  ручна  шестернева 5 тн.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097) Кран кульовий в/в Ду15 вода (ричаг.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098) Кран кульовий в/в Ду20 вода (ричаг.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36) Вентиль фланц. Ду20 (PN16)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37) Вентиль фланц. Ду25 (PN16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38) Вентиль фланц. Ду32 (PN16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39) Вентиль фланц. Ду40 (PN16)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0) Вентиль фланц. Ду50 (PN16)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1) Вентиль фланц. Ду65 (PN16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3) Вентиль фланц. Ду100 (PN16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4) Вентиль фланц. Ду150 (PN16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48) Вентиль муфт. Ду32 (чавун 15кч 18п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165) Вентиль фланц. Ду125(15с22нж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190) Кран трьохходовий чавунний  11ч18бк Ду80 (ім.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14) Фланець приварний Ду 150 (стал. Ру10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18) Відвід н/ж 154х2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25) Фланець приварний Ду 40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32) Вентиль фланц. Ду 80 - 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55) Вентиль Ф10 (аміачний)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58) Засувка шиберна Ду300 31нж80б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64) Кран 3-ходовий Ду 4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65) Кран 3-ходовий Д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66) Кран прохідний Ду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73) Вентиль муфт. Ду65 (чавун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00000000277) Кран кульовий фланцевий Ду 50/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278) Вентиль фланцевий Ду25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388) Перехід стальний концентричний Ду 65х5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00000000514) Вентиль фланцевий Ду 50 (15ч93ем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4) Відведення  коване Ду 15 (Дн 21,3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5) Відведення  коване Ду 20 (Дн 26,9) (стал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6) Відведення  коване Ду 25 (Дн 33,7) (стал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19) Відведення  коване Ду 32 (Дн 42,4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1) Відведення  коване Ду 50 (Дн 57) (стал., 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2) Відведення  коване Ду 65 (Дн 76) (стал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3) Відведення  коване Ду 80 (Дн 89) (стал.,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4) Відведення  коване Ду 100 (Дн 108) (стал.,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27) Відведення  коване Ду 200 (Дн 219) (стал.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3) Фланець приварний Ду 32 (стал. Ру16)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35) Фланець приварний Ду 50 (стал. Ру16) - 36  шт.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38) Фланець приварний Ду 100 (стал. Ру16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52) Відведення  коване Ду 25 (Дн 33,7) (н/ж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55) Відведення  коване Ду 50 (Дн 57) (н/ж 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56) Відведення  коване Ду 65 (Дн 76) (н/ж 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57) Відведення  коване Ду 80 (Дн 89) (н/ж 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59) Відведення  коване Ду 125 (Дн 133) (н/ж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61) Відведення  коване Ду 200 (Дн 219) (н/ж 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73) Фланець Ду 80  Ру10 - 1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20000000074) Фланець Ду 50 (стал. Ру16 імпорт) - 9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H13020000000078) Фланець Ду40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стал., Ру16, імпорт) Фланець Ду40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л., Ру16, імпорт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20000000081) Фланець Ду40 (стал.,Ру16, імпорт.) Фланець Ду40 (стал.,Ру16, імпорт.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26) Засув.Поворот."Батерфляй"Ду100 (чав.,диск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35) Засувка чавунна Ду 50 (30 ч 6 бр (Ру 10)) 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36) Засувка чавунна Ду 80 (30 ч 6 бр (Ру 10))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37) Засувка чавунна Ду 100 (30 ч 6 бр (Ру 10)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30000000038) Засувка чавунна Ду 150 (30 ч 6 бр (Ру 10)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42) Засувка стал. Ду 100 (30 с 41нж (Ру 16)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58) Засувка поворотна "Батерфляй" Ду 200 (н\ж, диск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30000000061) Засувка поворотна "Батерфляй" Ду 65 (н/ж, диск, ущільненняPTFE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28) Клапан запобіжний Ду 50 17с28 н/ж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41) Клапан зворотній фланцевий Ду 1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045) Клапан ДУ 80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59) Клапан 16кч9п д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40000000096) Клапан електромагнітний ЕV-1 DN 50 P=1 bar 220 B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103) Клапан зворотній міжфланцевий Ду 50 AISI31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40000000104) Клапан зворотній міжфланцевий Ду 65 AISI31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3050000000028) Кран трьоходовий Ф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63) Кран кульовий фланцевий Ду 6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3050000000079) Кран кульовий 15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30) Ланка з`єднувальна до ланцюга ПР-15875 з пружинною пластиною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8000000000011) Кабель зварювальний КГ  1х50 - 80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0000000000014) Компенсатор сильфонний фланцевий (Ду 50, L=30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08) Дріт нержавіючий ER308, d 3,2 - 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61) Дріт зварювальний  d 1,2 - 30,5  кг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64020000000095) Рукав всм. В-1-38 - 7  пог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99) Головки рукавні ГР-5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30000000022) Ремінь Z 14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4030000000027) Ремінь натяж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50000000013) Пароніт ПОН-Б 3,0 мм - 26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50000000015) Пароніт ПОН-Б 5,0 мм - 50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6) Шар Д 13,0  G 60  AISI  52100/60  ст.  сталь ШХ 15 - 1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8000000000259) Підшипник МинПЗ 3614Н (22314MBW33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008) Труба ВГП Ду 20х2,8 ГОСТ 3262-75 - 0,012  т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81000000000156) Лист г.к. 8х1500х4000 ГОСТ 19903-74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07  т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1000000000384) Труба ДУ 150 сталева - 35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060) Труба н/ж 219х2 AISI 304 - 5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82000000000062) Труба 80х2 AISI 20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82000000000170) Труба н/ж 159х3.0 AISI 304 - 4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32) Запасний фільтр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75) Рукав пожежний 4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01) Пожежний рукав Д-51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31) Ротаметр РП 0,16 ЖУЗ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50) Жорсткий диск 3,5" 2ТВ Westem Digital (WD20PURX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51) Реєстратор для відеоспостереження HikVision DS-7608 NI-Q1(80-80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10000000000352) Камера відеоспостереження HikVision DS-2CD1021-1 (2.8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10000000000353) Блок живлення для відеоспостереження Ritar RTPS 12-24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24) Тен 60 А 10/1,5*220 (мідь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30000000000043) Рукоятка пістолета для миття обладнання  - </w:t>
              <w:br/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45) Ствол пожежний РС-50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53) Шланг нержав. 1/2х1/2 вв, 1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50000000010) Ємність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06) Електричний двигун 3,0 кват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25) Мотор-Редуктор ЗМП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60000000028) Електричний двигун 30 кВ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031) Насосний агрегат ЄЦВ 8-25-100 нерж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070000000065) Насос WQD 15-15 1.5кВт 220В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70000000004) Вентилятор 67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70000000005) Вентилятор ВДН - </w:t>
              <w:br/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1) Ротаметр РП-2,5 ЖУЗ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2) Лічильник   НИК 2301  АП 2   5(60)А  3ф.  механічний   прямого  включення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3) Лічильник холодної  води  ЛЛТ-50 Х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4) Мультиметр цифровий МА58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036) Кнопковий пост XALD02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05) Вим.-Розєднувач перек 630А ВР32-39В71250-3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12) Кнопки ПКЕ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42) Регулятор восьмиканальний ТРМ 38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43) Пристрій регулюючий пневматичний  ФР0091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54) Перетворювач RS-232 - RS-48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55) Перетворювач тиску 1ЗДД11 0116 0-100 кПа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515) Клемно-Блочне з"єднання КБЗ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529) Термоперетворювач ТСМ1-50М-160-(-50...150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788) Датчики рівня Liquiphant M FTL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460000000004) Вал шестерня сепаратора - 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460000000006) Мудштук сепаратора - 5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460000000007) Підп’ятник сепаратора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810000000000) Розливочний апарат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920000000006) Котел електричний КЕВ 9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60000000191) Рівнемір УБП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70000000002) Компресор Bock (HGX34e/315-4 S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70000000005) Вкладиш АУ-45 - 1  компл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2) Робоче колесо СНЩ 75 105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39) Вал ВСБЛ-12 - 1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1080000000040) Вал привода формовк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41) Шестерня циліндрич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080000000042) Шестерня циліндрична Д162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100000000000) Шафа ГЛ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100000000001) Шафа електро-сило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1100000000002) Шафа установча УГРП-3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00000000000011) Насос БЦПЄ  0,5-3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00000000000012) Насос WQD 10-8-0.5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20000000090) Електричний двигун 55,0 ква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16) Вентиль фланцевий Ду-50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20) Засувка Ду 15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50000000052) Мембраний механіз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53) Насосна части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50000000056) Насос АМ 13/1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72) Модуль частотний 2-каналь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400000000072) Бак розливу струменя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73) Бензоколон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400000000083) Насос IRJ 65-12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84) Насос ЕЦВ 1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88) Сепаратор СДС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90) Теплолічильник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91) Фільтр-Ловушк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95) Насос К 49/49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640000000091) Кран шаровий ду 50 нерж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700000000010) Засувка Ду 10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840000000013) Клапан ДУ-5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070000000019) Клапан ДУ-150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1360000000021) Труба ДУ25 - 1,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2000000000290) Спиртовловлювач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(Я22200000000050) Труба 108 мм – 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77,1  пог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00000000008) Протруйник Хаммер - 1,5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200000000010) Протруйник Джин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64000000000008) Щітка для побілк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65000000000000) Кисень техніч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балон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142) Фарба штемпельна синя 28 мл.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244) Журнал апаратника 100 арк. - 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82) Лічильник  спиртовий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16000000000086) Черенок до лопати 1,5м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64000000000008) Щітка для побілк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64000000000014) Щітка малярна в асортименті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77000000000032) Кріпельна планка комплект 200мм оц.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1000000000007) Тумблер  МТ -1, МТ-3 - 6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2000000000070) Кабель - 1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45) Ліхтар акумулятор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83000000000047) Світильник - 1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0000000000079) Лопата совкова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0000000000080) Стрічка затягуюча для кабеля 7,6*4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1000000000023) Трос стальний оцинкований 1 мм - 20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33) Чаша Гену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92000000000038) Ванна сталев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92000000000040) Бойлер "Арістон"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42) Башмак (пристрій для закріплення  вагонів  на  колії)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10000000072) Набір ключів 6-22 рожково-накладних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40000000006) Мітчик м/р М 11х1,5 к-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40000000178) Мітчик ручний М 14х2,0 - 4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40000000183) Мітчик ручний М 16х2,0 - 7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50000000386) Свердло 6,5 мм ц/х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50000000413) Сейф метал.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50000000417) Свердло 10/30 мм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60000000032) Перфоратор Makita HR2470, 780 Вт 0-1100 об/хв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00) Сокир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005) Щітка по металу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080000000033) Коса господарськ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5) Штангельциркуль 150 мм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080000000049) Йорш - 23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30000000020) Плашка М 11-14 - 2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30000000021) Плашка М 14 - 3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1130000000022) Плашка М 8 - 4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30000000061) Плашка М 11х1,2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30000000080) Плашка М 16х1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30000000084) Плашка М 16х2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11130000000100) Плашка М 20х2,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5010000000013) Круг шліфувальний 64с 350*40*127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18000000000003) Щиток захисний лицьовий для ел. зварювання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004) Колба  конічна з  мітками  500 мл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06) Колба  мірна 100 мл б/к,  клас А - 2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07) Колба  П-2-2000-40 ТС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09) Колба Кн -3-250-34 ТС (зі  шкалою)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13) Колба Кн-3-1000-50 ТС (зі шкалою)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014) Колба конічна  з  мітками, 500 мл, б/шл, широке  горло ТС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15) Колба Кн-3-2000-50 ТС (зі  шкалою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16) Колба П-1-1000  -29/32  ТС  ТО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017) Цилиндр - 3 39/335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20) Пляшка для реагентів з гвинтовою  кришкою і градуюванням 1000 м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22) Склянка з ручкою 1000 мл низька - 1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31000000000025) Штатив для пробірок –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026) Циліндр мір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84) Колба мірна 50 мл без корк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086) Колба конічна  з  мітками, 500 мл, КН-2-500-34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1000000000102) Чаша випарна №3, 100 мл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1000000000187) Колба мірна (ГОСТ 1770-74) КМ-1-500-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03) Ареометри (спиртометр)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16) Гігрометр  прихометричний  ВІТ-2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1) Термометр лабораторний ТЛ-4 (0-+55), 0,1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3) Термометр лабораторний ТЛС -22 (-30+35), 0,5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4) Термометр ТСМ-1088 120мм 320мм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5) Ареометр АС-2  0-10%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26) Ареометр АС-3 25-50% - 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2000000000030) Ареометр для спирту АСП-1, 90-100 % -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37) Пальник газовий Бунзен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2000000000039) Прилад дозування рідини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05) Столик лабораторний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4000000000006) Сушка лаборатор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09) Крапельниця Шустер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34000000000011) Кухоль фарфоровий 1000мл з ручкою №3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12) Кювета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40) Шланг силіконовий 5*1,5 - 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34000000000041) Шланг силіконовий 8/2 - 5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01) Костюм бавовняний вогнезахисний (Тк. Молескин,  щільність 250 гр./м кв ,  склад 100 % х/б, Вогнетривке просочення.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1000000000014) Костюм захисний Л-1 радіо- хім- біо-захист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2000000000001) Куртка + штани утеплені "Грета" (тк.«Грета» щільність 210 гр./м кв ,  склад 53 % х/б, 47  % п/э; підкладка «Бязь» (склад – 100% х\б, щільність – 135 г/м. кв.); утеплювач – ватин н/в, щільність – 240 г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03) Халат  робочий, жін (тк.«Саржа» щільність 220 гр./м кв ,  склад 100 % х/б,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3000000000005) Халат бавовняний білий "Бязь"(Тк. «Бязь», щільність 142 гр./м кв ,  склад 100 % х/б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H47000000000002) Фартух КЩС  (Спеціальна прогумована тканина з КЩС просоченням)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47000000000003) Фартух прорезиновий х/б - 1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59) Дріт СВ-08А  3мм - 10,92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1000000000060) Дріт нержавіючий ER308, d 1,2 - 8,4  кг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60) Рукав нап-всас гумов. Б-2-50 - 1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79) Рукав напірний d 200 мм - 11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81) Рукав пожежний d 75 мм - 30  пог.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84) Рукав поливочний 3/4" - 15  шт.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64020000000085) Рукав гумовий з'єднувальний d 5,0 мм - 20  пог м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H64020000000086) Рукав гумовий з'єднувальний d 8,0 мм - 20  пог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64020000000088) Рукав водяний 50 н/ж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90000000000170) Стелаж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12) Логотип - 2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32) Запасний фільтр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39) Каска будівель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65) Лійка (воронка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71) Пломби ЗПП І 55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081) Вогнегасник ВВК-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94) Вогнегасник ВП-9 (ОП-9)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096) Лом пожежний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00000000000102) Повстина пожеж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27) Віник Сорго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158) Багор пожежний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00000000000226) Вогнегасник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N10000000000212) Холодильна шаф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14) Газоаналізатор КГА-1-1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17) Пускач ІПУ - 8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30000000000018) Редуктор УР 6-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40000000000017) Рукавички латексні XL - 10  пара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40000000000020) Протигаз фільтрувальний ГП-7 - 3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40000000000048) Стакан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50000000000329) Костюм охорон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10000000000111) Дозатори піпетков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10000000002) Ваги в асортименті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010000000003) Ваги автомобільні механічні ВА 2019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70000000003) Вентилятор в асортименті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03) Gprs модем для побутових лічильників газу ТКБ з датчиком імпульсів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0) Лічильник води ВСКМ 16х40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3) Вольтметр 54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4) Диференційний манометр - 9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5) Диференційний манометр -3583М 40 кП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6) Лічильник - 2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27) Лічильник рідини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8) Мановакуометр МВ-500 (250-0-250 мм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29) Мановакуометр ДА 05160 (-100/+500 кПа)-1,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0) Мановакуометр ДА 05160 (100+1500 кПа)-1,5 аміак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31) Манометр Д-59 0-4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2) Манометр ДМ 05063 1 МПа-2,5 (кисл)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3) Манометр ДМ 05063 400 кПа-2,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4) Манометр ДМ 05063 25 МПа - 2,5 кисл. - 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5) Манометр ДМ 05100 1 МПа-1,5-01М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36) Манометр ДМ 05160 0-160 кПа кл.1,5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40) Манометр ЄКМ 1 У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80000000041) Манометр МЕД 1,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43) Мілівольтметр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44) Тягонапоромір НМП-52 0,4кРс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80000000056) Термометр манометричний ТКП-100 ЭК-М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131) Вимірювальна діафрагма ДКС-0,6-100-А/Б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132) Вимірювальна діафрагма ДКС-0,6-150-А/Б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295) Трубка скляна 19х3,0 - 2000мм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62) Принтер лазерний Canon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79) Датчик реле температури Т419 М1(А) ;(В)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80) Датчик-Реле рівня РОС-30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94) Регулятор-Сигналізатор рівня ЄРСУ-2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96) Регулятор рівня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97) Регулятор рівня  Р.25.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398) Реле ПЕ 3744 = 24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10190000000399) Регулятор РС-29,1,1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49) Апарат електротерапевничний МЕТА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450) Блок сервомотора БС 3 - 7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190000000847) Сирена вулична "Джміль-1"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10950000000000) Прилад ДН-6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20000000000000) Стільці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20000000000001) Стіл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210000000075) Рукав 75 НВ В - 22  м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02) Вогнегасник ВП-6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62) Фільтр до респіратора - 1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63) Халат клас. біл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66) Черевики чоловічі з висок.гоміл. - 4  пари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76) Маска противогазна ШМП - 1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77) Круг заточний ф400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81) Протигаз шланговий ПШ-1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83) Плита електрична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86) Засувка - 6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87) Карніз для штор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093) Настінний пісуар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096) Пристрій КП0,3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101) Термос 10л. - 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103) Сумка для протигазу - 15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107) Сигналізація пожежна  Рубіж - 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108) Оповіщувач пожежний диму Артон СПД 3,2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109) Оповіщувач пожежний ручний Артон СПР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110) Оповіщувач пожежний тепловий Артон СП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370000000111) Оповіщувач пожежний тепловий Артон ТПТ-2 - 10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370000000114) Пвх пластифікований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74) Блок живлення Б-5-45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75) Блок живлення Б-5-46 - 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20400000000076) Ваги-Стіл 01-07.111 – 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20400000000094) Щит автоматики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Щ-2 –1 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20" w:hanging="0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(210369) Автомобіль 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 xml:space="preserve">Opel Vectra 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  <w:lang w:val="en-US"/>
              </w:rPr>
              <w:t>BI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</w:rPr>
              <w:t>6109</w:t>
            </w:r>
            <w:r>
              <w:rPr>
                <w:rStyle w:val="Emphasis"/>
                <w:i w:val="false"/>
                <w:color w:val="000000"/>
                <w:sz w:val="20"/>
                <w:szCs w:val="20"/>
                <w:shd w:fill="FFFFFF" w:val="clear"/>
                <w:lang w:val="en-US"/>
              </w:rPr>
              <w:t>BI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>(F91010000000098)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и автомобільні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0"/>
                <w:szCs w:val="20"/>
              </w:rPr>
              <w:t xml:space="preserve">та камери 195/65 R15 – </w:t>
              <w:br/>
              <w:t>4 шт.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91150000000140)</w:t>
            </w:r>
          </w:p>
          <w:p>
            <w:pPr>
              <w:pStyle w:val="Normal"/>
              <w:ind w:left="-111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мулятор – 1 шт.</w:t>
            </w:r>
          </w:p>
          <w:p>
            <w:pPr>
              <w:pStyle w:val="Normal"/>
              <w:ind w:left="-111" w:hanging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ільськ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ий 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 Новосілка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Скалат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8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ий 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овосілка, Скалатська ТГ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Заводська, 40 г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ий 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. Новосілка, Скалатська ТГ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 д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сілка, Скалатська ТГ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 е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нопільський 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волочиський)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сілка, Скалатська ТГ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 є</w:t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c. Новосілка, </w:t>
            </w:r>
          </w:p>
          <w:p>
            <w:pPr>
              <w:pStyle w:val="Normal"/>
              <w:ind w:left="-110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сілка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 Новосілка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40В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Скалат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 (вул. Радянська), 48а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(Підволочиський)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Новосілка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аводська, 40а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овжок, </w:t>
              <w:br/>
              <w:t>вул.Унявко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бенський р-н, 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Вишняки, </w:t>
              <w:br/>
              <w:t>вул. Заводська, 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«Укрспирт»,</w:t>
            </w:r>
          </w:p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19961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10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автогараж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1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линська, 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Тернопільський обласний центр контролю та профілактики хвороб Міністерства охорони здоров’я України»,</w:t>
              <w:br/>
              <w:t>код за ЄДРПОУ 38480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нергетич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адміністративного будинку і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кладом і підвальними приміщення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 103,2 кв. м, що складає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5/100 нежитлової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ременець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кз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 площею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0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орт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Трибух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инниченка, 14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, А з підвалом, П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 кв. м; гараж, 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 кв. м; туалет, В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огорожа; брама з хвірткою; газопрові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нопільський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Теребовл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нязя Василька, 19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ий р-н,  м. Монастириська, вул. Галицька, 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а районна державна адміністрація,</w:t>
              <w:br/>
              <w:t xml:space="preserve"> код за ЄДРПОУ 0405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1310003) Будівля харчоблоку, літера «В» (заг. пл. 999,7 кв. м), </w:t>
              <w:br/>
              <w:t>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ера «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07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color w:val="000000"/>
                <w:sz w:val="20"/>
                <w:szCs w:val="20"/>
              </w:rPr>
              <w:t>N XXX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19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. пл. 1151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8) Будівля складу №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(10310017) Будівля пожежного депо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2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А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гальною площею 203,8 кв. 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арай-гараж літ. Б, вбиральня, літ. В, огорож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ро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Офіцерськ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40323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2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еме майно Червонослобідського місця провадження діяльності та зберігання спирту ДП «Укрспир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3" w:name="_Hlk42855641"/>
            <w:bookmarkStart w:id="4" w:name="_Hlk42855641"/>
            <w:bookmarkEnd w:id="4"/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01) частина нежитлової будівлі-їдальні вбудованої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С (2/25 частин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. п. 3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003) будівля БР, зливне-компресорна (загал. п. 750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17) лабораторія (загал. п. 327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06) спиртосховищ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07) спиртосховище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19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загал. п. 583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60) Озеленення лабораторі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61) Озеленення спиртосховищ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021) Тимчасова споруда для перекачки спирту Буя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68) Диз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62 буя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002) Бард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05) Водопровід від ректифікаці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08) Лінії зв’язку АСУ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09) Мережі комп'ютерн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10) Огорожа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11) Під'їздна дорога до апаратного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14) Під'їздна дорога до лабораторії та пункту вигрузки зер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15) Під'їздна дорога до складу готової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18) Система трубопровод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0) Телефонні комунікаці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2) Трубопровiд  до лабораторi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4) Трубопровід подачі вод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5) Iнтернет-серв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6) Автоматизована система управління виробництв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7) Автоматична пожежна сигналізаці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8) Автоматична пожежна сигналізація лабораторі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29) Апаратура АОН АТ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0) Автоматизована система управління технологічних процесів виробниц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1) АСУ ТП БР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2) АТС СТМ-25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3) Бак холодної води-апаратн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034) Баня лабораторна многоміс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5) Бардорегу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6) Бардяний насос 3М 40-200/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7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38) Безперебійний блок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0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1) Вiдеосистема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2) Вакуумний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3) Вакуумперерива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4) Вакуумперерива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5) Вакуумперерива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7) Витратомi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8) Витратомір (ротаметр) спирт 90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49) Витратомір електромагнітний  «Зліт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051) Витратомір електромагнітний </w:t>
              <w:br/>
              <w:t xml:space="preserve"> «Зліт» 80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53) Витратомір електромагнітний  «Зліт» 80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54) Витратомір електромагнітний  «Зліт» 80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55) Витратомір Крохн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250(1600-1600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56) Витратомір Крохн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-250(1600-1600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57) Витратомір Крохне Н-250(16-16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58) Витратомір Крохне Н-250(16-16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59) Витратомір Крохне Н-250(400-400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60) Витратомір Крохне Н-250(400-400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61) Водонагрівач накопичувальний АТЛАНТИ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62) Ворота механiчнi ваг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63) Газонокосарка РОЯ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64) Дезмемб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65) Декантатор сивуш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66) Дефлегматор  63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6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х секц.10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69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-ДМ2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70) Дробарка молоткова А1-ДМ2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72) Електродвигун  110кВт/1500 о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73) Електродвигун  110кВт/1500 об. зернодробар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76) Електрощит до зернової дробіл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77) Епруветка готових продукт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78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79) Ємкiсть для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81) Ємкiсть для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84) Ємкість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85) Ємкість для зберігання кисло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86) Ємкість для зберігання спирту 100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87) Ємкість для зберігання спирту 100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88) Ємкість для зберігання спирту 90м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89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ерекач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90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озрідження та витримування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091) Єм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92) Ємкість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93) Ємкість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94) Ємкість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95) Збірник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98) Керхер-апарат без нагріву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099) Керхер-апарат Посейдон без нагріву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0) Кип'ят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1) Кип'ят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2) Кип'ятильник 11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3) Кип'ятильник 68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4) Кип'ятильник 94 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6) Компресор АЛМІ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7) Компресор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8) Компресор повітряний УВЖ-2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09) Комп'ютер  Maestr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10) Комп'ютер BRAIN 9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11) Комп'ют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112) Комп'юте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113) Комп'юте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15) Комп'ютер Maestr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17) Комп'ютер Maestro VIVALDІ+монітор SAMTR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19) Комп'ютер Maestro Vivald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0) Комп'ютер Maestro Vivald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1) Комп'ютер Maestro Mozar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2) Комп'ютер Maestro Mozart з монітором Samtr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3) Комп'ютер Maestro +моні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4) Комп'ютер Maestro +моні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125) Комп'ютер Pentium - 4 з монітором FLATR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6) Комп'ютер промисл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7) Комп'ютер Celeron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8) Комп'ютер Celeron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29) Комп'ютер Celeron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0) Комп'ютер Celeron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1) Комп'ютер Celeron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2) Комп'ютер-ноутбук Ac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3) Конвеєр спіральний 129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4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5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6)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7) Конденсатор F=1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8) Конденсатор F=25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39) Конденсатор F=5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0) Конденсатор сепаратора СО2 F=16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1) Конденсатор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2) Конденсатор СО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3) Конденсаторна установка із автоматичним регулювання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5) Кондиціонер GREE стандар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6) Кондиціонер мобі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7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48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149) Контроллер промислов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лік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0) Контроллер schneider-преміу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1) Контрольний снаря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2) Контрольний снаря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3) Контрольний снаря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4) Копіювальний апарат Minol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6) Ліхтар оглядовий 3-х ход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7) Ліхтар оглядовий 3-х ход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58) Ліхтар оглядовий 3-х ход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0) Лічильник пару СВП-5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1) Ловуш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2) Ловуш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3) Ломiконт Л-1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4) Мiкропроцесорна систе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5) Мiр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6) Мiр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7) Мiр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8) Мiр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69) Мiр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0) Мiрник сивуш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2) Міні АТ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3) Мірник Г4 ВИЦ 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4) Мірник Г4 ВИЦ 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5) Мірник ЕА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6) Мірник ЕА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7) Монітор 19 L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79) Монітор Samtro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80) Монітор TFT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81) Монітор TFT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82) Монітор TFT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83) Моніто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84) Моніто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85) Моніто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86) Мотопомпа високонапірна Hyundai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188) Насос  </w:t>
              <w:br/>
              <w:t>3М 40-200/1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189) Насос  </w:t>
              <w:br/>
              <w:t>3М 40-200/1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191) Насос  </w:t>
              <w:br/>
              <w:t>3М 40-200/7.5 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192) Насос  </w:t>
              <w:br/>
              <w:t>3М 40-200/7.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193) Насос  ВВН 1-3 под 7,5 кВт вакуум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194) Насос  </w:t>
              <w:br/>
              <w:t xml:space="preserve">ИРГ 80-200 станції обеззалізнення вод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195) Насос  </w:t>
              <w:br/>
              <w:t>ИРГ-160 спиртов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00) Насос  </w:t>
              <w:br/>
              <w:t>ІНG 80-160 Е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01) Насос  СДЛФ16-4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02) Насос  </w:t>
              <w:br/>
              <w:t>СДЛФ4-3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04) Насос  </w:t>
              <w:br/>
              <w:t>СДЛФ8-3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05) Насос  </w:t>
              <w:br/>
              <w:t>СДЛФ8-4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06) Насос  </w:t>
              <w:br/>
              <w:t>СДЛФ8-4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07) Насос  </w:t>
              <w:br/>
              <w:t>СДЛФ8-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08)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65-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0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11 перекач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11 подачі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11 подачі сусла ГДФ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11подачі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7.5 перекачки браж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200/7.5 подача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50-16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8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50-16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50-16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50-200/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М 60-50-160/5,5 подачі гарячої води на виробництв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2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-40-200/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2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WO 4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27) Насос MVI403-1\16\Е\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28) Насос MVI604\6-1\16\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29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ос </w:t>
            </w:r>
          </w:p>
          <w:p>
            <w:pPr>
              <w:pStyle w:val="Normal"/>
              <w:ind w:hanging="131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VI804-1\16\Е/3-400-50-2 WIL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3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МНІ203-1/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3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O перекачки погон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3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ВН-80  2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3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Н 1-3 без ра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3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ОМ 53-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37) Насос ДжиЕл-50 на опалення адмінбудин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38) Насос для перекачки бражного дистилят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і205-1/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39) Насос для перекачки дріжджі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М 40-160/3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40) Насос ЕА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 40-16/3 Буя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42) Насос люте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І 160-1/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І 205-бражного дистилята на Е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4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І 405 відкач.лютер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І 805-1/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49) Насос перекачки спирту MVI405-1\16\Е\3-400-50-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50) Насос перекачки замісу підробітка </w:t>
              <w:br/>
              <w:t>ЗМН5 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52) Насос подачі бражки 3МНS 40-200/5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53) Насос подачі бражки 40-200/5.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54) Насос подачі води на БРУ </w:t>
              <w:br/>
              <w:t>3М 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55) Насос подачі очищеної води на </w:t>
              <w:br/>
              <w:t xml:space="preserve">БРУ 3М 40-200/7.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57) Насос серії DME8-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58) Насос серії DME8-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59) Насос серії DME8-10 дозу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60) Насос сивушного мас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040261) Насос сивушного масла </w:t>
              <w:br/>
              <w:t>НСТ 3-5/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62) Насос спирт на епюрат MVI806-1\16\Е\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63) Насос спирт на холод MVI806-1\16\Е\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64) Насос-дозатор мембранний 209/6 400/3/50 0,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66) Насосний агрегат ВВН 1-1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67) Норія зернова в комплекті з конвеєр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69) Обчислювальна машина В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70) Осушувач СДО125 А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71) Охоронно пожежний пункт Кристал-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72) Підігрівач бражки 3-х секц.100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73) Піноловуш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74) Принт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77) Принт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80) Принтер повнокольоровий Konica Minol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81) Ректифікаційна колона д=1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82) Ротаметр пневматичний РП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85) Сепаратор браж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86) Сепаратор зерноочищуваль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 БМС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87) Сервер-Суперсерв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88) Сигналiзацiя-кімната прекурсор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89) Система гучного мо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92) Системний блок РСР4Р800М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93) Сінокосилка М/К Дніпр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95) Спиртовловлювач 5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96) Спиртомі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-2 (5-20)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297) Спиртомі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-2 дл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пюрату 20-40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98) Спиртоприймач 13 секцi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299) Стабілізатор однофаз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00) Станція обеззаліз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01) Стерилізатор ВК-75-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02) Стійка шлагбаумна з стріло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03) Схема дезинфекції бродильних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05) Телефо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-74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06) Телефо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Ш-13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07) Теплова пуш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08) Теплообмінник  спіральний 2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09) Теплообмінник  спіральний 2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10) Теплообмінник  спіральний 5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11) Теплообмінник  спіральний 72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312) Теплообмінник 50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спіраль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313) Теплообмінник 80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спір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14) Теплообмінник Колві МЕ 5-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16) Теплообмінник спіральний 5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317) Теплообмінник спіральний 50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/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18) Теплообмінник спіральний 60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19) Термінал Huawe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0) Термінал Huawe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1) Травокосіл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2) Трактор СТН151-газонокосар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3) Установка помякшен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4) Факсимі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5) Факс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6) Ферментний насос ДМЕ 12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7) Фермента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8) Ліхтар оглядовий 4-х ход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29) Ліхтар оглядовий 4-х ход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0) Хіміко-аналiтичний комплек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31) Холодильник сивушної фракції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2) Хроматограф газовий "Кристал-5000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3) Цистерна ЕА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4) Цистерна ЕАФ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5) Цистерна сивушного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6) Цистерна спирт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7) Цистерна спирт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8) Цистерна спирт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39) Цистерна спирт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40) Цифрова міні АТС КХ-ТД-12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41) Шафа сушиль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342) Щит розподільчий для бродильних апарат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480) Пристрій плавного пуску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С 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81) АСКОЕ система електронного обліку електроенергі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82) Дробар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1-ДМ2Р з живильником та сепаратором магнітни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483) Насос дозуюч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G 1.38/120.0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84) 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Н 3/0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519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625) Системний бл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630) Системний бл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795) Витратомір-лічильник коріолісовий ПРОМАС 8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 D604A3020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999) Обчислювач об'єму спирту "УНІВЕРСАЛ-С" (реалізація спирту малі покупці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118) Витратомір-лічильник коріолісовий РОТАМАС RCCT138  D1V90125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169) Теплообмінник пластинчатий н/ж ФП-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1431) Витратомір-лічильник коріолісовий ПРОМАС 80 F (реалізація спирту до 100 дал) 430А8В02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43) Автомобіль DAEWOO LANOS D44M500 (АІ9475АВ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040346) Автомобіль ГАЗ 33021 (СА8122В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47) Автомобіль ЗАЗ-DAEWOO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13110 (АІ1772А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48) Автомобіль MAZDA Е 220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І 70-58 СР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49) Автомобіль MITSUBISHI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300 2.2 (ВО 84-03 АН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0) Автомобіль «УАЗ-2206 СП 10ТК (АІ7803АІ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45) Автомобіль ВАЗ 21213 (СА5949АК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040351) Бідистилятор 3,2л/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2) Вiдео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3) Ваг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4) Ваги  AXI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5) Ваги  AXI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6) Ваги вологоміри  AXI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7) Ваги лабораторні ОНАИ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8) Велоаргоме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59) Випрямляч зварювальний ПАТ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60) Вітрина напівскля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1) Вогнегасник ВВК-28 (ОУ-4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2) Вогнегасник ВП-45 (ОП-5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3) Вогнегасник ВП-45 (ОП-50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4) Вологомір Аква-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5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6) Дошка оборотна магніт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7) Екран-WS1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8) Індикатор вологості зерна Ферм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69) Кавоварка "BOSCH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70) Колбонагрівач 1000м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72) Кондиціонер "GREE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73) Кондиціонер "Samsung"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74) Крісло КР7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натуральної шкір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75) Кул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76) Меблi приймально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77) Меблі кабiнету гол. бухгалте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78) Меблі кабiнету директ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79) Меблі кабiнету економiс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0) Меблі кабінету бухгалтерi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1) Мікроскоп Мікмед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2) М'який куточ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3) М'який куточок Самс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4) Підстав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5) Пневматичний гайкозакручува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6) Портф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387) Пральна машина "Indesit"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8) Проектор МР6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89) Рефрактометр УРЛ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0) РН-ме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1) РН-ме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2) РН-ме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3) Ротаметр пневмат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4) Ротаметр пневмат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6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7) Сейф бухгалт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8) Сейф ка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399) Стiл однотумб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0) Стiл однотумб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1) Стіл ваг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2) Стіл ваг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3) Стіл ваг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4) Стіл для засідан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5) Стіл кривокутні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6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407) Стіл лабораторний пристін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8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09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0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1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2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3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4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5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6) Стіл лаборат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7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8) Стіл лабораторний пристін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19) Стіл письмовий прям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0) Стіл прибо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1) Стіл пристінний ламінова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2) Стіл пристінний пра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3) Стіл скля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4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5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6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7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8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29) Стіл-мийка один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30) Телевіз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31) Термостат сухоповітря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432) Термостат сухоповітря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-1/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33) Тренаж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34) Тумба приста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35) Фотоапарат цифр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437) Фотоколоримет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К-2-4УХЛ 4.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438) Фотоколоримет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ФК-3  4.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39) Холодильник  офісний NOR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0) Холодильник Gorenj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1) Холодильник SNAIG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2) Холодильник SNAIG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3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4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5) Шафа для зберігання реактив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040446) Шафа для зберігання реактиві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7) Шафа для зберігання реактив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8) Шафа для зберігання реактив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49) Шафа для зберігання реактив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0) Шафа для посу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1) Шафа для посу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2) Шафа для посу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3) Шафа для посу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4) Шафа для спец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5) Шафа пристін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6) Шафа пристін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7) Шафа пристін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8) Шафа сушильна СНОЛ 67/3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59) Шафа сушильна СЭШ-3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85) Поляриметр кругов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40479) Технічна літерату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1496) Комплект відеоспостереження HikVision NK4EO-1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014) Насос вакуумний ВВН 1-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) Комплект мультимедійного обладнання (плазмова панель, аудіо, відео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06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ips 23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0634) Монітор ProLight 23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100) Апарат зварювальний інверторний ВХ1-160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237) Шафа прилад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C22040000000038)  Олива мотор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AE 15W-40 бочка 208 л метал - 140 л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1200000000001)  Вкладиш DAEWOO LANOS - 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Я21200000000010)  Кільця поршневі DAEWOO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LANOS - 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1600000000000)  Щиток приборів ВАЗ 21213 - 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1600000000006)  Циліндр тормозний задній ВАЗ 21213 - 2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1600000000007)  Штанга задньої підвіски ВАЗ 21213 - 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A31000000000018)  Трет-Бутанол - 1,009 кг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E74000000000009)  Цвяхи будівельні в асортименті - 3 кг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E92000000000039)  Мийка дл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суду - 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F91000000000077)  Підшипник 2318 - 1 шт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68000000000156)  Підшипник ZKL 6317, код УКТЗЕД8482109000 - 2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57)Котел газовий КС-ГС- 1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Я20310000000003)  Бензоат денатонію - 6,729 кг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Я21600000000017)  Двері металеві протиударні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хідні -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Я21600000000026)  Рокафенол -105 кг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F90000000000007)  Знак "Аварійний стоп" -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H11080000000042)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ом -2 шт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41000000000002)  Костюм бавовняний, тк. Польот (кол. т\син, щільність 255 гр./м кв, склад 80 % х/б, 20 % п/э) - 16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41000000000009)  Брюки утеплені -7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H41000000000015)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езентовий -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00000000000039)  Каска будівельна- 2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00000000000084)  Аптечка медична автомобільна - 2, еталон ДСТУ 3961-2000 ЗМІНА №2 -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00000000000095)  Лопата пожежна -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00000000000098)  Сокира пожеж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00 гр. -1 шт 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00000000000157)  Аптеч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ніверсальна -1 шт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00000000000163)  Вогнегас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-100 -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064)  Вогнегасник ВП-5-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30000000000188)  Вогнегасни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К-28 -1 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60)Пончиковий автома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62)Трансформатор силов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61)Фризер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192)  Шатер 3х6 м -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30000000000193)  Кондиціон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Samsung» - 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30000000000194)  Консо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-Т7440  - 1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459)Морозильник Мінсь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196)  Обігрівач Saturn - 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197)  Протигаз ГП-7 -1 шт.  </w:t>
            </w:r>
          </w:p>
          <w:p>
            <w:pPr>
              <w:pStyle w:val="Normal"/>
              <w:ind w:right="-1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P10180000000102)  Лічильник багатофункціональний- </w:t>
            </w:r>
          </w:p>
          <w:p>
            <w:pPr>
              <w:pStyle w:val="Normal"/>
              <w:ind w:right="-11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0370000000002)  Вогнегасник ВП-6 -1 шт.  (502458)Котел КС25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1600000000012)  Ножовки -5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Я21600000000013)  Вогнегасник порошковий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-2  2кг -1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Я21600000000014)  Пилка двохручна довжина 100см -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10000000000023)  Шафа приставна до столу – 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10000000000024)  Стол "Компа" - 2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10000000000025)  Секція приставна до столу- 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10000000000026)  Кульман (дошка для креслення) - 1 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H11010000000102)  Ключ рожковий безіскров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4*17 - 8  шт.  </w:t>
            </w:r>
          </w:p>
          <w:p>
            <w:pPr>
              <w:pStyle w:val="Normal"/>
              <w:ind w:right="-118" w:hanging="0"/>
              <w:rPr/>
            </w:pPr>
            <w:r>
              <w:rPr>
                <w:color w:val="000000"/>
                <w:sz w:val="20"/>
                <w:szCs w:val="20"/>
              </w:rPr>
              <w:t>(H11080000000160)  Викрутка безіскрова -</w:t>
              <w:br/>
              <w:t xml:space="preserve"> 4 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H11080000000161)  Зубило безіскрове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H31000000000201)  Штатив лабораторний універсальний - 2 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H32000000000085)  Електроплит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"Термія" - 2  шт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00000000000418)  Телефон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anasonik - 3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00000000000675)  Дошка магнітно-маркерна - 1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054)  Дзеркало - 2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093)  Щит пожежний металевий - 1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125)  Пломбіратор - 1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30000000000127)  Противогаз ПШ - 1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50000000000033)  Молоток вибухобезпечний - 4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50000000000068)  Шафа для одягу  - 1 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50000000000101)  Штори  - 9,24  м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50000000000434)  Тумба підкат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 столу - 5 шт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50000000000435)  Сушка до мийки - 5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N50000000000436)  Сервісна надставка лабораторна - 3 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50000000000438)  Стілец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ікассо" - 20 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P30000000000013)  Тумба приставна - 3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20000000000001)  Стіл - 1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S20000000000002)  Шафа - 12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S20000000000006)  Стіл компютерний - 2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0280000000123)  Рулетка лотова - 1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Я20370000000040)  Рукав напірний всмоктувальний  гумовий 76 мм (харчовий) - 3  шт.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Я21400000000198)  Покривало пожежне (кошма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вошарове - 1  шт.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502455) Вентилятор ВРП з електродвигуном 3/300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502456) Насосний агрегат ВВН 1-1.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42)Принте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P Laser Jet 102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502440) Принтер Minolt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441) Принтер Minol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502443) Монітор Philips 23,6" 243V5LSB/6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44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G 24M38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4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FT 19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502446) Монітор Samsung ж/к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502447) Монітор Samsung ж/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502448) Монітор Samsung 1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49) Принте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P P110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50)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P P11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51) Монітор 23,6* l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247HV-B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02452) Принте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 1020 - 1 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502453)   Epson А4(планшет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2454) Сканер  Epson А4(планшет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5" w:name="_Hlk42855641"/>
            <w:bookmarkStart w:id="6" w:name="_Hlk42855641"/>
            <w:bookmarkEnd w:id="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чанський  р-н, </w:t>
              <w:br/>
              <w:t>с. Червона Слобода, вул. Лесі Українки (колишня вул. 70-річчя Жовтня), будинок 89</w:t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чанський р-н,</w:t>
              <w:br/>
              <w:t xml:space="preserve"> с. Червона Слобода, </w:t>
              <w:br/>
              <w:t>вул. Заводська, 3</w:t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чанський р-н, станція Буян</w:t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чанський р-н,</w:t>
              <w:br/>
              <w:t xml:space="preserve"> с. Червона Слобода, </w:t>
              <w:br/>
              <w:t>вул. Заводська, 3</w:t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Самбірський р-н, с.Воютичі, вул.Заводська, 1</w:t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иївська область, Бучанський (Макарівський) р-н, </w:t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Червона Слобода, вул. Заводська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6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34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«Укрспирт»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right="-79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6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ілоцерківський </w:t>
              <w:br/>
              <w:t>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18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</w:t>
              <w:br/>
              <w:t xml:space="preserve">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Яготин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</w:rPr>
              <w:t xml:space="preserve">код за ЄДРПОУ </w:t>
            </w:r>
            <w:r>
              <w:rPr>
                <w:sz w:val="20"/>
                <w:szCs w:val="20"/>
              </w:rPr>
              <w:t>00719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инок дільниці лікарні ветеринарної медицини - А </w:t>
              <w:br/>
              <w:t xml:space="preserve">з верандою - а загальною площею </w:t>
              <w:br/>
              <w:t>6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роварський р-н, </w:t>
              <w:br/>
              <w:t>с. Вознесенське, вул. Українська, 8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гурівська районна державна лікарня ветеринарної медицини, код за ЄДРПОУ 00719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Лікарня ветеринарної медицини загальною площею 56,6 кв. м у складі: нежитлова будівля А, веранда 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ровар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. Аркадіївка,                                  вул. Першотравнев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Згурівська районна державна лікарня ветеринарної медицини, </w:t>
              <w:br/>
              <w:t xml:space="preserve">код за ЄДРПОУ </w:t>
              <w:br/>
              <w:t>00719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719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яслав-Хмель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 xml:space="preserve"> 00718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uk-UA"/>
              </w:rPr>
              <w:t>Тетіївська районна державна лікарня ветеринарної ме</w:t>
            </w:r>
            <w:r>
              <w:rPr>
                <w:sz w:val="20"/>
              </w:rPr>
              <w:t>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ир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 00719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9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8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не приміщення загальною </w:t>
              <w:br/>
              <w:t>площею 66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Об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8 Березня, </w:t>
              <w:br/>
              <w:t>буд. 52, приміщення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</w:t>
            </w:r>
            <w:r>
              <w:rPr>
                <w:sz w:val="20"/>
                <w:lang w:val="uk-UA"/>
              </w:rPr>
              <w:t>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ле приміщення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агарли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Молодіжна, 1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Національна енергетична компані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Укренерго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-1,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будовою, а, загальною площею 134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рова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йт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47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гур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ілоцер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абораторії </w:t>
              <w:br/>
              <w:t xml:space="preserve">(літ. Г) </w:t>
              <w:br/>
              <w:t xml:space="preserve">загальною площею </w:t>
              <w:br/>
              <w:t>7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ис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Лисянка, </w:t>
              <w:br/>
              <w:t>вул. Михайла Грушевського, 36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исянська районна державна лікарня ветеринарної медицини, </w:t>
              <w:br/>
              <w:t>код за ЄДРПОУ 007093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та споруд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игиринський р-н,                     с. Рацеве,                  вул. Портов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нститут хімії поверхні ім. О. О. Чуйка </w:t>
              <w:br/>
              <w:t xml:space="preserve">НАН України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291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вома ганками, А, </w:t>
              <w:br/>
              <w:t>загальною площею 215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ий р-н, </w:t>
              <w:br/>
              <w:t xml:space="preserve">с. Степанці,         </w:t>
              <w:br/>
              <w:t>вул. Шевчен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9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, </w:t>
              <w:br/>
              <w:t>підсобне господа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лотоніський р-н, с. Мала Бурімка, вул. Степов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будівля ветдільниц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ашківська районна державна лікарня ветеринарної медицини, </w:t>
              <w:br/>
              <w:t>код за ЄДРПОУ 0070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VOLKSWAGEN PASSAT (КА8587АВ)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1 рік випу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Хіміків, 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нтральне міжрегіональне управління Міністерства юстиції (м. Київ)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31560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, нежитлові будівлі та споруди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 143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мань, </w:t>
              <w:br/>
              <w:t>вул. Європейська, 27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а устан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Уманська виправна колонія (№129)»,</w:t>
              <w:br/>
              <w:t>код за ЄДРПОУ 0856489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/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загальною площею</w:t>
              <w:br/>
              <w:t>28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Христин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. Чорновола, 27/6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их будівель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390,9 кв. м </w:t>
              <w:br/>
              <w:t xml:space="preserve">у складі: </w:t>
              <w:br/>
              <w:t xml:space="preserve">будівля А-1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317,1 кв. м; </w:t>
              <w:br/>
              <w:t xml:space="preserve">сарай Б-1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Покошичі, </w:t>
              <w:br/>
              <w:t>вул. Московськ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город-Сіверська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Б-1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ощею 63,9 кв. м, </w:t>
              <w:br/>
              <w:t xml:space="preserve">гараж Б-1-1 </w:t>
              <w:br/>
              <w:t>площею 2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м. Корюківка, </w:t>
              <w:br/>
              <w:t>вул. Зарічна, 10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Корюківському районі Чернігівської області, </w:t>
              <w:br/>
              <w:t>код за ЄДРПОУ 3775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 xml:space="preserve">на три бокси, 1, Г загальною площею </w:t>
              <w:br/>
              <w:t>81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осницький р-н, </w:t>
              <w:br/>
              <w:t xml:space="preserve">смт Сосниця, </w:t>
              <w:br/>
              <w:t>вул. Виноградського, 1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ї казначейської служби України у Сосницькому районі Чернігівської області,</w:t>
              <w:br/>
              <w:t>код за ЄДРПОУ 37750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-1-гараж </w:t>
              <w:br/>
              <w:t>площею 1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роднянський р-н, м. Городня, </w:t>
              <w:br/>
              <w:t>вул. Незалежності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6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8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ВМ, </w:t>
              <w:br/>
              <w:t>загальною площею 34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Талалаївка, </w:t>
              <w:br/>
              <w:t>вул. Прилуц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01431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(ветеринарна дільниця)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приміщення (А-1)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130,6 кв. м; </w:t>
              <w:br/>
              <w:t xml:space="preserve">гараж Б-1 </w:t>
              <w:br/>
              <w:t xml:space="preserve">загальною площею </w:t>
              <w:br/>
              <w:t xml:space="preserve">77,1 кв. м; </w:t>
              <w:br/>
              <w:t xml:space="preserve">будинок конюха В-1 загальною площею </w:t>
              <w:br/>
              <w:t xml:space="preserve">22,2 кв. м; </w:t>
              <w:br/>
              <w:t xml:space="preserve">сарай Г-1 </w:t>
              <w:br/>
              <w:t xml:space="preserve">загальною площею </w:t>
              <w:br/>
              <w:t xml:space="preserve">48,1 кв. м; </w:t>
              <w:br/>
              <w:t xml:space="preserve">погріб п/г </w:t>
              <w:br/>
              <w:t xml:space="preserve">загальною площею </w:t>
              <w:br/>
              <w:t xml:space="preserve">5,6 кв. м; </w:t>
              <w:br/>
              <w:t xml:space="preserve">колон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. Авдіївка,</w:t>
              <w:br/>
              <w:t>вул. Сіверська, 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  <w:br/>
              <w:t xml:space="preserve"> (ветеринарна дільниц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5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рюківський р-н, с. Бут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Шевчен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-"адміністративна будівля", </w:t>
              <w:br/>
              <w:t>загальною площею 19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ю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мт Сосниця,</w:t>
              <w:br/>
              <w:t xml:space="preserve"> вул. Польов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Чернігівській області, код за ЄДРПОУ </w:t>
              <w:br/>
              <w:t>40310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1109,9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47/50 час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ий р-н, смт Козелець,</w:t>
              <w:br/>
              <w:t xml:space="preserve"> вул. Соборності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</w:t>
              <w:br/>
              <w:t xml:space="preserve">управління статистики у Чернігівській області, </w:t>
              <w:br/>
              <w:t>код за ЄДРПОУ 02363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</w:t>
              <w:br/>
              <w:t xml:space="preserve">будівля літ. А-1 (ветеринарна дільниця) загальною площею </w:t>
              <w:br/>
              <w:t>7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ернігі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</w:t>
              <w:br/>
              <w:t xml:space="preserve">с. Антонівка, </w:t>
              <w:br/>
              <w:t>вул. Молодіжн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 районна державна лікарня ветеринарної медицини,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0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загальною площею 11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Ліски, </w:t>
              <w:br/>
              <w:t>вул. Перемоги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житл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літ. А-1 (ветеринарна дільниця) загальною площею 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56,2 кв.м, </w:t>
              <w:br/>
              <w:t xml:space="preserve">нежитлова будівля </w:t>
              <w:br/>
              <w:t xml:space="preserve">літ. Б-1 (сарай) загальною площею </w:t>
              <w:br/>
              <w:t>3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  <w:br/>
              <w:t xml:space="preserve">с. Гнідинці, </w:t>
              <w:br/>
              <w:t>вул. Миру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а районна державна лікарня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будівля із складовими частинами: </w:t>
              <w:br/>
              <w:t xml:space="preserve">сарай для піддослідних твар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-гараж, утеплювальна камера, погре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гре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ий р-н, смт Сосниця, </w:t>
              <w:br/>
              <w:t>вул. Новоселівськ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ільнич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у складі: </w:t>
              <w:br/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ільнич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А, загальною площею </w:t>
              <w:br/>
              <w:t>49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; </w:t>
              <w:br/>
              <w:t xml:space="preserve">прибудова а, </w:t>
              <w:br/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; </w:t>
              <w:br/>
              <w:t xml:space="preserve">ганок а1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нок а2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Чернігі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іжинський р-н, </w:t>
              <w:br/>
              <w:t xml:space="preserve">с. Данина, </w:t>
              <w:br/>
              <w:t>вул. Травнев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</w:t>
              <w:br/>
              <w:t xml:space="preserve">будівля, літ. А-1, 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109,2 кв. м; </w:t>
              <w:br/>
              <w:t xml:space="preserve">сарай, літ. Б-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9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</w:t>
              <w:br/>
              <w:t xml:space="preserve">с. Богдани, </w:t>
              <w:br/>
              <w:t>вул. Кучани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а районна державна лікарня ветеринарної медицин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0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</w:t>
              <w:br/>
              <w:t xml:space="preserve">с. Богдани, </w:t>
              <w:br/>
              <w:t>вул. Кучани, 8</w:t>
            </w:r>
          </w:p>
        </w:tc>
        <w:tc>
          <w:tcPr>
            <w:tcW w:w="1970" w:type="dxa"/>
            <w:gridSpan w:val="2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а районна державна лікарня ветеринарної медицин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20836</w:t>
            </w:r>
          </w:p>
        </w:tc>
        <w:tc>
          <w:tcPr>
            <w:tcW w:w="1970" w:type="dxa"/>
            <w:tcBorders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будівля загальною площею </w:t>
              <w:br/>
              <w:t xml:space="preserve">42,7 кв. м; </w:t>
              <w:br/>
              <w:t xml:space="preserve">сарай "Б" </w:t>
              <w:br/>
              <w:t xml:space="preserve">площею 32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 xml:space="preserve">площею 37,8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"Г" </w:t>
              <w:br/>
              <w:t>площею 1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Рівчак-Степан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0072093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  <w:br/>
              <w:t xml:space="preserve">92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</w:t>
              <w:br/>
              <w:t xml:space="preserve">площею 35,3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,8 кв. м,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Іржавець, </w:t>
              <w:br/>
              <w:t>вул. Центральн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  <w:br/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"ветеринарна лікарня" загальною площею </w:t>
              <w:br/>
              <w:t xml:space="preserve">112,4 кв. м </w:t>
              <w:br/>
              <w:t xml:space="preserve">у складі: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"ветеринарна </w:t>
              <w:br/>
              <w:t xml:space="preserve">лікарня", 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ею 91,8 кв. м; прибудова, а, </w:t>
              <w:br/>
              <w:t xml:space="preserve">площею 10,2 кв. м; прибудова, а1, </w:t>
              <w:br/>
              <w:t xml:space="preserve">площею 10,4 кв. м; гараж, Б; </w:t>
              <w:br/>
              <w:t xml:space="preserve">ворота, 1; </w:t>
              <w:br/>
              <w:t xml:space="preserve">огорожа, 2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іртк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ий р-н, </w:t>
              <w:br/>
              <w:t xml:space="preserve">с. Черняхівка, </w:t>
              <w:br/>
              <w:t>вул. Шевченка, 1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20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, загальною площею </w:t>
              <w:br/>
              <w:t xml:space="preserve">538,6 кв. м </w:t>
              <w:br/>
              <w:t xml:space="preserve">у складі: </w:t>
              <w:br/>
              <w:t xml:space="preserve">будівля, А-1, </w:t>
              <w:br/>
              <w:t xml:space="preserve">площею 44,2 кв. м; гараж-прибудова, А1-1, </w:t>
              <w:br/>
              <w:t xml:space="preserve">площею 251,0 кв. м; склад, Б-1, </w:t>
              <w:br/>
              <w:t>площею 67,0 кв. м;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клад, В-1, </w:t>
              <w:br/>
              <w:t xml:space="preserve">площею 49,5 кв. 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Г-1, </w:t>
              <w:br/>
              <w:t>площею 12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город-Сіверський р-н,         </w:t>
              <w:br/>
              <w:t xml:space="preserve">смт Короп, </w:t>
              <w:br/>
              <w:t>вул. Заводська, 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город-Сіверська районна державна лікарня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2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лекс будівель, загальною площею 343,4 кв. м </w:t>
              <w:br/>
              <w:t xml:space="preserve">у складі: </w:t>
              <w:br/>
              <w:t xml:space="preserve">будівля, А-1, </w:t>
              <w:br/>
              <w:t xml:space="preserve">площею 181,0 кв. м; гараж, 1, Б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ею 80,3 кв. м; сарай, 1, В, </w:t>
              <w:br/>
              <w:t xml:space="preserve">площею 69,4 кв. м; погріб, Д, </w:t>
              <w:br/>
              <w:t xml:space="preserve">площею 12,7 кв. м; колодязь, 1; </w:t>
              <w:br/>
              <w:t xml:space="preserve">біояма, 2;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жа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-Сіверський р-н,            </w:t>
              <w:br/>
              <w:t xml:space="preserve">смт Короп, </w:t>
              <w:br/>
              <w:t>вул. Піщана, 2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город-Сіверська районна державна лікарня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2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артії №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сова, 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ослідженням у свердловинах </w:t>
              <w:br/>
              <w:t>ДГП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’єкт колишнього Підсобного сільського господарства (ПСГ) у складі: контора, майстерня, техпункт, тепла стоянка на 12 тракторів, сарай для сільськогосподарських 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ий р-н, </w:t>
              <w:br/>
              <w:t>с. Неданчич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Захисників України,  будин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№ </w:t>
            </w:r>
            <w:r>
              <w:rPr>
                <w:color w:val="000000"/>
                <w:sz w:val="20"/>
                <w:szCs w:val="20"/>
              </w:rPr>
              <w:t>63; 63-Б; 63-В; 63-Г; 63-Д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спеціалізоване підприємство «Чорнобильська АЕ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143108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адмінбудівля, 1А загальною площею 103,2 кв. м; сарай господарський, 1Б; парк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рюк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Вокзальний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нежитлових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А; сарай, літ.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гараж, літ. В; вбиральня, літ. У;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іжи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стелло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,6 кв. м; гараж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Б-1; 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ікація;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ід’їзна доріжка до буди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загальною площею </w:t>
              <w:br/>
              <w:t>156,0 кв. м з господарськими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-Сіверський р-н,    смт Короп,                  вул. Вознесенська, 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ський р-н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асне, </w:t>
              <w:br/>
              <w:t xml:space="preserve">вул. Залізнична, 18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Красненський комбінат лібопродук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2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загальною площею 782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одонапірна башня площею 13,2 кв. м, будівля артезіанської свердловини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ощею 20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</w:t>
              <w:br/>
              <w:t xml:space="preserve"> 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навіси для сільськогосподарської техніки (літ. Д-1) загальною площею </w:t>
              <w:br/>
              <w:t>114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гобицький р-н,     с. Рівне,                   вул. Перемоги, 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крите акціонерне товариство «Рівнянське», </w:t>
              <w:br/>
              <w:t xml:space="preserve">код за ЄДРПОУ </w:t>
              <w:br/>
              <w:t>00854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 xml:space="preserve">відділення Фонду </w:t>
              <w:br/>
              <w:t xml:space="preserve">по Львівській, Закарпатській 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адмінбудинок поз. 1 площею 100,5 кв. м; господарська </w:t>
              <w:br/>
              <w:t xml:space="preserve">будівля поз. 2 </w:t>
              <w:br/>
              <w:t>площею 3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Червоноградський р-н, </w:t>
              <w:br/>
              <w:t xml:space="preserve">м. Радехів, </w:t>
              <w:br/>
              <w:t>вул. Криничн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</w:t>
              <w:br/>
              <w:t>у Львівській області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загальною площею </w:t>
              <w:br/>
              <w:t>11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bidi="bn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bidi="bn"/>
              </w:rPr>
            </w:pPr>
            <w:r>
              <w:rPr>
                <w:sz w:val="20"/>
                <w:szCs w:val="20"/>
                <w:lang w:val="uk-UA" w:bidi="bn"/>
              </w:rPr>
              <w:t>Самбірський р-н,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 w:bidi="bn"/>
              </w:rPr>
              <w:t>м. Старий Самбір, вул. Л. Галицького, 116, приміщення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та Волинській </w:t>
              <w:br/>
              <w:t xml:space="preserve">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</w:t>
              <w:br/>
              <w:t xml:space="preserve">інвентарних об’єктів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складі: </w:t>
              <w:br/>
              <w:t xml:space="preserve">склад </w:t>
              <w:br/>
              <w:t xml:space="preserve">загальною площею </w:t>
              <w:br/>
              <w:t xml:space="preserve">413,9 кв. м, </w:t>
              <w:br/>
              <w:t xml:space="preserve">сховище-гараж загальною площею </w:t>
              <w:br/>
              <w:t>20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рогобич,                            вул. Спортивна, 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Спеціальний центр швидкого реагування Державної служби України з надзвичайних ситуацій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1437292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Окреме майно Струтинського місця провадження діяльності та зберігання спирту </w:t>
              <w:br/>
              <w:t xml:space="preserve">ДП «Укрспирт» </w:t>
              <w:br/>
              <w:t>у складі: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1) Будівля головного корпусу, Е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4) Будівля головного корпусу (кабінет по т/б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загал пл. </w:t>
              <w:br/>
              <w:t>1107,9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2) Будівля котельні, Ф (загал пл. 465,8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3) Насосна станція, И (загал пл. 20,0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4) Механічна майстерня, У (загал пл. 782,7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5) Зерносклад, К (загал пл. 1306,9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6) Бродильне відділення, Х (загал пл. 1156,6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07) Адмінкорпус, А-2 (загал пл. </w:t>
              <w:br/>
              <w:t>549,4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8) Варочне відділення, Є (загал пл. 1611,1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09) Спиртосховище, Б (загал пл. 898,8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0) Насосна станція з прохідною, Ц (загал пл. 43,7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1) Склад матеріалів, С (загал пл. 187,2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2) Будівля для підігріву мазути, І (загал пл. 80,6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3) Склад ГСМ, М (загал пл. 20,3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5) Прохідна, Л (загал пл. 89,7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4) Сарай, Р (загал пл. 646,6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17) Солодовня, Н (загал пл. 1361,7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18) Будівля вуглекислотного цеху, Ж (загал пл. </w:t>
              <w:br/>
              <w:t>1615,3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19) Цех димових газів, Д (загал пл. </w:t>
              <w:br/>
              <w:t>1309,1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0) Цех розливу горілки, Г (загал пл. 875,1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1) Склад фосфоцидів, Т (загал пл. 30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2) Будівля мазутного господарства, Ї (загал пл. 18,4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3) Гараж "Модуль", П (загал пл. 884,8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16) Склад, Ш </w:t>
              <w:br/>
              <w:t>(загал пл. 205,2 кв. м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4) Будівля "Павільйон" (загал пл. 239,5 кв. м)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25) Споруда (артсвердловина № 1) </w:t>
            </w:r>
          </w:p>
          <w:p>
            <w:pPr>
              <w:pStyle w:val="Default"/>
              <w:ind w:right="-61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27) Споруда (артсвердловина № 2)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8) Споруда (димова труб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9) Споруда (ворота залізні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3) Споруда (бетонна огорож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6) Споруда (Площадка на подвір'ї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2) Споруда (естакада, 1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26) Поле фільтрації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0) Склад мокрого зберігання сол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1) Огорожа з  металевої сітки  20 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4) Огорожа з металевої сітк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5) Об’єкт зберігання і подачі палива до котельн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7) Територія з ПДЖ пли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8) Електролінія повітря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39) Підземний газопровід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0) Транспорт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1) Транспорт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1) Паточ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2) Прийомник для паток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3) Резервуар для паток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4) Резервуар для зберігання ПБ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5) Резервуар для зберігання ПБ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120180) насос SV405F11T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3) Катодна станція (трансформатор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4) Вставки СУ 1 (трансформатор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45) Комірки </w:t>
              <w:br/>
              <w:t>КФ-272 (трансформатор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6) Шинний міст (трансформатор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7) Дистилятор ДЕ-1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8) Високовольтна розподільна установ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9) Низьковольтна розподільна установ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0) Конденсат установ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1) Паровий котел 10/1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2) Паровий котел 6.5/1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3) Пальник для парового кот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54) Пальник для парового кот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5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6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7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8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59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0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1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2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3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064) Насос </w:t>
              <w:br/>
              <w:t>АСВН 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65) Вакуумний насос 35/98 ДЛ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66) Контрольний снаряд (лічильник)</w:t>
            </w:r>
          </w:p>
          <w:p>
            <w:pPr>
              <w:pStyle w:val="Default"/>
              <w:ind w:right="-203" w:hanging="0"/>
              <w:rPr>
                <w:sz w:val="20"/>
                <w:lang w:val="uk-UA" w:eastAsia="uk-UA"/>
              </w:rPr>
            </w:pPr>
            <w:r>
              <w:rPr>
                <w:rFonts w:eastAsia="Times New Roman"/>
                <w:sz w:val="20"/>
                <w:lang w:val="uk-UA" w:eastAsia="uk-UA"/>
              </w:rPr>
              <w:t xml:space="preserve"> </w:t>
            </w:r>
            <w:r>
              <w:rPr>
                <w:rFonts w:eastAsia="Calibri"/>
                <w:sz w:val="20"/>
                <w:lang w:val="uk-UA" w:eastAsia="uk-UA"/>
              </w:rPr>
              <w:t>(260067) Брагоректифікаційний апара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68) Епюраційна коло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69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0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1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2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3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4) Дріжджа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5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6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7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8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79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0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1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2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3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4) Бродильний ч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5) Ємкість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6) Ємкість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7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8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89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0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1) Пункт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2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3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4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5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6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7) Апарат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8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99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2) Економайз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3) Система управління У-С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4) Пристрій осуше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5) Фрезер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6) Наждач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7) Заточ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8) Токар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09) Фільтри ТУ-1 600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0) Фільтри ТУ-1 600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1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2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3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4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5) Щит ремін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6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7) Щи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8) Щит КП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19) Щит КП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0) Щит КП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1) Щит участка зберіга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2) Щит участка зберіга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3) Щит КВП № 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4) Щит КВП № 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5) Дробарка А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6) Дробарка А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7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8) Щит автомат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29) Контрольний снаряд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0) 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1) 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2) 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3) Щит СП 6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4) Щит СП 6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5) Щит СП 6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6) Щит СП 6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7) Щит панельний № 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8) Щит КПУ № 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39) Щит тех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0) Ємкість для головної фракції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1) Ємкість для головної фракції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2) Ємкість цистерна ЕАФ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3) Ємкість цистерна ЕАФ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4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5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6) Ємкість цистерна для сивушного мас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7) Щитов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8) Щит водопаропостача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49) Релейна шаф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0) Релейна шаф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1) Пульт управління № 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2) Пульт управління № 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3) Щит контрольний № 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4) Релейна шафа ДВО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5) Щит КВП 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6) Щит КВП 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7) Щит КВП 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8) Щит сигнальних замірів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59) Електрощи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0) Електрощи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1) Електрощи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2) Бражник СО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3) Охолоджувач-вентиля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4) Охолоджувач-вентиля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5) Регулятор ВОУК -1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6) Насос ТЦН-1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7) Чанок заміс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8) Дезмимбра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69) Димосос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0) Норі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1) Транспорт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2) Економайз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3) Мір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74) Норія </w:t>
              <w:br/>
              <w:t>НПЗ-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5) Норія НПЗ-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6) Погрузчик КШП-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7) Ємкість для зберігання з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8) Ємкість для зберігання з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79) Ємкість для зберігання з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0) Ємкість для зберігання з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1) Компрес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2) Установка КРАЗ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3) Насос центробіж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4) Зварювальна установ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86) Насос </w:t>
              <w:br/>
              <w:t>П 140/250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87) САК-1 (зварювальний </w:t>
              <w:br/>
              <w:t>пристрій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8) Комплект обладнання БР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9) Насос браж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0) Насос браж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1) Трансформа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2) Компресор ПК-5,2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3) Насос живи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4) Низькотемпературна схема (модерн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5) Трансформатор ТМЗ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96) Котел Рівнетерм 9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97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98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199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00) Насос </w:t>
              <w:br/>
              <w:t>1R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2) Насос дозатор PDEDLX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3) Насос агрегат (артскважин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04) Насос агрегат </w:t>
              <w:br/>
              <w:t>ЕЦВ 10-65-11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5) Редук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6) Редук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08) Насос </w:t>
              <w:br/>
              <w:t>ОРА 3,14 з двигуном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09) Теплообмінник спіра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0) Теплове реле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8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9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0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1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2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3) Теплообмін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9) Станок токарно-гвинтов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0) Шафа С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1) Шафа С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2) Шафа С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3) Шафа С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4) Щит ССРГ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5) Щит СКР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6) Щит ремін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7) Щит КВП № 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8) Щит КВП № 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49) Щит КВП № 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1)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2)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3) Компресорна установка 2У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8) Водопом'якшуюча установка (концентратор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4) Ректоколо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5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6) Електро-тельф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8) Станок НМ (відрізний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9) Мірник тех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4) Електромо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5) Електромо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6) Напірна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7) Електромо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8) Електромо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9) Цикло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0) Пневмоклап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1) Пневмоклапа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2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4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8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9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10) Цистерна </w:t>
              <w:br/>
              <w:t>ЦЗ к-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1) Норі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2) Бак-ємкість зберігання ПБ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3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4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5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6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7) Мотопомп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8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19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0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1) Бак циліндри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2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5) Насос ЕЦВ-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6) Насос ЕЦВ-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7) Насос ЕЦВ-8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8) Бетономішал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0) Станок ТС75 (токарний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1) Верстат фрезерний універса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32) Станок  </w:t>
              <w:br/>
              <w:t>6Т13-29  фрезер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3) Емкість для сірчаної кисл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5) Ємкіст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6) Система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8) Станок фугово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9) Станок столяр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0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43) Двигун </w:t>
              <w:br/>
              <w:t>АМР-250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44) Двигун </w:t>
              <w:br/>
              <w:t>АМР-280-1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45) </w:t>
              <w:br/>
              <w:t>Бетонозмішувач</w:t>
            </w:r>
          </w:p>
          <w:p>
            <w:pPr>
              <w:pStyle w:val="Default"/>
              <w:ind w:right="-203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6) Насос РПА +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0) Ножиц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5) Лінія очистки вод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0) Компрес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1) Вертикально-свердлиль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2) Вертикально-свердлиль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3) Установка ароматизованих розчинів (промивка КС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4) Двигун 4АМУ2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5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6) Електродвигун ЗКБ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7) Вентилятор 6Ц-475горілча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8) Шліфмашин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69) Ароматизатор спирту (холодильник ЕАФ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0) Верстат струга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1) Верстат свердли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2) Електродвигун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4) Насос-вентиля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5) Насос-вентиля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6) М/редуктор МПО2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7) Електричне обладнання МІК 5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8) Джерело безперебійного живле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79) Камера спалювання ПТ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80) Бункер зібраний зі шнеком і мотор редуктором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1) Теплообмінник </w:t>
              <w:br/>
              <w:t>F =40 м. кв. н/ж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2) Датчик </w:t>
              <w:br/>
              <w:t>Метран 100 ДД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4) Теплообмінник </w:t>
              <w:br/>
              <w:t>F =40 м. кв. н/ж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85) Машинка миюч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86) Витратомір-лічильник рідини ел. магн.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7) Насос  </w:t>
              <w:br/>
              <w:t>Pentax U 9S-250\ ST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8) Насос монобл </w:t>
              <w:br/>
              <w:t>КМ 50-32-15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89) Насос монобл </w:t>
              <w:br/>
              <w:t>КМ 50-32-15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0) Апарат високого тиску </w:t>
              <w:br/>
              <w:t>Kercher HD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1) Дробарка </w:t>
              <w:br/>
              <w:t>А1-ДМ2Р-110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2) Авто. вимикач </w:t>
              <w:br/>
              <w:t>ВА88-43 3р. наконечники DT9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93) Пристрій плавного пуск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4) Конденсатор </w:t>
              <w:br/>
              <w:t>F=16 м. кв. н/ж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95) Котел </w:t>
              <w:br/>
              <w:t>ДЕ16-14ГМО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96) Вентилятор ВЦП 5-45 № 4 з ел. дв. 4кВт 1500 об/хв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97) Насос-дозатор PDE DLX CC/M 1-15 230V/240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99) Принтер CANON LBP 8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1) Ноутбук </w:t>
              <w:br/>
              <w:t>Asus Z99He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02) Комп'ютер TechnicPr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3) Принтер </w:t>
              <w:br/>
              <w:t>Сanon 3228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4) Ноутбук </w:t>
              <w:br/>
              <w:t>Acer Aspire 531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5) Монітор </w:t>
              <w:br/>
              <w:t>ТАЕ 17 LG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06) Комп'ютер TechnicPr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07) Копір Canon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8) Ноутбук </w:t>
              <w:br/>
              <w:t>Asus Х58LE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09) Ноутбук </w:t>
              <w:br/>
              <w:t>Asus Х50SR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10) Факс </w:t>
              <w:br/>
              <w:t>Panasonic KX-MB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1) Телефакс "Panasonic"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2) Принт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3) Комп'ютер INTEL CEL III 6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4) Комп'ютер INTEL III 5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5) Принтер CANON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6) Комп'ютер INTEL CEL 6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7) Вага РП-6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8) Планшет samsung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19) Генератор водню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20) Монітор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LG 22M38D-B систем. блок HE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21) Сист. блок </w:t>
              <w:br/>
              <w:t>IT-BlockG5400., Pilips23,6243V5LSB|6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22) Сист.блок </w:t>
              <w:br/>
              <w:t>IT-BlockG5400., liyama ProLite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7) Залізнична цистерна № 51079119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8) Трактор ЮМЗ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9) Залізнична цистерна № 5119276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0) Тепловоз ТГМ-2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1) Залізнична цистерна № 5107908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2) Погрузчик  4081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33) Трактор </w:t>
              <w:br/>
              <w:t>ЕО 262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1) Блок захисту котл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52) Дифманометр </w:t>
              <w:br/>
              <w:t>ДМ-П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53) Дифманометр </w:t>
              <w:br/>
              <w:t>ДМ-П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54) Манометр </w:t>
              <w:br/>
              <w:t>МС-П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55) Дифманометр </w:t>
              <w:br/>
              <w:t>РВ 270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6) Перетворювач частоти 1.5 кВ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7) Перетворювач частоти 7.5 кВ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8) Перетворювач частоти 7.5 кВ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9) Перетворювач розходу рідини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0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1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2) Електропневмо-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3) Електропневмо-перетворю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4) Перетворювач тиск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5) Перетворювач тиск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66) Перетворювач </w:t>
              <w:br/>
              <w:t>0,20 м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7) Вологомір "Фермер"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69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0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1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2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3) Електро-пневмоперетворювач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4)</w:t>
              <w:br/>
              <w:t xml:space="preserve"> Пробовідбірник спирту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6) Перетворювач част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7) Перетворювач част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8) Перетворювач част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79) Електро-пневмоперетворю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0) Ротометр РП1.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1) Мірник для спирту № 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2) Мірник № 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3) Мірник меха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4) Мірник меха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5) Конвеєр ленто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6) Вага елевато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7) Вага елевато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8) Вага елевато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89) Мірник тех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0) Спиртомір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1) Мірник технічний 1000,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2) Мірник технічний 250,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6) Шафа витяж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7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8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99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0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1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2) ПВ приб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3) Прибор ФЕ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4) Мікроско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5) Мірник технічний 75,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7) Випрямля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08) Зварювальний трансформато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2) Лабораторна ваг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4) Газовий ліч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5) Вага електрон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17) Вага аналітична </w:t>
              <w:br/>
              <w:t>XAS 100/C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8) Сахариметр СУ-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19) РH метр 150М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0) Рефрактометр УРЛ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1) Мірник тех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2) Дозиме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6) Захист двигу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7) Захист двигу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9) Вага  автомобіль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0) Блок очистки і ОНЕ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2) Вага РП-1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3) Вага РП-1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4) Вага РП-1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6) Вага В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9) Зварювальний апарат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0) Мірник 250,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1) Мірник 75,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2) Стіл наклейки етикет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3) Стіл наклейки етикет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4) Стіл наклейки етикет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5) Вогнегасник ВП-10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7) Клапан ВКК57-6,0В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8) Клапан НКК57-6,0В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9) Станція РОСА-3Р КВ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1) Плита електрич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2) Морозильна камер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6) Резервуар емалюваль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7) Колонка газов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0) шафа жароч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2) Плита газов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5) Блок управління і сигналізації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6) Мийка лаборато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7) Перетворювач частоти VFD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8) Перетворювач частоти VFD-E 7.5 k.W 400 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1) Перетворювач тиску  РС-28/0..60kPa| PD| CG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2) Датчик різ. тиску метран 100 ДД1420 02 М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73) Витрат-ліч. рідини електромагн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ВР-1-КО5-80-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4) Кущоріз FS450K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5) Бензопила ланцюгова пила MS29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6) Перетворювач тиску  РС-28\/0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77) Спектрофотометр </w:t>
              <w:br/>
              <w:t>Ulab 102 U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8) Перетворювач частот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79) Контролер мікропроцесор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80) Ротаметр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РП 1,6 ЖУЗ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1) ДБЖ 3000VA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2) Шафа сушильна СЕШ -З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683) Насос </w:t>
              <w:br/>
              <w:t>Wilo MVI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4) Перетворювач част.(панель оператора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7) Перетворювач частоти VFD-EL 3.7 k.W 400 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8) Лічильник води XB MWN100NKOP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29) Дистилятор DE-10 MICROmed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0) Системний блок IT-Blok G5400Work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2) Багатофункційний пристрій БФП Canon image RUNNER 1435i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5) Вальці механічн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6) Трубогиб механ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7) Строгальний стан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8) Погрузчик КШП-6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622) Системний блок НЕО CPUs1151DS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0673) Маслостанція  </w:t>
              <w:br/>
              <w:t>РРМ-30/1-G3-1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28) Насос-дозатор PDE DLX CC/M 1-15 230V/240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67) Масовий витратомір RCCT38-AH1MO4D4SL/KF1/K4/MB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68) Масовий витратомір 83M50-AWOWAADAABAJ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0788) Обчислювач об'єму спирту </w:t>
              <w:br/>
              <w:t>"Універсал-С"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93) Масовий витратомір RCCT38-AH1MO4D4SL/KF1/K4/MB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794) Масовий витратомір RCCT38-AH1MO4D4SL/KF1/K4/MB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838) холодно - паротермальний агрегат (TURBO ULV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0983) Насос відцентрований </w:t>
              <w:br/>
              <w:t>IH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0984) Насос відцентрований </w:t>
              <w:br/>
              <w:t>IHG 80-1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05) Системний бл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08)  СИСТЕМНИЙ БЛОК HE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62) системний бло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17) Перетворювач температури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50) Мотор-</w:t>
              <w:br/>
              <w:t xml:space="preserve">редуктор </w:t>
              <w:br/>
              <w:t>4МП40-56-2.2-G11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1152) Насос </w:t>
              <w:br/>
              <w:t>СЦЛ 20/2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1162)  Насос моноблочний </w:t>
              <w:br/>
              <w:t xml:space="preserve">КМ 50-32-125к з ел двиг. 1,5/3000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63) Насос-дозатор DLX MA/ MB 0810 230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64) Насос-дозатор DLX MA/ MB 0810 230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65) Перетворювач частоти VLT Micro Drive FC-5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66) Перетворювач тиску SEN-3251 B015 0...0,6 бар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83) Перетворювач частоти VFD-E з вбудованим фільтром</w:t>
              <w:br/>
              <w:t xml:space="preserve"> 7,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213) Вироб обладнання Кипятильник ректифікаційної колони, F=60 м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468) Комплект  відеоспостереження HikVision NK4E0-1T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1550) Обчислювач об'єму спирту </w:t>
              <w:br/>
              <w:t>"Універсал-С" P1018000000012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811) Перетворювач тиску SEN-3251 B03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3) Автомобіль КАМАЗ 551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5) Автомобіль Газель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26) Кран КРАЗ 2500000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4) Автомобіль ЗІЛ ММЗ 34502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42) Автомобіль Тойота camry (7) Автомобіль Volkswagen Jetta </w:t>
              <w:br/>
              <w:t>(BO 5100 AM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3) Каса незгоряюча(сейф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4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5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6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7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8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9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0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1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2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3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4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56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1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2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3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4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5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6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7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8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69) Шафа 2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2) Шафа 3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3) Шафа 3-х дв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4) Шафа 3-х дверн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5) Шафа 3-х дверн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6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7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78) Шафа металев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7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8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49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0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5) Шафа металева </w:t>
            </w:r>
          </w:p>
          <w:p>
            <w:pPr>
              <w:pStyle w:val="Default"/>
              <w:ind w:right="-249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1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29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2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5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6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7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38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0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1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3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4) Шафа металева 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545) Шафа металева 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550) Сейф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3) Куток гостин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28) Меблі офісн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46) Газонокосарк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50) Вага ТВ1-6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5) Cтанція керування КАСКАД-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86) Відбійний молоток з зубилом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63) Газонокосилка BOSCH ROTAK 4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0) Штабелер гідравл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41) Візок гідравліч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37) Тачка ТА-250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621) Монітор 23,5 Samsung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531) Монітор 23,6 liyama ProLite X2474HV-B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06) Монітор 23,6 ASUS VA 249NA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07) Монітор 21,5LG22MP58VQ-P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061) Монітор 23,6 ASUS VA249NA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607) датчики рівня FTL260 P1019000000079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611) датчики рівня Liquiphant M FTL P10190000000788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612) датчики рівня FTL3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042) Лента транспортер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185) Маточ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6) Розливочний автомат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17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4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5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6) Теплообмінник</w:t>
            </w:r>
          </w:p>
          <w:p>
            <w:pPr>
              <w:pStyle w:val="Default"/>
              <w:ind w:right="-249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7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8) Теплообмінник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29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0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1) Теплообмінник труба в трубі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2) Теплообмінник труба в труб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3) Кондиціон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4) Кондиціонер КД-20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5) Солодозворушу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6) Солодозворушу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7) Закупорочна маши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38) Бак пом'якшення вод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0) Солодозворушу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4) Калорифе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55) Ємкість </w:t>
              <w:br/>
              <w:t>5,8 м3 зливне горілчане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6) Підігрі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7) Установка УВЖС 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8) Установка УВЖС 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59) Філь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0) Філь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1) Філь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2) Фільт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3) Скрубер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4) Теплообмін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5) Масловідділю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7) Конденсатор вуглекислоти КУ-7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68) Конденсатор вуглекислоти КУ-7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69) Компресор </w:t>
              <w:br/>
              <w:t>2УП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70) Компресор </w:t>
              <w:br/>
              <w:t>2УП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1) Установка УВЖС 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2) ЦУСК-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3) ЦУСК-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4) ЦУСК-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5) ЦУСК-пульт управління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7) Установка УДХ-8-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79) Ємкість довідний чан 4,6 м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0) Ємкість довідний чан 4,6 м3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1) Ємкість 4,8 м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2) Ємкість 4,8 м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3) Випарна установка.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87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0) Кип'ятиль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1) Установка УДХ вуглекислотна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292) Норія </w:t>
              <w:br/>
              <w:t>110-15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293) Установка УДХ вуглекислот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03) Насос </w:t>
              <w:br/>
              <w:t>ВВН-106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6) Кран-балка електрич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07) Кран-балка електрич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3) Теплообмінник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24) Сита солодові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34) Ростко-відбійна маши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1) Насос 2АС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2) Насос 2АС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8) Вологовідділювач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49) Насос вакуум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1) Поліровочна маши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2) Машина вугільної колон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3) Машина вугільної колони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4) Лінія розливу (бракераж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6) Машина БЗ042 горілча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7) Машина БЗ042 горілчана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358) Збірник ССЕР горілча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60359) Машина </w:t>
              <w:br/>
              <w:t>БЗ ВРК-3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439) Причіп одноосний ПР-1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260669) Перетворювач частоти VFD-EL 3.7 k. W 400 V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51) Перфоратор Makita HR2810, 800 Вт 2,9 Дж SDS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158) інструмент гідравлічний e. tool. crimp hydr 10/150 для обтиску наконечників на гільзах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1998) Кущоріз FS450K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2119)  Конденсаторна установка 450 кВАр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2143) Перетворювач частоти 7,5 квт P10190000000348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2144) Контролер мікропроцесорний </w:t>
              <w:br/>
              <w:t>МІК 51-07-03-03-03-03-3-333-220 P10190000000827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2145) Контролер мікропроцесорний </w:t>
              <w:br/>
              <w:t>МІК 51-07-03-03-03-03-3-333-220 P10190000000827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2146) Перетворювач частоти VFD-E з вбудованим фільтром 22 кВт 400В, 3-фаз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2147) Перетворювач частоти VFD-E з вбудованим фільтром 15 кВт 400В, 3-фазн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10) Автомобіль Wolkswagen Transporter </w:t>
              <w:br/>
              <w:t>(ВС 9954 АВ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68) Комп’ютер </w:t>
              <w:br/>
              <w:t>BRAIN BUSINESS B300 з комплектом SVEN 310 Standart Combo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215) Монітор </w:t>
              <w:br/>
              <w:t>LG 22M35A-B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314) Системний блок Brain Entertainment B200 (B2100.03Win)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420) Монітор TFT22" Philips 220C1SB Black 5ms № 4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447) Монітор "20" Philips 206V3LSB TFT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040284) Самохідне шасі СШ-2540</w:t>
            </w:r>
          </w:p>
          <w:p>
            <w:pPr>
              <w:pStyle w:val="Default"/>
              <w:ind w:right="-107" w:hanging="0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040315) Теплообмінник пластинчатий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>(500027) БФП НР LaserJet M127</w:t>
            </w:r>
          </w:p>
          <w:p>
            <w:pPr>
              <w:pStyle w:val="Default"/>
              <w:rPr>
                <w:rFonts w:eastAsia="Calibri"/>
                <w:sz w:val="20"/>
                <w:lang w:val="uk-UA" w:eastAsia="uk-UA"/>
              </w:rPr>
            </w:pPr>
            <w:r>
              <w:rPr>
                <w:rFonts w:eastAsia="Calibri"/>
                <w:sz w:val="20"/>
                <w:lang w:val="uk-UA" w:eastAsia="uk-UA"/>
              </w:rPr>
              <w:t xml:space="preserve">(501170) Дефлегматор </w:t>
              <w:br/>
              <w:t>н/ж 50 м2</w:t>
            </w:r>
          </w:p>
          <w:p>
            <w:pPr>
              <w:pStyle w:val="Normal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(501428) Кип'ятильник н/ж 120 м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Золочівський р-н, </w:t>
              <w:br/>
              <w:t xml:space="preserve">с. Струтин, </w:t>
              <w:br/>
              <w:t>вул. Зарицького Олексія Бл. свщмч.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ДП “Укрспирт”, </w:t>
              <w:br/>
              <w:t xml:space="preserve">код за ЄДРПОУ </w:t>
              <w:br/>
              <w:t>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 w:eastAsia="uk-UA"/>
              </w:rPr>
            </w:pPr>
            <w:r>
              <w:rPr>
                <w:color w:val="000000"/>
                <w:sz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№№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uk-UA"/>
              </w:rPr>
              <w:t>-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left="-79" w:right="-2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агальною площею </w:t>
              <w:br/>
              <w:t xml:space="preserve">59,1 кв. м </w:t>
              <w:br/>
              <w:t>(колишній об’єкт цивільної оборони ПРУ № 4994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Стрий, </w:t>
              <w:br/>
              <w:t>вул. Болехів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Товариство з </w:t>
              <w:br/>
              <w:t>обмеженою відповідальністю «Стрийське автотранспортне підприємство 14609</w:t>
            </w:r>
            <w:r>
              <w:rPr>
                <w:color w:val="000000"/>
                <w:sz w:val="20"/>
              </w:rPr>
              <w:t>»,</w:t>
            </w:r>
          </w:p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за ЄДРПОУ </w:t>
              <w:br/>
              <w:t>34443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</w:t>
              <w:br/>
              <w:t xml:space="preserve"> по Львівській, Закарпатській 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лабораторія «А-1» площею 263,0 кв. м, крематорій «Б» </w:t>
              <w:br/>
              <w:t xml:space="preserve">площею 31,0 кв. м, віварій «В» </w:t>
              <w:br/>
              <w:t xml:space="preserve">площею 69,1 кв. м, сарай «М» </w:t>
              <w:br/>
              <w:t xml:space="preserve">площею 5,8 кв. м, погріб «П»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рийський р-н,</w:t>
              <w:br/>
              <w:t xml:space="preserve"> м. Сколе, </w:t>
              <w:br/>
              <w:t>вул. Святослава княз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овне управління Держпродспоживслужби у Львівській області,   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іщення, будинок, загальною площею 29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ьвівський р-н, </w:t>
              <w:br/>
              <w:t xml:space="preserve">м. Кам’янка - Бузька, </w:t>
              <w:br/>
              <w:t>вул. Шевченк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геокадастру </w:t>
              <w:br/>
              <w:t>у Львівській області,</w:t>
              <w:br/>
              <w:t>код за ЄДРПОУ 397699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упа інвентарних об’єктів у складі: будівля свинарника, літ. А, площею 1318,5 кв.м; 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рийський р-н,</w:t>
              <w:br/>
              <w:t xml:space="preserve"> с. Угерсько, </w:t>
              <w:br/>
              <w:t xml:space="preserve">вул. Львівська, 22о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Укртрансгаз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5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Комарники, </w:t>
              <w:br/>
              <w:t>вул. Лазок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будівля А-1 </w:t>
              <w:br/>
              <w:t xml:space="preserve">площею 69,4 кв. м; будівля Б </w:t>
              <w:br/>
              <w:t>площею 5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Нове місто, </w:t>
              <w:br/>
              <w:t>вул. Центральна, 39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, адмінбудинок А-1, загальною площею </w:t>
              <w:br/>
              <w:t>11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трийський р-н, </w:t>
              <w:br/>
              <w:t xml:space="preserve">с. Заболотівці, </w:t>
              <w:br/>
              <w:t>вул. Миру, 2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Станіславчицького пункту державної ветеринарної медицини загальною площею </w:t>
              <w:br/>
              <w:t xml:space="preserve">60,0 кв. м </w:t>
              <w:br/>
              <w:t xml:space="preserve">у складі: </w:t>
              <w:br/>
              <w:t xml:space="preserve">2-х кабінетів, лабораторії, </w:t>
              <w:br/>
              <w:t xml:space="preserve">підсобної, </w:t>
              <w:br/>
              <w:t>веран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олочівський р-н,                      с. Станіславчик, </w:t>
              <w:br/>
              <w:t>вул. Соняч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дільниці ветеринарної медицини </w:t>
              <w:br/>
              <w:t xml:space="preserve">загальною площею </w:t>
              <w:br/>
              <w:t>3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Яворівський р-н, </w:t>
              <w:br/>
              <w:t xml:space="preserve">с. Арламівська Воля, </w:t>
            </w:r>
          </w:p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ул. Центральна, 2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Страшевичі, </w:t>
              <w:br/>
              <w:t>вул. Центральна, 25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  <w:br/>
              <w:t>5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олочівський р-н, </w:t>
              <w:br/>
              <w:t>с. Новий Милятин, вул. Гагарі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загальною площею </w:t>
              <w:br/>
              <w:t>8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Ільник, </w:t>
              <w:br/>
              <w:t>вул. Фролич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у складі: </w:t>
              <w:br/>
              <w:t xml:space="preserve">адмінбудинок, 1А, площею 126,1 кв. м; господарська </w:t>
              <w:br/>
              <w:t xml:space="preserve">будівля, 1Б, </w:t>
              <w:br/>
              <w:t>площею 66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в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Град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обереж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у Льв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5282,7 кв. м </w:t>
              <w:br/>
              <w:t xml:space="preserve">у складі: </w:t>
              <w:br/>
              <w:t>блок теплиць з прибудовою до</w:t>
              <w:br/>
              <w:t xml:space="preserve"> теплиць, А; </w:t>
              <w:br/>
              <w:t>огорожа, № 1;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ворота,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рий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Угерськ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ьвівська, 22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Управління «Укргазтехзв’язок» Акціонерного товариства «Укртрансгаз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>00154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>у складі:</w:t>
              <w:br/>
              <w:t xml:space="preserve"> дільниця ветеринарної дільниці, А-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ор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олосткі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Центральн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у Львів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3,9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воноградський </w:t>
              <w:br/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. Забужжя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Лесі Українки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 Льв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>ветеринар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лабораторія, А-1, загальною площею 143,7 кв.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м; </w:t>
              <w:br/>
              <w:t xml:space="preserve">гараж, Б, </w:t>
              <w:br/>
              <w:t xml:space="preserve">загальною площею </w:t>
              <w:br/>
              <w:t>25,2 кв.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юшня, В, </w:t>
              <w:br/>
              <w:t>загальною площею 120,0 кв.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. Баківц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Львівська, 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 Льв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</w:t>
              <w:br/>
              <w:t xml:space="preserve"> у складі: </w:t>
              <w:br/>
              <w:t>ветеринар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ільниця, 1, А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85,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арай, 2, Б, </w:t>
              <w:br/>
              <w:t xml:space="preserve">загальною площею </w:t>
              <w:br/>
              <w:t>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воноград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Кули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Перемоги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у Львів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ко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будівель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  <w:br/>
              <w:t>будівля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мезівцівської дільниці ветеринарної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едицини, А-1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9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сподарська будівля, Б </w:t>
              <w:br/>
              <w:t>площею 3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Ремез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Золочівська, 1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6,1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воноградський</w:t>
            </w:r>
          </w:p>
          <w:p>
            <w:pPr>
              <w:pStyle w:val="Normal"/>
              <w:ind w:left="-148" w:hanging="0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овий Витків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нячна, 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, ветеринарна лікар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6,8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а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Ременів, </w:t>
              <w:br/>
              <w:t>вул. Львівськ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Любинцівської дільниц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теринарної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едицини, А-1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8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трий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Любин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евчен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  <w:br/>
              <w:t xml:space="preserve">адмінбудинок, А-1 площею 48,4 кв. м; господарська </w:t>
              <w:br/>
              <w:t xml:space="preserve">будівля, Б-1 </w:t>
              <w:br/>
              <w:t>площею 93,4 кв. м; вбиральня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трий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Журавно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Шухевич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</w:t>
              <w:br/>
              <w:t xml:space="preserve">у складі: </w:t>
              <w:br/>
              <w:t xml:space="preserve">ветеринарна амбулаторія, А-1, площею 127,1 кв.м; конюшня, В-1, площею 28,9 кв.м; склад,  Г-1, </w:t>
              <w:br/>
              <w:t xml:space="preserve">площею 21,4 кв. м; сарай, Е; </w:t>
              <w:br/>
              <w:t>вбиральня, Д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огорожа, 1; </w:t>
              <w:br/>
              <w:t>колодязь,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трийський р-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. Молодинче, </w:t>
              <w:br/>
              <w:t>вул. Шевчен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Львівській області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 загальною площею </w:t>
              <w:br/>
              <w:t>5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. Слові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І.Франк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господарське підприємств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іси України»,</w:t>
              <w:br/>
              <w:t>код за ЄДРПОУ 44768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жавне спеціалізоване господарське підприємств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іси України»,</w:t>
              <w:br/>
              <w:t>код за ЄДРПОУ 44768034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рогобицький р-н, с. Майда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Львівський науково- виробничий центр стандартизації, метрології та сертифікації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725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будівлі у складі: адмінбудино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-1 площею 50,2 кв. м; господар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Б-1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1,0 кв. м; колодязь,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рий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с. Мельнич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идорож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</w:t>
            </w:r>
          </w:p>
          <w:p>
            <w:pPr>
              <w:pStyle w:val="Default"/>
              <w:ind w:hanging="131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продспоживслужби у Льв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49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(ремонтно-механічна майстерня) загальною площею 56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стияновича, 6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  <w:br/>
              <w:t>код за ЄДРПОУ 44768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Група інвентарних об’єктів у складі: нежитлова будівля, адміністративний будинок загальною площею 122,7 кв. м; </w:t>
              <w:br/>
              <w:t>гараж загальною площею 1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чів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Золочів,                                       вул. Львівська, 4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Нежитлова будівля – адміністративний будинок загальною площею 46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Жидачів,                                       вул. Опришків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Нежитлова будівля (адміністративний будинок) загальною площею 11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воноградський р-н, </w:t>
              <w:br/>
              <w:t xml:space="preserve">смт Жвир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ьвівськ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загальною площею </w:t>
              <w:br/>
              <w:t>130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ьвів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Івасю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чівський р-н, </w:t>
              <w:br/>
              <w:t xml:space="preserve">смт Крас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лізнична, 6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е спеціалізоване господарське підприємство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Ліси України», </w:t>
              <w:br/>
              <w:t>код за ЄДРПОУ 44768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рупа інвентарних об’єктів рухомого державного майна, яке входило до складу цілісного майнового комплексу структурного підрозділу - друкарського цеху,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аперорізальна машина БРП-4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інв. № 265), 1 шт.;</w:t>
              <w:br/>
              <w:t xml:space="preserve">Фальцювальна машина «Брамер» (інв. № 378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шт.;</w:t>
              <w:br/>
              <w:t>Дротошвейна машина (інв. № 386), 1 шт.;</w:t>
              <w:br/>
              <w:t xml:space="preserve">Верстат для розмотки паперу (інв. № 391), </w:t>
              <w:br/>
              <w:t>1 шт.;</w:t>
              <w:br/>
              <w:t xml:space="preserve">Прес позолотий </w:t>
              <w:br/>
              <w:t>(інв. № 402), 1 шт.;</w:t>
              <w:br/>
              <w:t xml:space="preserve">Бігувальний верстат БУ-1 (інв. № 405), </w:t>
              <w:br/>
              <w:t>1 шт.;</w:t>
              <w:br/>
              <w:t xml:space="preserve">Верстат токарний </w:t>
              <w:br/>
              <w:t>(інв. № 2636), 1 шт.;</w:t>
              <w:br/>
              <w:t xml:space="preserve">Офсетна маш.медіа мастер 36 </w:t>
              <w:br/>
              <w:t>(інв. № 2822), 1 шт.;</w:t>
              <w:br/>
              <w:t>Принтер (інв. № 2821), 1 шт.;</w:t>
              <w:br/>
              <w:t xml:space="preserve">Сканер (інв. № 2823), </w:t>
              <w:br/>
              <w:t>1 шт.;</w:t>
              <w:br/>
              <w:t xml:space="preserve">Паперорізальна маш. БРП-300 (інв. № 832), </w:t>
              <w:br/>
              <w:t>1 шт.;</w:t>
              <w:br/>
              <w:t xml:space="preserve">Таль електрична </w:t>
              <w:br/>
              <w:t>(інв. № 845), 1шт.;</w:t>
              <w:br/>
              <w:t>Електроводонагрівач (інв. № 2819а), 1 шт.;</w:t>
              <w:br/>
              <w:t>Офсетна машина Ф-А3 (інв. № 2817), 1 шт.;</w:t>
              <w:br/>
              <w:t>Комп'ютер P1 16MM+16/17CD/2V (інв. № 2816), 1 шт.;</w:t>
              <w:br/>
              <w:t xml:space="preserve">Монітор SAMSYNG 500S (інв. № 2815), </w:t>
              <w:br/>
              <w:t>1 шт.;</w:t>
              <w:br/>
              <w:t>Видавничий комплекс (інв. № 2812), 1 шт.;</w:t>
              <w:br/>
              <w:t xml:space="preserve">Копіювальна рама </w:t>
              <w:br/>
              <w:t xml:space="preserve">(інв. № 2810), </w:t>
              <w:br/>
              <w:t>1 шт.;</w:t>
              <w:br/>
              <w:t>Паперорізальна машина (інв. № 1570), 1 шт.;</w:t>
              <w:br/>
              <w:t xml:space="preserve">Металева худ.декор.брама </w:t>
              <w:br/>
              <w:t>(інв. № 2818), 1 шт.;</w:t>
              <w:br/>
              <w:t xml:space="preserve">Картонно-різальний верст. КН-1 </w:t>
              <w:br/>
              <w:t>(інв. № 1709), 1 шт.;</w:t>
              <w:br/>
              <w:t xml:space="preserve">Зварювальний випрямлювач </w:t>
              <w:br/>
              <w:t>(інв. № 1990), 1 шт.;</w:t>
              <w:br/>
              <w:t>Прес макулатурний (інв. № 2343), 1 шт.;</w:t>
              <w:br/>
              <w:t xml:space="preserve">Плоскодрук.машина ПП-45 (інв. № 2344), </w:t>
              <w:br/>
              <w:t>1 шт.;</w:t>
              <w:br/>
              <w:t>Дротошвейна машина ВШ 731 (інв. № 2426), 1 шт.;</w:t>
              <w:br/>
              <w:t xml:space="preserve">Сушильна шафа </w:t>
              <w:br/>
              <w:t>(інв. № 2476), 1 шт.;</w:t>
              <w:br/>
              <w:t xml:space="preserve">Плоскодрук.машина ПП-45 (інв. № 2533), </w:t>
              <w:br/>
              <w:t>1 шт.;</w:t>
              <w:br/>
              <w:t xml:space="preserve">Компресор </w:t>
              <w:br/>
              <w:t>(інв. № 2532), 1 шт.;</w:t>
              <w:br/>
              <w:t xml:space="preserve">Комплекс рядковідливного набору (інв. № 2614), </w:t>
              <w:br/>
              <w:t>1 шт.;</w:t>
              <w:br/>
              <w:t xml:space="preserve">Шафа металева </w:t>
              <w:br/>
              <w:t xml:space="preserve">(інв. № 2029-2031), </w:t>
              <w:br/>
              <w:t>3 шт.;</w:t>
              <w:br/>
              <w:t xml:space="preserve">Шафа ШПМ </w:t>
              <w:br/>
              <w:t>(інв. № 2085), 1 шт.;</w:t>
              <w:br/>
              <w:t xml:space="preserve">Шафа металева </w:t>
              <w:br/>
              <w:t xml:space="preserve">(інв. № 2129-2130), </w:t>
              <w:br/>
              <w:t>2 шт.;</w:t>
              <w:br/>
              <w:t xml:space="preserve">Шафа металева </w:t>
              <w:br/>
              <w:t>(інв. № 2609), 1 шт.;</w:t>
              <w:br/>
              <w:t xml:space="preserve">Шафа книжкова </w:t>
              <w:br/>
              <w:t>(інв. №2192), 1 шт.;</w:t>
              <w:br/>
              <w:t xml:space="preserve">Шафа книжкова </w:t>
              <w:br/>
              <w:t>(інв. № 2192а), 1 шт.;</w:t>
              <w:br/>
              <w:t xml:space="preserve">Шафа 2-х секційна </w:t>
              <w:br/>
              <w:t>(інв. № 2425), 1 шт.;</w:t>
              <w:br/>
              <w:t xml:space="preserve">Шафа для одягу </w:t>
              <w:br/>
              <w:t>(інв. № 2674), 1 шт.;</w:t>
              <w:br/>
              <w:t xml:space="preserve">Шафа для одягу </w:t>
              <w:br/>
              <w:t>(інв. № 2467), 1 шт.;</w:t>
              <w:br/>
              <w:t xml:space="preserve">Шафа металева </w:t>
              <w:br/>
              <w:t xml:space="preserve">(інв. № 1990-1919), </w:t>
              <w:br/>
              <w:t>20 шт.;</w:t>
              <w:br/>
              <w:t>Шрифти гартові:</w:t>
              <w:br/>
              <w:t>Літер.журн. Л/3 кег. 48, 2 кг;</w:t>
              <w:br/>
              <w:t>Рубл. п/ж Р 63 кег, 1 кг;</w:t>
              <w:br/>
              <w:t>Новогаз. Нгз кег.</w:t>
              <w:br/>
              <w:t xml:space="preserve"> 36, 2 кг;</w:t>
              <w:br/>
              <w:t xml:space="preserve">Гарн. ЖР 5 кег. </w:t>
              <w:br/>
              <w:t>48, 3 кг;</w:t>
              <w:br/>
              <w:t>Гарн. Лз кег. 48, 1 кг;</w:t>
              <w:br/>
              <w:t>Гарн. Р65 кег. 36, 2 кг;</w:t>
              <w:br/>
              <w:t>Гарн. Р6З кег. 48, 2 кг;</w:t>
              <w:br/>
              <w:t>Гарн. Л43 кег. 24, 1 кг;</w:t>
              <w:br/>
              <w:t>Гарн. Лгз кег. 36, 2 кг;</w:t>
              <w:br/>
              <w:t>Гарн. КРІ кег. 48, 1 кг;</w:t>
              <w:br/>
              <w:t>Гарн. Крз кег. 48, 1 кг;</w:t>
              <w:br/>
              <w:t>Гарн.НГз кег. 36, 2 кг;</w:t>
              <w:br/>
              <w:t xml:space="preserve">Обикн. пр.03 кег. </w:t>
              <w:br/>
              <w:t>48, 1 кг;</w:t>
              <w:br/>
              <w:t>Агат. нап. Аг 43 кег. 48, 2 кг;</w:t>
              <w:br/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урн.пр.ЖР 5 кег.</w:t>
              <w:br/>
              <w:t xml:space="preserve">48, 2 кг; </w:t>
              <w:br/>
              <w:t xml:space="preserve">Рубл.пр.ш п/ж 63 кег.48, 2 кг; </w:t>
              <w:br/>
              <w:t>Древн. уз п/ж Д43 кег.36, 2 кг;</w:t>
              <w:br/>
              <w:t>Агат. пр. п/ж А 43 кег.48, 1 кг;</w:t>
              <w:br/>
              <w:t>Агат. накл. Аг/43 кег.36, 1 кг;</w:t>
              <w:br/>
              <w:t>Журн. п/ж ЖР 5 кег.</w:t>
              <w:br/>
              <w:t xml:space="preserve">36, 1 кг. </w:t>
              <w:br/>
              <w:t xml:space="preserve">Пластмасові і дерев’яні шрифти: </w:t>
              <w:br/>
              <w:t>Гарн.кег.9 циц 8, 1 шт.;</w:t>
              <w:br/>
              <w:t xml:space="preserve">Гарн.кег.9 циц </w:t>
              <w:br/>
              <w:t>10, 2 шт.;</w:t>
              <w:br/>
              <w:t xml:space="preserve">Шрифт пластмасовий цифри, 1шт.; </w:t>
              <w:br/>
              <w:t>Гарн.2 циц 12, 2 шт.;</w:t>
              <w:br/>
              <w:t>Гарн.2 циц 24, 1 шт.;</w:t>
              <w:br/>
              <w:t>Гарн.2 циц 48, 2 шт.;</w:t>
              <w:br/>
              <w:t>Шрифт цифровий,</w:t>
              <w:br/>
              <w:t xml:space="preserve"> 2 шт.;</w:t>
              <w:br/>
              <w:t>Гарн.10 циц 32, 1 шт.;</w:t>
              <w:br/>
              <w:t>Гарн. циц 48, 1 шт.;</w:t>
              <w:br/>
              <w:t>Гарн.1 циц 32, 1 шт.</w:t>
              <w:br/>
              <w:t xml:space="preserve">Шрифтові матеріали різні: </w:t>
              <w:br/>
              <w:t>Пробільний матеріал гартовий, 4 кг;</w:t>
              <w:br/>
              <w:t xml:space="preserve">Марзани алюмінієві, </w:t>
              <w:br/>
              <w:t>10 шт.;</w:t>
              <w:br/>
              <w:t>Цифри, 1 шт.;</w:t>
              <w:br/>
              <w:t xml:space="preserve">Бабашки пластмасові, </w:t>
              <w:br/>
              <w:t>1 шт.;</w:t>
              <w:br/>
              <w:t xml:space="preserve">Нагрівач «Угольок», </w:t>
              <w:br/>
              <w:t>1 шт.;</w:t>
              <w:br/>
              <w:t xml:space="preserve">Тепловентилятор, </w:t>
              <w:br/>
              <w:t>1 шт.;</w:t>
              <w:br/>
              <w:t>Світильник, 4 шт.;</w:t>
              <w:br/>
              <w:t>Друк. маш.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</w:rPr>
              <w:t>«Листвица», 1 шт.;</w:t>
              <w:br/>
              <w:t>Світильник, 4 шт.;</w:t>
              <w:br/>
              <w:t>Тюль, 6 м;</w:t>
              <w:br/>
              <w:t xml:space="preserve">Світильник «Рубін», </w:t>
              <w:br/>
              <w:t>1 шт.;</w:t>
              <w:br/>
              <w:t>Гардина, 3,2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Ковжу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інансово-лізингова компанія «Електрон-Лізинг» - дочірнє підприємство ПрАТ «Концерн-Електрон» (зберігач)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2241277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а будівля загальною площею 1382,1 кв. м </w:t>
              <w:br/>
              <w:t xml:space="preserve">(індекси приміщен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-41 та І-ХХV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Львів, </w:t>
              <w:br/>
              <w:t>просп. Т. Шевчен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а наукова установа              «Інститут модернізації змісту освіти»,</w:t>
              <w:br/>
              <w:t>код за ЄДРПОУ 39736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і </w:t>
              <w:br/>
              <w:t xml:space="preserve">приміщення літ. А </w:t>
              <w:br/>
              <w:t>загальною площею 21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рша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ршава, </w:t>
              <w:br/>
              <w:t>вул. Білецька, 4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статистики у Закарпатській області, код за 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>адмінб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инок, А загальна площ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53,2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спеціалістів, Б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34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л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В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32,4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авіс, Г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ячівський р-н,                  с. Теребля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ячівська районна державна лікарня ветеринарної медицини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698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адмінбудинок – літ. А загальною площею 458,24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і – літ. Б загальною площею 93,63 кв. 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чегарка – літ. В загальною площею 43,5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еликоберезня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Великий </w:t>
              <w:br/>
              <w:t xml:space="preserve">Березний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тефаник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вул. Радянської Армії)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статист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Закарпатській області, 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360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колишнього сховища загально</w:t>
            </w:r>
            <w:r>
              <w:rPr>
                <w:color w:val="000000"/>
                <w:sz w:val="20"/>
                <w:szCs w:val="20"/>
                <w:shd w:fill="FFFFFF" w:val="clear"/>
              </w:rPr>
              <w:t>ю площею 15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. Ужгород, </w:t>
              <w:br/>
              <w:t>вул. Миколи Бобя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зДВ «Ужгородхліб»,</w:t>
              <w:br/>
              <w:t xml:space="preserve">код за ЄДРПОУ </w:t>
              <w:br/>
              <w:t>00384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загальною площею   207,7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карпат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устський р-н,                  с. Мерешор, </w:t>
              <w:br/>
              <w:t xml:space="preserve">вул. без назви, </w:t>
              <w:br/>
              <w:t>буд. б/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-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ціональний природний парк «Синевир», </w:t>
            </w:r>
          </w:p>
          <w:p>
            <w:pPr>
              <w:pStyle w:val="Normal"/>
              <w:ind w:left="22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5384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4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упа </w:t>
              <w:br/>
              <w:t xml:space="preserve">нежитлових приміщень </w:t>
              <w:br/>
              <w:t>загальною площею 309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110" w:hanging="109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м. Ужгоро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, </w:t>
              <w:br/>
              <w:t>вул. Собранецька, 1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ержавне підприємство «Ужгородський відділ комплексного проектування Українського державного інституту по проектуванню садів та виноградників «Укрдіпросад» Міністерства аграрної політики України», </w:t>
              <w:br/>
              <w:t xml:space="preserve">код за ЄДРПОУ </w:t>
              <w:br/>
              <w:t>20434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інспекції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53,1 кв. м з надвірною спорудою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3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яч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Тя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Київська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 Закарпатській області,  код за ЄДРПОУ 4031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  <w:lang w:val="uk-UA" w:eastAsia="uk-UA"/>
              </w:rPr>
              <w:t xml:space="preserve">Будівля аптеки, Г загальною площею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Хус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ул. Львівська, 2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 Закарпатській області,  код за ЄДРПОУ 4031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загальною </w:t>
              <w:br/>
              <w:t>площею 520,4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я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яч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. Голлоші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Західне міжрегіональне управління Міністерства юстиції України</w:t>
            </w:r>
            <w:r>
              <w:rPr>
                <w:sz w:val="20"/>
                <w:lang w:val="uk-UA"/>
              </w:rPr>
              <w:t>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3316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Б загальною площею 7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смт Великий Берез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ПС у Закарпат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 загальною площею 4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м. Переч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жанськ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гаражі, Б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84 кв. м; коте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площею 55,7 кв.м; сторожка, Г, площею 24,6 кв. м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уст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хнович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- Б загальною площею 1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кий р-н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Яноші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ловна, 125/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Жденіївської дільничної лікарні ветеринарної медицини (літ. А) загальною площею 453,3 кв. м, бокси (літ. Б), котельня (літ. 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олодимир-Волинський,  </w:t>
              <w:br/>
              <w:t>вул. Ковельська, 2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1) Будівля ПТУ, літера «Л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П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Р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алюмінієвого складу, літера «Д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льванічного цеху, літера «Б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В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0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уцький р-н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. Озерце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Трактор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іверц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од за ЄДР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692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</w:t>
              <w:br/>
              <w:t xml:space="preserve"> у складі: </w:t>
              <w:br/>
              <w:t xml:space="preserve">будівля </w:t>
              <w:br/>
              <w:t>лікарні ветеринарної медицини А-1 загальною площею 113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льоха В-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 xml:space="preserve">61,1 кв. м; </w:t>
              <w:br/>
              <w:t xml:space="preserve">хлів Б-1 </w:t>
              <w:br/>
              <w:t xml:space="preserve">загальною площею </w:t>
              <w:br/>
              <w:t xml:space="preserve">114 кв. м, </w:t>
              <w:br/>
              <w:t xml:space="preserve">колодязь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трумівка, </w:t>
              <w:br/>
              <w:t>вул. Рівненська, 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Львівській, Закарпа</w:t>
            </w:r>
            <w:r>
              <w:rPr>
                <w:color w:val="000000"/>
                <w:sz w:val="20"/>
                <w:szCs w:val="20"/>
                <w:shd w:fill="FFFFFF" w:val="clear"/>
              </w:rPr>
              <w:t>тській 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6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будинок </w:t>
              <w:br/>
              <w:t xml:space="preserve">ветлікарні /А-1/ загальною площею 109,8 кв. м, </w:t>
              <w:br/>
              <w:t xml:space="preserve">хлів цегляний /Б-1/ загальною площею </w:t>
              <w:br/>
              <w:t>5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 </w:t>
              <w:br/>
              <w:t xml:space="preserve">с. Мирків, </w:t>
              <w:br/>
              <w:t>вул. Хорольського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рохівська районна державна лікарня ветеринарної медицини, </w:t>
              <w:br/>
              <w:t>код за ЄДРПОУ 006924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8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у складі: </w:t>
              <w:br/>
              <w:t>цех переробки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літер Г-2/, </w:t>
              <w:br/>
              <w:t>загальною площею 1244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піднаві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літер Ж-1/, загальною площею 1197,1 кв.м,</w:t>
              <w:br/>
              <w:t xml:space="preserve"> склад готової продукції /літер Д-1/, </w:t>
              <w:br/>
              <w:t>загальною площею 59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</w:t>
              <w:br/>
              <w:t xml:space="preserve"> газова котельня</w:t>
              <w:br/>
              <w:t xml:space="preserve">/літер Б-2/, </w:t>
              <w:br/>
              <w:t>загальною площею 561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побутове   приміщення</w:t>
              <w:br/>
              <w:t xml:space="preserve">/літер А-2/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236,2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контора нижнього складу / літер В-1/, загальною площею </w:t>
              <w:br/>
              <w:t>43,2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приміщення паркетного цех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літер Є-2/, </w:t>
              <w:br/>
              <w:t xml:space="preserve">загальною площею 1419,5 кв. м, </w:t>
              <w:br/>
              <w:t>піднавіс на сушках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літер Е-1 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180,3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олодимирський </w:t>
              <w:br/>
              <w:t>р-н,</w:t>
              <w:br/>
              <w:t xml:space="preserve"> м. Володимир, </w:t>
              <w:br/>
              <w:t>вул. Ільї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Володимир-Волинське лісомисливськ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Ліси України»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5030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4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ільничної лікарні ветмедицини /А-1/ </w:t>
              <w:br/>
              <w:t xml:space="preserve">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14,2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гараж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Б-1/ </w:t>
              <w:br/>
              <w:t xml:space="preserve">загальною площею </w:t>
              <w:br/>
              <w:t>88,2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льох на біопрепарати загальною площею </w:t>
              <w:br/>
              <w:t>1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, </w:t>
              <w:br/>
              <w:t xml:space="preserve">смт Цумань, </w:t>
              <w:br/>
              <w:t>вул. Філатова, 1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іверців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248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у складі: </w:t>
              <w:br/>
              <w:t xml:space="preserve">будівля лікарні ветеринарної </w:t>
              <w:br/>
              <w:t>медицини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А-1/ </w:t>
              <w:br/>
              <w:t xml:space="preserve">загальною площею </w:t>
              <w:br/>
              <w:t>84,4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будівля гараж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Б-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/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загальною площею </w:t>
              <w:br/>
              <w:t>83,1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будівля хлів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В-1/ загальною площею </w:t>
              <w:br/>
              <w:t>32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,</w:t>
              <w:br/>
              <w:t>газопровід 22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цький р-н, </w:t>
              <w:br/>
              <w:t xml:space="preserve">с. Чаруків, </w:t>
              <w:br/>
              <w:t>вул. Набереж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олодимир-Волинський 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олодимир-Волинська районна державна лікарня ветеринарної медицини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,</w:t>
              <w:br/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  <w:br/>
              <w:t xml:space="preserve">у складі: </w:t>
              <w:br/>
              <w:t xml:space="preserve">цех з переробки деревини (Б-1,б3), </w:t>
              <w:br/>
              <w:t>загальною площею 1462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цех ДСП (А2),  загальною площею 868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клад готової продукції, загальною площею 419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сушилка, </w:t>
              <w:br/>
              <w:t xml:space="preserve">загальною площею </w:t>
              <w:br/>
              <w:t>33,8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сушилка, </w:t>
              <w:br/>
              <w:t>загальною площею 2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амінь-Каширський р-н, </w:t>
              <w:br/>
              <w:t xml:space="preserve">с. Городок, </w:t>
              <w:br/>
              <w:t>вул. Ветеранів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Городоц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5078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 </w:t>
              <w:br/>
              <w:t xml:space="preserve">у складі: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ревообробний</w:t>
              <w:br/>
              <w:t xml:space="preserve"> /літер Ї-1/, </w:t>
              <w:br/>
              <w:t>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628,2 кв. м, </w:t>
              <w:br/>
              <w:t>цех деревообробний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літер Е-2/, </w:t>
              <w:br/>
              <w:t>загальною площею 737,9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деревних плит (паркетний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/літер Є-2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665,8 кв. м,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алоформатної фанери /літер Й-2/ 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032,1 кв. м, </w:t>
              <w:br/>
              <w:t>цех по перемотці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вигунів /літер К-1/, загальною площе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205,3 кв. м, </w:t>
              <w:br/>
              <w:t xml:space="preserve">цех розпиловки </w:t>
              <w:br/>
              <w:t>/літер І-1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530,7 кв. м,</w:t>
              <w:br/>
              <w:t xml:space="preserve"> 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озпиловочний </w:t>
              <w:br/>
              <w:t xml:space="preserve">/літер Л-1/, </w:t>
              <w:br/>
              <w:t>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483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Ківер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Бандери Степа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іверців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код за ЄДРПОУ 45003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>контора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сокомплексу </w:t>
              <w:br/>
              <w:t xml:space="preserve">/літер А-2/, </w:t>
              <w:br/>
              <w:t>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94,0 кв. м, </w:t>
              <w:br/>
              <w:t>піднавіс для зберігання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фрези /літер Н- 1/, загальною площею 273,2 кв. м, </w:t>
              <w:br/>
              <w:t xml:space="preserve">котельня /К-1/, загальною площею 478,5 кв. м, </w:t>
              <w:br/>
              <w:t>будівля трансформаторної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ідстанції /літер И-1/, загальною площе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51,8 кв. м, </w:t>
              <w:br/>
              <w:t xml:space="preserve">будівля котельні </w:t>
              <w:br/>
              <w:t>для блоку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шильних камер Vanichek /Ч-1/, 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</w:t>
              <w:br/>
              <w:t xml:space="preserve">79,5 кв. м, </w:t>
              <w:br/>
              <w:t>будівля лісопильного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у № 2 /Е-1/, загальною площею 844,2 кв.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рансформаторна підстанція з трьома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електрошкафами </w:t>
              <w:br/>
              <w:t xml:space="preserve">/літер I-1/,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</w:t>
              <w:br/>
              <w:t xml:space="preserve">22,7 кв. м, </w:t>
              <w:br/>
              <w:t>будівля лісопильного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цеху № 1 /Е- 1/, загальною площею 1378,3 кв. м, </w:t>
              <w:br/>
              <w:t>будівля цеху штучного паркету № 1 /К- 1/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606,3 кв. 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цеху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штучного паркету № 2 /Л-1/,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689,1 кв. м, </w:t>
              <w:br/>
              <w:t>будівля лісопильного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цеху № 3 /Ж- 1/, загальною площею 469,4 кв. м, </w:t>
              <w:br/>
              <w:t>будівля столярного цех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/літер З-1/ загальною площею 522,4 кв. 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цеху зрощення /літер М-1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644,5 кв. м, </w:t>
              <w:br/>
              <w:t>будівля побутового приміщення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ісокомплексу</w:t>
              <w:br/>
              <w:t xml:space="preserve"> /літер Ї-2/, </w:t>
              <w:br/>
              <w:t>загальною площе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384,5 кв. м, </w:t>
              <w:br/>
              <w:t>будівля РММ лісокомплексу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Д-1/, </w:t>
              <w:br/>
              <w:t>загальною площею 2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мт Цумань, </w:t>
              <w:br/>
              <w:t>вул. Незалежності, 1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іверців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код за ЄДРПОУ 45003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СП,</w:t>
              <w:br/>
              <w:t xml:space="preserve"> загальною площею 541,6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венірний цех, загальною площею 297,9 кв. м, </w:t>
              <w:br/>
              <w:t>котельня, загальною площею 52,5 кв. м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бутове приміщення, загальною площею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65,5 кв. м, </w:t>
              <w:br/>
              <w:t>навіс для сушіння європіддонів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286,6 кв. м, </w:t>
              <w:br/>
              <w:t>сушильна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ера 80 м3, загальною площею 143,9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хвойно-вітамінної муки,</w:t>
              <w:br/>
              <w:t xml:space="preserve"> 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117,2 кв. м, приміщення цеху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649,6 кв. м, </w:t>
              <w:br/>
              <w:t>теслярський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цех, загальною площею 199,6 кв. м,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ереробки, загальною площею 97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амінь-Кашир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Камінь-Каширський, </w:t>
              <w:br/>
              <w:t>вул. Лісна, 10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амінь- Кашир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4994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тнівська районна державна лікарня ветеринарної медицини код за ЄДРПОУ </w:t>
              <w:br/>
              <w:t>00692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воповерховий адміністративний будинок Д-2 </w:t>
              <w:br/>
              <w:t xml:space="preserve">(розмір частки 36/100) </w:t>
              <w:br/>
              <w:t xml:space="preserve">у складі: </w:t>
              <w:br/>
              <w:t xml:space="preserve">кабінет 1-10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10,5 кв. м; кабінет 1-11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10,0 кв. м; </w:t>
              <w:br/>
              <w:t>кабінет 1-12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12,8 кв. м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абінет 1-13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площею 24,9 кв. м; кабінет 1-17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площею 4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вельський р-н, смт Шацьк, </w:t>
              <w:br/>
              <w:t>вул. 50 років Перемоги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линський обласний центр зайнятост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5427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Львівській, Закарпат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інвентарних об’єктів у складі: обладнання ЦО (ДП-5В, ДП-24, ІД-1), </w:t>
              <w:br/>
              <w:t>двері 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спект Президента Грушевського, 30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у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вельськ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Товариство з додатковою відповідальністю «Волиньдеревпром»</w:t>
            </w:r>
            <w:r>
              <w:rPr>
                <w:sz w:val="20"/>
                <w:lang w:val="uk-UA"/>
              </w:rPr>
              <w:t>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275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5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дозиметр - </w:t>
              <w:br/>
              <w:t>1 шт.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плівка ПВХ - 30 кг; прилад ВПХР - 2 шт.; протигази - 43 шт.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афа - 2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ащ – 4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адіометр - 1 шт.; вентилятор - 1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ка санітарна - 5 шт.; клапан - 7 шт.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ьтр - 1 шт.;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отигаз - ПШ-1-2 –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6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вельський р-н, смт Голоби, </w:t>
              <w:br/>
              <w:t>вул. Ткач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(1527 шт.) 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ладі: прила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-ДДДВ (1 шт.), протига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П-5 (360 шт.), протигаз ГП-5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0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течка АІ-2 (300 шт.), знаки обмеження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(1шт.), прилад ПХР-54 (2 шт.), чоботи гумові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пари), костюм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джинсові (4 шт.), прила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-24 (1 шт.), прилад ІДК-1 (19 шт.), прила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-4 (7 шт.), прилад ДК-4к (2шт.), санітар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ка (3 шт.), санітарні носилки (5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ена (1 шт.), трубка 1Т-1Г (80 шт.), костю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исний (12 шт.), респіратор (350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ад ПГП (1 шт.), комплект дозиметрі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Д (1 шт.), перев’язочний пакет (270 шт.), ламп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осинова (4 шт.), футляр ліхтаря (6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гнегасник (13 шт.), вогнегасник (1 шт.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х/б (18 шт.), ліхтарик кишеньковий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2 шт.), відро (19 шт.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е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додатковою відповідальніст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ТП 1070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61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(колишня захисна споруда цивільної оборони (корпус 23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Академіка Кримського, 27, літера 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Науково-дослідний інститут електромеханічних приладів», </w:t>
              <w:br/>
              <w:t>код за ЄДРПОУ 143098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складу – модулю (літ. «С»), огорожа – </w:t>
              <w:br/>
              <w:t>части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70 м, </w:t>
              <w:br/>
              <w:t>ворота металеві запасні, свердлов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  <w:br/>
              <w:t>вул. Кудрявськ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 «АГРОСПЕЦСЕРВІС», </w:t>
              <w:br/>
              <w:t xml:space="preserve">код за ЄДРПОУ </w:t>
              <w:br/>
              <w:t>34532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их приміщень корпусу № 7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15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вод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рупа </w:t>
              <w:br/>
              <w:t xml:space="preserve">нежитлових приміщень, загальною площею </w:t>
            </w:r>
          </w:p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370,6 кв.м, </w:t>
              <w:br/>
              <w:t>№ 200, літ. Б:Б'</w:t>
              <w:br/>
              <w:t xml:space="preserve"> (№№ 1-6 </w:t>
              <w:br/>
              <w:t xml:space="preserve">площею 75,8 кв. м, </w:t>
              <w:br/>
              <w:t>мск № ІІ-Х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V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І </w:t>
              <w:br/>
              <w:t>площею 294,8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Велика Васильківська, 13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8"/>
              <w:ind w:left="1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Управління агропромислового розвитку Київської обласної державної адміністрації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код за ЄДРПОУ 0073158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инки </w:t>
              <w:br/>
              <w:t xml:space="preserve">у </w:t>
            </w:r>
            <w:r>
              <w:rPr>
                <w:color w:val="000000"/>
                <w:sz w:val="20"/>
                <w:szCs w:val="20"/>
              </w:rPr>
              <w:t xml:space="preserve">складі: </w:t>
              <w:br/>
              <w:t xml:space="preserve">фасадний будинок </w:t>
              <w:br/>
              <w:t xml:space="preserve">літ. ''Б'' </w:t>
              <w:br/>
              <w:t xml:space="preserve">загальною площею 3165,8 кв. м., </w:t>
              <w:br/>
              <w:t>будинок у дворі літ. ''В'' загальною площею 1963,3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Богдана Хмельницького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Управління справами Фонду державного майна України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399501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Skoda, модель Octav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6/100 час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дільський р-н, </w:t>
              <w:br/>
              <w:t xml:space="preserve">с. Жеребкове, </w:t>
              <w:br/>
              <w:t>вул. Привокзальн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Кононівський елеватор», </w:t>
              <w:br/>
              <w:t xml:space="preserve">код за ЄДРПОУ 32284263 </w:t>
              <w:br/>
              <w:t>(зберіга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відіопольський р-н, смт Авангард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плич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Тепличне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ПП «Тепличне»), </w:t>
              <w:br/>
              <w:t xml:space="preserve">код за ЄДРПОУ </w:t>
              <w:br/>
              <w:t>5528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відіопольський р-н, с. Новоградківка,</w:t>
              <w:br/>
              <w:t xml:space="preserve"> вул. Центральн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і колишньої електростанції з обладнанням та градирн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Кишинівська, 4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а філія </w:t>
              <w:br/>
              <w:t xml:space="preserve">ДП «Адміністрація морських портів України», </w:t>
              <w:br/>
              <w:t>код за ЄДРПОУ 38728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контори-лаборато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</w:t>
              <w:br/>
              <w:t>вул. Кочубинського, 5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ПМК-225», </w:t>
              <w:br/>
              <w:t>код за ЄДРПОУ 01039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</w:t>
              <w:br/>
              <w:t xml:space="preserve"> будівля</w:t>
              <w:br/>
              <w:t xml:space="preserve"> (частка 19/100),</w:t>
              <w:br/>
              <w:t xml:space="preserve"> інв. № 103101008</w:t>
              <w:br/>
              <w:t xml:space="preserve"> з обладнанням (газовий котел </w:t>
              <w:br/>
              <w:t>інв. № 10660102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гаозовий</w:t>
              <w:br/>
              <w:t xml:space="preserve"> інв. № 1137011; сигналізатор </w:t>
              <w:br/>
              <w:t xml:space="preserve">СГБ счет. Газ </w:t>
              <w:br/>
              <w:t xml:space="preserve">інв. № 1137012; лічильник газовий </w:t>
              <w:br/>
              <w:t>інв. № 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лградський р-н, смт Тарутине, </w:t>
              <w:br/>
              <w:t>вул. Широ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денний офіс Держаудитслужби,  </w:t>
              <w:br/>
              <w:t>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8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8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арутинський р-н, </w:t>
              <w:br/>
              <w:t xml:space="preserve">смт Тарутине, </w:t>
              <w:br/>
              <w:t>вул. Широ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Пенсійного фонду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 Одеській області, </w:t>
              <w:br/>
              <w:t>код за ЄДРПОУ 20987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гараж Б, </w:t>
              <w:br/>
              <w:t xml:space="preserve">гараж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иральня 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ворові споруди № 1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0,7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м. Арциз, </w:t>
              <w:br/>
              <w:t>вул. Трудова, 1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2,8 кв. м </w:t>
              <w:br/>
              <w:t xml:space="preserve">з гаражем (Б) </w:t>
              <w:br/>
              <w:t>та огорожею (№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Ширяївський р-н, смт Ширяєве, </w:t>
              <w:br/>
              <w:t xml:space="preserve">вул. Грушевського, 117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обласний центр зайнятості, </w:t>
              <w:br/>
              <w:t>код за ЄДРПОУ 03491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Приміщення </w:t>
              <w:br/>
              <w:t xml:space="preserve">(розмір частки 15/100), що складається </w:t>
              <w:br/>
              <w:t xml:space="preserve">з нежитлових приміщень 1-6 загальною площею 144,4 кв. м </w:t>
              <w:br/>
              <w:t xml:space="preserve">в нежитловій будівлі літ. 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Березівка,                                    вул. Пушкінська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Пенсійного фонду України у Одеській області, </w:t>
              <w:br/>
              <w:t>код за ЄДРПОУ 20987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кафе «Діалог»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магазином «Кулінар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ільський р-н,                     смт Любашівка, вул. Софіївська, 1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денне </w:t>
              <w:br/>
              <w:t xml:space="preserve">міжрегіональне управління </w:t>
              <w:br/>
              <w:t xml:space="preserve">Міністерства юстиції України </w:t>
              <w:br/>
              <w:t>(м. Одеса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онопостановник-нафтозбирач </w:t>
              <w:br/>
              <w:t>«Чист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Одеський р-н, </w:t>
              <w:br/>
              <w:t>с. Сичавка с/р, комплекс будівель і споруд, №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кціонерне товариство «Укртранснафта»,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за ЄДРПОУ </w:t>
              <w:br/>
              <w:t>31570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8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та споруди загальною площею </w:t>
              <w:br/>
              <w:t>9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        с. Руськоіванівка, вул. Селезнева генерал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</w:t>
              <w:br/>
              <w:t>код за ЄДРПОУ 00702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у складі: адміністративна будівля літ. "А" з добудовою літ. "а", ганком літ. "а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177,6 кв.м; </w:t>
            </w:r>
          </w:p>
          <w:p>
            <w:pPr>
              <w:pStyle w:val="Default"/>
              <w:ind w:left="-13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ндус літ. "а2" </w:t>
            </w:r>
          </w:p>
          <w:p>
            <w:pPr>
              <w:pStyle w:val="Default"/>
              <w:ind w:left="-132" w:hanging="0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ind w:left="-13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9,8 кв.м; </w:t>
            </w:r>
          </w:p>
          <w:p>
            <w:pPr>
              <w:pStyle w:val="Default"/>
              <w:ind w:left="-13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літ. "Б" загальною площею 15,0 кв.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 літ. "В" загальною площею 7,5 кв.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,6 кв.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имощення І загальною площею 44,9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ий р-н, </w:t>
              <w:br/>
              <w:t>м. Ананьїв,                                             вул. Незалежності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ий обласний центр за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3491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, </w:t>
              <w:br/>
              <w:t xml:space="preserve">а саме: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, А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загальною площею </w:t>
              <w:br/>
              <w:t xml:space="preserve">58,1 кв. м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ірні споруди 1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і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ислиця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ишнева, 8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маїльська районна лікарня державної ветеринарної медицини,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а районна лікарня державної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а районна лікарня державної ветеринарної медицини, код за ЄДРПОУ </w:t>
              <w:br/>
              <w:t>0070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адміністративна </w:t>
              <w:br/>
              <w:t xml:space="preserve">будівля літ. «А,а» загальною площею </w:t>
              <w:br/>
              <w:t xml:space="preserve">57,0 кв. м, </w:t>
              <w:br/>
              <w:t>сарай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Стара Кульна, </w:t>
              <w:br/>
              <w:t>вул. Першотравне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адміністративна </w:t>
              <w:br/>
              <w:t xml:space="preserve">будівля літ. «А,а» загальною площею 110,9 кв. м, </w:t>
              <w:br/>
              <w:t>сарай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лиментове,  </w:t>
              <w:br/>
              <w:t>вул. Централь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а районна державна лікарня ветеринарної медицини,</w:t>
              <w:br/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41,0 кв. м, </w:t>
              <w:br/>
              <w:t xml:space="preserve">погріб літ. "б", </w:t>
              <w:br/>
              <w:t>сараї літ. "Б, В, Г", убиральня літ. "Е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Зелений Кут, </w:t>
              <w:br/>
              <w:t>вул. Шкільн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</w:t>
              <w:br/>
              <w:t>у складі: адміністративна</w:t>
              <w:br/>
              <w:t xml:space="preserve"> будівля літ. «А» загальною площею </w:t>
              <w:br/>
              <w:t xml:space="preserve">39,4 кв. м; </w:t>
              <w:br/>
              <w:t>сарай літ. «Б»;</w:t>
              <w:br/>
              <w:t xml:space="preserve">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Мардарівка, </w:t>
              <w:br/>
              <w:t>вул. Привокзаль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  <w:br/>
              <w:t>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т. «А,а»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загальною площею </w:t>
              <w:br/>
              <w:t xml:space="preserve">31,3 кв. м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огорож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Мурована, </w:t>
              <w:br/>
              <w:t>вул. Горького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  <w:br/>
              <w:t>26388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, </w:t>
              <w:br/>
              <w:t xml:space="preserve">а саме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>загальною площею 128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               с. Жовтий Яр, </w:t>
              <w:br/>
              <w:t>вул. Центральн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бун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загальною площею </w:t>
              <w:br/>
              <w:t xml:space="preserve">87,9 кв. м </w:t>
              <w:br/>
              <w:t xml:space="preserve">у складі: </w:t>
              <w:br/>
              <w:t xml:space="preserve">будівля; </w:t>
              <w:br/>
              <w:t>споруда (гара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город-Дністровський р-н,</w:t>
              <w:br/>
              <w:t xml:space="preserve"> с. Лиман, </w:t>
              <w:br/>
              <w:t>вул. Миру, 5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бунарська районна державна лікарня ветеринарної медицини, код за ЄДРПОУ </w:t>
              <w:br/>
              <w:t>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Комплекс будівель дільниці ветеринарної медицини </w:t>
              <w:br/>
              <w:t xml:space="preserve">загальною площею </w:t>
              <w:br/>
              <w:t>11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                с. Дивізія, </w:t>
              <w:br/>
              <w:t>вул. Дротенка Анатолія, 1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буна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чі та невиробничі будівлі, загальною площею 445,1 кв. м, </w:t>
              <w:br/>
              <w:t xml:space="preserve">у складі: адміністративна будівля, А, а; адміністративна будівля, Б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обна будівля, В; вбиральня, Г; допоміжна будівля, Д; споруди, 1-3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ький р-н, </w:t>
              <w:br/>
              <w:t>смт Овідіополь,         вул. Берегов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е міжрегіональне управління Міністерства юстиції (м. Одеса)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315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та споруди загальною площею </w:t>
              <w:br/>
              <w:t xml:space="preserve">75,5 кв. м </w:t>
              <w:br/>
              <w:t xml:space="preserve">у складі: </w:t>
              <w:br/>
              <w:t xml:space="preserve">будівля, А; </w:t>
              <w:br/>
              <w:t xml:space="preserve">сарай, Б, В, Г; вбиральня, Д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ові споруди, 1-4, І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радський р-н, </w:t>
              <w:br/>
              <w:t xml:space="preserve">с. Владичень, </w:t>
              <w:br/>
              <w:t>вул. Централь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радська районна державна лікарня ветеринарної медицини, код за ЄДРПОУ </w:t>
              <w:br/>
              <w:t>00702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за ЄДРПОУ 26567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А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; а – навіс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-4 – надвірні спору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гра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Арциз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угова, 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споруд у складі: основна будівля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 верандою, а {1} загальною площею 102,5 кв. м; погріб, а; ганок, І; сарай, Б; сарай, В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биральня, Г; сходи, ІІ; ворота, № 2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дження, № 3; огородження, № 4, 5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вимощення, ІІ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діль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алт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летарська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вбасний цех </w:t>
              <w:br/>
              <w:t>фабрики-кух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Южноукраїнськ, Промисловий майданчик, 2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НАЕК «Енергоатом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ВП «Южно-Українська АЕ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45846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93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окружний адміністративний суд, код за ЄДРПОУ 35356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 допоміжними будівлями та спорудам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тка 71/1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несенський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мт Єланець, </w:t>
              <w:br/>
              <w:t>вул. Аграрна, 24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 xml:space="preserve">підприємство «Миколаївський морський </w:t>
              <w:br/>
              <w:t>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А-2 </w:t>
              <w:br/>
              <w:t xml:space="preserve">площею 427,4 кв. м; гараж літ. Б-1 </w:t>
              <w:br/>
              <w:t>площею 1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знесенський р-н, смт Братське, </w:t>
              <w:br/>
              <w:t>вул. Миру, 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Пенсійного фонду України </w:t>
              <w:br/>
              <w:t>в Миколаївській області,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ерносклад №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                  с. Станційне, </w:t>
              <w:br/>
              <w:t>вул. Ірини Сеник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Новобузький комбінат хлібопродукті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00952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корпус </w:t>
              <w:br/>
              <w:t xml:space="preserve">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 ) об’єкт </w:t>
              <w:br/>
              <w:t xml:space="preserve">у складі: </w:t>
              <w:br/>
              <w:t xml:space="preserve">А-1 склад </w:t>
              <w:br/>
              <w:t xml:space="preserve">413,4 кв. м; </w:t>
              <w:br/>
              <w:t xml:space="preserve">Б-1 нежитлова будівля 63,6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19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вома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Арбузинка, пров. Каштановий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Адміністративна будівля літ. А загальною площею </w:t>
              <w:br/>
              <w:t>9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смт Березанка, </w:t>
              <w:br/>
              <w:t>вул. Новосельська, 7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будів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ознесенський р-н, </w:t>
              <w:br/>
              <w:t xml:space="preserve">м. Вознесенськ,  </w:t>
              <w:br/>
              <w:t>вул. Київсь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в Миколаївській області, </w:t>
              <w:br/>
              <w:t>код за ЄДРПОУ 26299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підв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 площею 54,7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(частка 11/1000 нежитлової будівл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Миколаїв, </w:t>
              <w:br/>
              <w:t>вул. Нікольська, 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Миколаївській області,</w:t>
              <w:br/>
              <w:t xml:space="preserve"> код за ЄДРПОУ 43144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</w:t>
              <w:br/>
              <w:t xml:space="preserve">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</w:t>
              <w:br/>
              <w:t xml:space="preserve">а саме: </w:t>
              <w:br/>
              <w:t xml:space="preserve">нежитлове </w:t>
              <w:br/>
              <w:t xml:space="preserve">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 xml:space="preserve">1,7 кв. м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 саме:</w:t>
              <w:br/>
              <w:t xml:space="preserve"> приміщення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омадський будинок (магазин)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гальною площею       64,8 кв. м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городський р-н, м. Миргород,                   вул. Робітнича,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 експедиція по геофізичним дослідженням у свердловинах державного геофізичного підприємства «Укргеофізика»,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(приміщення АТС) в житловому будинку загальною площею </w:t>
              <w:br/>
              <w:t>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ий р-н, </w:t>
              <w:br/>
              <w:t xml:space="preserve">с. Розсошенці, </w:t>
              <w:br/>
              <w:t>вул. Комаров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експедиція по геофізичним дослідженням</w:t>
              <w:br/>
              <w:t xml:space="preserve">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робничий будинок </w:t>
              <w:br/>
              <w:t xml:space="preserve">з господарськими (допоміжними) будівлями та спорудами </w:t>
              <w:br/>
              <w:t>у складі:</w:t>
              <w:br/>
              <w:t>контора (А-1, а, а1) - 220,7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о-пропускний пункт (Б) - 53,0 кв. м;</w:t>
            </w:r>
            <w:r>
              <w:rPr>
                <w:sz w:val="20"/>
                <w:szCs w:val="20"/>
                <w:lang w:bidi="uk-UA"/>
              </w:rPr>
              <w:br/>
            </w:r>
            <w:r>
              <w:rPr>
                <w:sz w:val="20"/>
                <w:szCs w:val="20"/>
              </w:rPr>
              <w:t>столярна майстерня (В) - 282,6 кв. м;</w:t>
            </w:r>
          </w:p>
          <w:p>
            <w:pPr>
              <w:pStyle w:val="Normal"/>
              <w:ind w:left="-262"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uk-UA"/>
              </w:rPr>
              <w:t xml:space="preserve">механічна </w:t>
            </w:r>
            <w:r>
              <w:rPr>
                <w:sz w:val="20"/>
                <w:szCs w:val="20"/>
              </w:rPr>
              <w:t xml:space="preserve">майстерня </w:t>
              <w:br/>
              <w:t xml:space="preserve"> (Г, г, г1, г2) - 345,9 кв. м;</w:t>
              <w:br/>
              <w:t xml:space="preserve">ремонтно-механічна майстерня (Д, д, д1) – </w:t>
            </w:r>
          </w:p>
          <w:p>
            <w:pPr>
              <w:pStyle w:val="Normal"/>
              <w:ind w:left="-262" w:right="-168" w:hanging="0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</w:rPr>
              <w:t>210,7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uk-UA"/>
              </w:rPr>
              <w:t>матеріальний склад</w:t>
            </w:r>
            <w:r>
              <w:rPr>
                <w:sz w:val="20"/>
                <w:szCs w:val="20"/>
                <w:lang w:val="uk-UA" w:bidi="uk-UA"/>
              </w:rPr>
              <w:t xml:space="preserve"> </w:t>
            </w:r>
            <w:r>
              <w:rPr>
                <w:rStyle w:val="50pt"/>
                <w:sz w:val="20"/>
                <w:szCs w:val="20"/>
              </w:rPr>
              <w:t xml:space="preserve">(Є) </w:t>
            </w:r>
            <w:r>
              <w:rPr>
                <w:sz w:val="20"/>
                <w:szCs w:val="20"/>
                <w:lang w:bidi="uk-UA"/>
              </w:rPr>
              <w:t xml:space="preserve">- 273,6 кв. м; </w:t>
              <w:br/>
              <w:t xml:space="preserve">автогараж </w:t>
            </w:r>
            <w:r>
              <w:rPr>
                <w:iCs/>
                <w:sz w:val="20"/>
                <w:szCs w:val="20"/>
              </w:rPr>
              <w:t>(Ж)</w:t>
            </w:r>
            <w:r>
              <w:rPr>
                <w:i/>
                <w:iCs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bidi="uk-UA"/>
              </w:rPr>
              <w:t xml:space="preserve"> </w:t>
              <w:br/>
              <w:t>390,3 кв. 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uk-UA"/>
              </w:rPr>
              <w:t>будівля септики (З) -</w:t>
              <w:br/>
              <w:t xml:space="preserve"> 6,8 кв. м;</w:t>
              <w:br/>
              <w:t>червоний куток</w:t>
            </w:r>
            <w:r>
              <w:rPr>
                <w:sz w:val="20"/>
                <w:szCs w:val="20"/>
                <w:lang w:val="uk-UA" w:bidi="uk-UA"/>
              </w:rPr>
              <w:t xml:space="preserve"> </w:t>
            </w:r>
            <w:r>
              <w:rPr>
                <w:sz w:val="20"/>
                <w:szCs w:val="20"/>
                <w:lang w:bidi="uk-UA"/>
              </w:rPr>
              <w:t>(И, и) - 189,1 кв. м;</w:t>
              <w:br/>
              <w:t xml:space="preserve"> лісорозпилочний цех (І,і) - 114,9 кв. м;</w:t>
              <w:br/>
              <w:t xml:space="preserve">погріб (К) - </w:t>
              <w:br/>
              <w:t>площа основи (забудови) 29,1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uk-UA"/>
              </w:rPr>
            </w:pPr>
            <w:r>
              <w:rPr>
                <w:sz w:val="20"/>
                <w:szCs w:val="20"/>
                <w:lang w:bidi="uk-UA"/>
              </w:rPr>
              <w:t>яма для огляду машин (Л) - площа основи (забудови) - 34,6 кв. м;</w:t>
            </w:r>
          </w:p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uk-UA"/>
              </w:rPr>
              <w:t xml:space="preserve">майданчик для стоянки автомашин (М) - </w:t>
              <w:br/>
              <w:t xml:space="preserve">площа забудови - </w:t>
              <w:br/>
              <w:t>1293,2 кв. м;</w:t>
              <w:br/>
              <w:t xml:space="preserve"> забор бази</w:t>
              <w:br/>
              <w:t xml:space="preserve"> (№ 1-11) - 1339 пог. м; </w:t>
              <w:br/>
              <w:t xml:space="preserve">благоустрій бази </w:t>
              <w:br/>
              <w:t xml:space="preserve">(№ 12, № 13) - площа забудови - 6185 кв. м; </w:t>
              <w:br/>
              <w:t xml:space="preserve">котельня </w:t>
            </w:r>
            <w:r>
              <w:rPr>
                <w:sz w:val="20"/>
                <w:szCs w:val="20"/>
              </w:rPr>
              <w:t xml:space="preserve">(Е) </w:t>
            </w:r>
            <w:r>
              <w:rPr>
                <w:sz w:val="20"/>
                <w:szCs w:val="20"/>
                <w:lang w:bidi="uk-UA"/>
              </w:rPr>
              <w:t>- 12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иргородський р-н,                             с. Сенча, </w:t>
              <w:br/>
              <w:t>вул. Перемоги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лтавська експедиція по геофізичним дослідженням 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літер «А-1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27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Шишацький р-н, смт Шишак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ртизанська, гараж 6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будівля колишнього дитячого садка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«А,а1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арай літ. «Б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арай літ. «В»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 літ. «Г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орота з хвірткою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, огорож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ременчуцьк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р-н, </w:t>
              <w:br/>
              <w:t>с. Степове,             вул. Матросов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Товариство з обмеженою відповідальністю «Інвестиці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-промислова компанія «Полтавазернопродукт» (ТОВ ІПК </w:t>
              <w:br/>
              <w:t>«Полтавазерн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дукт»)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  <w:br/>
              <w:t xml:space="preserve"> 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ї лазні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бенський р-н,                    с. Вишневе,             вул. Тополев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9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бенський р-н,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Тимки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Централь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>по Полтавські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</w:t>
              <w:br/>
              <w:t xml:space="preserve">літ. «А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ідсобне приміщення 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ременчуц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еликі Кринк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Чкало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овариство з обмеженою відповідальністю «Інвестиційно-промислова компанія «Полтавазернопродукт» (ТОВ ІПК </w:t>
              <w:br/>
              <w:t>«Полтавазерн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дукт»)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ременчуцький р-н, с. Степове,             вул. Шкіль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овариство з обмеженою відповідальністю «Інвестиційно-промислова компанія «Полтавазернопродукт» (ТОВ ІПК </w:t>
              <w:br/>
              <w:t>«Полтавазерн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одукт»)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310596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Полтав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9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колишнього клубу загальною площею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бенський р-н,                    с. Хоружівка,         вул. Шкільн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і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b/>
                <w:b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b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</w:t>
              <w:br/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нежитлової будівлі (А-ІІ)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у складі:</w:t>
            </w:r>
          </w:p>
          <w:p>
            <w:pPr>
              <w:pStyle w:val="Normal"/>
              <w:ind w:left="-135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бінет (2) – 9,8 кв м;          умивальник (3) – </w:t>
            </w:r>
          </w:p>
          <w:p>
            <w:pPr>
              <w:pStyle w:val="Normal"/>
              <w:ind w:left="-135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кв. м;</w:t>
            </w:r>
          </w:p>
          <w:p>
            <w:pPr>
              <w:pStyle w:val="Normal"/>
              <w:ind w:left="-27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бінет (4) –  9,8 кв. м;</w:t>
            </w:r>
          </w:p>
          <w:p>
            <w:pPr>
              <w:pStyle w:val="Normal"/>
              <w:ind w:left="-27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абінет (5) – 10,5 кв. м;</w:t>
            </w:r>
          </w:p>
          <w:p>
            <w:pPr>
              <w:pStyle w:val="Normal"/>
              <w:ind w:left="-277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коридор (6) – 11,9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тамбур – (7) 1,1 кв. м; кабінет (8) – 16,5 кв. м; кабінет (9) – 16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тавський р-н, </w:t>
              <w:br/>
              <w:t xml:space="preserve">м. Решетилі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тарокиївськ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ий обласний центр зайнято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91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адміністративної будівлі Аа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4 кв.м; </w:t>
            </w:r>
          </w:p>
          <w:p>
            <w:pPr>
              <w:pStyle w:val="Normal"/>
              <w:ind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Бб площею </w:t>
            </w:r>
          </w:p>
          <w:p>
            <w:pPr>
              <w:pStyle w:val="Normal"/>
              <w:ind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4 кв.м; </w:t>
            </w:r>
          </w:p>
          <w:p>
            <w:pPr>
              <w:pStyle w:val="Normal"/>
              <w:ind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 В площею </w:t>
            </w:r>
          </w:p>
          <w:p>
            <w:pPr>
              <w:pStyle w:val="Normal"/>
              <w:ind w:hanging="1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 кв.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биральня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  м. Кобеля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пен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ький обласний центр зайнято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91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207,1 кв. м, що складає 1/4 частини адміністративної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>смт Орж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тав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3491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з підвалом, А-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 112,3 кв. м та огорож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тал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уб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олстого, 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а </w:t>
              <w:br/>
              <w:t xml:space="preserve">районна державна лікарня ветеринарної медицини, </w:t>
              <w:br/>
              <w:t>код за ЄДРПОУ 00704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левецький р-н, м. Кролевець, </w:t>
              <w:br/>
              <w:t>вул. Лесі Українки, 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</w:t>
              <w:br/>
              <w:t>код за ЄДРПОУ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ВАЗ 21114, </w:t>
              <w:br/>
              <w:t>рік випуску 2006, ВМ0769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мни,</w:t>
              <w:br/>
              <w:t xml:space="preserve"> вул. Коржів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оціального захисту населення </w:t>
              <w:br/>
              <w:t>Роменської районної державної адміністрації Сумської області,</w:t>
              <w:br/>
              <w:t xml:space="preserve"> код за ЄДРПОУ 03198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ростянецька районна державна лікарня ветеринарної медицини код за ЄДРПОУ 00704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(будинок ветлікарні) </w:t>
              <w:br/>
              <w:t xml:space="preserve">у складі: </w:t>
              <w:br/>
              <w:t xml:space="preserve">будинок ветлікарні, А-І, загальною площею </w:t>
              <w:br/>
              <w:t xml:space="preserve">137 кв.м; </w:t>
              <w:br/>
              <w:t xml:space="preserve">сарай,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биральня, В; </w:t>
              <w:br/>
              <w:t xml:space="preserve">гараж з о/я, Г;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гріб, п/г; </w:t>
              <w:br/>
              <w:t>огорожа № 1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ий р-н,</w:t>
              <w:br/>
              <w:t xml:space="preserve"> с. Верхня Сироватка, </w:t>
              <w:br/>
              <w:t>вул. Макаренка, 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106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ебединська районна державна лікарня ветеринарної медицини 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Новопанасівськ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Лебединська район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 xml:space="preserve">00704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ебед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4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Склад технічного санітарного обладнання, літ. А-1 загальною площею 270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Шостка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Весняна, 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АТ «Шосткинське автотранспортне підприємство 15909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3118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2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Ми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ум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малія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е підприємств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Сумська біологічна фабрика»,</w:t>
              <w:br/>
              <w:t>код за ЄДРПОУ 00483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знесенська, 48, гараж "Д"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підвалом літера Б, б в обслуговуючому гаражному кооперативі "СТАРТ" загальною площею 29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Охтир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аталова Андрія, 50-а, гараж 3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3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Іоанна Путивльського, 46, гараж "Г"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орького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08 загальною площею 19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09 загальною площею 22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0 загальною площею 21,9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1 загальною площею 21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, сара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А-1" загальною площею 3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ост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Євдокименка Івана, 4/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, гараж загальною площею 4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уринь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гараж 2 "В"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цокольним поверхом загальною площею 200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0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у Сум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67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будівля А-2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728,4 кв. м, гараж В-1, гараж Г-1, вбиральня, огорожа № 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нотоп,               вул. Михайла Сусл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отопська районна державна адміністрація Сумської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4058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складу </w:t>
              <w:br/>
              <w:t xml:space="preserve">каміння та щебеня, </w:t>
              <w:br/>
              <w:t xml:space="preserve">а саме: </w:t>
              <w:br/>
              <w:t xml:space="preserve">автовагова УВТК,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4,5 кв. м, </w:t>
              <w:br/>
              <w:t xml:space="preserve">навіс, </w:t>
              <w:br/>
              <w:t>вимощення бетонне ІІ площею 172 кв. м, ворота металеві № 1, огорожа залізобетонна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араш, Будівельна база № 1 та № 2 промислової зони, 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П «Рівненська АЕС» ДП «НАЕК «Енергоат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5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теринарна дільниця загальною площею 209,7 кв.м.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ветеринарна </w:t>
              <w:br/>
              <w:t xml:space="preserve">дільниця А-1, </w:t>
              <w:br/>
              <w:t>веранда а-1,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Б-1, господарська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В-1,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івненський р-н, смт Соснове, </w:t>
              <w:br/>
              <w:t>вул. Шкільна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ерезнів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703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дміністративна будівля </w:t>
              <w:br/>
              <w:t xml:space="preserve">загальною площею </w:t>
              <w:br/>
              <w:t>60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Дубенський р-н, </w:t>
              <w:br/>
              <w:t xml:space="preserve">смт Демидівка, </w:t>
              <w:br/>
              <w:t>вул. Луцька, 10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оловне управління Держпродспоживслужби в Рівненській області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 ЄДРПОУ 40309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 xml:space="preserve">61,7 кв.м </w:t>
              <w:br/>
              <w:t>літера «Б1»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Морочне, </w:t>
              <w:br/>
              <w:t>вул. Центральн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річне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00703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Адмінбудівля загальною площею </w:t>
              <w:br/>
              <w:t xml:space="preserve">83,9 кв.м </w:t>
              <w:br/>
              <w:t xml:space="preserve">у складі: адмінприміщення </w:t>
              <w:br/>
              <w:t xml:space="preserve">літера «А-1», </w:t>
              <w:br/>
              <w:t>підвал літера «пд/А1», прибудова літера «а», ганок літера «а1», огорожа №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Морочне, </w:t>
              <w:br/>
              <w:t>вул. Центральна, 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річне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00703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мидівська районна державна лікарня ветеринарної медицини, код за  ЄДРПОУ 22585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0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иробничий будинок (віварій) </w:t>
              <w:br/>
              <w:t xml:space="preserve">загальною площею </w:t>
              <w:br/>
              <w:t>65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окитне, </w:t>
              <w:br/>
              <w:t>вул. Київська, 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окитнівська районна державна лікарня ветеринарної медицини, код за  ЄДРПОУ 00703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клад, Д-1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лабораторії загальною площею 614,7 кв. м </w:t>
              <w:br/>
              <w:t xml:space="preserve">у складі: </w:t>
              <w:br/>
              <w:t>лабораторія, А-2; підвал, Пд/А2;</w:t>
              <w:br/>
              <w:t xml:space="preserve"> вхідні сходи, а1; </w:t>
              <w:br/>
              <w:t>вхідні сходи, а2; огорожа,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Господарська будівля загальною площею </w:t>
              <w:br/>
              <w:t>143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м. Корець, </w:t>
              <w:br/>
              <w:t>вул. А. Гаврилюка, 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лікарні ветеринарної медицини А-1 загальною площею </w:t>
              <w:br/>
              <w:t xml:space="preserve">159,4 кв. м </w:t>
              <w:br/>
              <w:t xml:space="preserve">з надвірними будівлями, що примикають – </w:t>
              <w:br/>
              <w:t xml:space="preserve">будівля сараю Б загальною площею </w:t>
              <w:br/>
              <w:t xml:space="preserve">17,7 кв. м, </w:t>
              <w:br/>
              <w:t>погріб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Вовковиї, </w:t>
              <w:br/>
              <w:t>вул. Шевченка,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емидівська районна державна лікарня ветеринарної медицини, код за ЄДРПОУ </w:t>
              <w:br/>
              <w:t>22585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ветеринарної </w:t>
              <w:br/>
              <w:t xml:space="preserve">медицини Б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03,9 кв. м, </w:t>
              <w:br/>
              <w:t xml:space="preserve">сарай В </w:t>
              <w:br/>
              <w:t xml:space="preserve">площею 41,1 кв. м, гараж В' </w:t>
              <w:br/>
              <w:t>площею 58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Варковичі, </w:t>
              <w:br/>
              <w:t>вул. Стефаник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код за ЄДРПОУ </w:t>
              <w:br/>
              <w:t>00703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гаража загальною площею </w:t>
              <w:br/>
              <w:t xml:space="preserve">53,3 кв. м </w:t>
              <w:br/>
              <w:t xml:space="preserve">(Б-1 будівля гаража, </w:t>
              <w:br/>
              <w:t>В – погрі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Привільне, </w:t>
              <w:br/>
              <w:t>вул. Шкільна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а районна державна лікарня ветеринарної медицини, код за ЄДРПОУ </w:t>
              <w:br/>
              <w:t>007039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окіймівський пункт ветеринарної медицини: </w:t>
              <w:br/>
              <w:t xml:space="preserve">А-1 – громадська будівля (пункт ветеринарної медицини)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53,3 кв. м, </w:t>
              <w:br/>
              <w:t>Б-1 - 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Бокійма, </w:t>
              <w:br/>
              <w:t>вул. Млинівськ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линівська районна державна лікарня ветеринарної медицини, код за ЄДРПОУ </w:t>
              <w:br/>
              <w:t>00703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омадський будинок "Пункт </w:t>
              <w:br/>
              <w:t xml:space="preserve">ветеринарної медицини"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69,9 кв. м </w:t>
              <w:br/>
              <w:t xml:space="preserve">у складі: </w:t>
              <w:br/>
              <w:t xml:space="preserve">А-1 – ветеринарний пункт, </w:t>
              <w:br/>
              <w:t xml:space="preserve">Пг/А – погріб, </w:t>
              <w:br/>
              <w:t xml:space="preserve">Б – сарай-гараж, </w:t>
              <w:br/>
              <w:t>К –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Ярославичі, </w:t>
              <w:br/>
              <w:t>вул. Ювілейн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линівська районна державна лікарня ветеринарної медицини, код за ЄДРПОУ </w:t>
              <w:br/>
              <w:t>00703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ветамбулаторії загальною площею </w:t>
              <w:br/>
              <w:t xml:space="preserve">206,4 кв. м </w:t>
              <w:br/>
              <w:t xml:space="preserve">у складі: </w:t>
              <w:br/>
              <w:t xml:space="preserve">Б-1 – будівля ветамбулаторії, </w:t>
              <w:br/>
              <w:t xml:space="preserve">В-1 – будівля конюшні-хліва, </w:t>
              <w:br/>
              <w:t>Г-1 – вбиральня на одне оч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Будераж, </w:t>
              <w:br/>
              <w:t>вул. Центральна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долбунівська районна державна лікарня ветеринарної медицини, код за ЄДРПОУ </w:t>
              <w:br/>
              <w:t>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6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</w:t>
              <w:br/>
              <w:t xml:space="preserve">дільничої лікарні ветеринарної медицини </w:t>
              <w:br/>
              <w:t xml:space="preserve">загальною площею </w:t>
              <w:br/>
              <w:t xml:space="preserve">213,6 кв. м </w:t>
              <w:br/>
              <w:t>у  складі:</w:t>
              <w:br/>
              <w:t xml:space="preserve"> Б-1 – будівля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ільничої лікарні;</w:t>
              <w:br/>
              <w:t xml:space="preserve">В – колодязь; </w:t>
              <w:br/>
              <w:t>Г –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                             с. Глинськ, </w:t>
              <w:br/>
              <w:t>вул. І. Франка, 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долбунів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я дільниці ветеринарної медицини </w:t>
              <w:br/>
              <w:t xml:space="preserve">загальною площею </w:t>
              <w:br/>
              <w:t xml:space="preserve">67,1 кв. м </w:t>
              <w:br/>
              <w:t>з металевою огорож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Дермань Друга, </w:t>
              <w:br/>
              <w:t>вул. Шкільна, 26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долбунівська районна державна лікарня ветеринарної медицини, код за ЄДРПОУ </w:t>
              <w:br/>
              <w:t>00703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8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Будівлі і споруди ветлікарні, розмір частки 37/100, </w:t>
              <w:br/>
              <w:t xml:space="preserve">що складається з: приміщення будинку ветдільниці «А-1» площею 48,5 кв. м (коридор № 1 </w:t>
              <w:br/>
              <w:t xml:space="preserve">площею 7,4 кв. м, </w:t>
              <w:br/>
              <w:t xml:space="preserve">прийомна № 2 площею 10,6 кв. м, </w:t>
              <w:br/>
              <w:t xml:space="preserve">манеж № 3 площею </w:t>
              <w:br/>
            </w:r>
            <w:r>
              <w:rPr>
                <w:sz w:val="20"/>
                <w:szCs w:val="20"/>
                <w:shd w:fill="FFFFFF" w:val="clear"/>
              </w:rPr>
              <w:t xml:space="preserve">30,5 кв. м); </w:t>
              <w:br/>
              <w:t xml:space="preserve">гараж «Б-1» </w:t>
              <w:br/>
              <w:t>площею 111,2 кв. м; огорожа «N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Рі</w:t>
            </w:r>
            <w:r>
              <w:rPr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sz w:val="20"/>
                <w:szCs w:val="20"/>
                <w:shd w:fill="FFFFFF" w:val="clear"/>
              </w:rPr>
              <w:t>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Козин, </w:t>
              <w:br/>
              <w:t>вул. Берестецька, 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дивилівська районна державна лікарня ветеринарної медицини, код за ЄДРПОУ 00703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дивилівська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ільниця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етеринарної медицини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3,1 кв. м </w:t>
              <w:br/>
              <w:t xml:space="preserve">у складі: </w:t>
              <w:br/>
              <w:t xml:space="preserve">А-1 – дільниця ветеринарної медицини, </w:t>
              <w:br/>
              <w:t xml:space="preserve">а1 – веранда, </w:t>
              <w:br/>
              <w:t xml:space="preserve">Б – сарай, </w:t>
              <w:br/>
              <w:t>Г – погрі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івненський р-н, </w:t>
              <w:br/>
              <w:t xml:space="preserve">с. Самостріли, </w:t>
              <w:br/>
              <w:t>вул. Централь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рецька районна державна лікарня ветеринарної медицини, код за ЄДРПОУ 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ровицька районна державна лікарня ветеринарної медицини, код за ЄДРПОУ </w:t>
              <w:br/>
              <w:t>00703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удівля дільниці держветмедицини </w:t>
              <w:br/>
              <w:t xml:space="preserve">у складі: </w:t>
              <w:br/>
              <w:t xml:space="preserve">А1 – дільниця держветмедицини </w:t>
              <w:br/>
              <w:t xml:space="preserve">з квартирою </w:t>
              <w:br/>
              <w:t xml:space="preserve">загальною площею 155,8 кв. м,        </w:t>
              <w:br/>
              <w:t xml:space="preserve"> а – прибудова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а1 – прибудова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Б – сарай;          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 – вбиральня;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Д - колодяз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арнен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. Висоцьк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Містечкова, 1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Дубровицька районна державна лікарня ветеринарної медицини, </w:t>
              <w:br/>
              <w:t>код за ЄДРПОУ</w:t>
              <w:br/>
              <w:t xml:space="preserve"> 00703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літ. "А-1", </w:t>
              <w:br/>
              <w:t>площею 14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івне, </w:t>
              <w:br/>
              <w:t>вул. Драгоманова, 21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ий офіс водних ресурсів у Рівненській області, </w:t>
              <w:br/>
              <w:t>код за ЄДРПОУ 21085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 В-1 </w:t>
              <w:br/>
              <w:t>загальною площею 10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р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 А.Гаврилюка, 2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цька районна державна лікар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038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і споруди дільничної ветлікарн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озмір частки 27/100, що складається з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астини будівлі дільничної ветлікарні - А-1 площею 58,3 кв. м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1-8 коридор площею 14,8 кв. м; 1-9 кабінет площею 30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1-10 кабінет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3,3 кв. м); Б-1 - гараж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лощею 53,9 кв. м; В-1 - сарай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63,1 кв. м; ПГ - погріб площею 14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- вбиральня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0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N1 - огорож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N2 - вор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уб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Остр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лодіжна, 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адивилівська районна державна лікарн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3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 магазину загальною площею </w:t>
              <w:br/>
              <w:t>83,1 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Тинн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існа, 3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Сарненське лісове господарство» державного 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  <w:br/>
              <w:t>код за ЄДРПОУ 45076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Рівнен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142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будівля загальною площею 102,9 кв. м; будівля гараж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55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т Млин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оліщука, 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, у складі: деревообробний цех літ. Б-1, навіс літ. б, рампа літ. б1, пандус літ. б2 загальною площею 161,4 кв. м; піднавіс для стрічкової пилорами; обладнання в кількості 18 одиниць, а саме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05960 верстат пакетного торцювання ПТ-1300, інв. № 05968 верстат пакетного торцювання ПТ-1300, </w:t>
              <w:br/>
              <w:t xml:space="preserve">інв. № 05963 витяжка мобільна ВМ 7000, </w:t>
              <w:br/>
              <w:t xml:space="preserve">інв. № 05969 горизонтальний транспортер колод 6м, інв. № 05991 горизонтальний транспортер колод 6м, інв. № 05970 кантувач колоди, </w:t>
              <w:br/>
              <w:t>інв. № 05873 компресор RЕМЕZA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МЗ,26-СЗ, </w:t>
              <w:br/>
              <w:t xml:space="preserve">інв. № 05971 пильний блок брусувального багатопильного верстату з блоком управління, </w:t>
              <w:br/>
              <w:t xml:space="preserve">інв. № 05972 привідний стіл подачі  колоди 7,2м, </w:t>
              <w:br/>
              <w:t xml:space="preserve">інв. №05966 привідний стіл прийому заготовок 4,8м, інв. № 05975 розподілювач колод (похилий) 1,5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05992 транспортер поштучної подачі колоди 1,2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05973 фрезерний блок брусовального багатопильного верстату, </w:t>
              <w:br/>
              <w:t xml:space="preserve">інв. № 05964 шкрибковий транспортер 6м, </w:t>
              <w:br/>
              <w:t>інв. № 4606 бункер для тирси, інв. № 4527 ящик для кускових відходів (2,40*1,00*1,50) №2, інв. № 4912 візо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4913 візок; транспортні засоби в кількості 4 одиниці, а саме: інв. № 05351 автонавантажувач диз.4026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нв. № 08060 навантажувач телескопічний МАNITOU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LТ 634-120 LSU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в. № 22а автонавантажувач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інв. № 35а автонавантажув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ий р-н, </w:t>
              <w:br/>
              <w:t xml:space="preserve">м. Костопіль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бки, 2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Костопільського лісового господарства «Державного спеціалізованого господарського підприємства 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512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а інвентарних об’єктів, у складі: виробничо-складська будівля літ. А-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іс літ. а, навіс літ. В загальною площею </w:t>
              <w:br/>
              <w:t xml:space="preserve">865,7 кв. м; піднавіс для готової продукції; електролінія; обладнання в кількості 39 одиниць, а саме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 05714 баштовий кран КБ-572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851 ваги електронні кранові індикат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 ЗЕВС-3-10Т (НГЗ; 10000 кг, д.5кг, акумул. повор. крюк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947 вентилятор ВРП з двигуном 45кВт 1500об/хв. лів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48 вентилятор ВРП з двигуном 45кВт 1500об/хв. прав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49 верстат багатопильний-кромкообріз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М-800-70М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0 верстат дисковий багатопильний RМ.РСD 200 №30003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1 верстат дисковий горизонтально-ділильний RМ.DYМ </w:t>
              <w:br/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400752, інв. № 05952 верстат дисковий призматичний RМ.РRZ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400103, інв. № 05984 верстат для торцювання палетної заготовки СТ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 05989 верстат для торцювання палетної заготовки СТМ, інв. № 05820 верстат стрічков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953 верстат торцювальний ЦПП-45, інв. № 05965 верстат торцювальний ЦПП-45, інв. № 05676 витяжка мобільна ВМ 352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786 дровокольний станок 05786, інв. № 05959 електродвигун трьохфаз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S 132М-4 В35 7,5кВт/1450об/х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707 кінцевирівнювач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. № 05532 колодотаска Б-22 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. № 05882 кран консольний поворотний настінний, інв. № 05985 пильний вузол верстату для торцювання палетної заготовки СТ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в. № 05946 ресивер РВ 900.800-3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64 система аспірації до мобільної витяжки, інв. № 05945 сушарка-охолоджувач ОС245, інв. № 05958 транспортер кутовий (№2), інв. № 05957 транспортер поздовжній (№3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6 транспортер поперечний (№1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44 установка компресорна ВК 30-8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. № 05954 циклон Ц1400, інв. № 05955 циклон Ц1400, </w:t>
              <w:br/>
              <w:t xml:space="preserve">інв. № 44908 мережі 10/0,4вВ електропостачання будівель, </w:t>
              <w:br/>
              <w:t xml:space="preserve">інв. № 01285 піднавіс для мобільної витяжки, інв. № 44909 побутовий вагончик, інв. № 44910 побутовий вагончи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інв. № 44911 побутовий вагончик, інв. № 07056 візок гідравлічний 5т/1150мм (рокла), інв. № 07058 пакувальний стіл, </w:t>
              <w:br/>
              <w:t>інв.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07059 ящи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ля кускових відходів (2,40*1,00*1,50), </w:t>
              <w:br/>
              <w:t>інв. № 5094 верстат свердлильний VLК-20Т1, інв. № 4514 візок гідравлічний 5т/1150мм (рок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івненський р-н, </w:t>
              <w:br/>
              <w:t>м. Костопі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Дубки, 2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ія «Костопіль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іси України», </w:t>
              <w:br/>
              <w:t>код за ЄДРПОУ 4512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упа інвентарних об’єктів, у складі: паркетний цех, б прибудова, б1 прибудова загальною площею 1785,7 кв. м; навіс готової продукції загальною площею 338,5 кв. м; будівля котельні, в прибудова, в1 прибудова загальною площею 223,5 кв. м; обладнання в кількості 32 одиниці, а саме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10409003 вага-візок гідравлічний 4 BDU2000P-В-Б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1 верстат Ламе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51 верстат обрізи. з лазор. імітатором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8 верстат торцювальний карусельн. типу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6 верстат торцювальни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41а верстат УЦПА, інв. № 67а вологомір, інв. № 13а ел. тельфер 3.2т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0 канатний електротельфер Т10432, </w:t>
              <w:br/>
              <w:t xml:space="preserve">інв. № 06002 компресор Fоrte 100л, інв. № 50а компресор, </w:t>
              <w:br/>
              <w:t xml:space="preserve">інв. № 31а компресорна установка ЗПКУ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87а контейнер метале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КЛВ000238 котел паров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8а лінія паркетного виробництв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4а машина пакувальна, </w:t>
              <w:br/>
              <w:t xml:space="preserve">інв. № 42а машина термопак МТЦ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0409092 мотопомпа високого тиску, інв. № 49 пневм. плющильно форм. прист. АPS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55а рама горизонтальна Ясень, інв. № 77а станок кругло пильний Астра, інв. № 12а станок КУПА, інв. № 63а станок Ламе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20а станок ПАУЛЬ, інв. № 9а станок ХЕМА-8, </w:t>
              <w:br/>
              <w:t>інв. № 10а станок ХЕМА-80 ТР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9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ЦМ-80, </w:t>
              <w:br/>
              <w:t xml:space="preserve">інв. № 11а станок ЦТР 100, інв. № 10409030 твердопаливний водогрійний коте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33 тележка штабелер ОТКМ 10/16, </w:t>
              <w:br/>
              <w:t>інв. № 10409054 тельфер Т103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КЛВ000629 тельфер Т10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івненський р-н, </w:t>
              <w:br/>
              <w:t xml:space="preserve">cмт Клеван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ісова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остопільське лісове господарство» Державного спеціалізованого господарського підприємства «Ліси України», </w:t>
              <w:br/>
              <w:t>код за ЄДРПОУ 4512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, 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лечиків загальною площею 851,00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загальною площею </w:t>
              <w:br/>
              <w:t xml:space="preserve">334,8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клад готової продукції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43,3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тельня загальною площею 286,00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сосушилка загальною площею 157,3 кв. м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еханічний цех загальною площею </w:t>
              <w:br/>
              <w:t xml:space="preserve">98,1 кв. 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віс для зберігання готової продукції загальною площею 171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6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ул. Шевченка, 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івненський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с. Деражне, </w:t>
              <w:br/>
              <w:t>вул. Шевченка, 62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6"/>
              </w:rPr>
              <w:t xml:space="preserve">Рівненський р-н, </w:t>
              <w:br/>
              <w:t xml:space="preserve">с. Деражне, </w:t>
              <w:br/>
              <w:t>вул. Шевченка, 62є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«Костопільське лісове господарство» державного спеціалізованого господарського підприємства «Ліси України»,</w:t>
              <w:br/>
              <w:t>код за ЄДРПОУ 451257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214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-1 консервний цех, х1 прибудова, х2 прибудова, х3 прибудова, х4 вхідні с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арненський р-н, смт Клес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лізнична, 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«Клесів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947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гальною площею 105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ердич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Бердичі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Чорновола В.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Бердичі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0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і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оростиш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Різдвя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Коростише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927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літ.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04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оград-Волинськ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АТ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оград-Волинське управління Державної казначейської служби України Житомирської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8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лин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Ємільчине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Соборн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ий р-н, </w:t>
              <w:br/>
              <w:t xml:space="preserve">смт Ємільчине, </w:t>
              <w:br/>
              <w:t>вул. Соборна, 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Любарському районі Житомирської області,</w:t>
              <w:br/>
              <w:t>код за ЄДРПОУ 37683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№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           смт Чуднів, </w:t>
              <w:br/>
              <w:t>вул. Героїв Майдану, 1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</w:t>
              <w:br/>
              <w:t>екологічна інспекція Поліського округу,</w:t>
              <w:br/>
              <w:t>код за ЄДРПОУ 42163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-дизельна, </w:t>
              <w:br/>
              <w:t xml:space="preserve">літ. Б-1,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        с. Камінь, </w:t>
              <w:br/>
              <w:t>вул. Небесної Сотні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удівля </w:t>
              <w:br/>
              <w:t>насосної стан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Бердичівський р-н, с. Старий Солотвин, вул. Миру, 5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1038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а, загальною площею </w:t>
              <w:br/>
              <w:t>81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ий р-н, смт Ружи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О Бурди, 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у Ружинському районі Житомирської області, </w:t>
              <w:br/>
              <w:t xml:space="preserve">код за ЄДПОУ </w:t>
              <w:br/>
              <w:t>36928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 р-н, 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 xml:space="preserve">Житомирський р-н, 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банку «Україна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26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ий р-н, </w:t>
              <w:br/>
              <w:t xml:space="preserve">смт Миропіль, </w:t>
              <w:br/>
              <w:t>вул. Центральна, 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№ 262, літ. А1, загальною площею </w:t>
              <w:br/>
              <w:t>4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Новоград-Волинський,                                 вул. Відродження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град-Волинська районна державна адміністрація,</w:t>
              <w:br/>
              <w:t>код за ЄДРПОУ 04053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агрегатна № 242, </w:t>
              <w:br/>
              <w:t xml:space="preserve">літ. А1, </w:t>
              <w:br/>
              <w:t xml:space="preserve">загальною площею </w:t>
              <w:br/>
              <w:t>62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Новоград-Волинський,                                 вул. Відродження, 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оград-Волинська районна державна адміністрація,</w:t>
              <w:br/>
              <w:t>код за ЄДРПОУ 04053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, загальною площею 119,9 кв. м, </w:t>
              <w:br/>
              <w:t xml:space="preserve">гараж Б-1, </w:t>
              <w:br/>
              <w:t xml:space="preserve">загальною площею </w:t>
              <w:br/>
              <w:t xml:space="preserve">24,0 кв. м, </w:t>
              <w:br/>
              <w:t xml:space="preserve">убиральня В-1, загальною площею </w:t>
              <w:br/>
              <w:t>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р-н, </w:t>
              <w:br/>
              <w:t xml:space="preserve">смт Любар, </w:t>
              <w:br/>
              <w:t>вул. Крилова, 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ий обласний центр зайнятості,</w:t>
              <w:br/>
              <w:t>код за ЄДРПОУ 03491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Житомирській </w:t>
              <w:br/>
              <w:t>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загальною площею 137,6 кв. м: </w:t>
              <w:br/>
              <w:t xml:space="preserve">основне приміщення 94,9 кв. м, </w:t>
              <w:br/>
              <w:t xml:space="preserve">гараж 25,3 кв. м, </w:t>
              <w:br/>
              <w:t xml:space="preserve">сарай 17,4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ростенський р-н, м. Малин,</w:t>
              <w:br/>
              <w:t xml:space="preserve"> вул. Чернишевського, 7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Головне управління Держпродспоживслужби України у Житомирськ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й області</w:t>
              <w:br/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31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33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 загальною площею 118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: </w:t>
              <w:br/>
              <w:t xml:space="preserve">основна будівля загальною площею </w:t>
              <w:br/>
              <w:t>79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гараж загальною площею </w:t>
              <w:br/>
              <w:t>20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сарай загальною </w:t>
              <w:br/>
              <w:t>1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вбиральна </w:t>
              <w:br/>
              <w:t xml:space="preserve">загальною площею </w:t>
              <w:br/>
              <w:t>1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ердичівський р-н, м. Андрушівка, </w:t>
              <w:br/>
              <w:t>вул. Попіля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д за ЄДРПОУ 4034692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івля </w:t>
              <w:br/>
              <w:t>та автогараж-сарай загальною площею 184,0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Попільня, </w:t>
              <w:br/>
              <w:t>вул. Каштанов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р-н, м. Овруч, </w:t>
              <w:br/>
              <w:t>вул. Правди,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з відповідною частиною господарських будівель та споруд: адмінприміщенн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«А», ¼ сарай літ «Б», гараж літ. «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. Коростишів, </w:t>
              <w:br/>
              <w:t>вул. Героїв Небесної Сотні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1, </w:t>
              <w:br/>
              <w:t xml:space="preserve">загальною площею </w:t>
              <w:br/>
              <w:t>7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 літ. Б-1 загальною площею</w:t>
              <w:br/>
              <w:t xml:space="preserve"> 48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Романів, </w:t>
              <w:br/>
              <w:t>вул. Суворов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дівля, </w:t>
              <w:br/>
              <w:t>ветлікарня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-1» </w:t>
              <w:br/>
              <w:t xml:space="preserve">загальною площею </w:t>
              <w:br/>
              <w:t>63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Вільшанка, </w:t>
              <w:br/>
              <w:t>вул. Шпити Павла, 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днівська районна державна лікарня ветеринарної медици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, загальною площею </w:t>
              <w:br/>
              <w:t>76,0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, </w:t>
              <w:br/>
              <w:t xml:space="preserve">склад-гараж, </w:t>
              <w:br/>
              <w:t xml:space="preserve">загальною площею </w:t>
              <w:br/>
              <w:t>41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вбиральня – 2,0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ий р-н, м. Чуднів,</w:t>
              <w:br/>
              <w:t xml:space="preserve"> вул. Франка Івана,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60,1 кв. м.: адмінбудівля </w:t>
              <w:br/>
              <w:t xml:space="preserve">заг. пл. 124,7 кв. м, гараж </w:t>
              <w:br/>
              <w:t xml:space="preserve">заг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п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л. 3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мт Ємільчине, </w:t>
              <w:br/>
              <w:t>вул. Незалежності, 19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і будівлі: адмінбудинок, А, загальною площею </w:t>
              <w:br/>
              <w:t>61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Б, </w:t>
              <w:br/>
              <w:t xml:space="preserve">загальною площею </w:t>
              <w:br/>
              <w:t xml:space="preserve">37,9 кв. м, </w:t>
              <w:br/>
              <w:t xml:space="preserve">вбиральня, В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, 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м. Баран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ров. Інкубаторний,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дільничної лікарні ветеринарної медицини загальною площею 194,5 кв. м </w:t>
              <w:br/>
              <w:t xml:space="preserve">у складі: </w:t>
              <w:br/>
              <w:t xml:space="preserve">ветлікарня А, </w:t>
              <w:br/>
              <w:t xml:space="preserve">конюшня Б, </w:t>
              <w:br/>
              <w:t xml:space="preserve">гараж В, </w:t>
              <w:br/>
              <w:t xml:space="preserve">сарай Г, </w:t>
              <w:br/>
              <w:t>колодязь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итомирський р-н, смт Нова Борова, </w:t>
              <w:br/>
              <w:t>вул. Шевченка, 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орошівська районна державна лікарня ветеринарної медицини, код за ЄДРПОУ 006984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</w:t>
              <w:br/>
              <w:t xml:space="preserve">у складі: </w:t>
              <w:br/>
              <w:t xml:space="preserve">А – адмінбудівля площею 94,0 кв. м; </w:t>
              <w:br/>
              <w:t xml:space="preserve">Б – сарай; </w:t>
              <w:br/>
              <w:t xml:space="preserve">В – гараж; </w:t>
              <w:br/>
              <w:t xml:space="preserve">У – вбиральня; </w:t>
              <w:br/>
              <w:t>№ 1.2 –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Житомирський р-н, смт Черняхів, </w:t>
              <w:br/>
              <w:t>вул. Некрасова, 5-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р-н, смт Лугини, </w:t>
              <w:br/>
              <w:t>вул. Грушевського Михайла, 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 літ. "А" з верандою літ. "а", з ганком № 1 загальною площею 104,4 кв. м, гараж літ. "Б"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иральня літ. "В",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р-н, </w:t>
              <w:br/>
              <w:t xml:space="preserve">смт Пул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Небесної сотні,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у Житомирській області,</w:t>
              <w:br/>
              <w:t>код за ЄДРПОУ 40346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офісне приміщен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6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вягельський р-н, </w:t>
            </w:r>
          </w:p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Звягель, </w:t>
            </w:r>
          </w:p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sz w:val="20"/>
              </w:rPr>
              <w:t>вул. Шевченка, 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івля літ. А-1 загальною площею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65,5 кв. м; гараж, Б-1; вбиральня, В-1;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ж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івля загальною площею 114,6 кв. м; гараж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6,2 кв. м; сарай з погрібом та 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  <w:br/>
              <w:t xml:space="preserve">м. Бердичів,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Грушевського,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5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>2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ий р-н, </w:t>
              <w:br/>
              <w:t xml:space="preserve">м. Радомишль,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орького, 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огосподарської продукції»,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>244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вягельський р-н, </w:t>
              <w:br/>
              <w:t xml:space="preserve">с. Наталівка, 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ушкі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огосподарської продукції»,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</w:t>
            </w:r>
          </w:p>
          <w:p>
            <w:pPr>
              <w:pStyle w:val="Default"/>
              <w:ind w:right="-113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будівля з гаражем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153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Житомир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окровська, 1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ертифікації і експертиз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інприміщення загальною площею 203,9 кв. м; гараж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ростенський р-н, </w:t>
              <w:br/>
              <w:t xml:space="preserve">смт Олевськ, </w:t>
              <w:br/>
              <w:t>вул. Свято-Миколаїв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ПС у Житомирській області,</w:t>
              <w:br/>
              <w:t>код за ЄДРПОУ 44096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літера А загальною площею 195,7 кв. м з тамбуром а; гараж Д площею 52,4 кв. м; вбиральня Е, частина сараю 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вягельський р-н, </w:t>
              <w:br/>
              <w:t xml:space="preserve">смт Ємільчи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туті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ПС у Житомирській області,</w:t>
              <w:br/>
              <w:t>код за ЄДРПОУ 44096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радський</w:t>
              <w:br/>
              <w:t xml:space="preserve"> р-н, </w:t>
              <w:br/>
              <w:t xml:space="preserve">смт Зачепилівка, </w:t>
              <w:br/>
              <w:t>вул. Центральна (Радянська)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Першотравневе, площа Центральна, </w:t>
              <w:br/>
              <w:t>3-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 «Куп’янський цукровий комбінат», </w:t>
              <w:br/>
              <w:t>код за ЄДРПОУ 00373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градський </w:t>
              <w:br/>
              <w:t xml:space="preserve"> р-н, </w:t>
              <w:br/>
              <w:t>с. Сугарівське (колишнє Жовтень), вул. Центральна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6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</w:t>
              <w:br/>
              <w:t xml:space="preserve">загальною площею 1921,2 кв. м; </w:t>
              <w:br/>
              <w:t xml:space="preserve">літ. «Б-2-3» </w:t>
              <w:br/>
              <w:t xml:space="preserve">загальною площею 3399,3 кв. м; </w:t>
              <w:br/>
              <w:t xml:space="preserve">літ. «Г-1» </w:t>
              <w:br/>
              <w:t xml:space="preserve">загальною площею </w:t>
              <w:br/>
              <w:t xml:space="preserve">717,0 кв. м;  </w:t>
              <w:br/>
              <w:t xml:space="preserve">літ. «Ж-1» </w:t>
              <w:br/>
              <w:t xml:space="preserve">загальною площею </w:t>
              <w:br/>
              <w:t xml:space="preserve">160,6 кв. м; </w:t>
              <w:br/>
              <w:t xml:space="preserve">літ. «К-1» </w:t>
              <w:br/>
              <w:t xml:space="preserve">загальною площею </w:t>
              <w:br/>
              <w:t xml:space="preserve">519,8 кв. м; </w:t>
              <w:br/>
              <w:t xml:space="preserve">літ. «Л-1» </w:t>
              <w:br/>
              <w:t xml:space="preserve">загальною площею </w:t>
              <w:br/>
              <w:t xml:space="preserve">36,4 кв. м;   </w:t>
              <w:br/>
              <w:t xml:space="preserve">літ. «Д-1»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02,7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с. Калинівка, </w:t>
              <w:br/>
              <w:t>вул. Першотравнева,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9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0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3) КПП житлової зони, 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5) Каналізація, (заг. площа 1855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7) Артезіанська свердловина, (заг. 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 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 (заг. площа 12000 пог. 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градський   р-н, </w:t>
              <w:br/>
              <w:t xml:space="preserve">смт Зачепилівка, </w:t>
            </w:r>
          </w:p>
          <w:p>
            <w:pPr>
              <w:pStyle w:val="Normal"/>
              <w:ind w:left="-126" w:firstLine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14 Гвардійської стрілецької дивізії, 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ЄДРПОУ 3863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ім. Волошина, 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Первомайський, вул. Бугайченка, 25-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стичева, 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І </w:t>
              <w:br/>
              <w:t>загальною площею 408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                    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для обладнання, літ. Д, </w:t>
              <w:br/>
              <w:t xml:space="preserve">загальною площею </w:t>
              <w:br/>
              <w:t>62,5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еродинамічна лабораторія, літ. Ж, загальною площею 582,2 кв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 xml:space="preserve">малоцінного інвентаря, літ. З, </w:t>
              <w:br/>
              <w:t>загальною площею 360,8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пристанський р-н, </w:t>
              <w:br/>
              <w:t xml:space="preserve">с. Рибальче, </w:t>
              <w:br/>
              <w:t>вул. Степова, 15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водних ресурсів нижнього Дніпра, </w:t>
              <w:br/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ель та споруд колишньої 31 ППЧ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склад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1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2 -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3 – прибудов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4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 – вежа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 – сарай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 – туалет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 – гараж;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78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993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gency FB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Agency FB" w:hAnsi="Antiqua;Agency FB" w:eastAsia="Calibri" w:cs="Antiqua;Agency FB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07:00Z</dcterms:created>
  <dc:creator>svetlana</dc:creator>
  <dc:description/>
  <cp:keywords/>
  <dc:language>en-US</dc:language>
  <cp:lastModifiedBy>ПЄТУХОВА Ірина Володимирівна</cp:lastModifiedBy>
  <cp:lastPrinted>2019-12-28T15:28:00Z</cp:lastPrinted>
  <dcterms:modified xsi:type="dcterms:W3CDTF">2023-09-22T11:07:00Z</dcterms:modified>
  <cp:revision>2</cp:revision>
  <dc:subject/>
  <dc:title>Додаток 3 до наказу</dc:title>
</cp:coreProperties>
</file>