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кремого майна, що підлягає приватизації в 2020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>
          <w:trHeight w:val="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міщення № 14 в будівлі критої стоянки літ. В1 площею 55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яке не увійшло до статутного капіталу ВАТ «Тульчинське </w:t>
              <w:br/>
              <w:t>АТП 10557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054609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 xml:space="preserve">м. Тульчин, </w:t>
              <w:br/>
              <w:t xml:space="preserve">вул. Леонтович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иколи, 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«Тульчинсь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П 10557», </w:t>
              <w:br/>
              <w:t>код за ЄДРПОУ 054609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4,0 кв. м, яка не увійшла до статутного капіталу </w:t>
              <w:br/>
              <w:t xml:space="preserve">СВАТ «Дністе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42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огилів-</w:t>
            </w:r>
          </w:p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. Козлів, </w:t>
              <w:br/>
              <w:t>вул. Перемоги, 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  <w:bookmarkStart w:id="0" w:name="_GoBack"/>
            <w:bookmarkEnd w:id="0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удинку побут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1,1 кв. м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ганком, 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СП «Пляхівськ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481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ільськ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ляхівське», </w:t>
              <w:br/>
              <w:t>код за ЄДРПОУ 00448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млина загальною площею 80,2 кв. м, що не увійшла до статутного капіталу КСП «Поділля», 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2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гріб загальною площею 50,4 кв. м, що не увійшов до статутного капіталу КСП «Поділл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4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А, тамбур літ. А1, прибудова літ А2  загальною площею </w:t>
              <w:br/>
              <w:t xml:space="preserve">135,9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Бар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. Бар, </w:t>
              <w:br/>
              <w:t>вул. Героїв Чорнобиля,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удівля лазні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3,1 кв. м, що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ищеольчедаїв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5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уровано-куриловецький р-н,</w:t>
              <w:br/>
              <w:t xml:space="preserve"> с. Вищеольчеда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Урожайн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олишнього клубу з антресоллю, підвалом п/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10,9 кв. м, ганком, прибудовами а, а1, яка не увійшла до статутного капіталу СВАТ «Обрій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30588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Іванківці, </w:t>
              <w:br/>
              <w:t>вул. Шевченка Т., 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104,2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Ситкове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3717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Немирівський р-н,</w:t>
              <w:br/>
              <w:t xml:space="preserve"> смт. Ситківці, </w:t>
              <w:br/>
              <w:t>вул. Мандрольк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їдальні площею 308,8 кв. м, що не увійшло до статутного капіталу ВАТ «Ямпільський консерв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40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мпіль,</w:t>
              <w:br/>
              <w:t xml:space="preserve"> вул. Сонячна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Агропереробник», код за ЄДРПОУ 00374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будівля складу № 1 літ.А загальною площею 94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Шаргородський р-н,</w:t>
              <w:br/>
              <w:t xml:space="preserve"> с. Рахни Лісові, </w:t>
              <w:br/>
              <w:t>вул. Макаренка, 32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філія ПАТ «Укртелеком», </w:t>
              <w:br/>
              <w:t>код за ЄДРПОУ 01182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ежа господарсько-побутової каналізації виробничого майданчика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262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вітроводи АО-1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6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ктор вузла очисних споруд господарчої та побутової води, </w:t>
              <w:br/>
              <w:t>інв. № 319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незабруднених виробничих стічних вод з ставків-накопичувачів на ставки біохімочистк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в. № 3185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1407 виробничих стічних вод на ставки- накопичувачі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4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питної води на вузол біохімочистки В-15, </w:t>
              <w:br/>
              <w:t>інв. № 315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Крижопільський цукровий завод»,</w:t>
              <w:br/>
              <w:t xml:space="preserve"> 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скиду очисних вод в акумулюючі ста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-14Б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ород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і літ  «Б» загальною площею 59,9 кв. 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оглядовими ямам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«б», «б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, </w:t>
              <w:br/>
              <w:t xml:space="preserve">Барський р-н, </w:t>
              <w:br/>
              <w:t xml:space="preserve">м. Бар, </w:t>
              <w:br/>
              <w:t>вул. Кривоноса 66-А, гараж 2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Чехова, 1а, ТВГ «Авіатор», гараж 280 (30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а 3  поверсі в будівлі літ.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204,28 кв. м, у т.ч.: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- № 1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4 % коридору «ІІІ», </w:t>
              <w:br/>
              <w:t>34 % коридору  «І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туалет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умивальника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 % коридор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»,</w:t>
              <w:br/>
              <w:t xml:space="preserve"> 1/3 сходової клітини «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/3 сходової клітини «ІІ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Барський р-н, </w:t>
              <w:br/>
              <w:t xml:space="preserve">м. Бар, </w:t>
              <w:br/>
              <w:t>майдан Святого Миколая, 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іт. «№ 1» загальною площею 746,2 кв. м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ікувально-профілактичного пункту літ. «№ 51» загальною площею 739,6 кв. 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прибудовою та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удівля їдальні літ. «А»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гаро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4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43279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лишнього будинку управління статистики літ. А, загальною площею </w:t>
              <w:br/>
              <w:t xml:space="preserve">227,4 кв. м з ґанками </w:t>
              <w:br/>
              <w:t>а, а1, а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ар, </w:t>
              <w:br/>
              <w:t>вул. Соборна, 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ершад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колаєнка, 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оловне управління статистики у Він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  <w:br/>
              <w:t>113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Хмільник, </w:t>
              <w:br/>
              <w:t>вул. Пушкіна, 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Овеча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28) Артсвердловина,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27) Артсвердловина,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1) Будівля головного корпусу, А (загал. п. 298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5) Будівля головного корпусу, А3 (загал. п. 421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7) Будівля дизельної станції з насосною перекачки мазуту , Б (загал. п. 61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7) Будівля насосної очисних споруд , В (загал. п. 12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6) Будівля гаража з матеріальним  складом, Г (загал. п. 485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0) Будівля гаража з матеріальним складом, Г1 (загал. п. 103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3) Будівля гаража, Г2 (загал. п. 47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5) Будівля матеріального складу, Д (загал. п. 651,6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4) Будівля котельні, Ж (загал. п. 600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3) Прибудова, Ж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4) Будівля адмінбудинку,3 (загал. п. 482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0) Будівля прохідної, К (загал. п. 67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8) Будівля вагової , Л (загал. п. 34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2) Будівля спиртосховища, М (загал. п. 34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4) Будівля градірні з насосною станцією оборотного водопостачання, Н (загал. п. 41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9) Будівля складу з підробним  відділенням, О, О1, О2 (загал. п. 940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2) Будівля зерноскладу, П (загал. п. 1549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3) Будівля контори, С (загал. п. 158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5) Будівля складу ПММ, У (загал. п. 130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2) Будівля автогаража, Щ (загал. п. 419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64) Огорожа,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1) Бесідка для кри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32) Басейн,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90) Туалет , Є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24) Туалет, Ю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9) Чан для зливу барди, Ш (загал. п. 140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5) Чан для мазуту, Х (загал. п. 215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4) Чан для мазуту, Ч (загал. п. 218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5) Будівля трансформаторної підстанції, И (загал. п. 48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6) Будівля кислотного відділення, І  (загал. п. 32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3) Піднавіс для зберігання солі, Ї (загал. п. 1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4) Паропровід в підв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9) Криниц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8) Будівля дизельної станції з насосною перекачки мазуту, Б (насосна перекачки мазуту) (загал. п. 23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6) Навіс, 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9) Будівля водонасосної  станції , А (загал. п. 42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3) Чан для мазуту 15,5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1) Склад зрідженого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5) Автомагістр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6) Алея біля кри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0) Бесідка (місце для курі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4) Варочний  апарат безперебійної д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6) Відстійник очисних спор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7) Ворота біля зерносклад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8) Ворота біля зерноскладу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9) Ворота біля ЗТП 3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0) Ворота біля П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1) Ворота біля прохідно</w:t>
            </w:r>
            <w:r>
              <w:rPr>
                <w:color w:val="0070C0"/>
                <w:sz w:val="20"/>
                <w:szCs w:val="20"/>
                <w:lang w:val="uk-UA"/>
              </w:rPr>
              <w:t>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2) Ворота в тер. з-ду біля матеріального склад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3) Ворота в тер. з-ду біля теслярської майст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5) Димоход котель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7) Ємність для резервно</w:t>
            </w:r>
            <w:r>
              <w:rPr>
                <w:color w:val="0070C0"/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оди №1 др.бродил.від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8) Ємність для резервно</w:t>
            </w:r>
            <w:r>
              <w:rPr>
                <w:color w:val="0070C0"/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оди №2 др.бродил.від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9) Ємність для ферментів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0) Ємність для ферментів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1) Ємність для ферментів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2) Ємність для ферментів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3) Ємність забору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4) Ємність забору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5) Ємність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6) Каналізаційна система очисних спору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7) Катодна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8) Кислородна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0) Огорожа  із залізоб. плит в терит. заводу 254 п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1) Огорожа в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2) Огорожа з декор. оздоб. біля прохідної 36 п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3) Огорожа з ракушника біля складу ПММ 56 п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5) Огорожа камін. біля зерноск.  з підр.від. -54 п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6) Огорожа камінна біля спиртосховища -98 п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67)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Огорожа камінна з декоративним оздобленням прох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8) Огорожа перед гол. корпусом 242 м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9) Пересувна бочка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0) Під’їздна дорога та площадка біля видачі барди 3304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1) Плотина земляна 120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2) Плотина земляна 150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3) Площ. і доріжка біля павільйона-склада 298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4) Площадка біля адмінбудинку 51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5) Площадка біля центрального входу 2460 к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76) Площадка для стоянки авт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7) Пожежна ємність у-71 174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78) Резервуар №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79) Резервуар №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80) Резервуар №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81) Резервуар №4 (ЕАФ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82) Резервуар №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3) Резервуар для зберігання спиртопроду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4) Резервуар ПММ 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7) Територія заводу 104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8) Тротуарна площадка 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9) Туалет  № 3 біля адмінбудин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90091) Фундамент для забору по вул. Жовтнев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2) Чан для злив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6) Чан для ПММ 1 (бенз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7) Чан для ПММ 2 (бенз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8) Чан для ПММ 3 (бенз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9) Кабель АВВГ 3х185+1х95  підробне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0) Клапан 25-У D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1) Комунікації в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2) Конденсатопровід170  п.м 60,3х3від апар. в котель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3) Паропровід в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90105) Передаточна ємність  4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6) Повітряна силов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7) Труба конденсата 95 м нерж. апар-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8) Трубопровід барди(в.т.ч.нерж.труб-d76-60м.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9) Трубопровід води до ректиф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10) Трубопровід нержавіючий подачі бражки з чанів д. 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1) Трубопровід очисних спор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2) Трубопровід рециркуляції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3) Трубопровід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4) Автомат 3-фазний 200 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5) Автомат 3-фазний 200 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6) Автомат 3-фазний 40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7) Автомат 3-фазний 630 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8) Автомат шкафний 3-фазний 400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9) Автомат.перем. напр. (АВ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1) Автоматика регулір.плотності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2) Автоматич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3) Автопідйомник ГУАР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4) Апарат для мех-ферментної обробки (нижній оцукрювач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5) Бардорегулятор(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6) Батарейний циклон з шлюзовим затв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7) Бітономішалк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8) Блок безперебійного живлення(201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9) Бражна колона (22 таріл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0) Бродильний чан (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1) Бродильний чан з мішалкою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2) Бродильний чан з мішалкою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3) Бродильний чан з мішалкою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4) Бродильний чан з мішалкою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5) Бродильний чан з мішалкою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6) Бродильний чан з мішалкою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7) Бродильний чан з мішалкою(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8) Бродильний чан з мішалкою(8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9) Бродильний чан з мішалкою(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0) Бункер верхній 15.5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1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2) Бункер для зерна 15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3) Бункер для зерна 16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4) Ваги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5) Ваги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6) Вакуум.оцукрювач 6,4 куб.м з ел.дв.7,5\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47) Вентилятор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8) Вентилятор  ВНД  №1  з ел. дв. 3 квт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9) Вентилятор  ВНД  №2  з ел. дв. 3 квт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50) Вентилятор  ВНД  №3  з ел. дв. 3 квт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1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-5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2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3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4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5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6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7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58) Вентилятор високого тиску №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59) Вентилятор ВЦН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0) Верхня галерея(склад 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1) Видержувач маси 15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2) Випарна камера  п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3) Випромінювач  зварювальний ВД -306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64) Випрям.звар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С-3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5) Водовідокрім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6) Водонагрів. ємк.  2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7) Вузол приводу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8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9) Гориз.фрезерний станок з ел.дв. 5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70) Датчик різниці тиску Метран- 100Д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44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1) Датчик тиску  газ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2) Деаратор Д-25 (котель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3) Деревообробний станок з ел.дв. 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4) Дефлегматор бражної колони F-4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5) Дефлегматор до ректифік.колони F-4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6) Дефлегматор ЕК  F=31 кв.м мід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7) Дефлегматор епюрац.колони №1-F4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8) Дефлегматор ректиф. колони F-4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9) Дефлегматор ректифікаційноі колони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0) Дефлегматор РК F-40 кв.м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2) Димосос ДН 10 лів.225-1 з ел.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3) Димосос 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4) Добова ємність для  зерна 74,348 куб.м.(Наруж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5) Дріжджанка 16 куб.м. з мішалкою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6) Дріжджанка 16 куб.м. з мішалкою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7) Дріжджанка 16 куб.м. з мішалкою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8) Дріжджанка 16 куб.м. з мішалкою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9) Дріжджанка 16 куб.м. з мішалкою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90) Дріжджанка 16 куб.м. з мішалкою(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1) Дробилка </w:t>
              <w:br/>
              <w:t>ДДМ-5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2) Дробилка </w:t>
              <w:br/>
              <w:t>ДДМ-5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3) Дробілка </w:t>
              <w:br/>
              <w:t>ДДМ-5 (1)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94) Дробілка-</w:t>
              <w:br/>
              <w:t>Д3-3-02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95) Дутьєвий вен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6) Економайз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БІ-300 до ДКВР 10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97) Економайзер-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БІ-300 до ДКВР 16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99) Електрична т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0) Електродвигун 5,5 /1500 АНММ112М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1) Електродвигун 55 кВт/150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3) Електрощит розподільний ЩО-59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4) Електрощит розподільний ЩО-59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5) Електрощит розподільний ЩО-59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6) Електрощит розподільний ЩО-59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7) Електрощит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08) Епюраційна колона (42 таріл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9) Ємність бард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0) Ємність бард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1) Ємність води 15 куб.м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2) Ємність води 15 куб.м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3) Ємність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4) Ємність маси №1 (ГДФО №1)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5) Ємність маси №1 (ГДФО №2)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6) Заборний приям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7) Заточний станок №1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8) Заточний станок №2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9) Заточний станок №3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0) Збірник гарячоі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1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2) Збірник промивноі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3) Збірник сивушного масл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4) Збірник сивушного масл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5) Збірник холодноі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7) Індукційний витратомір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8) Інжектор барди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9) Кавітатор з ел.двиг.37 квт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0) Кавітатор з ел.двиг.37 квт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1) Кавітатор з ел.двиг.37 квт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2) Кип'ятильник епюраційноі колон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3) Кип'ятильник епюраційноі колон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4) Кип'ятильник ректифіційноі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35) Клапан ESP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ДУ-50 з ел.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6) Клапан ДУ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7) Колонка концен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8) Компрес. устан.СО-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9) Компресор 4ВУ 15/9 к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0) Компресор вугле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41) Компресор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ЦКС 5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2) Компресор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3) Компресо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4) Комунікація підведення води з артскважини  на дробіл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5) Конвеєр галереї(склад 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6) Конден.F-20 кв.м  підігріву або охол.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7) Конденс. F-10 кв.м підігріву або охолод.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8) Конденс.устан. з автом. регулі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9) Конденсат.  ректифікаційноі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0) Конденсат. концен.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1) Конденсатовідводчик  діаметр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2) Конденсатовідводчик  діаметр 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3) Конденсатовідводчик  діамет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5) Конденсатор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6) Конденсатор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7) Котел емальовнийі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8) Котел емальовнийі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9) Котел КСТ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0) КШП-5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1) Лінейна панель ЩО-70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2) Магнітний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3) Мазутний насос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4) Мазутний насос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5) Мазутний насос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6) Масляний вимикач  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7) Масляний вимикач  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8) МІК-51-01-03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9) МІК-51-01-03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0) МІК-51-01-03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71) Мікропроцес.регул.</w:t>
              <w:br/>
              <w:t xml:space="preserve"> МІК-51-01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2) Мікропроцесор "Мікрол" МТР-8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3) Мікропроцесорний регулятор МТР-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4) Мішалка з ел. двиг.5,5 квт  на апарат ГДФО №1 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5) Мішалка з ел. двиг.5,5 квт  на апарат ГДФО №2 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6) Молоткова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7) Мотор-редуктор з мішалкою 1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8) Навантажувач КШП-5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9) Навантажувач КШП-5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0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1) Напірна ємкість  пром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2) Напірний  збірний конд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3) Насос  EVM |18 12  F5 |1.1 I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4) Насос  WILO  з байп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5) Насос  АНВ 12,5 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86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ЗМА -40-2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87) Насос  СГФ25/120К з ел.двиг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5/-відстійник очисних спор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8) Насос -грязевик з ел.двиг.2,2 квт /інвентир.2009р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9) Насос -грязевик насосної перекачки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0) Насос -дисмембрато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1) Насос -дисмембратор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92) Насо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100-6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3) Насос 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4) Насос 20/24 ЯС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95) Насос 3 М </w:t>
              <w:br/>
              <w:t>40-200/5,5 викачки барди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96) Насос 3М/А </w:t>
              <w:br/>
              <w:t>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7) Насос 86/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9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DWO-200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9) Насос DWO-40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1) Насос вакуумний ВВН 6/0,4 з електродвигуном 15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2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3) Насос ВВН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04) Насос В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-2175 ТЗ (201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5) Насос ВДК 175 Т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6) Насос викачки маси №1 3М -40 200 \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7) Насос викачки маси №2 DWO-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0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М-65-200/18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0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М-65-200/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0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М-65-20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11) Насос води ЦВК 1,1 квт 3000 об/хв (викачки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12) Насос глибинний ЦВ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3) Насос глибин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В-16-140(20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WO-400-1 (мол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15) Насос для спирту КМ 65-50-160 з електродвигуном 5,5кВт/3000о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6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М - 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М-40-200/5,5 (ГДФ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9) Насос живлення котл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иНС-М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20) Насос ЗАМ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21) Насос зерна з ел.двиг.13 кв 3000 об/хв б/у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-40-200/5,5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-40-200/5,5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6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А -40-20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7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А-40-200/7,5 викачки з ГДФ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29) Насос маси №1 з ел.двиг.7,5х300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0) Насос маси з ел. дв.5,5х1500 б/у(передаточ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1) Насос маси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ЗМА-40-200/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3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МШ-5/25-4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3) Насос ПДВ 16/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4) Насос плунжерний 11гр. з ел.дв. 10 кВт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5) Насос плунжерний 11гр. з ел.дв. 10 кВт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7) Насос РПА з Ел.дв. 30х150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8) Насос солі з елект.5,5 квт х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9) Насос трьохплунжерний "Нагема" з ел.дв. 1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40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50-32-125 5,5 квт/3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1) Насос ЦВК з ел.двиг.13 квт 1500 об/хв (барди №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2) Насос-мішалка №13М -40 200 \5,5(передат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3) Насос-мішалка №2 3 ВМ-65200(передат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4) Насос-мішалка з ел.двиг.4,0х300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5) Нор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46) Норія НЦГ 2х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7) Норія НЦГ 50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8) Норія_(склад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9) Оцук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0) Пакувальник для зберігання зерна  R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51) Пальни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ДП-400 до ДКВР 10/13 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52) Пальни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ДП-400 до ДКВР 10/13 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3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4) Паровий котел ДКВР 16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5) Перетворювач змінного струму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6) Перетворювач змінного струму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7) Перетворювач тиску ПД100-ДИ-1,6-111-1,01,6МП /Кл 1,0 ОВ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8) Підвіска ротор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9) Підвіска ротора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0) Підвіска ротора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1) Підігрів підсуш. ш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2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3) Підігрівач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4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5) Підігрівач мазуту МП 25/6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6) Підігрівач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7) Підігрівач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8) Піновловлювач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9) Піновловлювач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0) Пневматичний мол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1) Пневмоелектроперетворювач ПЕП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2) Пневмоелектроперетворювач ПЕП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3) Пускач П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6) Пусковий комплекс автоматиз схеми.низьк.темп.роз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78) Регулятор  </w:t>
              <w:br/>
              <w:t>РДУК-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79) Регулятор </w:t>
              <w:br/>
              <w:t>МІК 51-1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0) Ректифікаційна колона (74 таріл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1) Ресівер  повітря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2) Ресівер  повітря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3) Ресівер  повітря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4) Ресівер  повітря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5) Ресівер  повітря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6) Ресівер очистки повітря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7) Ресівер очистки повітря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8) Розп.пункт(електрощит) П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9) Ротаметр РП-1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0) Рубильник -400Аз розподільчим пунк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1) Свердлу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2) Свердлувальний станок TVV 230v 450 в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3) Сверлильний станок горизонт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4) Сепаратор бражк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5) Сепаратор бражк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6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7) Сепаратор магнітний 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8) Сепаратор непр.продуву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9) Сигналізатор   СТВ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0) Сигналізатор   СТВ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1) Сигналізатор   СТВ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2) Сигналізатор   СТВ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3) Сигналізатор   СТВ 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4) Сигналізатор СТВ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5) Сигналізатор СТВ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6) Сигналізатор СТВ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7) Сигналізатор СТВ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8) Сигналізатор СТВ (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9) Система  підігріву бражноі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0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1) Спиртоловушка  епюраційноі 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2) Спиртоловушка  конц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3) Спиртоловушка 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4) Спиртоловушка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5) Стабілізатор витрат зерна СРЗ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6) Станок циркуля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7) Таль 1 т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8) Таль 3 т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9) Таль 3Т/3М важільна ланцюгова (стаціона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0) Таль 5 т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1) Теплообмінник конц.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2) Теплообмінник типу "труба в трубі"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3) Теплообмінник типу "труба в трубі"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4) Теплообмінник типу "труба в трубі"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5) Теплообмінник(1) спір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6) Токарний станок 1К-62 з ел.дв. 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7) Токарний станок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8) Токарний станок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9) Транспортна галерея (склад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0) Трансформатор  сил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1) Трансформатор силовий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2) Трасформатор напруги НОМ-10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3) Трасформатор напруги НОМ-10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4) фільтр грубої очистк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5) фільтр грубої очистк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6) Фільтр мазуту тонкої очистки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7) Фільтр мазуту тонкої очистки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8) Фільтр механ.ХВО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9) Фільтр механ.ХВО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0) Фільтр натрій-катіоновий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1) Фільтр натрій-катіоновий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2) Фільтр натрій-катіоновий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3) Фільтр натрій-катіоновий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4) Холодил.сив.масла F-13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5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6) Чан для ЕА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7) Чан для спирту 3200 дал.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8) Чан для спирту 3200 дал.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9) Чан для спирту 3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0) Чан для спирту 6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1) Чан для спирту 807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2) Чан для спирту 9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3) Чан замісу  3 куб. (передат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4) Чанок для замісу   №3 з мішалкою 5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5) Чанок замісу ел.дв.3квт 1500об\хв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6) Чанок замісу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7) Шкафний автомат  40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8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9) Щит 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1) Щит розподільний СП-7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2) Щит розподільний СП-7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3) Ячейка розподільна КСО-366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4) Ячейка розподільна КСО-366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5) Ячейка розподільна КСО-366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6) Ячейка розподільна КСО-366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7) Автоматизація і комп,ютиризація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0) Багатофункц.копіров.апарат MFP  М-10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1) Блок живлення UPS ( lдо комп.1)  Mustek PowerMust 1000 NET Guar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2) Блок живлення UPS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4) Витратомір конденсата  ИРЖ -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5) Жорсткий диск 80 Gb 7200 UDMA\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6) Комп,ютер АМД А4-4020/Х2/4 Gb|500Gb|АТХ 400W|  без ПЗ        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7) Комп.ютер Іntel G-530  ASUSP 8H61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0) Комп'ютер AMD A4-4020/X2/4Gb/500Gb/ATX400W/бе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3) Комп'ютер CELERON Д 2,5/мв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4) Комп'ютер CELERON Д 2,5/мв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86) Комп'ютер Celeron850/Samsung15"/128MB/20Gb 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7) Комп'ютер Celeron850/Samsung15"/128MB/20Gb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8) Комп'ютер Intel  G1620 |4096|500Gb\DWD(2014)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9) Комп'ютер Intel  G1620 |4096|500Gb\DWD(2014)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0) Комп'ютер INTEl G-550/4096MB/500 Gb/DVD- RW/Keu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91) Комп'ютер P4-1,5GHc/Samsung15"/256MB/80Gb/CD-R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2) Комп'ютер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3) Комп'ютер PhenomlI 545|Geforse GT240 Gb|4056 DDR2|1T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8) Модем GSM Cinterion MC 52 I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9) Монітор (до ком 1) "19 LC HannsG HW 191 DR 144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00) Монітор (до ком 2) "19 LC HannsG HW 191 DR 1440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1) Монітор 17 LC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2) Монітор 22" LG W2253-P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3) Монітор АОС 2216 S 2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4) Ноутбук "Версія з ВДТ-122(блютуз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5) Обчислювач газу "Універсал-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6) ПК Celeron 1700/Samsung17"/256MB/40Gb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7) ПК Celeron 1700/Samsung17"/256MB/40Gb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8) ПК Celeron850/Samsung15"/128MB/20Gb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9) Привід опт.дисків  DVD-RW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0) Привід опт.дисків  DVD-RW NEC 3540 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1) Принтер "Canon LBP-810"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2) Принтер "Canon LBP-810"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3) Принтер CANON LBP-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4) Принтер HP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5) Принтер HP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6) Принтер лазе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17) Принт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Р-1018 з кабелем USB та філь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8) Принтер+сканер+КМА НР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9) Частотний перетворювач  2,2квт 380 в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20) Автокра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ИЛ-133Г КС АВ5706В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30) Екскава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ЄО-2628 17298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2) ОДАЗ-93571 Н/П-Б АВ1073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3) ОДАЗ-9370 Н/П-Б АВ1072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4) ОДАЗ-9370 Н/П-Ц АВ1074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5) ОДАЗ-9370 Н/П-Ц АВ1075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7) Причіп 2ПТС-4 17299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8) Причіп 2ПТС-4М 17300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9) Пускозарядне пристрій (теліж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6) Електропневмоперетворювач 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7) Електропневмоперетворювач 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8) Електропневмоперетворювач 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9) Електропневмоперетворювач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0) Електропневмоперетворювач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1) Електропневмоперетворювач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2) Електропневмоперетворювач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8) Привід оптичних дисків  DWD +|RW|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9) Принтер CANON LВP-29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60) Пускач  </w:t>
              <w:br/>
              <w:t>ПМА -6202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61) Пускач </w:t>
              <w:br/>
              <w:t>ПМА -6202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3) 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4) Сканер  BENG 5300 UCAC 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5) Тел.-факс PANASONIC KX-FT 78 R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6) Телефакс Pahasonic  KX -FT 984 UA-B (2353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7) Трансформатор струму ТПЛ 10 30/5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8) Трансформатор струму ТПЛ 10 30/5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9) Трансформатор струму ТПЛ 10 30/5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70) Трансформатор струму ТПЛ 10 30/5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3) Колона бра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8) Пере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0) GPRS модем для побутових лічильників газу ТКБ з датчиком імпульс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493) Монітор 23,6” Iiyama ProLite</w:t>
              <w:br/>
              <w:t>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4) Насосна станція МЕТАВО HWW 4000/25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5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6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4) Багатофункційний пристрій БФП Canon imageRUNNER 1435i P310300000000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0) Котел опалювальний газовий стальний типу "Рівнетерм-48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3) Куб РК-ф900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78) Регулятор тиску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6) Гідродинамічний емульг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8) Дефлегматор мідь БК F=40 м.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21) Автомобіль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ГАЗ-2705 АВ6111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3) Автомобіль грузовий ЗИЛ-ММЗ-554 АВ5701В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24) Автомобіль грузов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ИЛ-ММЗ-554М АВ5048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5) Автомобіль грузовий КАМАЗ-53213 АВ5704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6) Автомобіль грузовий КАМАЗ-5410 АВ5702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8) Автомобіль легковий MAZDA-XEDOS АВ5707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9) Автомобіль легковий ВАЗ-21150 АВ5046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0) Трактор колісний Т-40АМ 18251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5) КАМАЗ-5410 вантажний автомобіль (бортов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7) ГАЗ 53 А вантажний автомобіль(бортов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1) Автомат для питноі води Кулер V208 XE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2) Автомат для питноі води Кулер У760 С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3) Бензоколонк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4) Бензоколонк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7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8) Кондиціонер ВЕКО-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9) Кондиціонер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0) Кондиціонер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1) Кондиціонер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2) Кондиціонер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3) Кондиціонер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4) Кондиціоне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5) Кондиціонер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6) Кулер для питноі води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8) Подаючий механізм МІС -350 (зварювальний агрег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9) Пробовідбірник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0) Різьборіз  супертронік-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61) Ручний  гідравлічний трубогиб </w:t>
              <w:br/>
              <w:t>318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62) Стіл ваговий  </w:t>
              <w:br/>
              <w:t>СВ-1-0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63) Стіл лаб. пристінний  </w:t>
              <w:br/>
              <w:t>СП -1ПШ -К-3-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4) Стіл лаб. пристінний СП-2-К-З-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5) Телевізор DAEWO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6) Флагшток ( на 3 прапори)  біля прохідно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7) Холодильник "Днепр-44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8) ХОЛОДИЛЬНИК "ДНЕП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9) Шафа лаборат. для посуди ШЛ-2-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0) Шафа метал. незгора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1) Шафа металічна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2) Шафа металічн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3) Шафа металічн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4) Крі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2) Стіл з тумбою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3) Стіл з тумбою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4) Стіл з тумбою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5) Стіл з тумбою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6) Стіл з тумбою 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7) Стіл з тумбою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8) Стіл з тумбою (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9) Стіл з тумбою (8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0) Стіл з тумбою (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1) Стіл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8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7)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74) Автома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3-фазний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5) Автоматиз.сист.комерц.обліку ел.енергі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6) Вага  AXIS A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7) Вага електронн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8) Вага електронн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9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0) Випрямляч інвертерний для ручного дугового зварювання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1) Випрямляч інвертерний для ручного дугового зварювання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2) Вологомір АВЦ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3) Дальномір ла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4) Дозатор ферментів РДЕ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5) Дозатор ферментів РДЕ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6) Електропнев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7) Індукцій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8) Іономер И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9) Комп'ютеризація дріж.і вар.від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0) Конвертор RS 232-RS-4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91) Контрол.вим.снаря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2) Контрольний снаряд  КС-70 (облік Е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3) Контрольний снаряд КС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95) Ліч. газ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ЛГ-150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6) Мікропроцесор "Мікрол"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9) Мікроскоп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0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1) Мірник ЕАФ 1 кл. 245,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2) Мірник сив.масла 1 кл. 52,46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3) Мірник сив.масла 1 кл. 74,92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4) Мірник сив.масла 1 кл. 75,0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5) Мірник спирту 1 кл. 346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6) Мірник спирту 1 кл. 353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7) Мірник спирту 1 кл. 45,9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8) Мірник спирту 1 кл. 75,4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2) Телевізор PHILIP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3) Телевізор SAMSUNG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4) Телевізор SAMSUNG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5) Телевізор SAMSUNG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6) Телевізор SAMSUNG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7) Телевізор SAMSUNG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9) Факс "Панасони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0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1) Холод. ВЕКО  к.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2) Холодильник "Атлан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3) Холодильник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4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5) Хромотограф газовий "Кристал-2000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6) Цукр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8) Шкаф розпод.ШСР-5 /автомати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9) DVD-К 1110 муз.центр Кароо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40) Адапт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SCM-381 R S232 -RS485 (щит автомати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1) Акустична система  ALEKS 290 F (па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3) Блок живлення  UPS 600 ВА 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5) Електронний год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5) Муз.центр DVD PANASONI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7) Пневмоелектр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2) Ресивер муз.центр Кароок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9) Лічильник газу мембранний Elster BK G6 DN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91) Лічильник електроенергії багатотарифний </w:t>
              <w:br/>
              <w:t>СТК3-05Q2H6MI Лічильник електроенергії багато тарифний</w:t>
              <w:br/>
              <w:t>СТК3-05Q2H6MI P101800000000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2) Блок безперебійного живлення(комп.вар.від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4) Блок перетворення інтерфейса БПІ-4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4) Муз.центр  DYD-В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6) Пилесос  Samsung  F-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71) Муз. центр XD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4) Котел Е1/9;газовий фільтр з байп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5) дизельний генератор Д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3) Піч етажерна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6) Перехід 1200/1400 н/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Калинівський рай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Промислова (Жовтнева), 41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Калинівський рай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. Дружне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вул. Промислова (Жовтнева), 4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Калинівський рай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 Промислова (Жовтнева), 25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Калинівський райо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ромислова (Жовтнева), 39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Калинівський райо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 Промислова (Жовтнева), 25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Немирівського місця провадження діяльності та зберігання спирту </w:t>
              <w:br/>
              <w:t>ДП “Укрспирт”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7) Нежитлова будівля клубу (клу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2) Нежитлова будівля клубу (магазин-склад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 651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1) Нежитлова будівля їдальні, кафе та кімнати для приїждж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270010) Нежитлова будівля, їдальні, кафе та кімнати для приїжджих (їдальн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206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9) Опалювальний пункт, Г (загал.п. 9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3) Магазин (загал.п. 36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4) Будівля магазину (загал.п. 37, 8 кв.м.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1) Головний корпус заводу (загал.п. 4219, 0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8) Матерiальний склад (загал.п. 248, 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3) Гараж на 10 автомобiлi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731, 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3) Цех сушки післяспиртової барди (загал.п. 580, 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88) Система зворотнього водозабезпечення, насос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30,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4) Водонасосна станцi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38,2 кв.м.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6) Трансформаторна пiдстанцi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77, 4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9) Бардонасос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5, 0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4) Склад для метизi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593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1) Дрiжджобродильне та брагоректифiкацiйне вiддiлення (загал.п. 2553,9 кв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31) Чан для прийому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20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5) Насосна станцiя прийому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0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0) Бардороздаточ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31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7) Ємкiсть на 10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1) Ємкiсть на 1200 куб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6) Витратний мазут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3,1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0) Артсвердловина №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62 пог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68) Артсвердловина №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9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54) Силос металiч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7,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55) Силос металiч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7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8) Чан для сиров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69) Артсвердловина №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82 пог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9) ГРП (загал п 35,4 кв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5) Механiчна майстер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485,0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2) Склад кисло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19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7) Прохiд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02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30) Чан для зберiгання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6,0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2) Труба димова 40 п.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40 пог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4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7) Асфальтобетонне покриття територi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4) Огорожа, №1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6) Передаточний чан ємністю 16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5) Котельня 19, прибудова 19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73, 8 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6) Ваг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6, 4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7) Спиртоб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25, 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8) Зерноскла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883, 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2) Чан для зберiганн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3) Чан для прийому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2) Ємкi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5) Ємкiсть для зберiганн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6) Естакада для обслуговування з/д цисте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9) Криниц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5) Огорожа навколо експедицi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83 пог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7) Ємкiсть для зберiг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8) Ємкiсть для зберiг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6) Протипожежний резервуар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9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0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1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2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4) Ємкiсть для формалi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5) Ємкiсть для формалi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6) Збiрник з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3) Труба дим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7 пог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9) Чан для зберiгання мазу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6) Прохід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3,8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1) Бардополевiдстiй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0) Бардопровiд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8) Навiс для обслуговування ста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0) Електромережа повiтр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0) Вагончик будiв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8) Пiдїзднi площадки до зерноскла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9) Цистерна для спирту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0) Цистерна для спирту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1) Цистерна для спирту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2) Цистерна для спирту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3) Цистерна для ЕАФ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0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1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7) Чан дл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8) Чан дл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3) Спир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2) Бункер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3) Пункт мокрого пом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4) Водонапiрна башня "Рожновськог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5) Артезiанська свердловин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6) Ємкість для зберігання зерна, 2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7) Стоянка для автомобi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9) Трубопровiд ЕАФ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1) Трубопровiд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2) Водогiн УКГ1-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3) Бардопровiд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4) Мережi водопостачання i СО2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5) Суслова комунiкацiя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6) Паропровiд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7) Спиртоводи зовнiшньоцеховi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9) Трубопровiд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1) Комунiкацiї водонасосної стан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2) Комунiкацiї зовнiшнi та пiдзем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3) АПС та опов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4) Телефонна та комп’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5) Електромережа повiтряна 10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6) Водогiн свердловин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7) Об’єкт газового господарс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8) Трубопровiд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3) Водогін Петровського-Горьк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9) Причiп бортовий ГКБ-819 020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0) Причiп тракторний 02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1) Трактор ЮМЗ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2) Трактор СШ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3) Трактор МТЗ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4) Пiдйомник П-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05) Пiдйомник П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6) Мойка високого тиску 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7) Компресор СБ/4С-200.АВ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8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9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0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1) Ректифiкацiйна колона, 0 ф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2) Конденсатор F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3) Конденсатор F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4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5) Кипятильник F-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6) Кипятильник F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7) Колонка декарбоні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8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9) Дефлегматор 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0) Дефлегматор 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1) Дефлегматор F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2) Ємкiсть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3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4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5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6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7) Конденсат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8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9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0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1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2) Розгiнна колона ф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3) Комунiкацiї БР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4) Збiрник спиртовод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5) Дефлегматор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6) Виносний кип"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7) Конденсатор ловушка Ф 1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8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9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0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1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2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3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4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5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6) Конденсатор рект.кол. N1 Ф 2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7) Дефлегматор водний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8) Конденсатор епюр. кол.Ф 1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9) Колона ректифiкацiйна, 2 Ф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0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1) Декантатор Ф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2) Декант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3) Дефлегматор епюрацiйної колони Ф-65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5) Конденсатор ректколони N2 Ф8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6) Пластинчатий теплообмiнник Т-20-MFG 35 пл кипятильник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7) Пластинчатий теплообмiнник Т20-MFG 63 пл  к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8) Чанок для слабоградус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9) Холодильник сивушного масла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0) Холодильник сивушного масла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1) Збiрник епю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2) Ємкiсть змягченої води для гiдроселек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3) Чан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4) Кип"ятильник епюрколони ви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5) Таль електрична 5тн.Н-3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6) Дефлегматор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7) Дефлегматор декарбонiза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8) Ловушка конденсатор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9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0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1) Чан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2) Чанок для л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3) Чан водо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4) Холодильник рект. кол. N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5) Холодильник рект. кол.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6) Холодильни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7) Е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8) Чан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9) Конденсатор дефлегматора декарбонiза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0) Випарюва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1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2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3) Насос вакуумний 220 Р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4) Дефлегматор ф 10м. ВС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5) Теплообмiнник спiральн. KLSO.6-6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6) Насос 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7) Теплообмiнник В 10 ТНх30/1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8) Насос 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9) Насос 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0) Насос 50 СDLF 16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1) Насос 50 СDLF 16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2) Дефлегматор F=63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3) Конденсатор F=2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4) Спиртоловушка F=20к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5) Епюрацiйна колона Ф 1500 (52 т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6) Пластинчатий теплообмiнник М-15-MFM 51 пластина, кип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7) Збiрник погон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8) Збiрник кубових залиш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9) Чан слабоградусної рiдини розг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0) Конденсатор розг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1) Насос CRN 15-03 А-FGJ-G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2) Насос CRI 5-13 F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3) Метанольна колона ф 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4) Кип'ятильник F=10м2 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5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6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7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8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9) Чан кубових погонiв розгiнної колони ни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0) Холодильник промiжних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1) Холодильник промiжних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2) Деканте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3) Декантатор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4) Сивухопром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5) Диспечерський пункт К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6) Розгiнна колона ф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7) Ректифiкацiйна колона 1 ф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8) Бражна колона ф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9) Лютерний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0) Конденс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1) Дефлегм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2) Ловушка бражного конденс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3) Насос CRN 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4) Конденсатор L-2530, ф-500, F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5) Конденсатор L-2020, ф-500, F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6) Насос CDLF -16-5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7) Холодиль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8) Комунiкацiї БР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9) Метаноль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0) Конденсат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1) Насос IRG 10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2) Конденсатор  3,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3) Випаровувач F-15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4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5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6) Насос CDLF 8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7) Насос CDLF 8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8) Насос ЦГ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9) Царга епюрколони  діам. 1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0) Чан слабоградусної рiдини вер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1) Теплообмiнник ТS-20M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2) Чан слабоградус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3) Чан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4) Пi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5) Збiрни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6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7) Випаровувач F-15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8) Пароi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9) Сивухопром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0) Чан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1) Конденсатний чанок вер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2) Напiрний чан технi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4) Ловушка конденсатора епюр. кол. Ф 1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5) Дефлегматор розг. ко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6) Декантор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7) Ємкiсть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8) Насос CRI 1-6 АЕ-FGJ-I-E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1) Кондес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62) Насос CRI 1-6 АЕ-FGJ-I-E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3) Конденсатор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4) Конденсатор сепаратор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5) Пiдiгрi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6) Пiдiгрi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7) Насос АХ50-32-20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8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9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0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1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2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3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4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5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6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7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8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9) Збiрник епю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0) Збiрник конденсату ни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1) Гiдрозатвор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2) Гiдрозатвор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3) Гi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4) Чан слабоградус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5) Насос 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6) Насос 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8) Насос ЦНС 38/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9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2) Насос 3М 50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3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5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6) Насос CRN 15-03 F 2GE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7) Насос АХ50-32-160 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8) Ємкiсть СI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9) Ємкiсть СI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0) Е/м розходомiр "Взлет Эр-У"ЄРСВ-510л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8) Теплообмiнник спiральн. KLSO.6-5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9) Насос ЗМ 50-16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10) Насос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1) Насос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2) Насос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3) Комунiкацiї бродильного вiддi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4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5) Насос ЦЄНН БТВО 1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7) Насос Х50-32-25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0) Насос 3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1) Вентилятор ВЦ-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2) Вентилятор ВО-06-300 N4 МТ56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3) Вентилятор ВЦ 4-75 N5 1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4) Вентилятор ВО-300 N4 0,7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5) Вентилятор ВО-06-300 N4 0,1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7) Вентилятор ВО-06-300 N4 0,1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8) Насос вакуумний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9) Е/м розходомiр "Взлет Эр-У"ЄРСВ-510л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0) Насос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1) Ємкiсть спиртовод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3) Насос АХ 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4) Комунiкацiї дрiждже-бродильного вiддiлення, БР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5) Насос ЗМ 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46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7) Насос З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8) Насос З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0) Припливно-витяжна вентиля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1) Комунiкацiї хiмводо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2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3) Насос IН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4) Норiя НЦГ-20х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5) Норiя 1-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6) Нор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7) Циклон ББЦ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8) Норiя Н-1х210 30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9) Естакада, Ц, Ц1 (Авторозвантажувач ГУАР 1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0) Зерновий сепаратор ЛУЧ ЗСО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1) Норiя Н1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2) Приймальний бункер для зерна (сило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3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4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7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8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9) Плуг ПЛ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4) Оцук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5) Е/м розходомiр "Взлет Эр-У" ф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6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7) Теплообмiнник спiральн. KLSO.6-6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8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9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0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1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3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4) Мiрник сi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5) Насос DWOHS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6) Насос DWOHS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7) Насос DWOHS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8) Насос DWO 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9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0) Насос 3М 40-125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1) Насос 3М 40-125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4) Випрямич ВД - 306 М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5) Зварювальний апарат ТIG-180 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6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7) Чан 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8) Чан 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9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0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1) Чан для головної фрак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2) Чан для промивки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3) Чан для промивки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4) Чанок при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5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6) Насос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7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8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9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0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1) Ємкiсть дл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2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3) Насос АХ-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4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5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6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7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8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1) Бетонозмi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2) Бетонозмi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3) Ємкiсть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4) Ресi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5) Насос IRG 100-200 оборотна вод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6) Насос IRG 100-200 оборотна вод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7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8) Магнiтний активатор природ газу МАГ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9) Магнiтний активатор природ газу МАГ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0) Пiдiгрiвач повi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1) Насос WILO MVI 32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2) Калорифер КВБ-11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3) Калорифер КВБ-11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4) Калорифер КВБ-11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5) Калорифер КВБ-11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6) Насос конденсатний КА-1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7) Теплообмiнник охолодження деаера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8) Теплообмiнник пластинчатий BRBO 8-12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9) Насос WILO MVI 3212-3/25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0) Насос IRG 5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1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2) Насос CRN 1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3) Насос 3М 40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4) Насос 3М 40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5) Магнiтний резонатор  МГДР ПМЦ Д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6) Вентилятор ВР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7) Вентилятор ВР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8) Конденсатозбiрник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9) Насос К 8/18 дв. 2,2            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0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1) Паровий насос ПДВ 25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2) Конденсатор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3) Випрямiтель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4) 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6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7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8) Насос Н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9) Насос Н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0) Насос Calpeda NR 50СЕ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1) Насос Calpeda NR 50СЕ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2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3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4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5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6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7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8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9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0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1) Захиснi роле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2) Комунiкацiї мазут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3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4) Насос НШ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5) Насос НШ-4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6) Насос НШ-4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7) Насос НШ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8) Насос НШ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9) Насос НШ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0) Емаль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1) Емаль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2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3) Сепаратор бражки ф-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5) Е/м розходомiр "Взлет Є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0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1) Насос 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2) Насос Grundfos NB 50/315/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3) Насос IНG 10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5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5) Агрегат насосний 1ГЦ 12,5/50 К-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7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8) Лебi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9) Подрiбнювач МГД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0) Насос IНG 100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2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3) Полуавтомат ПДГ-10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4) Верстат токарно-гвинторi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6) Верстат точ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7) Випрямич ВД - 306 М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9) Станок довбальний  7А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0) Пила механiчна 8Б72 б\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1) Станок фрезерний унiверсальний FNK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2) Машина листогибна трьохвал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3) Iнвертор ZX7-ST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4) Випрямич ВД - 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5) Механiзм тяговий монтажний МТМ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6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7) Точило напольне 3К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8) Випрямич ВД - 306 С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9) Iнвертор ZX7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1) Випрямич ВД -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4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5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6) Верстат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7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0) Дробарка АI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1) Зерновий бункер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2) Чан прийому зерна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3) Чанок замiсу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4) Норiя НЛК 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5) Мотор-редуктор ЗМПМ63-45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6) Дробiлка АИДМ 2-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7) Вентилятор ВСД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1) Стере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2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4) Циклон ЦОЛ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5) Циклон ЦОЛ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6) Бунке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7) Е/м розходомiр "Взлет Эр-У" 02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8) Е/м розходомiр "Взлет Эр-У" 02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9) Е/м розходомiр "Взлет Э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0) Е/м розходомiр "Взлет Э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1) Дробарка АI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2) Пристрiй для пода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3) Пристрiй для пода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4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5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6) Спiральний теплообмiнник F=4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7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8) Насос DME 19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9) Насос DME19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0) Насос 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1) Комунiкацiї вузла ГФ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2) Конденсатор Ф10 м. ВС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3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4) Насос Р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75) Редуктор ЗМП-50-71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6) Електротельфер 2 ТЛН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7) Бункер для м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8) Дробарка А1-ДМ2Р-55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9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0) Комунiкацiї розмольного вiддi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1) Ультразвуковий рiвнемiр 7МL1201-1FF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2) Ємкiсть фiльтрата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3) Чанок замi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4) Щит К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6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7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8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9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0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1) Апарат гiдроферментативної обро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3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4) Чанок замi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5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6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7) Дозуючий насос DDC 15-4 AR-PP/E/C-F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8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9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1) Вентилятор ВО 0,37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2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3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4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5) Дробарка А1ДМ2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06) Вентилятор ВЦ 14,46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7) Бунке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9) Дробарка А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1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3) Дробарка АI-ДМ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4) Е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5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6) Насос-дозатор DME19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17) Насос-дозатор DME19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8) Мотор редуктор МПО2М-15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9) Дробарка АI-ДМ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0) Насос WILO MVI 5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1) Насос АХ50-32-160 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2) Насос Х20/18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3) Насос Х50-32-25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4) Насос ЄЦВ 6-6,3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7) Насос ЕЦВ 5-4-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28) Насос 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9) Насос 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6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7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8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9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0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1) Мiрник для спирту гiдролi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2) Мiрник для спирту гiдролi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3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4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5) Насос КАЗ 6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6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7) Катодна стан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8) Розвантажувач автомобi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9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0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1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2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3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4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5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6) Мiрник тех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9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0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1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2) Норiя ЦГ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3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4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5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6) Норiя НЦ-5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7) Бункер для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8) Норiя НЦГ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9) Транспортер Т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0) Розвантажувальний вi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2) Вентилятор ВО 06-300-5, зли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4) Норiя НЛК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5) Автомобiлерозгружчик У-15-УРАГ-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6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7) Редуктор ЗМП-40-140-2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8) Насос ЄЦВ 5-5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9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0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2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3) Градирня БВГ-600 з системою управлiння та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4) Насос 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5) Градирня малогабаритна вентиляторна ГМВ-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6) Градирня малогабаритна вентиляторна ГМВ-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7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8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9) Ємкi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0) Насос IRG 200-315, гра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1) Насос IRG 200-315, град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2) Градирня БВГ-600 "МАКСI"М-1, N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3) Ємкiсть для води, градiрня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4) Ємкiсть для води, градiрня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5) Насос IRG 20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6) Насос IRG 20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7) Насос WILO МНI202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8) Припливно-витяжна вентиля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9) Електросковорода СЕСМ-02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0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1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2) Вентилятор ВЦ14,46 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3) Шаф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4) Котел харчоварочний КПЕ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5) Шафа жарочна ШЖ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6) Верстат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7) Станок фрезерно-шлi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8) Верстат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9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1) Вентилятор ВО 0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3) Комунiкацiї (монтаж обладна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5) Насос 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6) Насос EBARA DWO 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18) Насос 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9) Насос 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0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1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2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3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4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5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6) Калорифер КСКЗ-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27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0) Диспечерський пун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1) Газосигналiзатор ДОЗОР-С-2-СО2-89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2) Газосигналiзатор ДОЗОР-С-5-17-81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3) Газосигналiзатор ДОЗОР-С-5-17-81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4) Конденсатор-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5) Щит ВРУ-630А, градирня 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6) Розподiльчий пункт РП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7) Трансформатор силовий ТМ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8) Щит К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9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0) Розподiльчий пункт С 9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1) Низьковольтний комплектний пристрiй 0,4 Кв Щ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2) Щит висвiтлення ЩО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3) Пристрiй плавного пу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4) Розподiльчий щит на12 кана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5) Сборка ПР-11-30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7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8) Вентилятор ВД(нажд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9) Розподiльчий пункт РП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0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1) Пiдiгрiвач мазуту ПМ-25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2) Пiдiгрiвач мазуту ПМ-25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3) Еле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4) Котел Vailand 99 kB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6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7) Електрошафа СПЛ 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8) Монтаж котла Vitomax 200 H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9) Димосос ДН 12,5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0) Димосос ДН 12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1) Перетворювач струму 175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6) Перетворювач частоти 18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7) Перетворювач частоти 7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2) Розподiльчий пристрiй РУ-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3) Трансформаторна пiдстанцiя КТП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4) Високовольтна комiрка RM 6 RE DID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5) Високовольтна комiрка RM 6 D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76) Високовольтна комiрка RM 6 DE 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7) Високовольтна комiрка RM 6 DE 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8) Електричний щит Т1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9) Електричний щит Т3 40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0) Електричний щит Т2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1) Конденсаторна установка з автоматичним регулюв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2) Конденсаторна установка з автоматичним регулюв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3) Трансформаторна пiдстанцiя КТП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4) Силовий трансформатор ТМ-400-10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5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6) Щиток ПР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7) Шафа ПР 31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8) Низьковольтний комплектний пристрiй 0,4 Кв Щ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9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0) Силова сб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1) Електро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2) Електро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3) Електрошафа РПССХ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4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5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6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7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8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9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0) Солерозчинник С-0,4-0,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1) Солерозчи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2) Фiльтр ХВО N-катiонiтовий, ф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3) Фiльтр ХВО N-катiонiтовий, ф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4) Фiльтр ХВО механiчний, ф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5) Низьковольтний комплектний пристрiй 0,4 Кв Щ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6) Силова сб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7) Електрошафа ПР 2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8) Електрошафа ПР 2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9) Щит висвiтлення Щ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0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1) Вузол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2) Сепаратор неперервної продувки Ду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3) Фiльтр 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4) Фiльтр 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5) Фiльтр 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6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7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8) Солерозчи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9) Димосос Д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0) Економайзер ЄП 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1) Економайзер ЄП 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2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3) Механiчн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4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5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6) Електрошафа РТСШП-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7) Чан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8) Щит висвiтлення ЩО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9) Щит висвiтлення Щ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0) Конденсаторна установка 120 кВар 2К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1) Конденсаторна установка 120кВар 1К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2) Низьковольтний комплектний пристрiй 0,4 Кв Щ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4) Щит висвiтлення ЩО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5) Низьковольтний комплектний пристрiй 0,4 Кв Щ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6) Низьковольтний комплектний пристрiй 0,4 Кв Щ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7) Розподiльний щит 0,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8) Електрощит БРУ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9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0) Комп'ютер Р8В75/G2030/4Gb/500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1) ПК Intel Pentium IV 2260 mН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2) ПК Intel Celeron D 430 18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43) ПК Intel Celeron 17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4) ПК Intel CoreDuo 23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6) ПК Intel CoreDuo430 1630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7) ПК Intel CoreDuo430 1630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8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9) ПК Intel Pentium IV 24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0) ПК Intel Pentium IV 32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51) ПК Intel Celeron 20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2) Прiнтер HP LG 1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3) Прiнтер лазерний НР 1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5) ПК Pentium 4 24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6) Прiнтер лазерний НР 1200 к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7) ПК Intel Pentium 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8) UPS 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9) Модем Zyxel U-1496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60) Комп'ютер Home BRAIN (G4620/4Gb/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1) Прiнтер Canon lvp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2) ПК Intel Celeron 12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3) ПК Intel Celeron 2400 mН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6) ПК Intel Celeron 17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7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8) ПК Intel CoreDuo 18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69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0) ПК порт IBM ThinkPadT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1) Комп'ютер Home BRAIN (G4620/4Gb/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2) Прiнтер НР LJ 1300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7) Комутатор 24-portV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8) Мiнi АТС SamsungDC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9) ПК Intel Celeron 306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80) ПК Intel Celeron 430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1) ПК Intel Celeron 306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3) ПК Intel Celeron 766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4) Прiнтер струйний НР 9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5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6) Прiнтер Canon lvp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7) Сканер НР SCAN JET 3500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8) UPS 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2) Комп'ютер Home BRAIN (G4500/4Gb/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3) Комп'ютер Р8В75/G2030/4Gb/500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5) ПК Intel Сeleron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6) Комутатор Securestack A2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7) UPS RM 15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4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5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6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8) Принтер Сanon LBP-3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9) ПК Рentium 4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1) ПК Pentium 4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2) ПК Intel Core Duo E5400 2,7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3) Комп'ютер BR P8Z68 (систбло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14) Комп'ютер Home BRAIN (G4620/4Gb/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5) UPS 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6) Прiнтер лазерний НР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7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8) ПК порт. Fujisu-Simens AM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9) ПК Intel Celeron 2800 mHz (безопл отри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0) Комутатор 3 Co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4) Сервер SYS-6026T-TR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6) UPS 75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7) Комутатор 48-portL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8) Сервер РIV 3,0GHz/1Gb2*8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9) UPS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2) Прiнтер лазерний НР 1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3) ПК Intel Celeron 85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4) ДБЖ АРС RT 2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7) ДБЖ АРС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8) Комутатор 24-port 10/100L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2) ІКС-С651Т 800419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5) ІКС-С651Т 80042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6) Індикатор ІКС-РКІ-2*20-RJ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7) Індикатор ІКС-РКІ-2*20-RJ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8) Електролічильник Енергія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2) монітор 23,6" Iiyama ProLite 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868) Системний блок ІТ-Block G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9) Монітор 23,6"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8) Насос CNR 20-4 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9) Насос CNR 20-4 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2) Апарат високого тиску Kercher HD 7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7) Холодильник спирту М6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8) Холодильник спирту М6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9) Холодильник спирту 3М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1) Контрольний снаряд К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2) Насосний агрегат 1ГЦ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3) Насос ЦГ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4) Теплообмінник пластинчастий Р-Р0092-4,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5) Теплообмінник пластинчастий Р-Р0092-4,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6) Насос DWO/Е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7) Насос DWO/Е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8) Насос DWO/Е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9) Насос 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2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3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4) Насос IRG 100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5) Насос 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6) Насос 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7) Насос 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9) Насос IHG 200-3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40) Насос IRG 5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1) Насос вакуумний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2) Насос К29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4) Насос Х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5) Насос Х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6) Насосний агрегат ПЕ 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8) Насос 3М 32-160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9) насос 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0) Насос 2ЦНО 50/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1) Насос Х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3) Насос 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6) Насос ЕЦВ 6-6,6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7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8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9) Насос ЕЦВ 6-6,6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0) Автомобiль VOLKSVAGEN PASSAT B5 AI 7576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1) Автомобiль УАЗ-3303 АВ 1549 А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2) Автомобiль ИЖ 271790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3) Автомобiль УАЗ-3909 АВ 2963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4) Автомобiль Мазда 6 АВ 9191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5) Газосигналiзатор ЩИТ-2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6) Вага автомобільна УВК-А18-СН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8) Ваги автомобільні УВК-А8-СН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9) Ультразв. витратомір-ліч. "Взлет МР" УРСВ-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0) Лiчильник газу ультразвуковий Курс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1) Лiчильник газу ультразвуковий Курс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2) Ваги електронні ВН-15-1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5) Газоаналiзатор EcoLine 4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6) Лi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7) Лi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8) Вузол облiку п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9) Вага лабораторн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4) Мiкроскоп BIOREX-3 з камерою CCD 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5) рН-метр Level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7) 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8) Рефрактометр лаборораторний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9) Мiкроскоп "Микмед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0) Вага AXIS ANG 200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1) рН-метр МР-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2) Шафа сушильнв FD 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4) Дiлитель проб зерна ДСЗ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5) Дозатор авто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6) Хроматограф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8) Колонка капi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9) Вологомiр зерна ЦВЗ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0) Електронна аналiтична вага СР 224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2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3) Сахариметр 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4) Вага DS 788 РМ-К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5) Вага DS 788 РМ-К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6) Вага "Атлас АТ-15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8) Алконт 01 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9) Анем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0) Вага бункерна "Норма-Т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1) Вага автомобiльна РС-30ц13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2) Вологомiр Wille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6) Ваги електроннi В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7) Вага електронна BTU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8) Вага-вологомiр ADGS50 "AXIS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9) рН-метр МР 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0) Рефрактометр лабор.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1) Стiл з бортом та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2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3) Стiл з бортом та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4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5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6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7) Пенал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8) Шафа пiд прi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9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0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1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2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3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4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5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6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7) Стiл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8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9) Стiл однотумбовий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0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2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3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4) Стiл кутовий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5) Шафа для одягу з тумбою та полиц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6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7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8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9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1) Стi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2) Тумба 60211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3) Шафа 60229 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034) Стiл 60215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5) Стiл 60202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6) Стiл 60204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7) Шафа 60228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8) Шафа 60227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9) Крiсло ДР 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0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1) Тумба вел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2) Шафа книжна 3-х 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3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5) Стiл кутовий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6) Шафа для документiв з вiтрин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7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8) Стiл офi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9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0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1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3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4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5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6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7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8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9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0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1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2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3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4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5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6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7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8) Стiл корпусний з пристав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9) Тумба мобiльна подв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0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1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2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3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4) Крiсло Топаз кон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5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6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7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8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2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3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4) Стiл корпусний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5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6) Тумба 25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7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8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9) Шафа в зборi (4 предме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0) Стiл з приставною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1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2) Крiсло Фара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3) Шафа з стi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4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5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6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7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8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9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0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1) Робоче мiсце секрета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2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3)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4) Шафа дi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5) Стiл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6) Шафа з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7) Тумба з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8) 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9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4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6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7) Тумба з полицею i зам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8) Шафа багато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9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0) Шафа  (кімн.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1) Шафа   (кімн.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2) Шафа   (кімн.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3) Шафа    (кімнт.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4) Шафа   (кімн.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5) Шафа   (кімн.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6) Шафа 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7) Шафа 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8) Шафа (кімн.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9) Лiжко з матрацом  (кімн.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0) Лiжко з матрацом  (кімн.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1) Шафа    (кімн.8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2) Шафа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3) Тумба 25ТБ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4) Лiжко 2-спальне з матрацом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5) Тумба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6) Тумба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7) Стiл туалетний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8) Комод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9) Комод 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0) Кухонний набiр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1) Шафа купе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2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3) Шафа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4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5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6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7) Шафа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8) Лiжко двоспальне, М  (кімн.№9/10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9) Прихожа, М (кімн №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0) Кухня, М (кімн.№ 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1) Прихожа для 2-ного номеру.(кімн.№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2) Лiжко з матрацом (кімн.№ 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3) Лiжко з матрацом  (кімн.11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4) Лiжко з матрацом 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5) Лiжко з матрацом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6) Лiжко з матрацом  (кімн.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7) Лiжко з матрацом   (кімн.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8) Лiжко з матрацом (кімн.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9) Лiжко з матрацом   (кімн.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0) Лiжко з матрацом  (кімнт.8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1) Лiжко з матрацом   (кімн.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2) Лiжко з матрацом  (кімн.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3) Лiжко з матрацом  ( кімн.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4) Стiл конференцi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5) Шафа- тумба дi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6) Диван "Домiн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7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8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9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0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1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2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4) Стiл канцелярський з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5) Стiл канцелярський з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6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7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8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9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0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1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2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3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4) Мийка одном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5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6) Столик ва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7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8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9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0) Закiнчення острi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1) Закiнчення острi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2) Титру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3) Титру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4) Тумба стацiонарн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5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6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7) Надставка титр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8) Стенд мий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9) Контейнер N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0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2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3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4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5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6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7) Контейнер  N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8) Контейнер  N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9) Мийка одном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0) Стiл лабораторний для перег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1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2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3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4) Сейф офiс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5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6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7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8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9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1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2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3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4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5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7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9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0) Стi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1) Стiл вуг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4)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5) Стi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6) Стi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7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9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0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2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3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4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5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6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7) Тумба 25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9) Стiл бенк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1) Надстройка сер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2) Надстройка сер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3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4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5) Шафа для пос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6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7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9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0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1) Шафа з полиц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2) Кушетка мед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4) Кондицiонер Samsung 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5) Електроплита 4-х камф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6) Табурет R1 NGOшт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7) Стiл 80х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8) Стiл 155х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9) Набiр меблiв для кух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0) Холодильник Мiнсь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1) Мiкрохвильова пi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2) Стiл Прести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3) Стiл Прести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4) Стiл для обi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5) Шаф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6) Шаф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1) Миюча машина HD 10/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2) Реєстратор розрах. операцій Sil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6) Мiкрохвильова пi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7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9) Кондицiонер Hualing, к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0) Сейф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1) Сейф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2) Сейф офiс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3) Лiчильник банкнот Speed 601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4) Копiювальний апарат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5) Бензопила Stihl MS3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6) Кусторiз Stihl FS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7) Газонокосилка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8) Ящик для смi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9) Драбина 7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1) Пушка електрична Cameron Т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2) Пушка електрична Cameron Т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3) Стремягка Super Pro 12 ст. 2,8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4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5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6) Ламiн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7) Фотоапарат OLYMPUS C4000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9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0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1) Холодильник Мiнсь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2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3) Кондицiонер LG09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5) Шафа двохсекцiйна 770х600х5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6) Кондицiонер Fuji RJW20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7) Калiбратор ИКСУ-260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9) Холодильник "Веко" (жiн. розд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0) Копiювальний апарат 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1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3) Холодильник Bosh 366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4) Кавоварка "Grase Baby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7) Аналiзатор розчиненого кис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8) Сигналiзатор-аналiзатор переносний "Дозор-С-Пв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29) Кондицiонер Samsyng SH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0) Пилосос SE 3001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1) Електроплита Fagor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2) Ел. плита  з духовкою Sansung BF62,C61, М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3) Стiйка комута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4) Кондицiонер Fuji RSW20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5) Кондицiонер MC 2DR/150502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6) Пральна машина Ардо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7) Система кондицiювання Dekk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8) Стремянка 12 ст. 2,8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0) Кондицi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2) Кондицi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3) Кондицiонер Fujtsu ASG 18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4) Кондицiонер Fujtsu ASG 18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6) Холодильник Ард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7) Електроплита Аriston КВМ6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8) Холодильник Стiнол 242 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9) Кондицiонер Samsung SH 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0) Кондицi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1) Шафа арочна з стiклом i пол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2) Вiтрин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3) Вiтрин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4) Холодильник 233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5) Морозильний ящик 300 Д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6) Вiтрина холодильна GLOD w-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7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8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9) Стелаж RM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0) Стелаж RM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1) Стелаж RM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2) Стел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63) Стелаж RM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4) Стелаж RM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5) Прилавок вiтринна LUO 12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6) Прилавок LUP 12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7) Вiтрин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8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9) Драбина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0) Шафа одно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1) Драбина 1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2) Вiзок палетний DF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3) Вiзок палетний DF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4) Вiзок високопiд. ЕFS-1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5) Кран PDJ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6) Мотопомпа Хон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7) Переносний вентиляцiйний комплекс "Джмiль-2500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8) Холодильник "Атлант МХМ-2808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0) Драбина 3-х сек. 7,3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2) Драбина 3-х секцiйна 3*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3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4) Система кондицiювання Dekk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6) Електроводонагрi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7) Пiдсилювач трансляцiйний МП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8) Миюча машина HD10/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9) Шафа герметична 13u 600х5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91) Кондицiонер Gener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3) Стiйка подвiйна сер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4) Мотокоса FS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5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7) Радiато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8) Електробойлер Термал М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9) Телєжка на 3 полки  940*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0) М'ясорубка 12/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1) Прилавок-вiтрин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2) Електроплита А1РЕ4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3) Овочерi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4) Стiл з бортом i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5) Мойка двосекцiйна 1500*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6) Роздатчик пiдносiв на колес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7) Каркас iз хром труб 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8) Прилавок для столових приборiв, хлiба, стакан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9) Мармiт 1-х блюд в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0) Каркас iз хромтруб 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1) Стелаж на 3 полиц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2) Мороз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3) Мороз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4) Кондицiонер 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5) Кондицiонер 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6) Кондицiонер 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7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8) Електробойлер Термал Р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9) Кавоварка Фро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0) Кавоварка Фро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1) Швейна машинка DF 18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3) Мi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4) Електросковорода СЕМС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5) Фритюрниц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6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7) Холодильна шафа S-1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8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9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30) Електробойлер 100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7) болг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8) Мережевий адап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3) Насос СМ 100-65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7) Вогнегасник ОУ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8) Вогнегасник ОУ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9) Вогнегасник ОУ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0) Вiдео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1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2) Телевiзор Sony LC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3) Стенд-книжка по охоронi прац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4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5) Телевiзор 40 "SAMSUNG LE 40S81 BX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6) Телевiзор 40 "SAMSUNG LE 40R72B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7) Вивiс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8) Колонка пожежна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9) Система відеонагля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9) уніт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2) Планшет Колективний договiр, проф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3) Музикальний цен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4) Телевiзор JVC AV-2568 TE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5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6) Iнгалятор ИП-111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7) Свiтлова вивiс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8) Пiч "Булер'я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7) Шафа пожежна для збереження  пожежного рука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0) Шафа пожежна для збереження  пожежного рукав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1) Шафа пожежна для збереження  пожежного рукав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2) Шафа пожежна для збереження  пожежного рука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3) Лічильник води 1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4) Лічильник води2 1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6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8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0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1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2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3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4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5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6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7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8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9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0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1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2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3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4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9) Вогнегасник В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0) Вогнегасник В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1) Вогнегасник ВП-5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2) Вогнегасник ВП-5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3) Вогнегасник ВП-5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2) Бражна кол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>м. Немирів,</w:t>
              <w:br/>
              <w:t xml:space="preserve">вул. Горького, 31А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 м. Немирів, </w:t>
              <w:br/>
              <w:t xml:space="preserve">вул. Горького, 3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105 б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6в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м. Немирів, </w:t>
              <w:br/>
              <w:t>вул. Горького, 2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 вул. Соборна (Леніна), 21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 с/рада  Медвежансь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с/р Язвенківська, </w:t>
              <w:br/>
              <w:t>уроч. Закревського, 2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</w:t>
              <w:br/>
              <w:t xml:space="preserve"> вул. Горького, 31А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</w:t>
              <w:br/>
              <w:t xml:space="preserve"> вул. Горького, 3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>вул. Горького, 105 б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6в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>вул. Горького, 2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 вул. Соборна (Леніна), 21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" w:name="_Hlk42691993"/>
            <w:bookmarkStart w:id="2" w:name="_Hlk42691993"/>
            <w:bookmarkEnd w:id="2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" w:name="_Hlk42691993"/>
            <w:bookmarkStart w:id="4" w:name="_Hlk42691993"/>
            <w:bookmarkEnd w:id="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Бершадс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0) Клуб (загал.п.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418, 0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4) Спиртовий цех, бродильне відділення (спиртов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2) спиртовий цех, бродильне відділення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7) Спиртовий цех, бродильне відділення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8) Спиртовий цех, бродильне відділення (басейн резервний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9) Спиртовий цех, бродильне відділення (приймальник ставкової води) (загал.п. 5338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3) Котель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061) Котельня (димова труба) (загал.п. 963,6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8) Адмінбуди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1) Адмінбудинок (резервуар-вигреб) (загал.п. 59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1) Спиртосховищ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8) Спиртосховище (вузол денатурації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361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08) Трансформаторна підстанція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5 кв. м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1) Водо-насосна станція (загал.п. 60,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5) Механічна майстер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4) Піднавіс механічної майстерні (загал.п. 191,4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7) Вузол антисептики (загал.п. </w:t>
              <w:br/>
              <w:t xml:space="preserve">106,0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5) Матеріальний склад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6) Матеріальний склад № 2 (склад хімічних засобі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254,1 кв. 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4) Цех вуглекислоти (загал.п. 289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010) Мазутно-насосна станція (загал.п. 61,2 кв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Бершад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шадь, </w:t>
            </w:r>
          </w:p>
          <w:p>
            <w:pPr>
              <w:pStyle w:val="Default"/>
              <w:ind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окровська </w:t>
              <w:br/>
              <w:t>(вул. 50 років Жовтня), 3</w:t>
            </w:r>
          </w:p>
          <w:p>
            <w:pPr>
              <w:pStyle w:val="Default"/>
              <w:ind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І.Зборовського (Чкалова), 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3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340064) Градирня (загал.п. 94,4 кв. м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8) Склад-ангар </w:t>
              <w:br/>
              <w:t xml:space="preserve">№ 1 (загал.п. 653,7 кв. м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4) Склад ангар </w:t>
              <w:br/>
              <w:t xml:space="preserve">№ 2 (загал.п. 55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6) Деревооброб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3) Піднавіс столярної майсте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3) Навіс деревооброб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1) Склад дос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928,0 кв. 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7) прохідна № 2, склад для метал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1) прохідна № 2, склад для металу (склад для металу) 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8) Прохідна № 2, склад для металу (конюшня) (загал.п. 397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6) Солодо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6) Солодовня (павільйон)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654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4) Склад ПММ 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2) Заправка(340063) Автозаправка ПРК (загал.п. 10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3) Гараж для вантажних автомобілів (загл.п. 595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9) Прохідна завода №1 (загал.п. 50,4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8) Мелясний резервуар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9) Мелясний резервуар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0) Мелясний резервуар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52) Мазутний резервуар № 1, 35, 36, 38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49 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0) Артезіанська скважина, 23Ц (загал.п. 11,7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3) Артезіанська скважина, 54Х (загал.п. </w:t>
              <w:br/>
              <w:t xml:space="preserve">8,6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5) Водооборотне відділення (загал.п. </w:t>
              <w:br/>
              <w:t xml:space="preserve">8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9) Будівля насосної станції (загал.п. 36,6 кв. м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8) Водо-насосна станція (загал.п. 100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6) Асфальтове покритт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8) Асфальтове покриття (територія) (загал.п. 11231 пог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0) Огорожа території заводу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1) насосна, А (загал.п. 9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2) Бардо-насос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131, 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9) Котельня з насосним відділенням (загал.п 161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0) Мазутна насосна (загал.п. 28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6) Ємкість мазутна (загал.п. 64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7) приймальня ємкість з естакадо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1) приймальня ємкість з естакадою (приймальник мазут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58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2) Прохідна зі складським приміщенням (загал.п. 44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7) Відпускне відділення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,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069) Огорожа, 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5) Нежитлова будівля склад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п. 879, 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4) Естакада для зливу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5) Естакада для зливу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2) Мелясн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9) Резерв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0) Резервуар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1) Цистерна спиртов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2) Ємкість під сивушне ма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3) Ємкість для зберігання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4) Ємкість для зберігання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5) Ємкість для зберігання ЕАФ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6) Резервуар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7) Цистерна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7) Поля фільтр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5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6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7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0) Жомов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2) Залізничний туп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3) Ємкість РП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5) Ємкість для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9) Ємкість дизпали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0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1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3) Ферментер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4) Мазутний резервуар № 2 – 40 куб. м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5) Мазутний резервуар № 3 – 20 куб. 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86) Ємкість мазутн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 (котельня) -10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87) Ємкість мазутн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(котельня) -10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9) Блок бензозапра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1) Адмінбудинок (резервуар-вигре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2) Зовнішня траса мазутопро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3) Елекромережа ПЛ-0,4 к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4) Бардопров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5) Елекромереж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Л – 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6) Зовнішня траса паточних комунікац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7) Траса сірчаної кисл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8) Мiр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иртовий № 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9) Мiрник </w:t>
              <w:br/>
              <w:t xml:space="preserve">спиртовий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0) Мір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иртовий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1) Мірник </w:t>
              <w:br/>
              <w:t xml:space="preserve">спиртовий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2) Мірник </w:t>
              <w:br/>
              <w:t xml:space="preserve">спиртовий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3) Мірник  № 12 (сивушних масе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4) Мірник № 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5) Мірник № 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6) Мірник № 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7) Мірник № 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8) Мірник № 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9) Мірник № 1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0) Мірник № 1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1) Мірник № 2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2) Мірник № 3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3) Мірник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5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6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7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8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9) Кислотн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0) Трансформатор (63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1) Трансформатор (32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2) Трансформатор (56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3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4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6) Трансформатор ТПЛ-10 75/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7) Механіч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8) Механіч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9) Натрій-катіонітов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0) Підігрівач мазут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1) Мазутна ємкість розхідна 2,5 куб.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2) Мазут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3) Мазут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4) Деєраційна коло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5) Економайзер </w:t>
              <w:br/>
              <w:t xml:space="preserve">ЕП1-330 ПК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6) Фільтр </w:t>
              <w:br/>
              <w:t xml:space="preserve">Н-катіо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7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-катіо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8) Деєраційний ба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9) Вентилятор </w:t>
              <w:br/>
              <w:t xml:space="preserve">ВДН-10 ПК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0) Буфер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1) Декарбонізатор ДН 1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2) Насос П6 ППВ (Мазуто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3) Димо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 11,2 ПК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4) Вентилятор </w:t>
              <w:br/>
              <w:t xml:space="preserve">ВДН -11,2 ПК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5) Димосос </w:t>
              <w:br/>
              <w:t xml:space="preserve">ДН-12,5 п 1500 об/х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6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 -1-330 ПК №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7) Водонагрівач деє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СГ 38-19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СГ 38-19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0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1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2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3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4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2-142 ПК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5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6) Насос ЗК-6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7) Вентилятор </w:t>
              <w:br/>
              <w:t>ВДН 11,2 П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8) Насос КС 12/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9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-16-14 Г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0) Котел </w:t>
              <w:br/>
              <w:t xml:space="preserve">ДЕ-16-14 ГМ (в ремонт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1) Насос ЦНС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3) Насос КС-12*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5) Кавітаційний дисперг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6) Підігрівач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7) Насос ЗМ 40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8) Фільтр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0) Фільтр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1) Підігрівач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2) Підігрівач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3) Насос К8/18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4) Щит САР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5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6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7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8)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9) Прилади автомат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0) 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1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2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3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4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5) Щит Щ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6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7) Насос П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8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9) Мазутопідігрі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0) Насос А13-В-6,8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1) Щит САРТ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2) Щит автоматики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3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4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5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6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7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8) Блок МRM -12 конденс.устан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9) Щит силовий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0) Щит силовий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1) Щит автоматики ККС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02) Щит КСО 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3) Перетворювач напруги (трансформ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4) Шкаф розподільчий мл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5) Шкаф розподільчий мли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6) Шкаф СПМ мл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7) МініАТ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8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8 кВтх11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9) Лічильник багатофаз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0) Водонагрівач ел.про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1) Насос конденсатний WILO MVI 1605-6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2) Перетворювач напру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3) Пилка циркуля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4) Станок тока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5) Станок рейсмус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6) Фуговочний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7) Токарний гвинтонаріз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8) Деревооброб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9) Прес гідрав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1) Станок нажда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2) Аппарат звар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3) Вузол бетонозмішу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4) Станок свердли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5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6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0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2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3) Шліфуваль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4) Станок рейсмус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5) Станок фрез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6) Фрезе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7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8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9) Рад.сверлиль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0) Ел.двигун 7,5/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1) Зварочний напів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2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3) Електро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4) Вентилятор нажда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6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7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8) Відбійний молот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9) Компресор ЛБ-3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0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1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2) Приймальний резерву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3) Приймальний резерву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4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5) Резервуар для меляс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56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7) Спиртовловлю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8) Спиртовловлювач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9) Чан перевідний №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0) Спиртоприйомний чан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1) Збірник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2) Апарат чистої культури дрож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3) Апарат чистої культури дрож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5) Чан перевідний </w:t>
              <w:br/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6) Чан перевід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7) Чан перевідний </w:t>
              <w:br/>
              <w:t xml:space="preserve">№ 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8) Чан прийомний </w:t>
              <w:br/>
              <w:t xml:space="preserve">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69) Чан прийомний</w:t>
              <w:br/>
              <w:t xml:space="preserve">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0) Чан прийом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1) Чанок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2) Цистерна спиртова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3) Ємкість для води </w:t>
              <w:br/>
              <w:t>помякшеної 3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4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5) Повітро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6) Повітро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7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8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0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2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3) Теплообмі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5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6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7) Напірний чан сірчаної кисл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1) Брагорект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2) Контрольний снаря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3) Збірник хлібної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4) Збірник-приймальник сірчаної кисл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5) Чано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6) Чано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7) Насос КС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8) Насос 1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9) Насос 55/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0) Насос 2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1) Насос 1,5х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2) Насос 3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4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5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6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7) Насос СЦ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8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9) Насос НШ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0) Насос НШ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1) Насос Х 65/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3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4) Насос СД 5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5) Насос СВН 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6) Насос ГР-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7) Насос 3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8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9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0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2) Збірник конденса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3) Водя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4) Калориф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325) Насос ГР-1 –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ш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326) Насос ГР-1 –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ш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7) Насос СМ 100/6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9) Насос 2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0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1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2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3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4) Пароструйний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5) Збірка металева (блок металевий 2,5*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7) Ди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9) Насос ЕЦВ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0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1) Ди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2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3) Насос ЕЦВ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4) Насос ЦН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5) Насос 6П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6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7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8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9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0) Насос СВН 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2) Завантажувач шне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3) Насос глиби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4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5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Х -50-32-160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7) Насос кислот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8) Ємкість розч.каусти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9) Ємкість для спирт.во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360) Резервуар артезіанських вод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1) Резервуар для артезіанських в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-40-200/I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3) Електродвигун ВАО 3/1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4) Установка "Тита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5) Насос 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7) Насос ЗМ-65/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9) Дозатор РД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2) Насос 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3) Насос циркуля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4) Насос СД50/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8) Кислот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9) Кислот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СМ 80-50-200/2 з 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С-80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2) Нас. Агрег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-100-65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3) Контрольний снаряд (пере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5) Озонатор оз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6) Царга н/ж з тарілкою ковпак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7) Таль руч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8) Ротаметр </w:t>
              <w:br/>
              <w:t xml:space="preserve">РП 2,5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9) Царга </w:t>
              <w:br/>
              <w:t xml:space="preserve">ЕК д.1200 (10 тар)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0) Цар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К д.1200 (10 тар)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391) Ротаме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П 10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2) Насос DP-Pumps DP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3) Перетворювач частоти VLT Micro Drive FC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4) Дисплей LCP 12 з потенціомет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5) Насос К-65-50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6) Установка "Титан" для чищення теплообмінни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7) Царга РК діам 1600 б/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8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9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0) Станція управлі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402) Нас.</w:t>
              <w:br/>
              <w:t xml:space="preserve">ЗМ-50-200(сточ.вод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4) Част.перетворювач </w:t>
              <w:br/>
              <w:t xml:space="preserve">VLT A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5) Насос Д320/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7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8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9)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0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1) Кавітаційний дисперг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3) Електродвигун 37/1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4) Електродвигун 7,х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5) Насос СМ -100-6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6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7) Кран 3-х 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8) Насос СМ-100-65 (Бардовидач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9) Нас.фекал.СМ 125-803 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0) Гомоген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1) Теплообмінник спір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2) Насос </w:t>
              <w:br/>
              <w:t xml:space="preserve">ЗМ 40-200 1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 1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4) Мотор-редуктор МПО-24 (до фермен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5) Теплообмінник спір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6) Теплообмінник спір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7) Дрожевирощ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2) Зернометате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3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4) Компресор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5) Установка УД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6) Установка УД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7) Установка КУ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8) Змішувач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9) Спецблок для усуш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1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2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3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4) Рівнемір УМП-2,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5) Насосний агрегат ЕЦВ -6-10-110,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-100-65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7) Лінія мокрої кукурудз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8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9) Шнек водовиді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0) НАСОС </w:t>
              <w:br/>
              <w:t xml:space="preserve">СМ-100-65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1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2) Перетворювач частотний VLT Mic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3) Обладнання авто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4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5) Насос погруз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6) Насос 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7) Насос 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8) Джулинка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9) Редуктор до шнека (Джулин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0) Насос Водоле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1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2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3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4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5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6) Дрож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7) Теплообмінник - </w:t>
              <w:br/>
              <w:t xml:space="preserve">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8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9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0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1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2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3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4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5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6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7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8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9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0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1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2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3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4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5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6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7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8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9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0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1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2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3) Насос А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4) Вентиля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5) Щит монта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6) Насос СД 5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7) Насос СД 5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8) Насос РМ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9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0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1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2) Насос КС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3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4) Насос СМ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5) Насос 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6) Насос ЕЦ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7) Насос 6-10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8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9) Агрегатний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0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1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2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3) Насос СМ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4) Насос СД 5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5) Насос ЗМА 40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6) Насос ЧАМА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517) Насос СМ-100-6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8) Насос СД 50/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5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5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5) Насос СД 50/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СМ 80-50-200/2 з електодвигун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9) Насосний агрегат 2 СМ 80-50-200/2 з електродвигуно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5 кВт/3000 об.хв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0) Насосний агрегат СМ 80-50-200/4 з електродвигуно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кВт/1500 об.хв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1) Прибори К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2) Збірник освітленого су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3) Збірник го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4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5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6) Ре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7) Ре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8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9) Вага платформ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0) Зато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1) Суслов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2) Відстій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3) Відстій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4) Збірник кислотного конденса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5) Збірник кислотного конденсат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6) Проміжний збірник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7) Збірник на вага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8) Збірник промивних в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9)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0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1) Насос КС 20/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2) Фільтрувальний аппарат ВФ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3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4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5) Вальцевий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7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9) Посуд для зберігання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0) Посуд для зберігання ККС №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1) Збірник чистого конденса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2) Збірник водноспиртової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3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4) Збірник каусти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5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6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7) Насос АХ 50/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9) Насос Я 9 ОНЦ 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0) Насос СМ 100-65/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1) Ємкість метале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2) Конвейє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3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4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5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6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7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8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9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0) Чан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1) Чан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2) Конвейє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3) Солодозворушувач 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4) Зернонавантажувач Норія 50 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5) Зернонавантажувач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орія 50 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6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7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8) Автопере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9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0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1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2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3) Насос РМ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4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5) Насос Р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6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7) Солодозвору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8) Насос 3Х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9) Насос 3К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0) Електротель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1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2) Сепа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4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5) Насос ЕЦВ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6) Навантажувач КШ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7) Зернос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9) Каменевловл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0) Насос ЕЦВ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1) Збірник для відходів з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2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3) Електродвигу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4) Електродвигу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5) Мотор-редук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6) Насос ЕЦВ 6-6,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8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0) Насос 2 СМ-80-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1) Мотор-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2) Котел </w:t>
              <w:br/>
              <w:t xml:space="preserve">ДЕ 6,5-14 ГМ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3) Ємкість зерна з шнек-дозато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5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6) Фільтр почат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7) Фільтр розчину 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8) Мірник розчину 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9) Вугільний фільт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0) Фільтр </w:t>
              <w:br/>
              <w:t xml:space="preserve">Na-катіоновий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1) Фільтр </w:t>
              <w:br/>
              <w:t xml:space="preserve">Na-катіонов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2) Насос солодового розчин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3) Насос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5) Насос П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6) Насос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7) Збірник підготовки води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8) Насос УП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9) Насос 8/1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0) Збірник підготов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1) Збірник сортир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2) Збірник сортир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3) Напірний збірник готово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4) Напірний збірник готово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5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6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7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8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9) Спиртова посуд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0) Збірник постійного рів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1) "Полтавчанка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2) Купаж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3) Купаж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4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5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6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7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8) Пляшкомий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9) Збірник каустичної с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1) Автомат розлив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2) Укупорочний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3) Укупорочний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4) Аппарат браку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5) Аппарат для виготовл. ковп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6) Збірник відгонів(Лін.роз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7) Збірник для питн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8) Збірник для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9) Збірник виправного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0) Насос С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1) Насос ПЦ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2) Насос невиправного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3) Насос КВ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4) Насос 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5) Насос ФС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6) Насос купа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7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2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5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1) Насос Х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2) Насос ПП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3) Збірник пом'якше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4) Машина термоусадо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5) Етикеровоч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6) Фільтрпре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7) Віз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8) Електрота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9) Дебактери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0) Конденсатор ароматизації спирт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1) Конденсатор-ре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2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3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4) Фільтр почат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5) Фільт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6) Фільт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7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8) Посудина для розведення ме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9) Приготування ароматичних спиртів (ку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0) Конденсато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2) Збірник відх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3) Збірник ароматичних спиртів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4) Збірник ароматичних </w:t>
              <w:br/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5) Збірник ароматичних </w:t>
              <w:br/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6) Збірник ароматичних </w:t>
              <w:br/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7) Збірник ароматичних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8) Збірник ароматичних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9) Фільтр активованого вугіл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0) Аппарат для приготування спиртових настої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1) Збірник спиртових настої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2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3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4) Еле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5) Еле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6) Пересувний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1) Комп'ютер з принте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4) Комп'ютер з принте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6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7) Телефон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8) Комп'ютер (системний бл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9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3) МФУ "Canon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4) Монітор і системний блок (Старший бухгалте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5) Система контролю "Вхід-вихід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6) Програма 1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7) Комп'ютер (секрет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8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9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750) Напівприче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060-61ВІ (к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1) Бочка ЗЖ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2) Автоприцеп ОДАЗ 9370 №АВ 2342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3) Автонавантажувач 78-09 А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4) Агрегат прицеп зварювальний (С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5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0) Заправщик ЗЖ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9) Прицеп ПЦТ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0) Прицеп ПЦТ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5) Прицеп легковий 091-50 ВІ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7) Напівпричеп-автоцистерна </w:t>
              <w:br/>
              <w:t xml:space="preserve">KIELCE36-39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0) Пускозарядний віз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1) Трактор </w:t>
              <w:br/>
              <w:t xml:space="preserve">Т-40 17-807 А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2) Шас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16 №17-808 А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2) Системний блок IT-Block G5400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3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4) Системний блок IT-Block G5400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5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9) Монітор Philips 23,6" 243V5LSB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19) Насос DP-Pumps DPV 2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0) Дисплей LCP 12 з потенціомет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1) Перетворювач частоти VLT Micro Drive FC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2) Клапан регулюючий двосідловий Ду 40, Ру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ПО-1,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5) Компресор гвинтовий F 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5) Монітор Philips 23.6" 223V5LSB/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6) Монітор Philips 23.6" 223V5LSB/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7) Виробниче обладнання Насосзаглибний PF1010 MAKIT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11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0) Резервуар для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6) Автомобіль КАМАЗ 5410 48-71ВІ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9) Автомобіль </w:t>
              <w:br/>
              <w:t xml:space="preserve">ГАЗ 53-12 АВ 4153 В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1) Автомобіль </w:t>
              <w:br/>
              <w:t xml:space="preserve">ГАЗ 5312 АВ 41-56 В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3) Автомобіль </w:t>
              <w:br/>
              <w:t xml:space="preserve">САЗ 3507 АВ 41-52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4) Автомобі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 53 КО 413 </w:t>
              <w:br/>
              <w:t xml:space="preserve">№ АВ 41-54 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5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 -4333 АВ 41-57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6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 -4333 АВ 41-59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7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З 068-69 ВІ (переданий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8) Автомобіль </w:t>
              <w:br/>
              <w:t xml:space="preserve">ГАЗ 31029 "Волга" </w:t>
              <w:br/>
              <w:t xml:space="preserve">31-22 ВІ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2) Автомобіль КАМАЗ 5410 060-38 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3) Автомобіль "Нісан" Максіма 777-44 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3) Вага РС-10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4) Вага РС-10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6) Шкаф витя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7) Сахари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8) РН-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2) Ваги,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3) Ваги,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4) Волог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5) Сахаромет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7) Дистилятор во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8) Рот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9) Модуль ПИД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0) Хромотограф газовий Програм.хромот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налит Колонка капілярна генератор водородний компресор повітря, газова 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1) Вологовідділювач, Колонка капілярна, фільтр комбінова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3) Ва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HAUS PA 214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4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5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6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7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8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9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0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1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2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3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4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5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7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8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9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0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1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2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4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5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6) Копіру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7) Теле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8) Ксеро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9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0) Холод "Норд" (постач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1) Радіосистема (клу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2) Газонокос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3) Холодильна вітр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4) Прилавок-каса+стіла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5) Пам'ят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6) Піанін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7) Стери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8) Пожежна мотопом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9) Пожеж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8) Механізм построєчний 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9) 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1) Віз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5) Трансформатор (Джулин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2) Устаткування для підготовки техніки (компресор, газоаналіз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8) Помпа для форсу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9) Вентиля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  <w:br/>
              <w:t>вул. І.Зборовського, (Чкалова), 1Б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  <w:br/>
              <w:t xml:space="preserve">вул. Пархоменка, </w:t>
              <w:br/>
              <w:t xml:space="preserve">(Л. Каденюка), 12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с. Джулинка, </w:t>
              <w:br/>
              <w:t xml:space="preserve">вул. Промислова, </w:t>
              <w:br/>
              <w:t xml:space="preserve">(вул. 60-річчя Жовтня), 1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с. Велика Кириївка, </w:t>
              <w:br/>
              <w:t xml:space="preserve">вул. Шевченка, </w:t>
              <w:br/>
              <w:t>(вул. Леніна), 52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09) Адмінкорпус (прохід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5) Адмінкорпу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5) Солодо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1) Автогара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5) Автогараж (будівля матеріального складу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7) Склад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3) Залізничне деп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19) Трансформаторна,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6) Підрабо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7) Суши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6) Спиртосховищ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7) Мазутна станція,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0) Механічна майстерня, прибудов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7) Водооборо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3) Головний корпус, котель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6) Бродильне відділення (новий корпу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2) Вуглекислотний цех, дизельна (пожежне деп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8) Плотницька, прибудова, котель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20) Трансформато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7) Електроцех, прибуд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2) Ємність бензоколонки, бензоколон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3) Цех яєчного масла, веран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8) Зернос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2) Прачечн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6) Лаз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4) Будинок контори, склад, підвал, прибудов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4) Пилора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2) Ферм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02) Артезіан.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3) Асфальт.покриття тер.за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0) Солодовня (золотий початок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6) Будівля матеріального скла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2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3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4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5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6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9) Ворота метале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0) Ворота метале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1) Ворота території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6) Димова тру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8) Естакада для миття маш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9) Ємкість 25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0) Ємкість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1) Ємкість 6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2) Ємкість 60 т (Ємність сивушного масл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3) Ж/д кол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7) Залізнична ві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9) Підработка (зерносклад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30060) Солодовня (зерносклад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1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2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3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7) Лінія електроперед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8) Лінія електроперед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9) Солодовня (майстерня КП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3) Огорожа території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7) Погріб біля прохідно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1) Поля фільтр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8) Теплиця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9) Туалет (2 відд.) б.п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0) Туалет 2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1) Туалет 3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4) ШП2 (Сушарка зернов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6) GSM-Моде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7) GSM-Моде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8) GSM-Моде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>(230099) GSM-</w:t>
            </w:r>
            <w:r>
              <w:rPr>
                <w:sz w:val="20"/>
                <w:szCs w:val="20"/>
              </w:rPr>
              <w:t>Мод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230100) HP Laser Jet1020 1200x1200dpi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230101) HP Laser Jet1020 1200x1200dp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230103) </w:t>
            </w:r>
            <w:r>
              <w:rPr>
                <w:sz w:val="20"/>
                <w:szCs w:val="20"/>
              </w:rPr>
              <w:t>Автоцистерна</w:t>
            </w:r>
            <w:r>
              <w:rPr>
                <w:sz w:val="20"/>
                <w:szCs w:val="20"/>
                <w:lang w:val="en-GB"/>
              </w:rPr>
              <w:t xml:space="preserve"> 4,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4) Агрегат сварочний ААД-4001У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5) Бард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106) Бардяні роздаточні ємкості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07) Бардяні роздаточні ємкості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8) Барометричний конденс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09) Бочк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ЗЖВ(РЖВ-Ф-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1) Браж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2) Бульдозер ДТ - 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3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4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5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6) Бункер для зерна подвесово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7) Ваги (пісобне госп-в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8) Ваги автомобільні 25 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19) Ваги 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о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0) Ваги ДУ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1) Ваги електрич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2) Ваги циферблат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3) Ваг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5) Вакуум насос ВВН - 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26) Вакуум-сосуд (оцукр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27) Вакуум-сосуд (оцукр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29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0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1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2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3) Варочна колон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34) Варочна колона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2 с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36)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37) Вентилятор (веси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39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40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42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44) Вентилят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БУС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7) Вентилятор ось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8) Вентилятор повітря ВД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9) Вентилятор центробі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0) Вертикально-сверл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1) Витрим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2) Витяжний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4) Водопідігрі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6) Водяні насоси </w:t>
              <w:br/>
              <w:t>СД 40/5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7) Вологомір </w:t>
              <w:br/>
              <w:t xml:space="preserve">WILE-6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8) Вологомір </w:t>
              <w:br/>
              <w:t xml:space="preserve">НЕ-Lite, 15куль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9) Вуглекислот. Установка УВЖС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1) Газ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2) Газопровід середнього тиску (ГРП-котельн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3) Головка з прист.для миття чан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65) Датчик абсолютного тиску </w:t>
              <w:br/>
              <w:t xml:space="preserve">МИДА-ДА-13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6) Датчик перепаду тис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7) Датчик температури ПВТ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8) Датчик тиску Aplisens PC-2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9) Деаераторна установка 8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70) Декантатор сивушного масла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71) Декантатор сивушного масла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72) Дефлегматор Е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3) Дефлегматор </w:t>
              <w:br/>
              <w:t xml:space="preserve">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4) Дефлегм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5) Дефлегм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6) Дефлегм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7) Дефлегматор </w:t>
              <w:br/>
              <w:t xml:space="preserve">ф 25 н.ж. (бражна коло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79) Дизельгенератор АС-814 500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0) Димосос Д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1) Димосос Д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2) 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3) Дозатор (ваг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5) Долб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6) Дризіна Д - 24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7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8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9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90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91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92) Дробарка </w:t>
              <w:br/>
              <w:t xml:space="preserve">А1-ДМ2Р-75 в комплект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93) Дробарка </w:t>
              <w:br/>
              <w:t xml:space="preserve">А1-ДМ2Р-75 в комплект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6) Економайзер р№2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7) Економайзер р№6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9) Електрич. колори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0) Електричний 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1) Електричний двигун АО -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2) Електродвигун </w:t>
              <w:br/>
              <w:t xml:space="preserve">4А 55/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3) Електродвигун </w:t>
              <w:br/>
              <w:t xml:space="preserve">4А 100 кВт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4) Електродвигун </w:t>
              <w:br/>
              <w:t xml:space="preserve">4А 40 кВт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5) Електродвигун </w:t>
              <w:br/>
              <w:t xml:space="preserve">4А 55 кВт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6) Електродвигун </w:t>
              <w:br/>
              <w:t xml:space="preserve">АО - 2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7 кВТ 1500об/хв.(75/1000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07) Електродвигун </w:t>
              <w:br/>
              <w:t>АО - 2,7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 15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об/хв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8) Електромлин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ЛЗМ 2ш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9) Електропл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0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2) Епюрацій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13) Ємкість для меляс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14) Ємкість для меляс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5) Ємкість замі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6) Ємкість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7) Ємкість сив. масл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18) Ємкість спирт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0 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219) Ємкість спирта </w:t>
              <w:br/>
              <w:t>50 ти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0) Ємкість спирту етилового техніч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1) ємність для барди 60 т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2) Ж/д прийомна ємкість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3) Замочн. Чан 2 м3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№ 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4) Замочн. Чан 5 м3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№ 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5) Замочн. Чан 5 м3 </w:t>
              <w:br/>
              <w:t xml:space="preserve">№ 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6) Збірник дефлегматорної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7) Збірник конденса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8) Збірник підсивушної во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29) Збірник сивушног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0) Збірник сивушног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1) Збірник сивушног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2) Збірник фільтра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3) Зварювальна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4) Зварювальний випрямитель ВД-4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5) Зерноочисна машина БС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6) Інвентор зварювальний (апарат завр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7) Кипятильник Е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8) Кипятильник </w:t>
              <w:br/>
              <w:t xml:space="preserve">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9) Кипятильник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0) Кіпятильник Б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1) Клапан запобіжний МКН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2) Клапан запобіжний ПКН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3) Клапан запобіжний ПК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44) Клапан пружинний скидний </w:t>
              <w:br/>
              <w:t xml:space="preserve">ПСК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5) Колектор холод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8) Комп"ютер Аthlon 3000/80 G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9) Компресор 2У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50) Компрес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ВВН - 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1) Компресор УВКХ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2) Конвеєр стрічк.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6 шт(елеватор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3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4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5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6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57) Конденсатор </w:t>
              <w:br/>
              <w:t xml:space="preserve">б/ ректифікаційної колони (холодильник сивушного спирт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8) Конденсатор б/у (рекуператор підсивушного шар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9) Конденсатор Б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60) Конденсатор </w:t>
              <w:br/>
              <w:t xml:space="preserve">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61) Конденс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2) Конденсатор сепаратора СО 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63) Конднесато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4) Консольно-фрезорний станок 6Р8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5) Контактна гол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6) Контрольний снаряд № 204 (спирт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267) Контрольний снаряд ЕАФ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066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68) Контрольний снаряд спир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.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036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69) Котел ДКВР 16/13 ст2, зав№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р№2558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70) Котел ДКВР 16/23 с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0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р№68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1) Котел КВТС </w:t>
            </w:r>
          </w:p>
          <w:p>
            <w:pPr>
              <w:pStyle w:val="Default"/>
              <w:ind w:right="-94" w:hanging="0"/>
              <w:rPr/>
            </w:pPr>
            <w:r>
              <w:rPr>
                <w:sz w:val="20"/>
                <w:szCs w:val="20"/>
              </w:rPr>
              <w:t xml:space="preserve">(230272) Ксерок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Canon Shot MF-40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3) Лебідка ж/д ваг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4) Лічильник води XB MWN NKO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5) Лічильник води XB-JS-10 NKOP (DN 6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6) Лічильник газу ЛГ-К-Ех-80-160-0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77) Лічильник електроенергії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EPQS-1222217 L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8) Мазутна місткість 8000 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9) Машина З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0) Машина шліфува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4) Мехлопа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5) Мілівольтмет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86) Мірник для </w:t>
              <w:br/>
              <w:t xml:space="preserve">ГФ 1000 да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87) Мірник для </w:t>
              <w:br/>
              <w:t xml:space="preserve">ГФ 249.5 да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88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ГФ 75,1 да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89) Мірник для сив.масла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0) Мірник для сив.масла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1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1000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2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1000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3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4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5) Місткіст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б/у 0,2 м?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6) Місткість для ж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 8 м 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7) Місткість д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т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8) Місткість для меляси 70,0 м3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9) Місткість для меляси 700 м3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0) Місткість для підігр.води отопл. 10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01) Місткість </w:t>
              <w:br/>
              <w:t>УДХ-12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устан.тривалого зберіг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02) Місткіть для розчин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олі 0,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03) Місткіть для розчину солі 2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3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4) Міткість УДХ - 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5) Мойка високого тиску HDS - 895 M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06) Монітор Samtrol 78E та системний блок Semprol/2400/KN400/256Mb/40G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7) Набірний бак холод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8) Навантажувач ПТС - 7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9) Напівавтомат зварювальний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10) Напірний бак 2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11) Напірний бак гарячої во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12) Насос 1 ш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br/>
              <w:t>(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Ш</w:t>
            </w:r>
            <w:r>
              <w:rPr>
                <w:sz w:val="20"/>
                <w:szCs w:val="20"/>
                <w:lang w:val="en-US"/>
              </w:rPr>
              <w:t xml:space="preserve"> 50 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3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3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32-200/5,5-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4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BEST ONE A 10M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5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DWO 400 (</w:t>
            </w:r>
            <w:r>
              <w:rPr>
                <w:sz w:val="20"/>
                <w:szCs w:val="20"/>
              </w:rPr>
              <w:t>перекач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сла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DWON 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230317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S05B2P2TPBS0</w:t>
            </w:r>
            <w:r>
              <w:rPr>
                <w:sz w:val="20"/>
                <w:szCs w:val="20"/>
              </w:rPr>
              <w:t xml:space="preserve">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18) Насос </w:t>
              <w:br/>
              <w:t xml:space="preserve">Winner 4N4-27/2,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319) Насос </w:t>
              <w:br/>
              <w:t>АНВ - 12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320) Насос </w:t>
              <w:br/>
              <w:t>АНВ - 12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21) Насос артсведловини </w:t>
              <w:br/>
              <w:t>ЄЦВ 6-6.3-8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22) Насос артсведловин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ЄЦВ 6-6.3-8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3) Насос ВВН 6/0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5) Насос ВВН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6) Насос ВВН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7) Насос викачки барди К 100-65-250 №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8) Насос викачки води СД 161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9) Насос відкач. фек.вод СМ 150-125-315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0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1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2) Насос ВС-80 (Спиртосховище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3) насос Г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34) Насос для подачі бражки СД 100/4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5) Насос дренажний "Гном" 10/10 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6) Насос дренажний "Гном" 10/10 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37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ЕBARA ЗМ/А 32-200/5,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8) Насос ЕУВ 6-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39) Насос </w:t>
              <w:br/>
              <w:t xml:space="preserve">ЕЦВ 6-6,5-8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0) Насос </w:t>
              <w:br/>
              <w:t xml:space="preserve">ЗВМ 65-200/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1) Насос </w:t>
              <w:br/>
              <w:t xml:space="preserve">ЗМ 40-200/5,5 (перекачка сусл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2) Насос </w:t>
              <w:br/>
              <w:t xml:space="preserve">ЗМ 40-200/7,5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3) Насос </w:t>
              <w:br/>
              <w:t xml:space="preserve">ЗМ 40-200/7,5-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4) Насос </w:t>
              <w:br/>
              <w:t xml:space="preserve">ЗМ 40-200/7,5-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5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ЗМ 50-125/3 (викач. Дрожджі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6) Насос </w:t>
              <w:br/>
              <w:t xml:space="preserve">ЗМ 50-125/3,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7) Насос </w:t>
              <w:br/>
              <w:t xml:space="preserve">МVI1614-3/25/E/3-400-50-2 WILO в комплекті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348) Насос НБ3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349) Насос НБ3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0) Насос ПДВ-16/20 (паровий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51) Насос перекачки ГФ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52) Насос перекачки ГФ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53) Насос перекачки спирту 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54) Насос перекачки спирту 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6) Насос рециркуляції СД 65/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7) Насос РЗ 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8) Насос розчину солі EBARA DWO-4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59) Насос </w:t>
              <w:br/>
              <w:t xml:space="preserve">СВН - 90 б/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1) Насос фільтрату барди СД 16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62) Насос </w:t>
              <w:br/>
              <w:t xml:space="preserve">Х100-65-250 К-СД без двигу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63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ЦНСГ 38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64) Насос-дезмембр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65) Насос-дезмембр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6) Насос-дозатор PDE DLX-CC/M 2-10 230 v (Подача ФП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67) Насосн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Агр. А13В 4/25-3/25Б з двиг 5,5х1500 кВт (чер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8) Норія 1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9) Норія 1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0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1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2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3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4) Норія виробнича 1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5) Норія НЦГ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6) Норія НЦГ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8) НФК-3 (прил. для вир. лабо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9) Обчилючач обєму газу "Універал-02"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0) Обчислювач об'єму газу "Універсал-01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1) Пароінжекторна установка Б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82) Паропровід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к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83) Паропровід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к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4) Переводна ємкість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7) Підігрів повітр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88) Підігрівач браж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89) Підігрівач браж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(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90) Підігрівач бражки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1) Підігрівач мазу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2) Підігрівач ПДВ - 200 (підсивушна вод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3) Підігрівач погон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4) Пінов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5) ПК (системний блок +монітор Sub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6) ПК (системний блок Impression P +монітор LED21.5 ASUS VGA VS228DE D-Sub+мишка+клавіатура)- 09.2017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8) ПК на базі Athlon2500+/Samsung997DF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9) Пневмоперетворювач 4 ш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00) Погрузчик </w:t>
              <w:br/>
              <w:t>МГ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01) Погрузчик </w:t>
              <w:br/>
              <w:t>МГ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4) Приймальна місткість мазута по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5) Прийомна ємкість для Г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6) Прийомна ємкість для сив. мас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7) Прийомна ємкість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8) Прилад ВИЛ-55 (вологомі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9) Прилад РП 3-3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0) ПриладРП 2 -П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1) Прицеп 2-ПН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3) Причіп 2 1Р -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5) Причіп МДА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6) Причіп МРАТ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7) Промив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8) Проміжний збірник підсивушної води (5-й поверх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19) Пульт насоса </w:t>
              <w:br/>
              <w:t>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0) Пульт насоса </w:t>
              <w:br/>
              <w:t>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1) Пульт панел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2) Пульт панел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3) Радіостанц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4) Радіостанці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Di - 19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5) Регулятор тиску РДБК-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6) Резервуар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-1642942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7) Резервуар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-749530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8) Резервуа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-1210215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9) Ректифікаційна колона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30) Ректифікаційна 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31) Розвантажувач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ПГ - 18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2) Розгін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3) Розподільчий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4) Розподільчий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8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9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0) Сепаратор 3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1) Сепаратор безперервної проду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2) Сепаратор СО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3) Сивушний насос СД 40/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44) Сигналізатор СТХ17-4з заряд пристр </w:t>
              <w:br/>
              <w:t xml:space="preserve">ЗУ-8 </w:t>
            </w:r>
          </w:p>
          <w:p>
            <w:pPr>
              <w:pStyle w:val="Default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5) Сист.бл.на б.Celeron-2/66 Bo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6) Сканер HP SCANJET 3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7) Солодовий ч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1) Спиртовловл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52) Спиртовловл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53) Спиртовловл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РК 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54) Станок </w:t>
              <w:br/>
              <w:t xml:space="preserve">3К-634(заточний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5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6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7) Станок тока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8) Станок тока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9) Станок токарний 1К62 (б/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0) Станок шліфовально-рифельний ТТ4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1) Стапельна батаре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2) Стіл асистентськ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3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4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5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6) Стругально-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7) Сушильний агрег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8) СЭШ-3М (суш. шаф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9) Телефонний апар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70) Тельф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73) Тепловоз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ТГМ-4А 245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4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5) Теплообмінник б/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6) Терези ВАР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7) Термост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9) Трактор КМЗ(ЮМЗ-6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0) Трактор Т - 15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1) Трактор Т - 16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2) Транспортер КЛ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3) Транспортер КЛ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4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5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6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7) Трансформатор зва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8) Тумба до стола (4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89) Установка розсироп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90) Установка розсироп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1) Установка УОС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2) Факс Panasonic KX-FT72RU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3) Ферментний уз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4) Фільтир газ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95) Фільтр </w:t>
              <w:br/>
              <w:t xml:space="preserve">Na + катіон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96) Фільтр </w:t>
              <w:br/>
              <w:t xml:space="preserve">Na + катіо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7) Фільтр меха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8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9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0) Фрезо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1) Фуговоч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503) Холодильник сив.масла РК № 2 (підігрівач підсивушног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шар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4) Холодильник сивушного масла РК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5) Холодильник спирту 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06) Холодильник спирту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10) Цикло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1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2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3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4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5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516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7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18) Цифрова фотокамера Canon Digital Ixus 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9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0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1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2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3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4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5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526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7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8) Чан бродильний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29) Чан для сірчаної кислоти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531) Чанки заміс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2) Чанки заміс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3) Чанки заміс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4) Шафа бронь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5) Шафа витя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7) Шне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8) Шне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9) Шне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0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1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2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3) Щит диз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44) Щит ЕР 1884/1 (Шкаф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цоколь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тойк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45) Щит панель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46) Щит панель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7) Щит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8) Щит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9) Щит управління розвар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437) Системний блок </w:t>
            </w:r>
            <w:r>
              <w:rPr>
                <w:sz w:val="20"/>
                <w:szCs w:val="20"/>
                <w:lang w:val="en-GB"/>
              </w:rPr>
              <w:t>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Blo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</w:t>
            </w: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GB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446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GB"/>
              </w:rPr>
              <w:t xml:space="preserve"> IT-Block G5400Wor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1) Димосос ДН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4) Система автоматизованого контрол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9) ємність 60 м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0) ємність 60 м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2) Ємність цилінд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3) Ємність прямоку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4) Ємність прямоку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5) Ємність циліндрич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51) А/м "Газель"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ГАЗ-33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55) А/м САЗ 3507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57) Автомобіль </w:t>
              <w:br/>
              <w:t xml:space="preserve">VW PASSA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58) Автомобіль </w:t>
              <w:br/>
              <w:t xml:space="preserve">ВАЗ 2109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1) Бітонозміш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3) Бойлер- 30 літ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9) Див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71) Кавоварка GAGGIA-Titaniu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72) Кавоварка Меджик 106 CL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78) Компрес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FC 2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79) Кондіціонер з вентилятор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0) Котел Ж7-КЕП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3) Кре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6) Крісло розкладн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7) Кусторез F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9) Машинка "Персі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1) Набір мяких мебл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2) Набір шкафів із трьох відділен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5) Пилка циркуляр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600) Стіл 2-х тумбовий (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2) Стіл 2-х тумбовий (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3) Стіл журн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4) Стіл конторський (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5) Стіл письм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6) Стіл пристав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1) Тенісн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2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3) Тумба до сто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6) Тумба до стола (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7) Тумба до стола (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8) Тумба до стола (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9) Тумба 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0) Хол-ник "Snaiga"(з1.07.0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1) Хол-ник "Нор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2) Хол-ник "Нор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3) Холодильна вітри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7) Холодильна кам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0) Холодильник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634) ЦС Пневмомолото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МО-3 44 Д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5) Шаф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7) Шк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8) Шк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9) Шкаф кни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1) Шкаф книж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30642) Шкаф трьохсекційний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10) Електропила </w:t>
              <w:br/>
              <w:t xml:space="preserve">EKS 2400/40 2400 Вт, шина 40см AL-KO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657) Мотокос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FC-47 LX2,4 кВт Forest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2) Котел Ж7-КЕП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118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ВС-80.00.000-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5) мінідис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6) Портативна бормаши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7) радіомікрофо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03) Бензопила </w:t>
              <w:br/>
              <w:t>2,04к.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,1 куб.см 40см </w:t>
              <w:br/>
              <w:t xml:space="preserve">4,6 кг BKS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682) Мотопомп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МП 27/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500526) Дріждже-бродильне відділ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Жмеринський р-н, </w:t>
              <w:br/>
              <w:t xml:space="preserve">с. Мартинівка, </w:t>
              <w:br/>
              <w:t xml:space="preserve">вул. М.Яжука, 20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Леніна, 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 «Укрспирт»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будівлі з підвалом, двома ганками та входом в підвал, літ. А, А/під, а, а1, а2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5,50 кв. м, гараж літ. Б загальною площею </w:t>
              <w:br/>
              <w:t>48,8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Іллінці, </w:t>
              <w:br/>
              <w:t>вул. Соборн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Вінницькій області,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- приміщення пункту сигналізаційних прогнозі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Красилівський р-н, </w:t>
              <w:br/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ременчуки, </w:t>
              <w:br/>
              <w:t>вул. Центральна</w:t>
            </w:r>
            <w:r>
              <w:rPr>
                <w:sz w:val="20"/>
                <w:szCs w:val="20"/>
                <w:lang w:val="uk-UA"/>
              </w:rPr>
              <w:t>, 46 «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 - бокс-гараж загальною площею 33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Лет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Лет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Ю.Савіцького, 16/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Теофіпольський р-н, </w:t>
              <w:br/>
              <w:t xml:space="preserve">смт. Теофіполь, </w:t>
              <w:br/>
              <w:t>вул. Небесної Сотні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19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гараж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і загальною площею 87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</w:t>
              <w:br/>
              <w:t xml:space="preserve">м. Хмельницький, </w:t>
              <w:br/>
              <w:t>вул. Я.Мудрого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е аген</w:t>
            </w:r>
            <w:r>
              <w:rPr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color w:val="000000"/>
                <w:sz w:val="20"/>
                <w:szCs w:val="20"/>
              </w:rPr>
              <w:t>ство водних ресурсів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 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жн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ераж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Миру, 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316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юстиції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ара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</w:t>
              <w:br/>
              <w:t>м. Славу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ривокзальна, 69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 </w:t>
            </w:r>
            <w:r>
              <w:rPr>
                <w:sz w:val="20"/>
                <w:szCs w:val="20"/>
                <w:lang w:val="uk-UA"/>
              </w:rPr>
              <w:t>ЄДРПОУ 054468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с нежитлових будівель та споруд загальною площею </w:t>
            </w:r>
            <w:r>
              <w:rPr>
                <w:sz w:val="20"/>
                <w:szCs w:val="20"/>
                <w:lang w:val="uk-UA"/>
              </w:rPr>
              <w:br/>
              <w:t xml:space="preserve">709,8 кв. м у складі: адміністративно-виробниче приміщення літ. А-1 площею 397,5 кв. м; приміщення віварію літ. Б-1 площею 82,1 кв. м; підсобне приміщення літ. В-1  площею 59,1 кв. м; </w:t>
              <w:br/>
              <w:t xml:space="preserve">сарай-гараж літ. Г-1 площею 153 кв. м; погріб літ. Д-1 площею 18,1 кв. м; піднавіс літ. </w:t>
            </w:r>
            <w:r>
              <w:rPr>
                <w:sz w:val="20"/>
                <w:szCs w:val="20"/>
              </w:rPr>
              <w:t xml:space="preserve">Е; </w:t>
              <w:br/>
              <w:t xml:space="preserve">огорожа – 1-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Чемеровец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Чемерівц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64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меровец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1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у складі: будівля ветмедицини А-1 площею 80,5 кв. м; сарай Б-1 площею 48,3 кв. м; гараж В-1 площею </w:t>
              <w:br/>
              <w:t>21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фі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ірсь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офіпольська районна державна лікарня ветеринарної медицини, </w:t>
              <w:br/>
              <w:t>код за ЄДРПОУ 007119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будівлі, загальною площею 278,6 кв. м., гараж наземний, загальною площею 26,9 кв. м, складське приміщення, загальною площею </w:t>
              <w:br/>
              <w:t>15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Поло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олонн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. Українки, 1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пров. Подільський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Волочи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олочись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исенка, 8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л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3,5 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Красил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асил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улаєнка, 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Кам’янець-</w:t>
              <w:br/>
              <w:t>Подільський р-н, Нігинська сільська ра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цивільного захисту населення Хмельниц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729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асна державна адміністраці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-1 (разом з прибудовами літ. А1-1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2-1) загальною площею 11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Дніпро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еп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еснян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Баглійське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488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Північний ГЗК»,</w:t>
              <w:br/>
              <w:t xml:space="preserve"> код за ЄДРПОУ 0019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клубу загальною площею 757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Дніпровська теплоелектроцентраль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3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у складі: прибудови літ. А1-1, А2-1, а-1, вхід в підвал літ. а1-1, ганок літ. а) загальною площею 388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а,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  <w:br/>
              <w:t xml:space="preserve"> літ. А-1 з підвалом </w:t>
              <w:br/>
              <w:t xml:space="preserve">літ. під А-1, прибудови літ. а-1, а1-1, ганки літ. а, а1,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89,6 кв. м, навіс літ.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вален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</w:t>
            </w:r>
            <w:r>
              <w:rPr>
                <w:color w:val="000000"/>
                <w:sz w:val="20"/>
                <w:szCs w:val="20"/>
              </w:rPr>
              <w:t>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23,8 кв. м, з підпірною стінкою № 1, ганком № 2, тротуаром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</w:t>
            </w:r>
            <w:r>
              <w:rPr>
                <w:color w:val="000000"/>
                <w:sz w:val="20"/>
                <w:szCs w:val="20"/>
              </w:rPr>
              <w:t>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у складі: прибудова літ. а-1, ганок літ. а, склад літ. 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ідний тупик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ДК (склад) літ. Б-1 загальною площею </w:t>
              <w:br/>
              <w:t>98,2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м. Дніпро, </w:t>
              <w:br/>
              <w:t>просп. Калнишевського Петра, 27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лакоблоч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Царичанка, вул. 14-ї Гвардійської Дивізії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на дві машини загальною площею </w:t>
              <w:br/>
              <w:t>51,0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Томаківський р-н, </w:t>
              <w:br/>
              <w:t xml:space="preserve">смт. Томаківка, </w:t>
              <w:br/>
              <w:t>вул. Незалеж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Томаківському районі Дніпропетровської області, </w:t>
              <w:br/>
              <w:t>код за ЄДРПОУ 36729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>м. Кривий Ріг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вято-Миколаївська, 43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2, 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ому районі Дніпропетровської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3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єнов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різька міжрайонна державна лабораторія Державної служби України з питань безпечності харчових продуктів та захисту спожив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500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будівлі літ. А площею 138,4 кв. м, ганок з навісом літ. а, замощення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ершотравенськ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ТЕК Павлоградвугілл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/25 часток бази відпочинку «Енергетик» у складі: будівля двоповерхова Б-127,1 кв. м; будівля двоповерхова (спальний корпус) В-444,1 кв. м; їдальня Ж-73,5 кв. м; будівля складу З-6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Новомосковський р-н, </w:t>
              <w:br/>
              <w:t xml:space="preserve">с. Орлівщина,  </w:t>
              <w:br/>
              <w:t>вул. Диминтович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ДТЕК ДНІПРОВСЬКІ ЕЛЕКТРОМЕРЕЖІ», </w:t>
              <w:br/>
            </w:r>
            <w:r>
              <w:rPr>
                <w:sz w:val="20"/>
                <w:szCs w:val="20"/>
                <w:lang w:val="uk-UA"/>
              </w:rPr>
              <w:t>код  ЄДРПОУ 23359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та споруд у склад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удівля літ. А-1, будівля літ. Б-1, гараж літ. В-1, гараж літ. Г-1, гараж літ. Д-1, гараж літ.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-1, навіс літ. Ж-1, ворота № 1, № 2, забор № 3,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 xml:space="preserve">вул. Театральна, 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аричанський районний відділ Головного управління Міністерства внутрішніх справ України в Дніпропетровській області, код за ЄДРПОУ 0867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внутрішніх спра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>вул. Центральна, 109, прим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, загальною площею 6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е (нежитлове) приміщення загальною площею </w:t>
              <w:br/>
              <w:t>185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 xml:space="preserve">код за ЄДРПОУ 404776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загальною площею 27,9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398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Першотравенськ, </w:t>
              <w:br/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, загальною площею 487,9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Магдалинів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, загальною площею 135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Царичанка, </w:t>
              <w:br/>
              <w:t>вул. Центральна,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3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Царичанський р-н, </w:t>
              <w:br/>
              <w:t xml:space="preserve">смт. Царичанка, </w:t>
              <w:br/>
              <w:t>вул. 50-років Жовтня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9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Новомосковськ, </w:t>
              <w:br/>
              <w:t>вул. Шевченка (Шевченко), 7, гараж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1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Верхньодніпровський р-н, м. Верхньодніпровськ, </w:t>
              <w:br/>
              <w:t>вул. Яцковського Сергія, гараж Г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загальною площею забудови 1022 кв. м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у складі: господарський корпус літ. А-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плиці літ. Б-1, Б1-1, Б2-1, сарай (тимчасовий) літ. В, парники літ. Г, 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віс літ. Е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огорожа № 1-10, мостіння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чна будівля ПРЦ</w:t>
              <w:br/>
              <w:t>літ. А, загальною площею 1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Запорізький р-н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. 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хнічна будівля ПРЦ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К, загальною площею 41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ПММ, літ. М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нарник на 300 місць, літ. Д, Ж, загальною площею 612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ідстійники первинні: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№ 3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жолоб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площею 93,2 м. п.; паркан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станція насосної артсвердловини площею 22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2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4; шафа платтєва з антресоллю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нв. № 700390; шафа платтєва з антресоллю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в. № 700391; пересувна підстанція ПКТП, </w:t>
              <w:br/>
              <w:t xml:space="preserve">інв. № 400632; трактор МТЗ-572, інв. № 400672; трансформатор МТЗ-80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інв. № 400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Гірничодобувна компанія «МІНЕРАЛ»,</w:t>
              <w:br/>
              <w:t xml:space="preserve"> код за ЄДРПОУ </w:t>
            </w:r>
            <w:r>
              <w:rPr>
                <w:color w:val="000000"/>
                <w:sz w:val="20"/>
                <w:szCs w:val="20"/>
              </w:rPr>
              <w:t>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я з підвалом та тамбуром, літ. К, к, К11, К12, площею 60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 xml:space="preserve">слюсарна майстерн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 К6, площею 7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>зварювальний цех, літ. К7, площею 36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клад, літ. К8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 літ. К9, площею 55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мова труба, літ. К15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йданчик котельної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Полог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Гірничодобув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МІНЕРАЛ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основної частин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IV НЖ загальною площею 1 71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ердянськ, </w:t>
              <w:br/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уристичн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Єгорова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ИВ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за ЄДРПОУ 1431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скл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В, загальною площею 8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гараж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Д, загальною площею 4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 загальною </w:t>
              <w:br/>
              <w:t>площею 318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Кам’янсько-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ка-Дніпровська, вул. Набережн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літ. А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7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Оріхів, </w:t>
              <w:br/>
              <w:t>вул. Шевченк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25.06.2020 № 1092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Чернігівський р-н, </w:t>
              <w:br/>
              <w:t xml:space="preserve">смт. Чернігівка, </w:t>
              <w:br/>
              <w:t>вул. Соборна (Леніна), 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в Запоріз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  <w:lang w:val="uk-UA"/>
              </w:rPr>
              <w:t>20.08.2020 № 1408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ні бокси </w:t>
              <w:br/>
              <w:t>ГРП-3 загальною площею 221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Маловис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Смолі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ранспорт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ЗК»,</w:t>
              <w:br/>
              <w:t xml:space="preserve"> код за ЄДРПОУ 14309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</w:t>
            </w:r>
            <w:r>
              <w:rPr>
                <w:color w:val="000000"/>
                <w:sz w:val="20"/>
                <w:szCs w:val="20"/>
              </w:rPr>
              <w:t>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(підвальне) загальною площею 34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Олександрійський р-н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иют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лізнич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Корист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>код за ЄДРПОУ 0095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підвал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Маловиск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ла Вис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Централь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Жовтнева), 13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 «Маловиск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4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3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адова, 14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ентура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2155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2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Новомиргородське автотранспортне підприємство 13545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11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двальн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64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Добровеличківський р-н, м. Поміч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омічнянський елеватор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ідвальне приміщення прийомо - здаточного корпусу загальною площею 187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український р-н, м. Новоукраї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урчатова, 4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«Степ-Агр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141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0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м. Олександрі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Бульвар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Свердлова)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А ГРЕЙН ЕКСПРЕСС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583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робничий будинок (забійний цех) загальною площею 93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Голован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Голованівсь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Щасли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Крупської)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 «Голованівський хліб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037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Кропивницьк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іровогра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Лаванд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Тореза), 2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Кіровоградське автотранспортне підприємство 13554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546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7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Олександр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овтиш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Сосн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Радгоспн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АТНЕ ПІДПРИЄМСТВ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М. РАЄВ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2310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: адмінбудинок літ. «А»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07,8 кв.м, гараж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а 3 бокси літ.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нуфріївський р-н, </w:t>
              <w:br/>
              <w:t xml:space="preserve">смт. Онуфріївка, </w:t>
              <w:br/>
              <w:t>вул. Михайла Скля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10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Кру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уначарського)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ій області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опив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Аджамський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8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01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Добровеличівський р-н, смт. Добровеличк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,6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ікарня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Б; погріб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аркан № 1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мощенн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Гу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,9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золятор, В; погріб, Д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, Г; колодязь, К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горожа, № 1; ворота,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ська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8 березня,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,8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араж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Р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гріб,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Олександ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брянськ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,2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б; сарай, 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биральня, Г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лодязь, К;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арва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ад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смт. Вільшанка, </w:t>
              <w:br/>
              <w:t>вул. Миру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вбудоване в житловий будинок, загальною площею 76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м. Новомиргород, </w:t>
              <w:br/>
              <w:t>вул. Лесі Українки, 3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та споруди у складі: нежитлове приміщення літ. А загальною площею </w:t>
              <w:br/>
              <w:t>47,39 кв. м, з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Голова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Ємилівка, </w:t>
              <w:br/>
              <w:t>вул. Набережна (Ліхачова)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а районна державна лікарня ветеринарної медицини, </w:t>
              <w:br/>
              <w:t xml:space="preserve">код за ЄДРПОУ 00699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та надвірні будівлі Куколівського державного пункту ветеринарної медицини загальною площею 9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Куколівка,</w:t>
              <w:br/>
              <w:t xml:space="preserve">вул. Квітн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еніна)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оловківського державного пункту ветеринарної медицини з надвірними будівлями загальною площею 95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Головківка,</w:t>
              <w:br/>
              <w:t>вул. Центральна (Леніна),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Новопразького державного пункту ветеринарної медицини загальною площею 2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>Олександрійський р-н,</w:t>
              <w:br/>
              <w:t xml:space="preserve">смт. Нова Прага, </w:t>
              <w:br/>
              <w:t xml:space="preserve">вул. Миру </w:t>
              <w:br/>
              <w:t>(Леніна), 15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294,8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ровоградська обл.,    смт. Голованівськ,                            вул. Соборн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                                  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269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Петрівський р-н, </w:t>
              <w:br/>
              <w:t xml:space="preserve">смт. Петрове, </w:t>
              <w:br/>
              <w:t>вул. Паркова (Кірова)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49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м. Мала Виска, </w:t>
              <w:br/>
              <w:t>вул. Спортив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8.2020 № 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у складі: адміністра</w:t>
            </w:r>
            <w:r>
              <w:rPr>
                <w:color w:val="000000"/>
                <w:sz w:val="20"/>
                <w:szCs w:val="20"/>
              </w:rPr>
              <w:t>тивний будино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557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араж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 xml:space="preserve">362,6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сос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 xml:space="preserve">4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ідстійни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Іван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Франківсь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</w:t>
            </w:r>
            <w:r>
              <w:rPr>
                <w:color w:val="000000"/>
                <w:sz w:val="20"/>
                <w:szCs w:val="20"/>
              </w:rPr>
              <w:t>Калусь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иц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вченка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лицьк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іжрайонн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інн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подарства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37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гентство водних ресурсів України</w:t>
            </w:r>
          </w:p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і будівлі у складі: ветлікарня (А) загальною площею 22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крематорій (Б) загальною площею 3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 (В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вано-Франківська обл., Кос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т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ятинська,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і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йонна державна лікарня ветеринарної медицини у складі: основна будівля (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53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і (Б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орота, огорож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 криниц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оми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н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309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198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  <w:br/>
              <w:t xml:space="preserve">Коломийський р-н, </w:t>
              <w:br/>
              <w:t xml:space="preserve">смт. Гвіздець, </w:t>
              <w:br/>
              <w:t>вул. І. Франка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спиртової та горілчаної промисловості «Укрспирт»,</w:t>
              <w:br/>
              <w:t xml:space="preserve"> 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А загальною площею </w:t>
              <w:br/>
              <w:t>43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Південний бульвар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Город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гуна Іван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3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Богородча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траш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29,5 кв. м, гараж, Б, загальною площею</w:t>
              <w:br/>
              <w:t xml:space="preserve"> 49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адмінбудинок), загальною площею 696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  <w:br/>
              <w:t>1124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Надвір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  <w:br/>
              <w:t xml:space="preserve">745,7 кв. м, гараж, Б, загальною площею </w:t>
              <w:br/>
              <w:t>10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Рожнят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загальною площею 333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Снятин, </w:t>
              <w:br/>
              <w:t>вул. Кардинала Йосипа Сліп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у складі: ветлікарня А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,1 кв. м та гараж Б, площею 6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Косівський р-н, </w:t>
              <w:br/>
              <w:t xml:space="preserve">смт. Яблунів, </w:t>
              <w:br/>
              <w:t>вул. Довбуш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(ветдільниця), А загальною площею 101,6 кв. м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</w:t>
              <w:br/>
              <w:t xml:space="preserve">Надвірнянський р-н., </w:t>
              <w:br/>
              <w:t xml:space="preserve">с. Гаврилівка, </w:t>
              <w:br/>
              <w:t>вул. Українська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вір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>лабораторний корпус літ</w:t>
            </w:r>
            <w:r>
              <w:rPr>
                <w:color w:val="000000"/>
                <w:sz w:val="20"/>
                <w:szCs w:val="20"/>
              </w:rPr>
              <w:t xml:space="preserve">. А, площею 859,50 кв. м, склад літ. Б, площею 351,20 кв. м, гараж літ В,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209,20 кв. м,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Чернівці, </w:t>
              <w:br/>
              <w:t>вул. Крижанівського Б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2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  <w:t xml:space="preserve">Путильська районна лабораторія літ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3,50 кв. м, віварій літ. Б загальною площею 53,40 кв. м, сарай літ. </w:t>
            </w:r>
            <w:r>
              <w:rPr>
                <w:color w:val="000000"/>
                <w:sz w:val="20"/>
                <w:szCs w:val="20"/>
              </w:rPr>
              <w:t xml:space="preserve">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5,50 кв. м, убираль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Г загальною площею 2,2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Путильський р-н, </w:t>
              <w:br/>
              <w:t xml:space="preserve">смт. Путила, </w:t>
              <w:br/>
              <w:t>вул. Кобилянської О.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ветлабораторії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загальною площею 338,30 кв. м, сарай-склад літ. Б, насосна літ. В, сарай літ. Г, Д, Е, убираль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Є, вимощення І, огорожа №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Глибоцький р-н, </w:t>
              <w:br/>
              <w:t xml:space="preserve">смт. Глибока, </w:t>
              <w:br/>
              <w:t>вул. Героїв Небесної сотні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креме майно Лужанського місця провадження діяльності та зберігання спир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П “Укрспирт” у складі: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40039) Будівля насосної станції (загал. п. 83,5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40013) Адміністративний будинок (загал.п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  <w:t xml:space="preserve">638,1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240040) Будівля брагореактифікаційного відділення (загал. п.</w:t>
              <w:br/>
              <w:t xml:space="preserve">1663,0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057) Будівля станції випаровування барди (загал. п. 762,5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240038) Будівля станції оборотного водопостачання (за</w:t>
            </w:r>
            <w:r>
              <w:rPr>
                <w:sz w:val="20"/>
                <w:szCs w:val="20"/>
              </w:rPr>
              <w:t>гал. п. 159,4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8) Градирня (наві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072001) Навіс (072002) Будівля адміністративного корпусу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63,70 кв. м)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 xml:space="preserve">(240035) Автомобільний гараж (будівля операторної АЗС (загал. п. 17,20 кв. м), Гараж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35,90 кв. м), Гараж (ДЕПО) (загал. п. 37,80 кв. м)) </w:t>
            </w:r>
          </w:p>
          <w:p>
            <w:pPr>
              <w:pStyle w:val="Default"/>
              <w:ind w:left="-85" w:hanging="0"/>
              <w:rPr/>
            </w:pPr>
            <w:r>
              <w:rPr>
                <w:sz w:val="20"/>
                <w:szCs w:val="20"/>
              </w:rPr>
              <w:t xml:space="preserve">(240072) Спиртосховище (Склад готової продукції (загал. п. 714,70 кв. м.), Склад ФГЕС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12,10 кв. м)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1) Будівля щитової (загал. п. 15,70 кв. 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0) Майстерня (загал. п. 648,2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83) Огорожа (залізобетонна)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240017) Котельня (загал. п. 662,7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61) Будівля фікальної грануляції (загал. п. </w:t>
            </w:r>
            <w:r>
              <w:rPr>
                <w:sz w:val="20"/>
                <w:szCs w:val="20"/>
                <w:lang w:val="uk-UA"/>
              </w:rPr>
              <w:br/>
              <w:t xml:space="preserve">512,3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</w:t>
              <w:br/>
              <w:t xml:space="preserve">484,50 кв. м), будівля дріжджобродильного відділення, Ш (загал. п. 132,90 кв. м)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52) Науково-дослідна лабораторія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24,70 кв.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75) Будівля матеріального складу (Склад, склад-навіс, склад металу) (загал. п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1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76) Склад хімікатів (Склад, Склад допоміжних матеріалів) (загал. п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78) Будівля насосної станції мелясосховища (будівля насосної, склад сировини)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7,0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40058)</w:t>
            </w:r>
            <w:r>
              <w:rPr>
                <w:sz w:val="20"/>
                <w:szCs w:val="20"/>
                <w:lang w:val="uk-UA"/>
              </w:rPr>
              <w:t xml:space="preserve"> Будівля цеху по виробництву сухих кормових гранульованих дріжджів (виробничий корпус № 2) (загал, п. 2199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59) Будівля цеху по виробництву сухих кормових гранульованих дріжджів (будівля випарної установки)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2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40012</w:t>
            </w:r>
            <w:r>
              <w:rPr>
                <w:sz w:val="20"/>
                <w:szCs w:val="20"/>
              </w:rPr>
              <w:t xml:space="preserve">) Будівля очисних споруд та прохідної (загал. п. 535,9 кв. м; загал. п. будівля, очисних споруд 500,4 кв. м; загал. п. прохідна з ваговою 35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40053</w:t>
            </w:r>
            <w:r>
              <w:rPr>
                <w:sz w:val="20"/>
                <w:szCs w:val="20"/>
              </w:rPr>
              <w:t xml:space="preserve">) Споруда насосної станції над артскважиною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1) Стальн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2) Водопровід колодяз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5) Теплотраса-пар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7) Каналізаційна станці біо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9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0) Трубопроводи спирто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1) Цехові пар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4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5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6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8) Естакад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19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0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1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2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3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4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5) Газ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6) Пар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7) Зовнішній паропровід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8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9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30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31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32) Водовід 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. Пру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41) Водопровідний колодяз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3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4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5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6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7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8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49) Е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5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55) Установка зберігання вуглекислоти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056) Платфор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 18 м з лю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2) Бунк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3) Бункер накопич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4) Бункер над гранулятор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5) Бункер для грануля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6) Пристрій для відпуску СК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7) Поля фільтра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40068) Ємність бард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 м. 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9) Трубопровід по дріжджд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0) Трубопровід ст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3) Зовнішній спиртопровід по ЗБ естакад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74) Ємність для піногасіння обе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55 м. 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9) Меляс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4) Огорожа (залізобетон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5) Огорожа (залізобетон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6) Огорожа (металев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7) Внутр. Асфальтова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8) Поля фільтр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9) Внутр. Асфальтова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90) Під’їзна дорога до ГО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97) Магаз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4) Андіжан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5) Станція селек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6) Станція телеф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7) Кондиціонер самсун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8) Огорожа системи опа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111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2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3) Контей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4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5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7) Точильно-шліфува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8) Ваг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9) Переговорний пристр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0) Телевіз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1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2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4)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7) Пуль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9) Живлення рот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0) Живлення рот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1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2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3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4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5) Ваг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139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9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2) Електродвигун а71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3) Електродвигун а90-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4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5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6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7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8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9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0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1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2) Кабельні розвод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3) Освтілення територ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4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5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6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1) Електроталь т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4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5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6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7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8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4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5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6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7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8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9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0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1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4) Панель що-59/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8) Панель що-59/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0) Електромо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2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4) Електромо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5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6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7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8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1) Збірка сил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2) Автом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3) Автом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4) Автомат ао-150/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5) Автомат ао-150/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7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8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9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1) Автомат анвс-3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4) Автомат апу-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5) Автомат апу-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6) Спецщити п-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0217) Трансформатор тм-1000/1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8) Трансформатор тм-1000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19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20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22) Трансфор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н-6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23) Трансфор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н-6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4) Щити сило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5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6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7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8) Шафа п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2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5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8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2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5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8) Електродвигу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49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50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 квт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2) Електродвигун а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3) Електрощит освіт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54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8) Електродвигу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59) Трансфор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р-535-3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0) Конденсатор устано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1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2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3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4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5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6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7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8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9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0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1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4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5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6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7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8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9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0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1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2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3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4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5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6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7) Магістраль до гуртожит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8) Димові труби цегля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9) Машина мвс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91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св-16-15-ф150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2) Насос к-80-50/200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3) Комплект розпалу кзу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4) Напоромір сифонний нсп-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5) Напоромір сифонний нсп-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6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7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8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9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0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1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2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3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4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5) Блок переносу інформ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6) Коректор об’єму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7) Ліч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8) Коректор об’єму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9) Лічильник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0) Частотний перетворювач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1) Лічильники газ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2) Лічильники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3) Регулятор РДУ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4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5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6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7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8) Котел 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9) Бак розчин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0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1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2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3) Деаераціон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4) Деаераціонний 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5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6) Солерозчи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7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8) Охолодж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9) Охолоджу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2) Насос центробіжний ЦМСГ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3) Насос 1,5 6-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4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5) Стойка СРГ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6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7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8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9) Колонки водовказів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340)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н-11/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1) Установка бактерицид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2) Деа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3) Кран козл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4) Насос ПД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5) Пальник ГМ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6) Пальник ГМ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7) Насос зк-45/5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8) Насос к-20н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49) Стіл стк-3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50) Мотопомп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-1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1) Насос к-45/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2) Насос к-90/5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3) Насос к-90/5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54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1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55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уг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6) Насос к-80/50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7) Насос к-1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8) Насос х-50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9) Насос х-50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0) Реша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1) Насос х-50-3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36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МСГ 38/17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3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4) Котел де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65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дн-11/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6) Переносна електро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7) Котел д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8) Насос св-16-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9) Ши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0) Пальник для спалювання біо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1) Клапан пк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2) Клапан пк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3) Клапан пск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4) Клапан електромагніт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5) Кран кзш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6) Кран кзшс-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377) Ман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М 16кгс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378) Ман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м 16кг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9) Манометр котловий мп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0) Манометр котловий мп-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81) Напор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МП-5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82) Напор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3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4) Регулятор кн-2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5) Регулятор рдук-100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6) Сигналізатор ЕРСУ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 xml:space="preserve">(240387) Сигналізатор ЕР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1) Стропи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2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3) Телефон ПАНАСОНІ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4) Стерилі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5) Стоматологічний приб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6) Бормашина бпо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7) Установка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8) Дефлегматори ф-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9) Вага дс5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0) Ємкість для сток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1) Мірник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2) Царг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3) Насос смє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5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6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7) Перетворювач з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8) Трансформатор з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9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0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1) Підставка під колон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2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3) Холодильник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4) Спирт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5) Конденсатор трубчат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7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8) Вакуум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9) Вакуум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0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4) Збірник лютер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5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7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8) Комунікаційний апарат 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9) Напарний бак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0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1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3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4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6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7) Бродильний ча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438) Дрожанка чист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9) вага цифербла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0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1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2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3) Ємкість для кисло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4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5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6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7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8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9) Ресивер повітря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450) Напірний мелас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1) Напірн. ємкість конденсат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452) Напірний мелас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4) Маточ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5) Маточ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6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7) Вентилятор в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8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9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0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1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2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3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4) Засувка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5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6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7) Комунік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8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9) Дефлегмато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0) Мірники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1) Мірники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4) Дефлегматор дфохбараба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5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6) Насос рнк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7) Апарат контро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8) Дефлегматор ректо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9) Дефлегматор ректо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0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3) Снаряд контро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4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5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6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7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8) Насос нмп20-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9) Насос нмп20-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0) Насос нмп20-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1) Насос к-45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2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3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5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7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8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0) Апарат контро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2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3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7) Насос центробіжний ак-65/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8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9) На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2) Конденсатор бра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3) Спиртоуло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6) 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7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9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2) Насос рмк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3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4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6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7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8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9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0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1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2) Клапан регулюв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533) Установка абс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4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5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7) Сепаратор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8) Запірна армату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0) Теплообмін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541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7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2) Установка бу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3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4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5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6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7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8) Ротаметри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9) Ротаметр рм-16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0) Щи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1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2) Станок свердли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3) Діафраг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4) Міст ксм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5) Міст ксм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6) Манометр М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7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8) Пристрій пв-10/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559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0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1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2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3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4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5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6) Манометр м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7) Пристрій ксд-2/0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8) Пристрій ксд-2/0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9) Пристрій ксд-2/0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0) Пристрій МІ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1) Пристрій МІ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2) Електрозапальн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3) Міст ксм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4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5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6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7) Рівнемір УБ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8) Верстак для кі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9) Рівнемір убп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0) Ротаметр РМ-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1) Рівнемір УБ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2) Магазин Е-503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3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4) Пристрій к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5) Магазин опорі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6) Міст ксм-02-07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7) Шафа суши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8) Стіл для ва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9) Аква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0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2) Вага ме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3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4) Екруветки готової продук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5) Холодильник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7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8) Електро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0) Конденсатор бражної 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1) Спирт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2) Мотор-редуктор-68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5) Вакуум-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7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8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9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0) Шафа стерилізаці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1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2) Сепаратор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3) Браж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4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5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6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7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8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9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0) Стерилізатор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1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2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3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4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5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6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7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8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9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0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1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2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3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4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6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7) Апарат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8) Апарат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9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0) Технологічн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3) Спирт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6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7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1) Суши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3) Качалки лаборатор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4) Бак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6) Фасовочний пре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7) Апарат стальний емальова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8) Апарат стальний емальова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2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7) Ва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9) Стерилі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1) Центрифуг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2) Біор-0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5) Спектроф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7) Мікроско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1) Випа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2) Нітр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3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4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5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6) Шафа витя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1) Змішувач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4) Нітр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5) Іон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6) Іон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7) Кисне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3) Канцелярський стіл велик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4) Шафа велик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6) Комунікації експериментальної устано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7) Насосне 32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8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9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1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2) Електрощити освіт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3) Електро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4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5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8) Насос зк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9) Газ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0) Повітродувка з електромотор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1) Повітр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3) Повітр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4) Насос ц-6249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6) Венти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7)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8)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4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5)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6) Панелі що-7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737) Панелі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8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9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0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2) Вологовідді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3) Блок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4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6) Ресивер 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8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9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2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3) Охолодж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5)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8) Апарат для ремонту балон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9) Блок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0) Конденсатор вуглекислого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2) 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3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4) Установка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6) Компресо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8)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2) Комп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3) Комп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4) Насос ОТК 6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5) Насос ОТК 6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6) Ємність з склопластику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 xml:space="preserve">(240783) Ємність для фосфорної кислоти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60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4) Ємність для НС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5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6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7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8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9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0) Дріжджевирощува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1) Ємність із склопластик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2) Насос к-45-31-кс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3) Насос к-45-31-кс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4) Насос к-45-31-к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5) Сепаратор сос-5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6) Сепаратор ВВ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7) Сепаратор вв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8) Ємність кислотна 85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9) Ємність кислотна 85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1) Насос к-45-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2) Насос к-45-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5) Сепаратор СДЦ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8) Сепаратор свц-53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9) Сепаратор свц-53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10) Насос к-20-53ас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12) Сепа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13) Сепа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31) Ємність для зберігання ефірів </w:t>
              <w:br/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32) Ємність для зберігання ефірів </w:t>
              <w:br/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33) Ємність для зберігання ефірів </w:t>
              <w:br/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4) Бак для зберігання сивушного мас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5) Бак для зберігання сивушного масла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40836) Ємність для спирту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8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9) Візок гідрав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1) Електроліч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3) Вирівнювач цду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4) Вирівнювач цду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5) Вирівнювач цду-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6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7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5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8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99,5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9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99,5 дк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0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1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2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3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4) Насос Ц-АСЦ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5) Насос Ц-6СВ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57) Спирто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7В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8) Бак під ЕАФ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59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дк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0) Касов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1) Радіо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2) Касов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4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8) Нівелі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71) Сигналізатор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 зонд 1/5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2) Вага ЖД- 150 ТН.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3) Ємність 15 м. Куб.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>(240874) Ємність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1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75) Ємніст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4.6 м. 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6) Ємність 7.5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8) Насос зн 40-20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0) Пневматичний моло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1) Апарат с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2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3) Токарний гвинторіз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4) Тока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5) 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6) Токарний станок к-6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7) Токарний станок к-6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8) Станок фуг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9) Прес гідравлічний універс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0) Троьхвальцев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1) Станок срз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2) Станок сфа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3) Заточ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4) Кран-балка підвісна 3-ох т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5) Станок для розпилювання дер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6) Точильно-шліфува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7) Вертикально-свердл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8) Станок 7-б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9) Станок карусе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0) Машина трубозги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1) Ножиці гільйотин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2) 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3) Зварочний агрег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4) Пересувна компресорна 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6) Станок фуг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18) Установка титрована см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19) Аква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0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1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2) Лабораторний рефрактор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37) Комп’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39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1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3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6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7) Моні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949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1) Кабельна систе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5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7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8) Ксерок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0) Гідравлічна частина насос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1) Ємкість харчова 5тис 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5) Насос 80-50-200з ел. дв. 11/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6) Насос ХЦ-М 12/25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8) Насос К-80-50-200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0) Комп’ютер в комплект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1) Прінтер багатофункціональний Can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2) Мінімийка Корш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3) Блок лікарський (С-Порт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4) Витратомір "Взле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5) Витратомір "Взле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6) Мега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8) Трансформатор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9) Трансформатор струм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0) Гідравлічна частина насоса SV 1615 F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1) Насос ПСВН-80/11-1500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40982) Ремкомплек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до насосу ХЦ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6/3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3) Насос АСВН-80 11/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4) Насос ХИМ 6/30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5) Діфмон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6) Гідравлічна частина насос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7) Ротор в зборі до насосу Д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0) Бражна колона д.1400мм (28тар.сит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1) Ел. Ліч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992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FНЕ 50-200/110 3х400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3) Мікроскоп бінокулярний ХSP - 128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4) Шафа керування насосною станціє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5) апарат зварювальний напівавтомат MIG-2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6) к-т паронітових прокладок 200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7) куб 2000 мм нержавій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8) тарілка н/ж д.19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9) тарілка н/ж д.199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00) спіральний теплообмінник </w:t>
              <w:br/>
              <w:t>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.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01) системний бло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ІТ G-45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2) кипятильник н/ж БК F-120м.к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3) Сепараційна насадка бражної колон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04) Парові продуктові комуникації O 475, 450, 320, 300, 25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6) Збірник флегмового компоненту ректифікації (ФК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7) Місткість для кубової рідни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8) Обичайка гідравлічного затвору (бардовідвідник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9) Краплев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0) Цикло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3) Хроматограф "Кристал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4) Генератор водню ГВ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5) Фотоелектроколориметр КФК - 3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6) Дозатор авто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7) Компресор 24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8) ПК Intel PIV 2800 mH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9) Гвинтовий компресор Fokus 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1) перетворювач тиску РС-2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2) Перетворювач частоти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41023) контролер малоканал.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процесор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4) Парова продуктова комунікація та приймальна місткість для залишкової барди 16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г товщина металу 1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5) алюмінієва конструкція 14,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6) витратомір-лі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електромагн. ІВК-3 DN50 з індик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7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8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9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0) Емність для зберігання ЕАФ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31) Приц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2) Автопогрущ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3) Напівпричеп цист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4) Екскав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49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Lovara 15SV05F040T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50) насос Lovara ESHS 80-250/110/C45VSNZ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51) Насос Lovara ESHS 40-250/110/C25VSSZ-Ex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52) Насос Lovara ESHS 40-250/110/C25VSSZ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67) Насос Lovara 10SV15F055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568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,6 Liyama ProLite X2474HV-B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569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GB"/>
              </w:rPr>
              <w:t xml:space="preserve"> IT-Block G5400Wor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>(500570) SCADA-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  <w:lang w:val="en-GB"/>
              </w:rPr>
              <w:t xml:space="preserve"> Visual Intellect Standart v/2.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71) Системний блок НЕ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8) Перетворювач електропневматичний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МТМ 810 d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47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48) Системний блок IT-Block G5400Wor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5</w:t>
            </w:r>
            <w:r>
              <w:rPr>
                <w:sz w:val="20"/>
                <w:szCs w:val="20"/>
                <w:lang w:val="en-GB"/>
              </w:rPr>
              <w:t xml:space="preserve">00649) </w:t>
            </w:r>
            <w:r>
              <w:rPr>
                <w:sz w:val="20"/>
                <w:szCs w:val="20"/>
              </w:rPr>
              <w:t>Багатофункцій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ристрі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Canon imageRUNNER 1435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35) Автовишк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зіл-130 98-1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6) Автокран 36-6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9) Теплово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40) Автомобіл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газ 31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1) Автомобіль маз32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42) Автомобіл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нива 41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3) Автомобіль 94-6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44) Автомобі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шкода-супер 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7) Телевіз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5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6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7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8) Комплект "діалог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3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4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5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6) Шафа дву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7) Стіл дв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8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9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0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1) Шафа кни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2) Шафа кни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3) Шаф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5) Стенд для переві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6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7) Холод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68) Стіл лаборатор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69) Стіл лаборатор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0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1) Лабораторний стіл двухсторонн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2) Лабораторний стіл двухсторонн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3) Шафа з ящич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4) Шафа миючого стол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5) Лабораторний стіл одностор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6) Шафа миючого стол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7) Шаф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8) Шафа лабораторн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9) Канцелярськ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0) Шафа серед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1) Шафа низь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3) Шафа низь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4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6) Стіл дв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7) Шаф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8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2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4) Стіл лабораторний присті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5) Набор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6) Набор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70973) Колонка капiлярна FFAP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1097) Експериментальна установка біог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Лужа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ро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ий, 8Н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Центральна, 53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Центральна, 53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ий, 8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 xml:space="preserve"> «Укрспирт», </w:t>
              <w:br/>
              <w:t>код за ЄДРПОУ 37199618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А, гараж літ. Б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гараж літ. В, загальною площею 45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в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Чернівецькій області, </w:t>
              <w:br/>
              <w:t>код за ЄДРПОУ 02363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адміністративний будинок загальною площею </w:t>
              <w:br/>
              <w:t>378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жани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Тернопіль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, адміністративний будинок загальною площею </w:t>
              <w:br/>
              <w:t>136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за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п. 842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825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38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6) Будівля складу ПММ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9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3) Галереї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 21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31) Будівля зерноскладу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022) Виробн</w:t>
            </w:r>
            <w:r>
              <w:rPr>
                <w:sz w:val="20"/>
                <w:szCs w:val="20"/>
              </w:rPr>
              <w:t>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1) Виробн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719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616,8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2) Будівля прохідної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10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9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8) Корівник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 267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6) Будівля мехмайстер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96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001) Гараж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87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5) Тарний склад (загал.п. 555,8 кв.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2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72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36) Спиртосховище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3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633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1) Будівля їдаль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2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37) швейний цех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81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7) Будівля очисних спору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10) Будівля насосної оборотного водопостача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(20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0035</w:t>
            </w:r>
            <w:r>
              <w:rPr>
                <w:sz w:val="20"/>
                <w:szCs w:val="20"/>
                <w:lang w:val="uk-UA"/>
              </w:rPr>
              <w:t xml:space="preserve">) Спиртосховище, вагова з прохідною (будівля спиртобази) (загал. п.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6 кв. м.)</w:t>
              <w:br/>
              <w:t xml:space="preserve">(300034) Мірно-відпускне відділення, наливна естакада (загал. п. </w:t>
            </w:r>
            <w:r>
              <w:rPr>
                <w:sz w:val="20"/>
                <w:szCs w:val="20"/>
              </w:rPr>
              <w:t>154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29) Склад металевий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1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LG FL 1752S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4) Комп`ютер Celeron 2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5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3) Браж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6) Дефлегматор F=10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8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9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0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1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2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3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4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5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5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3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6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9) Кип`ятильник F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2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5) Конденсатор 1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6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8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9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4) Ловушка F=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8) Насос DWO 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9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0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2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3) Насос ВВН 3/0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4) Насос СМ 80-50-200/4 з ел. двиг. 4/1500 АИР100L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6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7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9) Підігрівач бражки F=76 м2 н.ж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4) Спиртоловушка F=12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6) Теплообмінник BRO. 1-3-1.0 N-ІІ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7) Теплообмінник спіральний F=40 м.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8) Теплообмінник спіральний F=40 м.к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0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1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3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4) Конденсатор 1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7) Клапан </w:t>
              <w:br/>
              <w:t xml:space="preserve">25нж 50нж ДУ 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8) Клапан </w:t>
              <w:br/>
              <w:t xml:space="preserve">25ч 37нж ДУ 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9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0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48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2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3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4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5) </w:t>
            </w:r>
            <w:r>
              <w:rPr>
                <w:sz w:val="20"/>
                <w:szCs w:val="20"/>
              </w:rPr>
              <w:t xml:space="preserve">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 37нж ДУ 8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5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6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7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8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3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4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5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2) Ліч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AQUA Drive FC 20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4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>FC-051P22K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5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LT Micro Drive FC-51 FC-051P7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7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49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0) </w:t>
            </w:r>
            <w:r>
              <w:rPr>
                <w:sz w:val="20"/>
                <w:szCs w:val="20"/>
              </w:rPr>
              <w:t>Компрес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КС</w:t>
            </w:r>
            <w:r>
              <w:rPr>
                <w:sz w:val="20"/>
                <w:szCs w:val="20"/>
                <w:lang w:val="en-US"/>
              </w:rPr>
              <w:t xml:space="preserve">-3.5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1) </w:t>
            </w:r>
            <w:r>
              <w:rPr>
                <w:sz w:val="20"/>
                <w:szCs w:val="20"/>
              </w:rPr>
              <w:t>Стан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ревооброб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su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thlo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4) </w:t>
            </w:r>
            <w:r>
              <w:rPr>
                <w:sz w:val="20"/>
                <w:szCs w:val="20"/>
              </w:rPr>
              <w:t xml:space="preserve">Монітор 17" Samsung 7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6) Монітор 19" Samsung SM B1930NW 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8) Агрегат АВР-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59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60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61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5) Млин дисковий гомогенізуюч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2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4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sz w:val="20"/>
                <w:szCs w:val="20"/>
              </w:rPr>
              <w:t>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80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88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0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1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2) </w:t>
            </w:r>
            <w:r>
              <w:rPr>
                <w:sz w:val="20"/>
                <w:szCs w:val="20"/>
              </w:rPr>
              <w:t>Привід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293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4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anfoss VLT 28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8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9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0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1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2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3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3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6) Насос WILO TOP-S30/10 EM PN6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8) Дріжджан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29) Машинка для миття ємкост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330) Мішальний механізм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1) Мішальні пристрої дріжджанки № 7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4) Мотор-редуктор 4МП-40-45-375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58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65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6) Чан бродильний </w:t>
              <w:br/>
              <w:t xml:space="preserve">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7) Чан бродильний </w:t>
              <w:br/>
              <w:t xml:space="preserve">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368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69) Чан бродильний</w:t>
              <w:br/>
              <w:t xml:space="preserve">№ 5-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72) АСУ дріжджобродильного відді</w:t>
            </w:r>
            <w:r>
              <w:rPr>
                <w:sz w:val="20"/>
                <w:szCs w:val="20"/>
              </w:rPr>
              <w:t xml:space="preserve">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3) Блок безперебійного живлення ББЖ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PS-Smart 1000V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5) Компрес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7) Повітрезбірник V=1.5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285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381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3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4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6) Вага автомобільна ТВА-80-20-18(8) Пф-25(RC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3) Ел.двигун 3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96) Насос EBARA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97) Теплообмінник M15-MFM8 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9) Електромагнітний витратомір ПРЕМ ДУ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0) Клапан VFS-2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50 з електроприводом AMV (E) 3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0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40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2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3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4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9) Економайзер котла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0) Економайзер котла ДКВР 10/13 № 32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421) Ел.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43) Пар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5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59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FS 2 DN15/16 з лектроприводо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61) Частотний перетворювач VLT AQUA Drive 2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С 301 (5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4) Блок безперебійного живлення ББЖ APC-Smart 1500V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5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8) Прі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2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89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0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94) Установка для чистки труб фрезою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7) Компресор ротор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0) Батарейна установка цииклонів 4 БЦШ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1) Конвеє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3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08) Вентилятор алюм. ВЦ 14-46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0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1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2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1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5) Чанок заміс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7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8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1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7) Електромагнітний витратомір ПРЕМ ДУ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0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1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2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3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4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5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4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R PP/E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8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9) Пристрій плавного пу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1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5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6) 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8) Зв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2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3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4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8) Насос СВН-80-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’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7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278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-PV/V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0) Системний блок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en-GB"/>
              </w:rPr>
              <w:t>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Blo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</w:t>
            </w:r>
            <w:r>
              <w:rPr>
                <w:sz w:val="20"/>
                <w:szCs w:val="20"/>
              </w:rPr>
              <w:t xml:space="preserve">5400 </w:t>
            </w:r>
            <w:r>
              <w:rPr>
                <w:sz w:val="20"/>
                <w:szCs w:val="20"/>
                <w:lang w:val="en-GB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</w:t>
            </w:r>
            <w:r>
              <w:rPr>
                <w:sz w:val="20"/>
                <w:szCs w:val="20"/>
                <w:lang w:val="en-GB"/>
              </w:rPr>
              <w:t xml:space="preserve">78) </w:t>
            </w:r>
            <w:r>
              <w:rPr>
                <w:sz w:val="20"/>
                <w:szCs w:val="20"/>
              </w:rPr>
              <w:t>Автокра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С</w:t>
            </w:r>
            <w:r>
              <w:rPr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9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0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1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3) Автомобі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7) Причіп 1ПТС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8) Причіп 2ПТС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9) Причіп ГКБ-83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0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1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2) Причіп одноосний розпуск РТ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3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4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5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6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7) Причіп-ємність (бочка) МЖТ-3.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09) Трактор ДТ-75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0) Трактор МТЗ-82.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1) Трактор Т-150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2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6) Ємкість сталь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-8.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1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2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3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656) Конденсатор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8) Лебідка ел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4м г/п 3.2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9) Міні-АТС Panasonic KX-TD1232RU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80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37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45) Залізний ба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6) Аксесуар KONUS CCD camera д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ско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8) Вага ВПКТ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79) Вага техніч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6) При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7) Прилад pH-метр лабораторний МР 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9) Пристрій для сушіння посуди ПЭ-2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98) Стіл письм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04) Фотокалори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13) Гайковер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49) Вага циферблатна автомобільна 3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4) Витрат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5) Датч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6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1) Автопогрузчик ГУАР 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4) Мірник 75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8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9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70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1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2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4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5) Мірник 250.00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6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7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89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0) Мірник 25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1) Мірник 72.4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2) Мірник 72.75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6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4) Термоперетворювач опору з уніф.вих.сигн. ТСПУ-02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25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6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7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61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2) Пристрій безперебійного живлення Eaton NV 600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4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5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6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9) Обігрівач електричний Remingt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071) Стелаж ПВХ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3) Електрочайник Philip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9) Телефо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4)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е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рмоопорів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5) </w:t>
            </w:r>
            <w:r>
              <w:rPr>
                <w:sz w:val="20"/>
                <w:szCs w:val="20"/>
              </w:rPr>
              <w:t>Датч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у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6) </w:t>
            </w:r>
            <w:r>
              <w:rPr>
                <w:sz w:val="20"/>
                <w:szCs w:val="20"/>
              </w:rPr>
              <w:t>Е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табіліза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ск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ітр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Д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91) </w:t>
            </w:r>
            <w:r>
              <w:rPr>
                <w:sz w:val="20"/>
                <w:szCs w:val="20"/>
              </w:rPr>
              <w:t>Пневмоелектрич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(301093) </w:t>
            </w:r>
            <w:r>
              <w:rPr>
                <w:sz w:val="20"/>
                <w:szCs w:val="20"/>
              </w:rPr>
              <w:t xml:space="preserve">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6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7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8) Машинка для миття ємкостей ММ-4М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0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1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0) Детектор Спектр-5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6) Датчик ДН-1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7) Датчик ДНТ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2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-11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93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(0-4кПа)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4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П-11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5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6) Пневмоелектричний перетворювач </w:t>
              <w:br/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7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6) Баротермометр БТК-СН-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7) </w:t>
            </w:r>
            <w:r>
              <w:rPr>
                <w:sz w:val="20"/>
                <w:szCs w:val="20"/>
              </w:rPr>
              <w:t>ББЖ</w:t>
            </w:r>
            <w:r>
              <w:rPr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9) </w:t>
            </w:r>
            <w:r>
              <w:rPr>
                <w:sz w:val="20"/>
                <w:szCs w:val="20"/>
              </w:rPr>
              <w:t>Вологомі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ерна</w:t>
            </w:r>
            <w:r>
              <w:rPr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1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2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52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0) Лещата стальні 140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  <w:lang w:val="en-GB"/>
              </w:rPr>
              <w:t xml:space="preserve">(50029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1) Механічна майстерня (трансформаторна підстанц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26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6) Очисні споруди (загал. п. 343,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40) Газорозпридільний пункт (загал. п. 12,7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5) Ємкість з мішалкою нерж. V-15 м3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9) Ємність спиртова (50 т. дал)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9) Місткість спиртова №1 (7500) (спиртопідвал, злив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2) Автопогрузчик ТО 884 Т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9) Економайзер 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9) Монітор H-W2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6) Монітор TFT 22 Philips 223 V5LSB-2/6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9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1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2) Ноутбук HP-255 HD LED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5) Причіп автомобільний ГКБ 817 ВО 93-66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5) Сканер Epson V3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3) Теплообмінник СІ-20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4) Теплообмінник СІ-2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5) Теплообмінник спіральний (бродильний апарат №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6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5) Автоматичний вимикач 1000А (ТП 3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0) Автоматичний вимикач 1600 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1) Автоматичний вимикач 1600 А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5) Аналізатор спір.вібрації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4) Вентилятор FUF-180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5) Вентилятор 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6) Вентилятор 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7) Вентилятор 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364) Вентилятор Ц4/70 № 2,5 н/ж № 1кВт-3000 об/хв з сист. воздухов (осушка барди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5) Вентилятор Ц4/70 № 2,5 н/ж № 1кВт-3000 об/хв з сист. воздухов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6) Вентилятор Ц5 н/ж №2,2 кВт-1500 об/хв з систем. воздухов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3) Вимикач нагрузки ВК/10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1) Відеокамера ТС-103,42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2) Відеокамера ТС-103,42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8) Електромагнітний витратомір 40 (об. факт.ба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2) зварювальний випрямляч ВДМ 25-161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584) Лічильник ФГЕС (БРУ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4) Мініферментер NEW-BRUNS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5) Мірник ефірний № 5 (250) мірне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0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1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3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6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7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8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5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16) Пневмоелектроперетворювач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7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8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9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0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1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2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3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4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5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6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7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8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9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0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1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7) Ротаметр 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1) Теплова завіса Т-800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2) Теплова завіса Т-800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7) Трансформатор силовий ТМ-1000 /10 ква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8) Фотомір КФК-3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0) Автоматичний вимикач 1000 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1) Автоматичний вимикач 1000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0) Бродильний апарат №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5) Випаровувач F=30м2 (БРУ КР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6) Випаровувач F=30м2 (колона епюраційна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7) Випаровувач F=30м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9) Випаровувач горизон. F=200м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0) Випаровувач горизон.F=200 м2 (БРУ, 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3) Вібророзгр.підбунк. днищ (сил.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4) Вібророзгр.підбунк. днищ (сил.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5) Вібророзгр.підбунк. днищ (сил.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6) Вібророзгр.підбунк. днищ (сил.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4) Градирня блокова вен.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0) Дефлегматор (колона кінцевої очистки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5) Дефлегматор F=68 м2 (БРУ 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7) Дефлегматор РОК 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0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 11,2 (котел ДЄ 16/14 № 141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-11,2 45 квт (пар. кот. рег. №14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6) Дріжджанка № 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7) Дріжджанка № 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8) Дріжджанка № 3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9) Дріжджанка № 4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40) Дріжджанка № 5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41) Дріжджанка № 6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2) Дріжджанка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3) Дріжджанка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9) Дробарка А1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5) Економайзер 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7) Електонасос ЕЦВ 8-25-150 (кінзавод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1) Електродвигун 2,2 квт/1000 (розм. норія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6) Електродвигун 2,2 квт/1000 (розм. шн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9) Електродвигун 2,2 квт/100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2) Електродвигун 22 квт/3000 (дизел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3) Електродвигун 22 квт/3000 (дизел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6) Електродвигун 22 квт/3000 (мелясний ба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8) Електродвигун 22 квт/3000 (рез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92) Електродвигун 30 квт/15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95) Електродвигун 30 квт/1500 (емульгат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1) Електродвигун 4 квт/1500 об.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2) Електродвигун 4 квт/1500 об.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1500 об. (КШП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4) Електродвигун 4 квт/1500 об. (КШП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9) Електродвигун 4 квт/1500 об. (ХВО - заглушка солі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1) Електродвигун 4 квт/3000 (насос кислот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3000 об. (КШП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7) Електродвигун 4 квт/3000 об. (КШ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8) Електродвигун 45 квт/1500 об. (котельне відділення,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Є-1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0) Електродвигун 45/1500 ( котел ДЄ 16/14 № 141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3) Електродвигун 55 квт/1500 об. (живильний насос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1) Електродвигун 75 квт/150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2) Електродвигун 75 квт/150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3) Електродвигун 75 квт/1500 (рез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6) Електродвигун 75 квт/1500 об.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7) Електродвигун 75 квт/1500 об.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8) Електродвигун 75 квт/1500 об. (ХВО-живильний насос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0) Електродвигун 90 квт/1500 об.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1) Електродвигун 90 квт/1500 об.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5) Електронасос ЕЦВ 8-16-140 (запра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6) Електронасос ЕЦВ 8-16-140 (заправка 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7) Електронасос ЕЦВ 8-16-140 (запра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8) Електронасос ЕЦВ 8-16-140 (стадіо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8) Електрощит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9) Електрощит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0) Електрощит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1) Електрощит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7) Колона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0) Колона клапанна (колона кінцевої очистки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9) Конденсатор 10м2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0) Конденсатор 14,7м2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4) Котел "Ferolli turbo"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6) Котел Ferolli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9) Котел Ретра 150-4М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5) Мийка ММ-4Н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6) Мийка ММ-4Н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7) Мийка ММ-4Н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3) Мішалка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5) Мішалка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6) Мішалка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7) Мішалка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8) Мішалка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9) Мішалка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4) Млин дисковий гомогенізуючий МДГ-3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4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7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8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0) Мотор редуктор ЗМПМ-50-56-320 (ферментер 50 м3 № 1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1) Мотор редуктор ЗМПМ-50-56-320 (ферментер 50 м3 № 2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4) Мотор редуктор МПМ 60-35,5-320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5) Мотор редуктор МПМ60-35,5-320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8) Мотор-редуктор 4МПМ60-35,5-32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9) Мотор-редуктор ЗМПМ 31,5-112-185-110 ЦУЗ (чан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21) Мотор-редуктор ЗМПМ 50 (зерно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22) Мотор-редуктор ЗМПМ-56-320-6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3) Насос 8-16-140 ( артскважина стадіо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7) Насос DWO 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8) Насос DWO 400 (фільтраційна устано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2) Насос IHG 80-100 (бродильний апарат №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7) Насос IHG 80-100 (бродильний апарат № 9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0) Насос Lowara 46 SV 10 з електродвигуном 37 кВ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5) Насос агрегат 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6) Насос агрегат 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7) Насос агрегат 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8) Насос агрегат 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9) Насос агрегат 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4) Насос ПЕ Педропа ZX 1A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100-65-200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4) Насосний агрегат К 100-65-250 а з електродвигуном 22 кВт (ГФО дублюючий насос під 4 Ферментеро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5) Насосний агрегат К 100-65-250а з електродвигуном 22 кВт (0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6) Насосний агрегат К 80-50-200 з електродвигуном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4) Пластинчатий теплообмінник GF-187 N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9) Таль ручна з шестернею стаціонарна 3,2 т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4) Теплообмінник CI-20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5) Теплообмінник пластинч.розбірн ФП-16 (БРУ, холод.спирт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36) ТеплообВзльот ЄР ДУ 50 (облік барди 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0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50 (облік відгрузки барди дальна кат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7) Редуктор 1Ц2У-1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8) Редуктор 1Ц2У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9) Редуктор 1Ц2У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0) Редуктор 1Ц2У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1) Редуктор РДУК-100 (ГР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0) Спіральний теплообмінник F-20 м2 (11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1) Спіральний теплообмінник F-20 м2 (14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4) Спіральний теплообмінник ТСІ-20 (бродильний апарат № 9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5) Сушка зернова CF-5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7) Теплообмінник спіральний 20 м2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9) Теплообмінник спіральний 20 м2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2) Теплообмінник спіральний 20 м2 (бродильний апарат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1) Установка зворотнього осмосу УОФ-2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5) Ферментер № 4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4) Фільтр рукавний № 28 (сил.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5) Фільтр рукавний № 30 (сил.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6) Фільтр рукавний №84 (сил.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7) Фільтр рукавний №88 (сил.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8) Фільтр рукавний № 90 (сил.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2) Центрифуга ОГШ 501 (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3) Центрифуга ОГШ-502 к 04 б/к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9) Цистерна спиртова №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0) Шафа електрична МКС 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-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3) Пральна машина Zanuss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ZWSG 6101V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4) Прилад Алконт-01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4) Сигналізатор рівня 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5) Сигналізатор рівня І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2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3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4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5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6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7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898) Холодильник Nord 271030 (їдаль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2) Вентилятор ВДН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4) Дробарка ДВ-1 Я2060000000000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5) Економайзер ЕП 1-64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6) Насос SP 5A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1) Автомобіль ЗІЛ ММЗ-4505 ВО 97-03 А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2) Автомобіль Mazda 6 ВО 80-65 А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4) Автомобіль Тойота Camry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59-20 А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5) Автомобіль САЗ 3507 ВО 36-8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6) Автомобіль ЗІЛ-554 ВО 36-89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7) Автомобіль ЗІЛ ММЗ-554 ВО 36-92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8) Автомобіль ЗІЛ ММЗ-554 ВО 36-91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9)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RC 58/2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338) Блок живлення БП 30М1-24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2) Витратомір (Бру - вивіз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3) Витратомір (Бру - вивіз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4) Витратомір (БРУ - облік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5) Витратомір (БРУ - облік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3) Витратомір рідини Superst 442 LE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7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8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9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0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1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2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6) Кондиціонер 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7) Кондиціонер 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8) Кондиціонер 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9) Кондиціонер Funai (ГП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0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4) Кондиціонер RZF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6) Кондиціонер ДСО 28 S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9) Контролер ROC-231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8) Манометр МПП 60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8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5) Мотокоса STIHL FS 13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8) Над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7) Полички відкриті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8) Полички відкриті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9) Пральна машина Zanussi ZWY 5100 (виробництво 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1) Проксамити карточки(2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7) Шафа гардеробна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9) Шафа гардеробна 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0) Шафа з поличками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1) Шафа з поличками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3) Шафа сіра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8) Насос См 100-65-200/2б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1) Проект АСУ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ДП «Укрспирт»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6) склад, Б (заг пл 407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2) склад, В (заг пл 696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8) насосна-паточна, Г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2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8) насосна-мазутна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4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5) вага автомобільна з ваговою будкою, А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2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6) воро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7) воро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1) сторожова будка, А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4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0) Відкрите приміщення з металоконструкцій з спиртовими цистернами (Цистерна спиртова (10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3) відкрите приміщення з металоконструкцій з спиртовими цистернами (Цистерна спиртова (14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4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Цистерна спиртова (2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5) відкрите приміщення з металоконструкцій металоконструкцій з спиртовими цистернами  (Цистерна спиртова (6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7) відкрите приміщення з металоконструкцій з спиртовими цистернами (Цистерна спиртова (5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8) відкрите приміщення з металоконструкцій з спиртовими цистернами (Цистерна спиртова (13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9) відкрите приміщення з металоконструкцій з спиртовими цистернами (Цистерна спиртова (15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0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Цистерна спиртова (12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1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Цистерна спиртова (18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2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4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3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3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4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17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5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1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6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8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07) відкрите приміщення з металоконструкцій з спиртовими цистерна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7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9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Цистерна спиртова (19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5) огорож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6) огорож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3) будинок заводу, Й (заг пл 2354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8) вуглекислотний цех, Ж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72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1) прохідна, Ц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62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00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9) насосна станція, Л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8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7) Насосна станція, О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5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1) автовагова, Ф (заг пл 37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67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9) спиртопідвал, Е (заг пл 578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7) склад фарбів, В (заг пл 52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10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0) котельня (димова труба), К (заг пл 1032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) 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1587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23,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2) автогараж, Х (заг пл 529,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1) електроцех, И (заг пл 824,5 кв. м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4) теплиця, Г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1535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0) дріжджовий цех, І (заг пл 174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5) трансформаторна, 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133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1) насосна (паточна ємкість), 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 пл 24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3) склад допоміжних матеріалів, Р (заг пл 2511,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4) склад їдальні, Ш (заг пл 90,8 кв. м) (290075) склад солей,П (заг пл 201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5) підігрівач мазуту (мазутна ємкість), Т (заг п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9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2) бензосховищ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9) під‘їздна дорог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0) під’їздна дорог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3) огорож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4) огорож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8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2) ємкість мазут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7) ємкість пат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2) Цистерна спиртова 3200 (для приймання спир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9) Підігрівач мазуту (мазутна ємніст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3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4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5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6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7) артезіанська 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0) Бак для мазу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1) Бак для мазу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2) Ємність поліетиленова двошарова кругла вертикальна 10000літ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3) Ємність поліетиленова двошарова кругла вертикальна 10000літ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7) Кислот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9) Комунікація трубопровод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1) Магазин-кіос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3) ємкість мазут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9) Трансфор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7) Під’їздний шлях м/п 33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8) Під’їздний шлях м/п 53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6) Траса подачі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7) Траса подачі меляс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9) Цистерна (КЕ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1) Ємність поліетиленова двошарова кругла вертикальна 10000 літ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2) Ємність поліетиленова двошарова кругла вертикальна 10000 літ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6) Автомат АРЗ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7) Автомат В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8) Автомат ВРУ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9) Аміачно-холодильна устан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0) Апарат для доочистки рід.вуг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1) Апарат плазмової різки JASIC CVT-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2) Апарат чистої культур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5) АЧК 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6) АЧК-Y-003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7) АЧК-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8) АЧК-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9) АЧК-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0) АЧК-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1) АЧК-Y-09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2) АЧК-Y-4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3) Бак водно-сивушної суміш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5) Бензоколон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7) Бензоколонка TP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8) Бензоколонка TP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39) Бензотрімер "Ївротек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0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1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2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3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4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5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7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2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8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6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9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6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0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6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1) Бражний збірник Y-1853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2) Бродильний чан Y-1020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3) Бродильний чан Y-10207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4) Бродильний чан Y-1025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5) Бродильний чан Y-10272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6) Бродильний чан Y-10290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7) Бродильний чан Y-1029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8) Бродильний чан Y-1030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9) Бродильний чан Y-10312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1) Бродильний чан Y-10322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2) БФП Shar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MX B-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3) Вага DS-53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5) Вага DS-78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6) Вага OHAUS AR2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7) Вага автомобі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8) Вага автомобільна 30 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9) Вага автомобільна 60 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0) Вага в завод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1) Вага в завод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2) Вальці листогну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3) Вентилятор ВФ-2-26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4) Вентилятор повітр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5) Вертикально-свердлильний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6) Вертикально-фрезерний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7) Випарюва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8) Випарюва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9) Випарюва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0) Випрямляч зварювальний інверторний ВДИ-250РДС ММА "Патон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1) Відеомагнітофон LG44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2) Вітрина холодильна РЕМ.Н. 1.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3) Вітрина холодильна РЕМ.Н. 1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4) Воздуходувка ТВ-80-1,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5) Вуглекислотна установка 2-У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6) Вуглекислотна установка 2-У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В 130 Р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9) Горизонтально-гвинтонарізн.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0) Горизонтально-свердлиль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1) Деае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2) Деаераційна гол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3) Деревообробний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4) Джерело безп.живл. PW 5125 1000 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98) Джерело безп.живлення PW51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0) Джерело безпереб.живл. PW 5125 1000 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2) Джерело безперервного живлення PW9120-10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4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 12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5) Дис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6) Дріжджанки -780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 7806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780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780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780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7806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2) Дріжджо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3) Дріжджо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4) Дріжджо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5) Дріжджо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Б-Ф 1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7) Економайз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8) Економайзер бло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9) Електродвигун Ч АМП 132 М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0) Електродвигун Ч АМП 132 М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1) Електрозварюва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2) Електрокамі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3) Електрокамі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4) Електронагрівач Мус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5) Естакад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7)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8)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30 куб.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9) Ємкість для чистої культур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 куб. м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2) Ємк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0 куб. м 3 ш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3) Заточ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4) Збірник дефлигм.води Y-1853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5) Збірник КЕАФ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6) Збірник сивушного масл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7) Збірник сивушного масл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8) Зварювальний трансфор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9) Зцеп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0) К/С 041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2) Колонка дизпали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3) Комбінований деревообр.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8) Комп'ютер "Iнтел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49) Комп'ютер PrimeP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1) Комп'ютер PrimePC Medi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2) Комп'ютер PrimePC Medi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3) Комп'ютер PrimePC Medi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4) Комп'ютер PrimePC Pr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5) Комп'ютер PrimePC Pr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6) Комп'ютер PrimePC Pro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Prime P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8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9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V-0.4-50-10 атм.2,2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1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2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3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4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5) Компресор повітря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6) Компресор повітря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7) Компресор повітря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9) Комутатор Catalyst 2960 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Catalyst 2960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1) Конве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2) Конве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3) Конвектор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4) Конвектор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5) Кондиціонер "Samsyng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6) Кондиціонер-LG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Т 6053 63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8) Контрольний снаряд К-005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9) Контрольний снаряд-0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0) Контрольний снаряд-032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1) Контрольний снаряд-04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2) Контрольний снаряд-043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3) Контрольний снаряд-05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4) Контрольний снаряд-058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5) Котел ST-10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6) Котел ДКВ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7) Котел К-5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ДЕ-16-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9) Кулер V-16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0) Кулер V-16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1) Лар UDD 300 SC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2) Лебідка електр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4) Ледідка привід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5) Лінія по розливу безалкогольних напої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6) Лінія по розливу мінеральної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AYTO 5-1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AYTO 5-1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1) Ман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П-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3) Медіаковертер DMC-515S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4) Мережене обладна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5) Мікрохвильова піч LG MS2322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6) Мірник - 72.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7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1000,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8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1001,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9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1078,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0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249,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1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254,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2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255,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3) Мірник Y-72,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4) Мірник Y-72,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5) Мірник Y-74,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6) Мірник Y-74,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7) Мірник Y-76,0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8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Y-980,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9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 ВИЦ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0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ВИЦ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1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ВИЦ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ВИЦ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4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ВИЦ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7) Мір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7-В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8) Мішальний механіз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1) Модуль 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SV 02 F 007T3-400В в комплекті з 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SV 02 F007Т3-400В в комплекті з 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SV 02 F007Т3-400В в комплекті з 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6) Насос 45/154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7) Насос ACBH з дв 11 КВТ 1500об/хв взривоза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 40-200В 5.5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X 32-125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X 50-200B 11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X 50-200C 9.2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MVI1614-3/25/E3-400-50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MVI1614-3/25/E3-400-50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4) Насос вакуумний 2НВР-5Д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5) Насос водяний НЦС-12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6-1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9) Насос живильний УН-40/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0) Насос кислот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С-280-200А-3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4) Насос НЦ 25-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5) Насос НЦ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6) Насос НЦ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7) Насос НЦ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8) Насос НЦВ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9) Насос НЦВ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2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3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4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5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6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7) Насос П6ПП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8) Насос П6ПП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69) Насос П9АМ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ДВ 16-20 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ДВ-25/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3) Насос СОТ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4) Насос СОТ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5) Насос спирт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6) Насос спирт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7) Насос спирт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8) Насос спирт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 160-А-4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0) Насос Х 25-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1) Насос Х 45-31 Го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2) Насос Х 45/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3) Насос Х 45/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 80-50-2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5) Насос Х 80/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6) Насос Х-20/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5) Насос Х20/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8) Насос Х90-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 45/31 Г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-80-50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ВК 6,5/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ЦНС 300/1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3) Насос ЦНС 300/1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ЦНСг 38/44 11 кВт 3000 о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5) Насосний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6) Насосний агрегат ЕЦВ 6-10-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7) Насосний агрегат ЕЦВ 6-10-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8) Насс ЕЦ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0) Нождач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1) Обладнання для АСКО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2) Обрізний фрезерний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6) Офісна АТС Samsung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8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19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0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1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2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3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4) Паточна ємкіст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5) Перетворювач МС-П1-(0-0.4)МП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6) Підігрі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27) Підігрі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0) Пін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Prime РС Pro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2) Плита електрична ПЕД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ТВ-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ТВ-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ТВ-50-1.6-01 90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ТВ-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9) Пральна маш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0) Пральна машина LG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Laser HP LJ 10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Laser HP LJ 10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Laser HP LJ2015d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Laser HP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6) Резервуар нап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7) Риштува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8) Розподільчий пристрій N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9) Розподільчий пристрій N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0) Розподільчий пристрій N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1) Розподільчий шкаф КН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2) Розподільчий шкаф КН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3) Розподільчий шкаф КН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4) Розподільчий щи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5) Розподільчий щи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6) Ротаметр РП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8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59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0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1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-ВВ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2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-ВВ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3) Система опалення iдаль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4) Система опалення адмін.будинку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5) Системний телеф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6) Солерозчин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7) Спецпосу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8) Спирт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9) Спирт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0) Спир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1) Спиртоприймач 17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2) Спиртоприймач 17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3) Спиртоприймач 17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4) Спиртоприймач 179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5) Спиртоприймач 180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6) Спиртоприймач 180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7) Спиртоприймач 7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8) Станок металоріз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-1256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9) Станок настільно-свердл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0) Станок обдирочно-шліфу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1) Стругаль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2) Таль електр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3) Таль електр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4) Таль електр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89) Теплообмін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0) Теплообмін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1) Термостат ТС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2) Токарний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3) Токарний верстат КА-2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4) Токарний верстат КА-2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5) Токарно-гвинтонаріз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6) Торгові прилав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7) Транспортер КСН 1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КСН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9) Трансформатор для сушки кабел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0) Трансформатор зварю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1) Трансформаторна під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2) Трансформатор ТБ-250 кВ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3) Трансформатор ТМ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4) Трансформатор ТМ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ДКД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7) Установка для гідравліки балон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8) Фа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0) Фільтр механі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1) Фільтр натрій-катіон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2) Фільтр натрій-катіон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3) Фільтропре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4) Фільтропре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5) Фільтропрес Р3Р28-11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6) Фільтропрес РОШ-40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7) Холодильна устан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8) Холодильний прилав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9) Холод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0) Холодильник "Дніпро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2) Холодильник Нор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3) Холодильник Нор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4) Холодильник Нор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5) Холодильник Нор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6) Холодильник Снайг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0 м. ку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0 м. ку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9) Цистерна ПММ 1853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0) Цистерна ПММ 493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ПММ 493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ПММ 4939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3) Цистерна ПММ 4939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4) Цистерна соляної кисл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5) Чан для антисептики пат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6) Чан для антисептики пат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7) Чан для збору дріждж.суспенз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8) Чан для збору дріжджової сус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9) Чан для збору дріжджової сус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0) Чан для збору дріжджової сусп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4) Шкаф витяжний лабораторний метале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5) Щит -3Д-3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6) Щит 1400х8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7) Щит КВПі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8) Щит КВПі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49) Щит розподільч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0) Щит РП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1) Щит управлі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2) Щит управлі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3) Щит ЩКД-11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4) Щит ЩКД-11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5) Щити 2 ш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6) Екскаватор "Борекс" 2102 23751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О-262 23756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П 50 ВО 99-14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9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М-12НЦ ВО 01-03 Х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КБ-817 27-3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9-08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2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9-07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1-02 ХТ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19-42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-22ЧМЗА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9-13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6) Автопогрузч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7) Автоцистер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7) Системний бл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8) Системний бл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9) Системний бл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0) Монітор 23,6” Iiyama ProLit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2474HV-B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1) Монітор 23,6” Iiyama ProLit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2474HV-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2) Системний блок IT-Block G5400Wor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3) Системний блок IT-Block G5400Wor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4) Багатофункційний пристрій БФП Canon imageRUNNER 1435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П 4В-25-11-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7) Ємність Збірник барди Y=5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8) Ємність Збірник флегми Y=2,5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9) Підігрівач бражки F=92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0) Водяна секція ПБ F=115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1) Конденсатор водяної секції F=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2) Спиртоловушка БК F=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3) Конденсатор сепаратора СО2 F=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4) Конденсатор сивушного масл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5) Конденсатор сивушного спир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1 6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6) Декантатор O1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7) Випаровувач F=7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F=6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9) Конденсатор продукта F=7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0) Ловушка продукта F=6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1) Конденсатор рецикла F=7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2) Конденсатор рецикла F=60 м2 до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3) Ловушка рецикла F=1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4) Підігрівач сирого еталона F=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5) Підігрівач рецикла F=1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6) Паросепаратор O12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7) Каплевловл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8) Каплевловл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89) Підігрівач бражки F=92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0) Підігрівач бражки F=92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1) Холодильник продукта F=4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2) Збірник рецикла V=3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3) Збірник продукта V=3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4) Адсорбер O20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5) Адсорбер O2000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6) Регенераційна колона 1400 мм (30 ковп. тар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7) Спіральний теплообмінник F=9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2, Д15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9) Кипятильник F=85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0) Кипятильник F=16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65) Дистиляційно-концентраційна колона O2200/2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1) Автомашина ГАЗ-3110 ВО 71-06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2) Автомашина ГАЗ-3110 ВО71-16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3) Автомашина ГАЗ-3307 ВО 71-65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4) Автомашина ГАЗ-4301 55-5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ГАЗ-5314 98-43 А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ЗIЛ-130АП ВО 71-68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7) Автомашина ЗIЛ-133ГЯ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71-66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ЗIЛ-431412 ВО 71-6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9) Автомашина КАМАЗ-5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66-1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0) Автомашина КАМАЗ-5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68-1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1) Автомашина КАМАЗ-5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13 АТ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2) Автомашина КАМАЗ-5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73-41 А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3) Автомашина КАМАЗ-54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68-16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4) Автомашина КАМАЗ-55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19-84 А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5) Автомашина КРАЗ-250 19-83 А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6) Автомашина КРАЗ-258 ВО 71-62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МАЗ-5334ТЗ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71-67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САЗ-3507 ВО 71-36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УАЗ-3962 ВО 71-64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20) Мікроавтобус Wolkswage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МЗ-6 АКЛ23755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Беларус-82.1 23752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-16 23754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ТЗ-17221 23753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2) pH-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H-150 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3) Більяр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0) Диван "Джокер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1) Диван "Орфей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2) Крісло "Орфей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3) Крісло Венус - 8 ш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4) Кулер C&amp;H YLR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5) Куток Ada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6) Ліжко односпальне - 6 шт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7) Мебл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8) Мікропроцесорний регулятор МIК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9) Мікропроцесор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IК-2-03-09-0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0) Мікропроцесорний регулятор МТР 8-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1) Мікропроцесорний регулятор МТР-8-15-0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2) Мікроскоп бінокулярний XSP-128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3) Мікроскоп молекулярний 59х12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4) Мікрпроцесорний регулятор МIК-2-0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5) Набір мебл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6) Офісні мебл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7) Пил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8) Підставка під TV Alben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99) Підставка під TV Alben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0) РН-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1) Сті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2) Стіл двотумб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3) Стіл дуб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4) Стіл і 12 крісе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5) Стіл канцелярськ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6) Стіл картоте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7) Стіл керівни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8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09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0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1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2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3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4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5) Стіл комп'юте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6) Стіл офіс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7) Стіл пристав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8) Стіл пристав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19) Стіл пристав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0) Стіл робоч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1) Стіл тумб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2) Стінка мебе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3) Телевіз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G 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5) Тумб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6) Тумба Lar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7) Тумба Lar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8) Тумба Wine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9) Тумба Wine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0) Тумба мобі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1) Тумба мобі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2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3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4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5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6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7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8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39) Тум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0) Тумбочка пристав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1) Цукровимі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2) Цукромір СУ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3) Шаф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4) Шафа AFC-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5) Шафа господарська-куто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6) Шафа для одяг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7) Шафа канцелярсь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8) Шафа канцелярсь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9) Шафа книжко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0) Шафа комбінова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1) Шафа куто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2) Шафа під прила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3) Шафа-картоте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4) Шафа-стела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55) Шкафи одежні шт.4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4) Фільтр горілчаної лін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5) Аміачно-холодильна устан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6) Ємність Збірник СЕРН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7) Ємність Збірник СЕРН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Т-100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9) АСУ ТП Комплект обладнання АСУТ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0) Автомат для закриття горіл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-5 ВА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1) АСУ ТП Трансформатор сил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2) Сепаратор в асортимен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3) Сепаратор в асортимен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4) Сепаратор в асортимен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21) Насос СВН-80 з електродвигуном 11кВт/1500 об/х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22) Насос СВН-80 з електродвигуном 11кВт/1500 об/х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5) Витратомір OPTIMAS 6400C/S50/DN50/PN40 form B1 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Гусятинс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оросткі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Гусятинс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оросткі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залежност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ул. Комсомольська), 2г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Гусятинс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оросткі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Незалежності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Комсомольська), 2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Гусятинс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стків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емельна ділянка)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–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(їдальня (літ. «А»)) загальною площею 474,3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а до статутного капіталу ВАТ «Племінний завод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57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Васильківський район, </w:t>
              <w:br/>
              <w:t xml:space="preserve">с. Плесецьке, </w:t>
              <w:br/>
              <w:t>вул. Варовицька, 20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857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їдальні (літ. «А») загальною площею 430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Лучанський цукровий заво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 xml:space="preserve">ЄДРПОУ 00372486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припинено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Таращанський район, </w:t>
              <w:br/>
              <w:t xml:space="preserve">с. Лу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75,8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ровари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Ярослав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удрог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і споруди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 під літерою «А» загальною площею </w:t>
              <w:br/>
              <w:t>92,1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 під літерою «Б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1,7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 загальною площею 5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Іванк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Іван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іськ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97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Володар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ар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6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с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загальною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лощею 2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Ва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площею 1375,0 кв. м, гараж площею 134,0 кв. м, сміттєзбірник площею </w:t>
              <w:br/>
              <w:t>13,5 кв. м, пожежний резервуар, дорі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Баришівка, </w:t>
              <w:br/>
              <w:t>вул. Київський шлях (Леніна)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будівлі та споруди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ироварні, прохідний пункт, котельна, пожежний резервуар (комплекс), склад інвентарю, побутовий блок, водонапірна башта, оглядова площадка, каналізаційна мережа, водопровідні мережі, теплові мережі, огорожа території, очисна спо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овнішньоекономічної діяльності «Укрінтеренерго», </w:t>
              <w:br/>
              <w:t>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 загальною площею </w:t>
              <w:br/>
              <w:t>118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тавище, </w:t>
              <w:br/>
              <w:t>вул. Паркова (Червоноармійська), 1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ищенська районна державна адміністрація, </w:t>
              <w:br/>
              <w:t>код за ЄДРПОУ 23582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ищенська районна державна адміністр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магазину </w:t>
              <w:br/>
              <w:t>(лі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-1) загальною площею 62,4 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, що не увійшл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альн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р’єр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(Літ. А-ІІ Н) загальною площею 732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  <w:br/>
              <w:t xml:space="preserve">м. Шпола, </w:t>
              <w:br/>
              <w:t>вул. Лозуватськ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(літ. А2); ганок а; ганок 1а; ганок 2а; пожежна драбина 3а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0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м’янка, </w:t>
              <w:br/>
              <w:t>пров. Галі Кудрі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Лися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исян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хайла Грушевського, 36Г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с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, у складі: адміністративна будівля з прибудовами, А, а, І, загальною площею </w:t>
              <w:br/>
              <w:t>219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; сарай, Б, загальною площею </w:t>
              <w:br/>
              <w:t>9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гараж, В, загальною площею </w:t>
              <w:br/>
              <w:t>98,0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будівля (віварій з прибудовою) Г,г, загальною площею </w:t>
              <w:br/>
              <w:t>62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; вбиральня, Д; хвіртка, І; огорожа, 2; ворота, 3; криниця, К; вимощення, 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Мань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ньк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709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та спо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Жаш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аш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Черка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, ветеринарна лікарня у складі: нежитлова будівля, літ. А-1, аа’, площею 99,8 кв. м; сарай, Б; </w:t>
              <w:br/>
              <w:t>погріб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Чорнобаївський р-н., </w:t>
              <w:br/>
              <w:t xml:space="preserve">с. Вереміївка, </w:t>
              <w:br/>
              <w:t>вул. Центральна, 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обаївська районна лікарня ветеринарної медицини,</w:t>
              <w:br/>
              <w:t xml:space="preserve"> код за ЄДРПОУ 00709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(літ. А) загальною площею 488,5 кв. м з підвалом </w:t>
            </w:r>
            <w:r>
              <w:rPr>
                <w:sz w:val="20"/>
                <w:szCs w:val="20"/>
              </w:rPr>
              <w:br/>
              <w:t xml:space="preserve">(літ. </w:t>
            </w:r>
            <w:r>
              <w:rPr>
                <w:sz w:val="20"/>
                <w:szCs w:val="20"/>
                <w:lang w:val="uk-UA"/>
              </w:rPr>
              <w:t xml:space="preserve">П) загальною площею </w:t>
              <w:br/>
              <w:t>249,5 кв. м; ґанок, 1;  гараж (літ. Б) загальною площею 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Корсунь-Шевченківський, </w:t>
              <w:br/>
              <w:t>пров. Жаданенка (Бабушкіна)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 Черкаській області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: залізнична станція А-1, площею 149,1 кв. м; контора Б-1, площею </w:t>
              <w:br/>
              <w:t>9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Золотоніський р-н, </w:t>
              <w:br/>
              <w:t xml:space="preserve">с. Піщане, </w:t>
              <w:br/>
              <w:t>вул. Шевченка, 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ехідна галере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уцький м’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4371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рилу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 Народів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хідна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зеле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Осте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йцев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машинного відділення (разом зі складовою частино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’єкта нерухомог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айна – технологічно</w:t>
            </w:r>
            <w:r>
              <w:rPr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color w:val="000000"/>
                <w:sz w:val="20"/>
                <w:szCs w:val="20"/>
              </w:rPr>
              <w:t xml:space="preserve"> каналізацією)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алала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Комуна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ул. Ватутіна)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риналежним  майно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Іч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ростян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ереволочанськ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30005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Переволоч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на 2 бокси, що не увійшов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Ріпк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агаріна, 5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лощадкою асфальтобетонною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Яблу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Яблунева, 4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5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кровська, 14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бр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залежності, 29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нежитлова будівл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8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араж (Г) загальною площею 3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вбиральня (Т) загальною площею 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шт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з господарськими будівлями та спорудами у складі: будинок А загальною площею 25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6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1 загальною площею 27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2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бижч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шталянів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у складі: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будинок А загальною площею 43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21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1; сарай Б загальною площею 2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1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биральня У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ов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9-го Травн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ід літ. Б-1 – сара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,8 кв. м, що становить 19/100 частки від нежитлових будівель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роп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кош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сков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опська район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072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1/100 від нежитлової будівлі зі службовим приміщенням загальною площею 610,8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Чернігівська обл., </w:t>
              <w:br/>
              <w:t xml:space="preserve">м. Семенівка, </w:t>
              <w:br/>
              <w:t>вул. Центральн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оловне управління статистики у Чернігівській області,</w:t>
              <w:br/>
              <w:t>код за ЄДРПОУ 02362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радіостанц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, столи (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брич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Жидачівський целюлозно-паперов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0278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рних об’єктів у складі: автонавантажувач, автокран МКГ-16 гусеничний самохідний, автомашина УАЗ-46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атів Міхновських,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Рем-Тр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38425631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ренажного складу з відділенням дробленн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83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огобицьк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з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ОРЕМА В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код за </w:t>
            </w:r>
            <w:r>
              <w:rPr>
                <w:color w:val="000000"/>
                <w:sz w:val="20"/>
                <w:szCs w:val="20"/>
              </w:rPr>
              <w:t>ЄДРПОУ 365189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приміщення колишнього медпункту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1,3 кв. м, санпропускник до їдальні загальною площею </w:t>
              <w:br/>
              <w:t xml:space="preserve">31,2 кв. м, теплиця загальною площею </w:t>
              <w:br/>
              <w:t>93,5 кв. м, овочесховищ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вул. Дрогобицька, 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Т «Галлак», </w:t>
              <w:br/>
              <w:t>код за ЄДРПОУ 0579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ідвальні приміщення площею </w:t>
              <w:br/>
              <w:t>25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ерала </w:t>
            </w:r>
            <w:r>
              <w:rPr>
                <w:color w:val="000000"/>
                <w:sz w:val="20"/>
                <w:szCs w:val="20"/>
              </w:rPr>
              <w:t>Чупринки, 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ьвівський міський молочний 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  <w:r>
              <w:rPr>
                <w:color w:val="000000"/>
                <w:sz w:val="20"/>
                <w:szCs w:val="20"/>
              </w:rPr>
              <w:t>446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бутові приміщення площею 105,9 кв. м </w:t>
              <w:br/>
              <w:t>(буд. літ. «А-2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нтори площею 180,3 кв. м (будівля літ. «Б-1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  <w:br/>
              <w:t xml:space="preserve">с. Нове Село, </w:t>
              <w:br/>
              <w:t>вул. Дрогобицька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  <w:br/>
              <w:t xml:space="preserve"> 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водогрязелікування площею 1124,8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пансіонату площею </w:t>
              <w:br/>
              <w:t>3414,6 кв. м;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клубу-їдальні площею </w:t>
              <w:br/>
              <w:t>1607,0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будівля спального корпусу площею </w:t>
              <w:br/>
              <w:t>3073 кв. м</w:t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4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6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наторій «Нафтуся Прикарпаття», </w:t>
              <w:br/>
              <w:t>код за ЄДРПОУ 20795071 (оренд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-3, загальною </w:t>
              <w:br/>
              <w:t>площею 1080,4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Червоноград, </w:t>
              <w:br/>
              <w:t>пр. Шевченка, 3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геокадастру у Львівській області, </w:t>
              <w:br/>
              <w:t>код за ЄДРПОУ 39769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з </w:t>
              <w:br/>
              <w:t>питань геодезії, картографії та кадастру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шній пожежний автомобіль (ГАЗ 66-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Буський р-н,</w:t>
              <w:br/>
              <w:t xml:space="preserve">м. Красне, </w:t>
              <w:br/>
              <w:t xml:space="preserve">вул. Залізнична, 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Красненський комбінат хлібопродуктів», </w:t>
              <w:br/>
              <w:t>код за ЄДРПОУ 0095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будинок, Б, площею 641,5 кв. м; </w:t>
              <w:br/>
              <w:t xml:space="preserve">хата-читальня, В, площею </w:t>
              <w:br/>
              <w:t xml:space="preserve">117,0 кв. м; прохідна, Г, площею 8,0 кв. м; адмінбудинок № 2, Д, площею 227,0 кв. м; центральний склад, Е, площею 247,0 кв. м; перфораційна лабораторія, столярний цех, Ж, площею </w:t>
              <w:br/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</w:t>
              <w:br/>
              <w:t xml:space="preserve">93,0 кв. м; котельня, Х, площею 70,4 кв. м; кладови-склади, У, площею </w:t>
              <w:br/>
              <w:t>108,3 кв. м; контрольно-технічний пункт, Щ, площею 4,9 кв. м; вбиральня, Ш; автозаправка, Ю, площею 3,8 кв. м; склад масел, Я, площею 39,0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іва Я.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лок допоміжного ствола площею 2038,6 кв. м </w:t>
              <w:br/>
              <w:t>(інв. № 7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2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213); теплиця площею 132,8 кв. м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інв. № 20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ПК (новий) площею 4281,3 кв. м, будівля лампової площею 933,7 кв. м (інв. № 33); пункт підземного харчуванн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3,3 кв. м (інв. № 187); резервуар на  1000 куб. м (інв. № 40); господарська побудова каналізац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41); автопід’їзд до шахти (інв. № 48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підйому машин допоміжного ствола площею  831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лад  обладнання і матеріалів площею </w:t>
              <w:br/>
              <w:t>401,0 кв.м (інв. № 3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рохідної і пожежного пункту площею 82,8 кв. м (інв. № 46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кладу гірничо-шахтного обладнання площею 1293,2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8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«А-2», загальною площею 497,8 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Яворів, </w:t>
              <w:br/>
              <w:t>вул. Котлярев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і, загальною площею 782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стомити, </w:t>
              <w:br/>
              <w:t>вул. Заводськ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опатинського місця провадження діяльності та зберігання спир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“Укрспирт” у складі: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2) Адміністративний корпус (загал п. 94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5) Міні-пекарня (загал. п. 597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9) Будівля матеріального складу (зага. п. 190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4) Будівля спиртосховища (зага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uk-UA"/>
              </w:rPr>
              <w:t>. п. 3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7) Будівля ректифікаційного цеху (загал. п. 81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0) Будівля бродильного відділення (загал. п. 445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1) Будівля дріжджового відділення (загал. п.1188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2) Будівля солодовні (загал. п. 1032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3) Будівля підробочного відділу (загал. п. 39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14) Будівля компресорно-трансформаторної підстанції (загал. п. </w:t>
              <w:br/>
              <w:t>154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8) Будівля котельні та електрозварочного пункту (загал. 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11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7) Будівля майстерні (загал. п. 179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5) Будівля складу солодового зерна площею 725,3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1) Будівля зерноскладу № 1 площею 1293,4 кв. 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03) Будівля деревообробної майстерні з гаражем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8) Будівля міні-млину (загал. п. 218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19) Будівля крупорушки (загал. п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4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5) Споруда сепараторн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6) Будівля бензосклад (загал. п. 2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) Будівля конюшні (загал. п. 19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) Будівля очисних споруд (загал. п. 18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) Складська площадка під вигрузку зерна (загал. п. 50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28</w:t>
            </w:r>
            <w:r>
              <w:rPr>
                <w:sz w:val="20"/>
                <w:szCs w:val="20"/>
                <w:lang w:val="uk-UA"/>
              </w:rPr>
              <w:t>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4) Лічильник електромагні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4) Насосний агрегат Є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) НасосСД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0) Огорожа біля 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1) Склад нафтопроду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2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3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4) Шосей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5) Автопереїзди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1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2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) Огорожа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4) Ставок водообор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8)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) Теплові сі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1) Паропровід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2) Газопровід котельні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43) цистерна меля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7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4) цистерна меляс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№ 2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5) цистерна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6) цистерна ефірна </w:t>
              <w:br/>
              <w:t>№ 7 75 м3 7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) ємність спиртова </w:t>
              <w:br/>
              <w:t>№ 1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) ємність спиртова №2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) КотелДКВР-6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) Котел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) Економайзер </w:t>
              <w:br/>
              <w:t>ЕБ-2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4) Трансформатор 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) Трансформатор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) Щитки ЩО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8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9) Фільтр одностороні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0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1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2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) Щит електричний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) Панелі ЩО-70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) Фільтр катіон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) Розсів МБО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) Лінія вигрузки причеп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) Солодоворош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) Оцукрювач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7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) Збірник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0) Деаератор. Установка Д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1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) Варочний агрегат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5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6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0) Дефлегматор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) Контрольний снаряд КС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) Сита солодовіз чан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4) Солодоворошитель ВС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5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) Дезмембратор-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) Цистерна спиртова № 1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) Цистерна спиртова № 2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) Цистерна спиртова №3 6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) Цистерна спиртова № 4 68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3) Ємність ферментна (сивушна олива) № 6 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) Цистерна № 5 2030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) Мірник № 1 76,5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) Мірник № 2 74,9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) Мірник № 5 75,1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) Мірник № 6 74,9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) Мірник № 7 75 дал сив. ма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) Мірник № 3 250,2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) Мірник № 4 249,7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2) Цистерна ЕАФ </w:t>
              <w:br/>
              <w:t>9 м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) Ємність емальована (хіміка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) Сепаратор браж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) Затвор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7) Вакуум перервник (комплект 6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8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9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0) Ректо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) Кипятильник епюр.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) Відокремлювач па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) Екстрактивно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) Епруве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) Вакуум перервник (комплект 2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) Конденсатор F=20 м2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) Ростковідбив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7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8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) Пар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) Міксери 10 шт. (комплект до бродильних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7) Котел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) Тістоміс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2) Обладнання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) Обладна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) Дооснаще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) Насос 8/18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) Вакуум -насос ВВН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0) Вакуум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) Насос ФГ-80 (бард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) Насос СД 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) Насос СД 80/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9) Насос буровий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НБ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) Насос К 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) Насос К 20-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172)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5) Станок УС-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6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7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) Станок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) Водороздат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5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6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7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8) Станок свердл </w:t>
              <w:br/>
              <w:t>№ 23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9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0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2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) Станок СКПУ (деревооброб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7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8) Вод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1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4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) Автороз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) Вага елев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) Вага елевато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8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9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0) Емальований 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) Ресівер-накопич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) Ємність для формалі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4) Норія П50/25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) Конвейєр Т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6) Конвейєр ТМ 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7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8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9) Гуар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1) Кипятил.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2) Конденс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3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4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5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6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7) Дефлегматор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1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2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3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6) Торгов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2) Вага маш.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3) Автозаправо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4) Вага РП-100 для пр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5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6) Заряд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7) Піч муф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0) Вентилятор ВП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1) Обладнання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2) Вага електрона лабор. АД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3) Конденсатор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4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7)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8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0) Ємність для єфірів № 8 25м3 23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1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4) Монітор 15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5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6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7) Насос C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8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9) Компютер "Алекс" РС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1) Компютер "алекс" А-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2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4) Насос С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5) Сервер "Алекс" 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6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1) Насос 4К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2) Центробіж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4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5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6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7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8) Насо ДВО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9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0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2) Насос 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3) Погрузчик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4) Насос К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5) Круг повор 03.13.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6) Апарат висок. Тиску в к-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7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8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9) ПК 2200/МВ/128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2) Монітор 17 TFT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4) ПК Smpr 2200/MB/128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5) Програма Window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6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7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8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9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1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2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3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4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5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16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7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8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9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0) Прогр. Пакет </w:t>
              <w:br/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1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2) Дробарка А1-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3) Пальник газовий С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4) Пальник газовий С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9) Установка </w:t>
              <w:br/>
              <w:t>УПВР-09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0) Насосний агрегат ЕЦВ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2) Дезмембратор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4) Стабілізатор Витрат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5) Аспірація столяр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6) Ємність нержаві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7) випарна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8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2) Шкаф електротех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3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4) Електро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5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6) Насос к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7) Насос -дозатор ДLХ МF 5-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48) Насос-дозатор </w:t>
              <w:br/>
              <w:t>ДLХ СС 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9) Ємність гідро-ферментативної оброб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0) Системний блок Ат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1) Монітор 17 Samsung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2) Насосний агрегат ЕЦ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3) Насос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4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5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6) Мікшерний п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7) Підси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8) Дробилка </w:t>
              <w:br/>
              <w:t>А1ДМ2Р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9) Електродвигун 7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0) Принт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1) Щит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2) Насос ЕВЦ 8-40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4) Насос К 65-50 (маз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5) Насос К 65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7) Системний блок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8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0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1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4) Цистерна метал. ЕАФ № 9 7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5) Цистерна металычна ( мазут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376) Насос </w:t>
              <w:br/>
              <w:t>З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7) Компресор 22 кв з роз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8) Насос ПД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9) Зварюва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0) Монітор ТFТ "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1) Нас.агр П3-ППВ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2) Нас.агр П3-ППВ (меляс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3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4) Мазутна сх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5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6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7) Насос для промивних 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88) Насос </w:t>
              <w:br/>
              <w:t>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9) Насос 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0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1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2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3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5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6) Ємність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7) Насос ХМ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8) Насос ЗМ 40-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9) Насосний агрегат з двим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0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1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2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3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4) Насос DVO 400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05) Насос Ебара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6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7) Принетер Canon MF3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8) Нас.агр.CR 15-14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9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2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3) Солерозчин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7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8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9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0) Насос ЗМ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1) Насос DV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2) Монітор 2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3) Лебід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4) Монітор 21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5) ПК 2200/МВ/128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8) Ксерокс CANON IR-23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9) Системний блок Dual-Core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0) Системний блок </w:t>
              <w:br/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1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32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3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4) ББЖ 2200 А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5) Робоча 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6) системний блок </w:t>
              <w:br/>
              <w:t>ІТ- Block G-5400 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8) системний блок </w:t>
              <w:br/>
              <w:t>ІТ- Block G-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6) Тойота ВС14-27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7) ГАЗ-5312 </w:t>
              <w:br/>
              <w:t>ВС 14-30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38) САЗ-35031</w:t>
              <w:br/>
              <w:t xml:space="preserve"> ВС 14-26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0) ЗІЛ-431412 </w:t>
              <w:br/>
              <w:t>вс 14-25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41) КАМАЗ-53213</w:t>
              <w:br/>
              <w:t xml:space="preserve"> ВС 14-31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2) УАЗ 3962 </w:t>
              <w:br/>
              <w:t>ВС 14-28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3) Автопричеп-розпуск 1-Р-5ВС 68-83 Х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4) МАЗ-54323-032 </w:t>
              <w:br/>
              <w:t>ВС 2574СВ тяг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5) Півпричіп ППЦ ВС3708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6) Причіп ОДАЗ 04649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7) Причіп МАЗ-8926 ВС3707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8) МАЗ 53366 ВС7334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9) Фольксваген ПАСАТ ВС97-78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0) МАЗ 5336-03 ВС3110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1) Причіп МАЗ-8926 ВС3698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52) ГАЗ 330210 </w:t>
              <w:br/>
              <w:t>ВС 97-60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3) Сідельний тягач MAN Т-32 ВС 4261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4) Півпричіп MAGIYAR ВС 19-34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5) Причіп МАЗ-9397 ВС3714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6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9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1) Стіл засіда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2) Електросковор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3) Столи розкат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4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6)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7) Комплект сто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8) Ванна ВМ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9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0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1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5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6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7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8) Прилад КСДЧ-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9) Щит КВІПа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0) Прилад ДС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2) РН 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4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5) Газовий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7) колонка з компрес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88) Схема обліку газу </w:t>
              <w:br/>
              <w:t>в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89) Перетворювач </w:t>
              <w:br/>
              <w:t>3 кВ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490) Перетворювач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,5 кВ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491)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2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3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4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5) мікропроцесорний регулятор МТ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6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1) Мікропр. Контроле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2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5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6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7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8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9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0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1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2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4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5) Щит з логоти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6) Холодопаротерм агрегат)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7) Волог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18) Регулятор </w:t>
              <w:br/>
              <w:t>ESPA DY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9) Перетворювач частот АТV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0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1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3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4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5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6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7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8) Мікропроцесорний регулятор МІК 5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9) Мікропроцесорний регулятор МІК 51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0) Мікропроцесорний регулятор МТР 8-15-03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31) Вогнегасни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П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2) Контролер І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3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4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6) Перетворювач витрат рідини ІРЖ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7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0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1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5) Електро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6) Перетворювач частоти AT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7) Аквадистилятор ДЕ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8) Індикатор ІД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9) Насосний агрегат(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0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1) Фотокалориметр К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2) Бензопилка з інструмен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3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4) Перетворювач частот з 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5) Модуль дискр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7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8) Пробовідбір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0) Вимірювач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1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2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3) Кран-ДУ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4) Ультразв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5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6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0) МІК 5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1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3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4) Генератор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5) Ротаметр РП-0,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7) Векторне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8) Мережевий дрос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9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0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3) перетворювач част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84) позиціоне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ПП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6) Апарат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8) МІК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1) Прилад ЄС 0202/2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2) Регулятор реактивної поту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3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4) Сейф бухгалтер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95) Вентилят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Ц-14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7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8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0) Модем GS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1) Клапан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3) Регулятор витрат газу(х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4) Радіо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5) Обчислювач об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0) Перетворювач абсолютного тиску DSP -01- A -250 KPa-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4) Комплект Крісло Сільва 3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5) Фреза ру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26) Жалюзі вертикальні 4,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8) Шафа одяг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629) Підставка під системний блок комплект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0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1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2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3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5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6) Сті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637) Рештовання розбірне в комплекті 25,2 кв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9) Шафа для докумен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0) Рештовання розбірне в комплекті 109,7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1) Книга Ресурс і елем комп’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7) Пила дис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9) Дрел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0) Лічильник електр І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1) Лічильник реакт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2) Лічильник СА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4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5) Блок контр вог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6) Блок контр вогню Ф3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9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0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1) Індикатор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2) Індикатор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3) Бдок перетворення БП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4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5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9) Клемно-блочне з’єдн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1) Електропневмоперетво-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2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3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4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5) Блок безперервного живле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6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7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2) Пристрій ЄРСУ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5) Блок БПВІ 1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6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7) Балони газові комплект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8) Балони кисневі комплект 2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9) Патрін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0) Лампа пая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1) Наков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2) Балон арг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3) Балон аргон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694) Кисневий рукав </w:t>
              <w:br/>
              <w:t>4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5) Балон аз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8) Стіл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6) Підйомник 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7) Шафи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1) Дзеркало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2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3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4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5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1) Набір Вибухонебезпе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2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7) Телефон РАНАСОНІК КХх7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9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0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1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2) Надбудова з двери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3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4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5) Стіл гол бухгал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6) Приставк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7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9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0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1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2) Стіл під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3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4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5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6) Жалюзі вертикальні 3,94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7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8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9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1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2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3) Жалюзі вертикальні 5,02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4) Антре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775) Крісло Ліза в комплекті 2 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6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7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8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0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1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2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3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5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8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9) Перегор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0) Стіл під орг техні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2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3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4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6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7) Принтер 2218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8) Заднік на сце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9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0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1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2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5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6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0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1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3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4) Мобіль 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5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6) Шафа Поб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7) Шафа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8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9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0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3) Стільці в комплекті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4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5) Крісло Ліза в комплекті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6) Жалюзі 11,6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7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8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9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0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2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3) Тумбочка на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5) Жалю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6) Планшети з ОП набір 7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7) Кутки з ОП набір 1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8) Сте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9) Планшети з ОП набір 1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0) Закон про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1) Куток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6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7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8) Ланцюги противоковзанк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9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0) Крісло Сіль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2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3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4) Заря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6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9) Електр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0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1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2) Стіл двох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3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5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7) Насос руч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8) Гіг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9) Набір аре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0) Набір ареометрів в комплекті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1) Ва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2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3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4)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5) Грати віко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7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8) Стіл зав лабораторіє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1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2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5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6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8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9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0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6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7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8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9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0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6) Стіл лабораторний з надбудов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7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8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9) Стіл кутов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0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1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2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3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4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5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6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7) Крісло в комплекті 1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0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1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3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8) Комп"ютер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0) Інвентарний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8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9) Екран з штати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0) Антена з головками комплект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1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2) Антена телевіз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3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9) Шафа для медика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2) Т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3) Жалюзі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4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5) Цивільний коде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6) Ц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7) К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8) Настільна кни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0) Дзеркало Ді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75) Стіл в комплекті </w:t>
              <w:br/>
              <w:t>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7) Стілець в комплекті 2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8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2) Основа столу з ніжками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3) Плита до столу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4) Прих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5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7) Монітор 23.6 Liyama ProLite X2474HV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9) монітор 23,6 Х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1) тример бензиновий ВCU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4) Щиток звар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56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86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1) Автоцистерна 16 ОПА - 1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2) Ємність 10м 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3) Ємність 10 м³ ЗБА-3,2-8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4) Насос </w:t>
              <w:br/>
              <w:t>4 АМ -220\380 50 Г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5) Насосниц агрегат 2 АІ 90 2,2 квт 1420 об 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6) Насосний агрегат 20-110 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7) Вентилятор в асортимен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8) Контролер </w:t>
              <w:br/>
              <w:t>МІК 51- 0,7-0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9) Контролер </w:t>
              <w:br/>
              <w:t>МІК 51-05-03 50ГЦ 2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0) Перетворювач тиску РС 28 к Па 4 В см 4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1) Перетворювач тиску РС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2) Пневмопоз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3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4) Універс.мікропроц. ПІД- регулятор МІК-25-03-03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5) Витрат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803) Пневмопозиціо-нер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асть, Радехівський р-н, </w:t>
              <w:br/>
              <w:t>смт. Лопа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ка область, Радехівський р-н, </w:t>
              <w:br/>
              <w:t>смт. Лопат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Суходільського місця провадження діяльності та зберігання спирту ДП «Укрспирт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5) Адміністративний корпус, А-2 (загал. п.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806,6 кв.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4) Спиртопідвал, Б-1 (загал п. 314,4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9) Зерновий склад, </w:t>
              <w:br/>
              <w:t xml:space="preserve">В-1 (загал п. 1233,3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2) Котельня, Г-2 (загал. п.587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3) Насосна станція (мазутка), Д-1 (загал п.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2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4) Блокпункт, Е-1 (загал. п. 7,5 кв. м.) </w:t>
            </w:r>
          </w:p>
          <w:p>
            <w:pPr>
              <w:pStyle w:val="Default"/>
              <w:ind w:left="-29" w:right="17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5) Блокпункт, </w:t>
              <w:br/>
              <w:t xml:space="preserve">Є-1 (загал. п. 7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2) Автогаражі, </w:t>
              <w:br/>
              <w:t xml:space="preserve">Ж-1 (загал. п. 449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8) Котельня (пекарня), З-2 (загал п. 312,6 кв.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9) Очисні споруди, </w:t>
              <w:br/>
              <w:t xml:space="preserve">І-1 (загал. п. 142,3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4) Вбиральня, Й-1 (загал п. 8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5) Майстерня, Л-1 (загал. п. 174,6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1) Солодовня, М-3 (загал. п. 1352,8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7) Приміщення ректифікації, Н-3 (загал. п. 773,7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9) Приміщення м’якої варки, О-3 (загал. п. 512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0) Цех підробки, П-1 (загал. п. 46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3) Будівля арочних споруд, Р-1 (загал. п. </w:t>
              <w:br/>
              <w:t xml:space="preserve">470,7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9) Бардяна яма, </w:t>
              <w:br/>
              <w:t xml:space="preserve">С-1 (загал. п. 18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2) Компресорна, Т-1 (загал. п. 93,2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1) Дворові споруди (Димова труб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5) Дворові споруди (Ємкість для солі) </w:t>
              <w:br/>
              <w:t xml:space="preserve">(060023) Дворові споруди (Ємкість для зерн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4) Дворові споруди (Ємкість для зерн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4) Дворові споруди (дорожне покриття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9) Дворові споруди (Артскважи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2) Дворові споруди (Резервуар для мазу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3) Дворові споруди (Резервуар для мазу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7) Будівля стайня </w:t>
              <w:br/>
              <w:t xml:space="preserve">№ 1 (загал. п. 1405,2 кв. 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2) Артскваж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0) Дворові споруди (Огорожа, ворот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6) Резервуари для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7) Резервуари для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6) Каналіза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7) Паромазутопров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0) Газотраса на мию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8) Огорожа цеху миючих ріди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2) Комплект дисків до млина МДГ-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3) Кран 3-х ходовий фл.Ру 1011ч.18б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6) Сигналізація пожеж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4) Конденсатовідводчик ДУ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5) Конденсатовідводчик Ду 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67) Конденсатовідводчик Ду 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9) Очисні спор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8) Щит сил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0) Лінія розливу миючих засоб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4) Ємкість сивушне масло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5)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4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6)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4 м. куб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1) Резервуар гор.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2) Резервуар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3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4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5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6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7) Бункер на вигрузку (з бак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58) Бункер системи вен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9) Бункер солодов. прийо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0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9) Ємкість 32 м. куб № 2 Є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0) Ємкість 32 м. куб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5) Резервуар холод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6) Резервуар холод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0) Шкаф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1) Компресор КЦЗ.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2) Розпридільчий шк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3) Розпридільчий шкаф ім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4) Розпридільч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5) Економайзер вод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6) Котел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7) Котел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8) Економайзер вод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9) Щит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0) Щит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1) Панелі щит. управ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2) Розприд. щи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3) Щи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4) Охолоджувач па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5) Колектор па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6) Шкаф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7) Шкаф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8) Щит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9) Щит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0) Розпридільч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1) Розпридільчий 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2) Розпридільчий мік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3) Ресивери </w:t>
              <w:br/>
              <w:t xml:space="preserve">4 - 32 м. кв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4) Насос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5) Діараторна гол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Д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8) Трансформатор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9) Пуль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0) Електромо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1) Магазин 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2) Електрозварюв.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3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5) Шафа ШВВ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6) Зварюв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7) Зварювальн. трансформ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8) Катодна 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9) Станція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0) Зварюв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1) Вентилятов </w:t>
              <w:br/>
              <w:t xml:space="preserve">ВЦП-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22)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5) Чанок подачі солод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60126) Дефлегматор Е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7) Епюрац.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8) Бункер 6 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0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1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2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3) Ємкість під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4) Ємкість під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5) Контрольний снаряд В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8) Автомат розгрузчик (БУ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9) Мірник Т40В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0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1) Шлюзний затв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2)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3) Насос Ш-4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5) Сепаратор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6) Дезмем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7)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8) Насос -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9) Браж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1) Забірник пром.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3) Бражний підігрівач (теплообмінник опа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4) Насос 626-15-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5) Газовий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7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8) Станок ЕК-63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0) Обладнання мініпека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1) Тістомісиль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2) Насос НВЦ 8/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3) Дробілка ДД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4) Ел.двигун </w:t>
              <w:br/>
              <w:t xml:space="preserve">А51-2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5) Пресмакарон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6) Насос К20/306 (мийка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8) Теплообмін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9) Дефлегматор </w:t>
              <w:br/>
              <w:t xml:space="preserve">Г-63 Р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1) Тістоділильна маш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172) Конденсатор </w:t>
              <w:br/>
              <w:t>Е 10 м. кв. Б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3) Насос ПДВ 16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4) Пресмакар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5) Дистилятор ДЕ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-10-63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9) Ростково-відбійна 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х25х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1) Котел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2) Вакуум-насос без електродвигу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3) Вентилятор ВВД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10-63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5) Насос Ф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7) Насос для викач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9) Дробілка ДДМ 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1) Пакувально-фасувальний апар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2) Вентилятор </w:t>
              <w:br/>
              <w:t xml:space="preserve">ВДН 11.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3) Живильний насос МV 817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ЭЦВ-8-25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МS 32-20/40 (подачі браж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6) Насос GruntFOS з електродвигуном (опа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7) Миюча машина в комплекті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8) Насос </w:t>
              <w:br/>
              <w:t xml:space="preserve">ЕЦВ 10-63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9) Насос </w:t>
              <w:br/>
              <w:t xml:space="preserve">ЗМS-40-160/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0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1) Насос ЗМ-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2) Насос DWO-4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4) Вентилятор </w:t>
              <w:br/>
              <w:t xml:space="preserve">ВЦ 4,75 № 12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5) Насос ЗМ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6) Щит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8) Насос DWO 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0) Перетворювач-регулятор РР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1) Сепараторна машина МЄ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2) Насос вод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3) Апарат високого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4) Перетворювач-регулятор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5) Насос WIL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6) Міні-електростанція Е2600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7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8) Пристрій плавного пуску MCD 3000 (5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9) Холодо-паротермальний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1) Клапан 25ч37 (38нж1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2) Мотор-редуктор МЦ2С-100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3) Агрегат універсальний (аргонна з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4) Перетворювач частоти АТВ 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5) Котел </w:t>
              <w:br/>
              <w:t xml:space="preserve">"Рівнетерм-56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7) Насос </w:t>
              <w:br/>
              <w:t xml:space="preserve">ЕЦВ 8х25х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8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9) Пароінжектор П, 01, 0000 С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0) Насос ВВН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1) Верстат деревообробний (стай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2) Верстат фрез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3) Токарний станок ІМ63Д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4) Магнітна 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35) Другий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6) Другий дезмем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7) Мішалка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8) Мішалка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9) Норія 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0) Норія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1) Фільтр річ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2) Токарний станок -16К-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3) Річковий вузел (насоси 2 ш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4) Маточ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5) Кислотний бачок на дріжд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6) Запасний бачок на пато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7) Россиропник на пато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9) Збірник пром.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1) Збірни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2) Колона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3) Промивач сивух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4) Холодильни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5) Колектор вод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6) Кипятильник епюраційної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7) Мірник ЕАФ- (сив. масл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8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0) Дефлегматор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1) Конденсатор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2) Ловушка конден. Б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3) Конденсатор сепар.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4) Ловушка сепарат.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5) Мокра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6) Конденсатор епюраційної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7) Ловушка конденсатора епюрац.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8) Конденсатор рект.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9) Ловушка конденс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0) Мокра ловушка конденс. Р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1) Насоси (замочка - 2 ш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2) Ворушитель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3) Ворушитель ячм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4) Насос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5) Насос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6) Насос ячм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7) Норія НЦ 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8) Галереєя склад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9) Вентилятор ВДН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0) Норія на вигрузку зелен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1) Транспортер зелен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2) Норія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3) Норія на вигрузку в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5) Щи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6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87) Сит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9) Вентилятор очис.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0) Транспортер на вигрузку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1) Бункер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2) Насос опа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3) Соляні нас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4) Соляні нас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5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6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7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8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0) Просіювач му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1) Мішалки мию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2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3) Насос А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4) Бочка на браг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5)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5 м. куб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6) Ємкість </w:t>
              <w:br/>
              <w:t xml:space="preserve">35 м. куб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,491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8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,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9) Мірник </w:t>
              <w:br/>
              <w:t xml:space="preserve">0,7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1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, 75 м. ку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11)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0 м. куб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0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1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4) Навантажувач КШ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5) Авторозгрузчик (БУ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6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8) Заваль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9) Норія 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0) Галерея скла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1) Холодильник спирт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2) Холодильник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3) Кипятильник Р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4) Кипятильник Б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5) Насос ФГ-57/9 (для перекачки браж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6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7) Автомат розгрузик БУ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8) Електродвигун 11/100 4АМ-160 6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9) Електродвигун 11/100 4АМ-160 6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0) Мотор- редуктор 1МЦ С-100 Н-5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1) Мотор- редуктор 1МЦ С-100 Н-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2) Мотор -редуктор 1МЦ С-100 Н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4) Електродвигун 11/1000 НАМ-160 6 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5) Насос WILO MWI 1611-3/25/6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6) Табло дублююче (бункерні ваги 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7) Автоматичний механізм відкривання брам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348) Котел димогарний " Універсал" 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9) Машина пакувальна УМ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0) Редуктор ТС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1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ЗНУЕ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2) Пристрій </w:t>
              <w:br/>
              <w:t xml:space="preserve">ПЗНУЕ 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3) Пристій ПЗН-УЕ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5) Спец. шафа РДУКА50х35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6) Електропневматичний перетворювач ЕРС-3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7) Насос </w:t>
              <w:br/>
              <w:t xml:space="preserve">CDLF-8-60 Е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8) Деа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9) Мотор-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0) Прес- макар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1) Насос ЦНСк-5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2) Водопідготовчий компл. 6.0 м.куб/г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3) Мотор-редук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4) Насос </w:t>
              <w:br/>
              <w:t xml:space="preserve">ВВН1-0,75 без двигу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60365) Насос</w:t>
              <w:br/>
              <w:t xml:space="preserve">ЗМ 40-200/7,5-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6) Насос </w:t>
              <w:br/>
              <w:t xml:space="preserve">ЕВАRA ЗМ-40/200-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7) Живильний насос 5,5 кв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8) WILLO-МН 14-03-1/Е/3-400-50-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9) Насос </w:t>
              <w:br/>
              <w:t xml:space="preserve">ЗМ 40-160/4,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0) Насос WILQ МYI 1819-1/25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1) Конденсаторна установка 200кВар 0,4 к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2) Станція Каскад </w:t>
              <w:br/>
              <w:t xml:space="preserve">К-(30-100)-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3) Насос ВВН1-0,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6) Теле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0) Комп"ютер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1) Комп’ютер 58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3) Електрошліф. Маши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5) Комплект апгрейду /компютер PIII/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7) Комп’тер </w:t>
              <w:br/>
              <w:t xml:space="preserve">Pentium-III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0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1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3) Контроллер управління (мягка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5) Газовий хроматограф Кристал 200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6) Росходомір-лічильник ел-магн. </w:t>
              <w:br/>
              <w:t xml:space="preserve">"Взлет ЭРУ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3) Комп`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7) Комп’ютер в Sempron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8) Компютер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0) Ксерокс БФП Capop MF401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4) Восьми канальний модуль вводу сигна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5) Восьми канальний модуль вводу сигна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6) Чотирьох канальний модуль аналового вих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7) Модем CS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8) Генератор водн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0) Мельниця дискова гомогенизируюча МГД-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2) Автоматизована система комерційного обліку електроенер. (АСКО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483) Контактор </w:t>
              <w:br/>
              <w:t xml:space="preserve">КТИ-5265 26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4) Таль ручна </w:t>
              <w:br/>
              <w:t xml:space="preserve">г/п-3.0тн Н-12,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5) Насос </w:t>
              <w:br/>
              <w:t xml:space="preserve">ЗМ 40-200-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6) Дистилятор електричний Д-5 "Мікромед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7) Пін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8) Гідрозатв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9) Клапан </w:t>
              <w:br/>
              <w:t xml:space="preserve">25Ч37НЖ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3) Клапан </w:t>
              <w:br/>
              <w:t xml:space="preserve">25Ч38НЖ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4) Клапан </w:t>
              <w:br/>
              <w:t xml:space="preserve">25Ч38НЖ-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6) Насос </w:t>
              <w:br/>
              <w:t xml:space="preserve">WILO MWI 16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7) Насос ВВН1-0,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8) Перетворювач витрат е/м ПРЕМ-80Г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3) Насос </w:t>
              <w:br/>
              <w:t xml:space="preserve">ВВН-1-075 без двигу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6) Ємкість 24 м. ку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7) Ємкість 24 м. куб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8) Цистерна 15 м. куб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9) Цистерна 1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8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9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0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1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2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3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4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5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6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7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8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9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0) Фермент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1) Фермент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2) Рек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3) Рек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4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5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6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7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8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9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0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1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2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3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4) Підігрівач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5) Підігрівач бражк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6) Дефлегматор </w:t>
              <w:br/>
              <w:t xml:space="preserve">г-31,5 БК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7) Дефлегматор </w:t>
              <w:br/>
              <w:t xml:space="preserve">г-31,5 Б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8) Дріжжан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59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0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1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2) Кондиціон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3) Кондиціон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4) Насос ВВН 1-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5) Насос ВВН 1-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6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7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8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9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0) Насоси-доз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1) Насоси-доз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2) Мотор-редуктор МЦ2С-100Н-71-55М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3) Мотор-редуктор МЦ2С-100Н-71-55М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4) Насос </w:t>
              <w:br/>
              <w:t xml:space="preserve">ВВО 0,75/0,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5) Насос </w:t>
              <w:br/>
              <w:t xml:space="preserve">ВВО 0,75/0,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6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7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8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9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0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1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2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3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4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5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6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7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8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9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0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1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2) Ємкість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3) Ємкість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4) Шлюзовий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5) Шлюзовий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6) Насоси ФГ-57/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7) Насоси ФГ-57/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0) Насоси дозатори -PDE DLX CC/M 2-102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1) Насоси дозатори -PDE DLX CC/M 2-102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8) Бункерні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-30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9) Бункерні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-30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4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5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6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8) Солодові гряд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9) Солодові гряд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40) системний блок IT-Block G5400 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2) системний блок IT-Block G5400 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6) Діарато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5) Мотопом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9) Електром’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60381) Фотокалориметр НДК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2) Мікроско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3) Метршт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5) Лічильник газовий Р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6) Барна сті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9) Лічильник LZQ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8) Обчислювач об"є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9) Шафа сушильна електричн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2) Стіл заказ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8) Контролер </w:t>
              <w:br/>
              <w:t xml:space="preserve">РН-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0) Лічильник водяний ТВСх12 мод.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5) Вага електрична лабораторна АР АХIS 1 ш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8) Лічильник </w:t>
              <w:br/>
              <w:t xml:space="preserve">КС 45 - ефі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9) Лічильник КС-4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5) Лічильник газу </w:t>
              <w:br/>
              <w:t xml:space="preserve">G-250ЛГ-К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6) Вага електрична аналітична ANG200C AXI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9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1) Фотоколориметр КФК-2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2) Водолічильник СВТУ11В(М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3) Електромагнітний витратомір "Взлет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РСВ-5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1) Меблева сті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2) Офісні меб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3) Набір меблів </w:t>
              <w:br/>
              <w:t xml:space="preserve">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4) Набір меблів </w:t>
              <w:br/>
              <w:t xml:space="preserve">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5) Набір офісних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6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7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8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9) Газова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0) Апарат сушильний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2) Водолічильник СВТУ11В(М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1) Домкрат рейковий ДР 16.0 в/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5) Датчик диф. тиску NP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9) Авт. вимикач захисту двиг. 11SM2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0) Авт. вимикач 3RV1031-4GA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1) Вимикач 3RV1042-4KA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2) Електромагн. витратомір ПРЕМ Ду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4) Обчислювач об’єму газу "Універсал-02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5) Перетворювач тиску РС-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5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07) Волог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0) Лічильник водяний ТВСх12 мод.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1) Лічильник водяний ТВСх12 мод.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2) Вбудована поверхня "Арісто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3) Вбудована поверхня "Арісто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9) Морозильне устаткування FAL-056-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0) Морозильне устаткування FAL-056-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1) Перетворювач тиску SEN-8601 B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2) Перетворювач тиску SEN-8601 B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3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4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5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6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7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8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9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6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7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1) монітор 23,6 l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3) монітор 23,6 l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8) Ємкість спиртопідвал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8) Воздухопідгот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1) Бак на сі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6) Прицеп до а/м КАМАЗ № 49-7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7) Трактор ЮМЗ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9) Автокран </w:t>
              <w:br/>
              <w:t xml:space="preserve">КС- 457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1) Самонавантаж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2) Екскаватор </w:t>
              <w:br/>
              <w:t xml:space="preserve">ЕП 26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4) Гноєроз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6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7) Фургон 8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8) Прицеп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8) Буртовкладочна машина (гусеничний тра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9) Прицеп ГКБ 8350 до а/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0) Причіп-розпуск ПР 1-Р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8) Навантажувач (КШ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9) Навантажувач (КШП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0) Автомобіль </w:t>
              <w:br/>
              <w:t xml:space="preserve">УАЗ 33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5) Автомобіль ГАЗЕ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0) Автомашина МАЗ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1) Автом. ЗИЛ-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3) Автом. 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4) Автом. САЗ 35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5) Автом. ЗИЛ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6) Автомашина бензово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7) Автомашина ВОЛЬ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0) Автомашини Фольксваге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1) Автомашини Фольксваге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34)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5) КАМАЗ-53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Бродівський р-н, </w:t>
              <w:br/>
              <w:t xml:space="preserve">с. Суходоли, </w:t>
              <w:br/>
              <w:t>вул. Заводська,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Бродівський р-н, </w:t>
              <w:br/>
              <w:t xml:space="preserve">с/рада Пониковицька, </w:t>
              <w:br/>
              <w:t>“За селом”, урочище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Бродівський р-н,</w:t>
              <w:br/>
              <w:t xml:space="preserve">с. Суходол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3 площею 111,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  <w:br/>
              <w:t xml:space="preserve">м. Радехів, </w:t>
              <w:br/>
              <w:t>вул. Львів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2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 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Чоп, </w:t>
              <w:br/>
              <w:t>вул. Темет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жгородське міжрайонне управління водного господарства, </w:t>
              <w:br/>
              <w:t>код за ЄДРПОУ 221127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t>конто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гов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Геологів, 3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а геологічна компанія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й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і приміщення літ. 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12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 Ірша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ршав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ілецька, 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у складі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>деревообробний цех (літ. «А») загальною площею 326,59 кв. м, приміщення адмінбудинку (літ. «Б») загальною площею 87,1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Рахівський р-н, </w:t>
              <w:br/>
              <w:t xml:space="preserve">с. Луги, </w:t>
              <w:br/>
              <w:t>урочище Усть-Говер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патський біосферний заповідник, </w:t>
              <w:br/>
              <w:t>код за ЄДРПОУ 00276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</w:r>
            <w:r>
              <w:rPr>
                <w:color w:val="000000"/>
                <w:sz w:val="20"/>
                <w:szCs w:val="20"/>
                <w:lang w:val="uk-UA"/>
              </w:rPr>
              <w:t>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5-ти поверхова літ. А, загальною площею 698,1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о, </w:t>
              <w:br/>
              <w:t>вул. Недецеї Янош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карпатській області, </w:t>
              <w:br/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форматорна підстанція площею </w:t>
              <w:br/>
              <w:t xml:space="preserve">49,2 кв. м </w:t>
              <w:br/>
              <w:t>(з обладнання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Ужгород, </w:t>
              <w:br/>
              <w:t>вул. Огарьов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Агрокомплекс – Уж», код за ЄДРПОУ 37231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площею 512,4 кв. 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Старовижівський р-н, смт. Стара Вижівка, </w:t>
              <w:br/>
              <w:t>вул. Привокз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Б-1/ загальною площею </w:t>
              <w:br/>
              <w:t>3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Нововолинськ, </w:t>
              <w:br/>
              <w:t xml:space="preserve">вул. Шептицького Митрополита </w:t>
              <w:br/>
              <w:t>(вул. Піонерськ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/Літер П-1/ загальною площею </w:t>
              <w:br/>
              <w:t>132,2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>вул. Підгаєц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А-1/ загальною площею </w:t>
              <w:br/>
              <w:t>39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смт. Іваничі, </w:t>
              <w:br/>
              <w:t xml:space="preserve">вул. Грушевського </w:t>
              <w:br/>
              <w:t>(вул. Радянська)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Любеш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Любеш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ндаренка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ідний офіс Державної аудиторської служби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/А-1/ загальною площею 2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ище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, загальною площею 367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Ков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агоманова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А-1, загальною площею 346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першого поверху адміністративної будівлі /А-5/, загальною площею 405,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Горохів, </w:t>
              <w:br/>
              <w:t>вул. Незалежності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(А-2) площею 210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Олени Хохол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тарої контори площею 77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 xml:space="preserve">смт. Шацьк, </w:t>
              <w:br/>
              <w:t>вул. 50 років Перемоги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газин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>Болградське шосе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рія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103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ажирський павільйон в Лузанів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Баш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Баштан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штанської Республіки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еселин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еселин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золевського (Леніна), 1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раді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рад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АЗС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Каз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оводан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Оча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уцуруб, </w:t>
              <w:br/>
              <w:t>вул. Ольвійська, 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Очаківське ХПП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270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анпропуск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Снігурівський р-н, </w:t>
              <w:br/>
              <w:t>м. Снігур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заміськ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нігурівське», </w:t>
              <w:br/>
              <w:t>код за ЄДРПОУ 85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та спору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иколаївська обл.,</w:t>
              <w:br/>
              <w:t>с</w:t>
            </w:r>
            <w:r>
              <w:rPr>
                <w:sz w:val="20"/>
                <w:szCs w:val="20"/>
              </w:rPr>
              <w:t>-ще</w:t>
            </w:r>
            <w:r>
              <w:rPr>
                <w:sz w:val="20"/>
                <w:szCs w:val="20"/>
                <w:lang w:val="uk-UA"/>
              </w:rPr>
              <w:t xml:space="preserve"> Весняне, </w:t>
              <w:br/>
              <w:t>вул. Очаківська, 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Полтавській  та Сум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1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Карлівський р-н, </w:t>
              <w:br/>
              <w:t xml:space="preserve">с. Солона Балка, </w:t>
              <w:br/>
              <w:t>вул. Басарабової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риїжджої загальною площею </w:t>
              <w:br/>
              <w:t>37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Глобинський р-н, </w:t>
              <w:br/>
              <w:t xml:space="preserve">с. Шушвалівка, </w:t>
              <w:br/>
              <w:t>вул. П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а будівля (продуктовий склад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тавська область, Дика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Дібро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Новоселівська</w:t>
            </w:r>
            <w:r>
              <w:rPr>
                <w:sz w:val="20"/>
                <w:szCs w:val="20"/>
              </w:rPr>
              <w:t>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ім. Чапаєв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ячкове, </w:t>
              <w:br/>
              <w:t>пров. Центральний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либле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</w:t>
              <w:br/>
              <w:t xml:space="preserve">м. Лубни, </w:t>
              <w:br/>
              <w:t>проспект Володимирський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Т «Лубнимеблі», </w:t>
              <w:br/>
              <w:t>код за ЄДРПОУ 0027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іт. Ч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асть,</w:t>
              <w:br/>
              <w:t xml:space="preserve"> м. Полтава, </w:t>
              <w:br/>
              <w:t>вул. Партизанська, 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Полтаварибпром»,</w:t>
              <w:br/>
              <w:t xml:space="preserve"> код за ЄДРПОУ 2517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Чутівський р-н, </w:t>
              <w:br/>
              <w:t xml:space="preserve">с. Лозуватка, </w:t>
              <w:br/>
              <w:t>вул. Сад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СП «Лозоватка»,</w:t>
              <w:br/>
              <w:t>код за ЄДРПОУ 3074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балон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-н,</w:t>
              <w:br/>
              <w:t xml:space="preserve">с. Клепачі, </w:t>
              <w:br/>
              <w:t>вул. Фруктова, 2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еремога»,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Кобеляцький р-н, </w:t>
              <w:br/>
              <w:t xml:space="preserve">с. Лівобережна Сокілка, </w:t>
              <w:br/>
              <w:t>вул. Степов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лишньої лаз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 Кременчуцький р-н,</w:t>
              <w:br/>
              <w:t xml:space="preserve">с. Пришиб, </w:t>
              <w:br/>
              <w:t>вул. Гагаріна,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альне приміщення під будівлею контор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Пирятинський р-н, </w:t>
              <w:br/>
              <w:t>с. Вікторія,</w:t>
              <w:br/>
              <w:t>вул. Київська, 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47/50 частини у складі: нежитлова будівля  А1, площею 318,5 кв. м. та вбиральня Б1, площею </w:t>
              <w:br/>
              <w:t>3,4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Гадяч, </w:t>
              <w:br/>
              <w:t>вул. Лохвиц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</w:t>
              <w:br/>
              <w:t xml:space="preserve">в Полтавській області, </w:t>
              <w:br/>
              <w:t>код за ЄДРПОУ 13967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’єктів у складі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будів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лишнь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у ветеранів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А-1,а,а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, загальною площею </w:t>
              <w:br/>
              <w:t>192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ухня, </w:t>
              <w:br/>
              <w:t>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Б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37,8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сарай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В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6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погріб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олод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-н, </w:t>
              <w:br/>
              <w:t xml:space="preserve">с. Вергуни, </w:t>
              <w:br/>
              <w:t>вул. Рибальська, 2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К «Перемога», 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гараж), загальною площею 32,3 кв. м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Зінківський р-н., </w:t>
              <w:br/>
              <w:t xml:space="preserve">м. Зіньків, </w:t>
              <w:br/>
              <w:t>вул. Першотравнева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загальною </w:t>
              <w:br/>
              <w:t>площею 2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Миргород, </w:t>
              <w:br/>
              <w:t>вул. Сорочинська, 119,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смт. Нові Санж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35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адмінбудинок), загальною площею </w:t>
              <w:br/>
              <w:t>21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Дикан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нежилої двоповерхової будівлі, загальною площею </w:t>
              <w:br/>
              <w:t>124,8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Лубни, </w:t>
              <w:br/>
              <w:t xml:space="preserve">пров. Верстатобудівників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истики у Полтавській області, 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у складі: адмінбудівля </w:t>
              <w:br/>
              <w:t xml:space="preserve">А – 1, загальною площею 223,4 кв. м; гараж з оглядовою ямою Б – 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,7 кв. м; вбиральня, В, загальною площею </w:t>
              <w:br/>
              <w:t xml:space="preserve">1,1 кв. м; огорожа № 1, </w:t>
              <w:br/>
              <w:t>№ 2; колонка № 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Зіньків, </w:t>
              <w:br/>
              <w:t>вул. Воздвиженська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адміністративно – лабораторний корпус, А-4, загальною площею 4828,3 кв.м.; гаражі зі стендовою залою, Б-1, загальною площею 338,9 кв.м.; прохідна зі складами, В-1, загальною площею 32,5 кв.м.; склад, Г-1, загальною площею 144,5 кв.м.; огорожа, 1; огорожа, 2; огорожа, 3; замощення, 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та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 Європейська, 1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країнський державний геологорозвідувальний інститут (УКРДГРІ), код за ЄДРПОУ 0143200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“Укрспирт” (спиртове виробництво) у складі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3) Матеріальний склад № 4 (заг.пл. 91.9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2) Компресорна станція (заг.пл. 83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1) Станція річкової води (заг.пл. 26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0) Трансформаторна підстанція (заг.пл. 33,5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8) Станція брудних стоків (заг.пл. 19,2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6) Зерносклад (заг.пл. 690,4 кв.м)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1) Матеріальний склад №3 (заг.пл. 70,5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2) Матеріальний склад №2 (заг.пл. 399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4) Автогараж №1, матеріальний склад №1(заг.пл. 22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5) Плотницька майстерня (заг.пл. 150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7) Мехмайстерня (заг.пл. 237,3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3) Мазутна насосна станція (загальна площа 32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9) Побутове приміщення з прохідною, (210007) побутове приміщення з прохідною (кабінет заст.директора) (заг.площа 338,6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пл. 98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0) Побутове приміщення (заг.пл. 108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8) Зерносклад №1 (ангар) (заг.пл. 465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7) Автогараж №2 (210035),  Автогараж №2 (Душева сировинного цеху) (заг.пл. 268,3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.площа 535,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пл. 659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6) Зерносклад №3 (заг.пл. 240,3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0) Центральний спиртосклад (заг.пл. 321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пл. 3101,7 м.кв.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2) Мазутна станція (загальна площа 37,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4 (заг.пл. 629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9) Вагова (заг.пл. 65,7 м.кв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9) Спиртосклад (заг. пл. 429,7 м.кв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6) Туалет на 2 очка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4) Туалет на 2 очка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покрівл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4) Огорожа територii ж|б(+забор цегалян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7) Спиртова цистерна №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8) Спиртова цистерна №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2) Комунiкацiя водян.па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4) Газопровiд по тер.з-ду i устаткув. в завод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см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 /гол бух.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2) Дренажне устр. діам.2м з фільтром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3) Дренажне устр. діам. 1,5м з фільтром 2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5) Насос СМ 100-65-200 (дріждж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1) Насос К-80-16-180 К-80-50-200 під "0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2) Насос К 20/30 (спиртоловушка )2-К-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3) Компресор ВМ 20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8) Збірник спиртовий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9) Збірник спиртовий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0) Збірник спиртовий 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1) Збірник спиртовий№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5) Подавач зерна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7) Дренажне устр.діам.1,5м ХВО з фільтром 2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8) Дробарка А 1-ДМ2Р-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1) Автоматизована система управління ТП БРУ та вузла приготування замісу (вар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4) Асинхронний електродвигун пот 55 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4) Економайзер 2 П 1-3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7) Дифлегматор F49 м кв н/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3) Вуглекислотна установка УВЖ з ємкістю ізотермічною 1 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9) Бродильній чан -100 ку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7) Погрузчик КШП 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1) Насос СМ-100-65-200 під "0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2) Компресор 2ВУ-1-2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5) Бродильній чан - 100 куб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6) Бродильній чан - 100куб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6) Насос ефірів2К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6) Глибинний насос в комплекті(трос,хому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9) Насос 80-65-160 замі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1) Індикатор технологічний мікропроцесорний ІТМ22-3 в комплекті 1 (вар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6) Контрольний снаряд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0) Дренажне устр. діам.2м    з фільтром 1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2) Бродильній чан -100 куб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3) Спиртовий мiрник5 (злив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7) Бродильній чан - 100 куб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9) Спиртовий мiрник1 (злив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0) Бродильній чан - 100куб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7) Компресор №2 вуглекис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8) Компресор повітр №1 ВК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2) Компресор повітр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4) Розподільчі комірки 0,4к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5) Високовольтні комірки 10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7) Бродильний чан 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8) Міксер бродильного чану №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9) Міксер бродильного чану №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0) Міксер бродильного чану №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1) Міксер бродильного чану№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2) Міксер бродильного чану №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3) Міксер бродильного чану №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4) Міксер бродильного чану №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5) Міксер бродильного чану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6) Міксер бродильного чану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7) Міксер бродильного чану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2) Насос моноблочний КМ 65-50-160 з ущільне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3) Трьохвентильний клап.блок.з кронштейн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4) Індикатор технологічний мікропроцесорний ІТМ22-3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8) Насос К 80-65-160 бойл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5) Насос ефірів 2К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7) Насос сивушного масла 1,5х-9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0) Бак холодної води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1) Бак холодної води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2) Бак холодної води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4) Насосний агрегат ХМ 50-32-154 з ед.дв.5,5кВт/3000 об.х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5) Насосний агрегат ХМ 50-32-125 К-5 з ел.дв. 1,5іВт/3000 об.х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7) Спіральний теплообмінник F=40 м.кв. н/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4) Дробарка А1-ДМ2Р-90М-1200/1050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5) Конвеєр гвинтовий Ш-200 17Н-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6) Спектрофотометр ULAB 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7) Насос 3М 40-16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9) Насос Pedrollo F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0) Лічильник х/в Ду 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2) Насос вертикальний CR10-18A-F-A-E-HQQ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3) Насос ЗМ 40-16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дв.2,2 кВт/3000 об.х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6) Насос Pedrollo F 32/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9) Ваги OHAUS SPX 2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0) рН-метр рН-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1) Спиртоловушка 1200 мм (10таріло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2) Насос Д 320/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к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4) Насосний агрегат ХМ 50-32-154 К-5 з ед.дв.5,5 кВт/3000 об.х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5) Обчислювач моделі" Єргомер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2) Системний блок ІнтелЕ7400 новий серв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3) Ноутбук Асус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9) Монітор Самсунг22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2) Газовий хроматограф Кристал -200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3) Трактор МТЗ 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4) Електродвигун 4А71А-4У3(вуг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9) Електродвигун 0000(вар)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1) Електродвигун 4А90L2У3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2) Електродвигун 4А225М4У3(в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3) Електродвигун 4А180S2У3(в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4) Електродвигун АО2-2-4(насос бру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6) Електродвигун 4А180S4У3(повіт.комп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7) Електродвигун АО2-72-6(повіт.комп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8) Електродвигун 4А200М6У(повіт комп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9) Електродвигун 4А160S2У3(бойле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0) Електродвигун 4А90L4У3(бойле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2) Електродвигун 4А71В-4У3(вуг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3) Електродвигун 4А112МА6У3(вугл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0) Електродвигун 4А90L2У3(спирт)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1) Електродвигун 4А90L2У3(спирт)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6) Електродвигун АО2-32-4(вугл)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7) Електродвигун 4А100S2У3(вугл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8) Електродвигун АО2-32-4(вуг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9) Електродвигун 4 А71В-6У3(вуг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0) Електродвигун АО2-32-4(дріжброд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1) Електродвигун АО2-32-4(дріжброд)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2) Елекродвигун АО2-32-4(дріжброд)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3) Електродвигун АО2-42-4(дріжброд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4) Електродвигун АО2-42-4(дріжброд)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6) Електродвигун 4А112М4У3(дріжброд)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7) Електродвигун АО2-42-4(дріжброд)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8) Електродвигун 4А160S2У3(дріжброд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0) Електродвигун АО2-51-6(дріжброд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2) Електродвигун А101-8У3(вугл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(вугл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5) Електродвигун АО2-32-4(вугл)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4А90L2У3(апарат)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9) Електродвигун 4А90L2У3(спирт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2) Електродвигун АО2-61-6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3) Електродвигун 4А112М4У3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4) Електродвигун 4А250S4У3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5) Електродвигун АНР71АН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6) Електродвигун 4А71В4У3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7) Електродвигун 4А80В4У3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8) Електродвигун4А100L4У3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2) Електродвигун АО2-51-6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4) Електродвигун АО2-81-6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5) Електродвигун АО2-62-6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7) Вентилятор котлаДКВР10/13 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8) Парасепаратор котлаДКВР 10/13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9) Щит кервання котломДКВР 10/13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0) Димоос котлаДКВР 6,5/13(котель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(коте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3) Насос ХВО №1(пост відкачки бард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6) Деаераторний насос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7) Електродвигун АО2-42-2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8) Деаераторний насос №2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9) Бак мокрого зберігання солі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0) Електродвигун АО2-42-6(ва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1) Електродвигун 4А100L4У3(ва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2) Електродвигун АО2-61-4(ва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4) Електродвигун АО2-51-4(ва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8) Електродвигун 4А100L4У3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9) Електродвигун 4А100L4У3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1) Електродвигун АО2-32-4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3) Електродвигун АО2-42-4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4) Електродвигун 4А112М4У3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6) Електродвигун 4А132S6У3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7) Електродвигун АО2-51-4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8) Електродвигун 4А132М2У3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9) Електродвигун 4А160S2У3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6) Автомашина ЗIЛ ММЗ 16-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7) Автомашина ЗIЛ ММЗ 16-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0) Автомобiль ВАЗ 210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1) Тумба мобільна Арго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3) Стіл приставний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4) Стіл Арго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5) Крісло Візит-1 дир.к.в. 4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6) Шафа-скло 2-ств.дир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7) Тумба кутова дир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8) Шафа кут.дир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9) Приставка кутова дир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3) Крісло Амбасадор кож.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4) Шафа відкрита 2-ств.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5) Шафа-скло 2-ств.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0) Сейф н/з гол.бух. 405/310/6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2) Тумба Арго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4) Стіл дир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5) Тумба приставна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6) Шафа Арго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8) Стіл бух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9) Шафа для посуду бух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2) Крісло Прем"єр кож.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5) Підставка кутова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6) Шафа гардероб.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3) Крісло кож.Прем"єр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4) Диван кож.Доміно бух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5) Крісло Туніс зав.ла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9) Стіл робочий бух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0) Підставка під монітор бух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1) Підставка під монітор бух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2) Підставка під монітор бух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3) Тумба ек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4) Тумба ек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5) Тумба ек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6) Стілець Сільвія ек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7) Стілець Сільвія ек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8) Стілець Сільвія ек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0) Шафа-скло 2-ств. ек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бух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4) Стілкць Сільвія гол.бух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6) Стілець Сільвія дир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7) Лічильник електричної енергії ZMD 4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8) Механізм тяго-монтажний Gutman KKV-3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1) Датчик АИР 20/М2 ДД 420-02-А3-t1-0.2/40кПа 40МПа  4-20мА С К1 Г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7) Тумба мобільна бух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0) Шафа-скло 2-ств. прийм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1) Стіл робочий ек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2) Тумба ек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3) Стілець Сільвія бух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4) Тумба мобільна бух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5) Тумба мобільна бух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6) Тумба мобільна бух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7) Тумба мобільна бух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 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 1 зав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640/02   2 (вар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640/02   1 (вар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4) Перетворювач тиску АИР20/М2/ДИ/102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 1 (вар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8) Лічильник НІК-2303 АРПЗТ 1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9) Клапан сідельний, тип 532 50 D 8 90 5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0) Перетворювач частоти ATV312 7.5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2) Позиціонер пневматичний для Inter App з приво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3) Стілець Сільвія дир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4) Стілець Сільвія дир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5) Стілець Сільвія дир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6) Стілець Сільвія дир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7) Стілець Сільвія дир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9) Стілець Сільвія дир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0) Стілець Сільвія дир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1) Стілець Сільвія дир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2) Стілець Сільвія дир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3) Стілець Сільвія бух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4) Стілець Сільвія бух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5) Стілець Сільвія бух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6) Стілець Сільвія бух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1) Тумба мобільна бух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29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7) Датчик надлишкового тиску №2 (бражна кол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01) Датчик надлишкового тиску №0 передато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3) Перетворювач частоти 5,5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7) Датчик перепаду тиску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0) Шафа-скло 1-ств.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4) Шафа-стекло 2-ств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5) Шафа закрита 2-ств.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7) Стіл робочий бух. 2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3) Шафа-скло 2-ств.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4) Шафа закрита 2-ств.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0) Шафа-скло 1-ств..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7) Стілець Сільвія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9) Підставка кут.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0) Шафа-скло 2-ств.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PD/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6) Стелаж звич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7) Прилавок глух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0) Пальник газовий МДГГ250для котла ДКВР 6,5-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8) Вентиляція зерноскладу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2) Щит однопанельний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3) Щит однопанельний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4) Щит однопанельний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5) Щит однопанельний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6) Щит однопанельний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7) Щит однопанельний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0) Щит однопанельний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2) Щит однопанельний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4) Котел АКУВ 23,2 газ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айо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14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ино-Буд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кзаль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Сум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у (колишн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клад МТС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Ром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умська, 97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Роменськ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ТП 15948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3118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Річк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9 Травн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р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вказ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 літ.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инський р-н,</w:t>
              <w:br/>
              <w:t>м. Лебедин,</w:t>
              <w:br/>
              <w:t>вул. Ляшк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авної служби України з питань геодезії, картографії та кадастру у Сумській області,</w:t>
              <w:br/>
              <w:t>код ЄДРПОУ 39765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гковий 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Герасима Кондратьєв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ий апеляційний суд, </w:t>
              <w:br/>
            </w:r>
            <w:r>
              <w:rPr>
                <w:sz w:val="20"/>
                <w:szCs w:val="20"/>
              </w:rPr>
              <w:t>код за ЄДРПОУ</w:t>
            </w:r>
            <w:r>
              <w:rPr>
                <w:sz w:val="20"/>
                <w:szCs w:val="20"/>
                <w:lang w:val="uk-UA"/>
              </w:rPr>
              <w:t xml:space="preserve"> 42267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м. Білопілля, </w:t>
              <w:br/>
              <w:t>вул. Собор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Кролевецька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Першотравнева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та 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м. Шостка,</w:t>
              <w:br/>
              <w:t xml:space="preserve">вул. 6-ої Гвардійської Дивізії, 1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смт. Велика Писарівка,</w:t>
              <w:br/>
              <w:t>вул. Незалежності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-їдаль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Середино-Будський р-н, </w:t>
              <w:br/>
              <w:t xml:space="preserve">смт. Зноб-Новгородське, </w:t>
              <w:br/>
              <w:t>вул. Тетяни Горєлової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м. Охтирка,</w:t>
              <w:br/>
              <w:t xml:space="preserve"> вул. Олександра Твердохліб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експедиція по геофізичним дослідженням у свердловинах ДГП «Укргеофізика»,</w:t>
              <w:br/>
              <w:t xml:space="preserve"> код за ЄДРПОУ 21044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х зварювальних робі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енергетики та захисту довкілля Украї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</w:t>
              <w:br/>
              <w:t xml:space="preserve">у складі: 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матурний цех загальною площею 2070,5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тонний завод загальною площею 4014,3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ий корпус з підготовки ремонтно-будівельних робіт </w:t>
              <w:br/>
              <w:t xml:space="preserve">загальною площею </w:t>
              <w:br/>
              <w:t>879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адка складування конструкцій загальною площею 24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паливно-мастильних матеріалів з автозаправною станцією загальною площею  157,4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, майновий – деревообробний цех загальною площею </w:t>
              <w:br/>
              <w:t>1308 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-навіс Б-1 загальною площею 1981,5 кв. м, ЦМС генпідрядника Г-1 </w:t>
              <w:br/>
              <w:t xml:space="preserve">загальною площею </w:t>
              <w:br/>
              <w:t xml:space="preserve">1674,1 кв. м, склад матеріалів на НРБ К-1, загальною площею </w:t>
              <w:br/>
              <w:t xml:space="preserve">1633 кв. м, склад Л-1 загальною площею </w:t>
              <w:br/>
              <w:t xml:space="preserve">97,6 кв. м, туалет М-1 загальною площею </w:t>
              <w:br/>
              <w:t xml:space="preserve">41,6 кв. м, майданчик складування матеріалів площею 870 кв. м, </w:t>
              <w:br/>
              <w:t xml:space="preserve">відкриті складські майданчики генпідрядника площею 6219 кв. м, майданчик складування обладнання площею </w:t>
              <w:br/>
              <w:t>3852 кв. м, рампа розвантаження вагонів площею 25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8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2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0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ріальний склад </w:t>
              <w:br/>
              <w:t xml:space="preserve">ПТЕМ загальною площею </w:t>
              <w:br/>
              <w:t>888,7 кв. м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х передмонтажних робіт загальною площею</w:t>
              <w:br/>
              <w:t xml:space="preserve">3555,3 кв. м, </w:t>
              <w:br/>
              <w:t xml:space="preserve">Бокс стоянки машин АТЦ бази ПТЕМ загальною площею 1056,3 кв. м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ове господарство бази ПТЕМ загальною площею 302,2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станційний лабораторно-побутовий корпус загальною площею 1493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стерня виробничих </w:t>
              <w:br/>
              <w:t xml:space="preserve">робіт зі складом ЛЗР </w:t>
              <w:br/>
              <w:t>(літер Б-1) загальною площею 1432,1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 xml:space="preserve">Будівельна база № 1 та № 2  промислової зони, 34, </w:t>
              <w:br/>
              <w:t>корп.1, 2, 3, 4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складу каміння та щебеня, а саме: автовагова УВТК, А-1 загальною площею 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 </w:t>
              <w:br/>
              <w:t xml:space="preserve">м. Вараш, </w:t>
              <w:br/>
              <w:t xml:space="preserve">Будівельна база </w:t>
              <w:br/>
              <w:t>№ 1 та № 2 промислової зони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контора-прохідна автогосподарства будбази загальною площею </w:t>
              <w:br/>
              <w:t xml:space="preserve">435,6 кв. м, побутовий корпус автогаража на </w:t>
              <w:br/>
              <w:t xml:space="preserve">450 місць автогосподарства будбази загальною площею 4408 кв. м, пожежний резервуар автогосподарства будбази V250 м. куб, відкрита стоянка машин автогосподарства будбази бетонне вимощення </w:t>
              <w:br/>
              <w:t>S=17237 кв. м, відкритий навіс автогосподарства будбази споруда</w:t>
              <w:br/>
              <w:t xml:space="preserve"> S=333,0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ощадка укрупненої збірки та складування  обладнання площею 966,6 кв. м, кабельне поле площею </w:t>
              <w:br/>
              <w:t>3515 кв. м, площадка для збірки електроосвітлювачів площею - 1217 кв. м</w:t>
            </w:r>
          </w:p>
          <w:p>
            <w:pPr>
              <w:pStyle w:val="23"/>
              <w:ind w:left="-120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ільниця малої механізації загальною площею </w:t>
              <w:br/>
              <w:t>1311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ля ремонту важких машин і механізмів, К – 1, загальною площею 1289,6 кв. м, ремонтно - механічна майстерня, К’-1, загальною площею </w:t>
              <w:br/>
              <w:t xml:space="preserve">290,1 кв. м, ремонтно-механічна майстерня з побутовими приміщеннями, Ж – 2, загальною площею 473,1 кв. м, блок контори дільниці ВГМ будбаз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, загальною площею </w:t>
              <w:br/>
              <w:t xml:space="preserve">312,5 кв. м, пожежний резервуар буд.бази № 1 V=100 м. куб., відкриті площадки стоянки машин і механізмів площею </w:t>
              <w:br/>
              <w:t>4736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8, 47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1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пожежного депо «Д-2» (в т. ч. підвал – Пд) площею 397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іс з рампою літ. «у» площею 21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 загальною площею 467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 загальною площею 1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адміністративна  загальною площею </w:t>
              <w:br/>
              <w:t>10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Дубров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убровиц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муналь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12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Зірненська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, загальною площею 2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10 б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9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>Остроз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трозька районна державна лікарня ветеринарної </w:t>
              <w:br/>
              <w:t>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абораторі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-віварій, загальною площею 96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етеринарної лабораторії загальною площею 260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складі: А-1-ветеринарна лабораторія, В-1-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иха, 8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ветлікарн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ози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ерестецьк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дільничної ветлікарні загальною площе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56,7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Радивилівський р-н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Острі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ветеринарної дільниц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мирі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2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Цепцевицької ветдільниці загальною  площею 110,9 кв. м,  </w:t>
              <w:br/>
              <w:t xml:space="preserve">у складі: ветдільниця </w:t>
              <w:br/>
              <w:t xml:space="preserve"> «А-1» з прибудовою «а», сарай «Б», сарай  «б», вбиральня «Г», </w:t>
              <w:br/>
              <w:t>колодязь «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Сарненський р-н, </w:t>
              <w:br/>
              <w:t xml:space="preserve">с. Цепц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ненська районна державна лікарня ветеринарної медицини, </w:t>
              <w:br/>
              <w:t>код за ЄДРПОУ 0070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«Дільниця ветеринарної медицини» загальною площею 82,4 кв. м, у складі сарай, погрі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асть, Млинівський район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Смордв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Кіпрачів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лин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склад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-1 площею 19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-1 площею 227, 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івля гаража загальною площею 33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линівський р-н, </w:t>
              <w:br/>
              <w:t xml:space="preserve">смт. Млинів, </w:t>
              <w:br/>
              <w:t xml:space="preserve">вул. Кірися Олексія </w:t>
              <w:br/>
              <w:t>(17 Вересня), 10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0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е приміщення, гараж загальною площею 2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  <w:br/>
              <w:t>вул. Київська, 9а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Зарічненський р-н, </w:t>
              <w:br/>
              <w:t xml:space="preserve">смт. Зарічне, </w:t>
              <w:br/>
              <w:t>вул. Лесі Українки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управління статистик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вненська обл., Здолбунівський р-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Здолбунів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ушкі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адміністративна будівля: частка 60/100, загальною площею 298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</w:t>
              <w:br/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  <w:br/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будівлі цеху контрольно-вимірювальних приладів і автоматики загальною площею </w:t>
              <w:br/>
              <w:t>860,2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Житомир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40346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приміщення </w:t>
              <w:br/>
              <w:t xml:space="preserve">загальною площею </w:t>
              <w:br/>
              <w:t>37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Брус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Хомут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апає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усил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нкт ветеринарної дільниці, нежитлова </w:t>
              <w:br/>
              <w:t xml:space="preserve">будівля загальною </w:t>
              <w:br/>
              <w:t>площею 6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Коростен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Суш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, а саме: лабораторний корпус з прибудовами загальною площею 519,0 кв. м, віварій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4,1 кв. м, лабораторія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,9 кв. м, гараж, котельня 36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ростен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Толст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Народицької районної державної лікарні ветеринарної медицини, а саме: пункт ветеринарної медицини з прибудовою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2 кв. м, господарська будівля загальною площею 48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Народицький р-н, </w:t>
              <w:br/>
              <w:t xml:space="preserve">с. Одруб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ебл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родиц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загальною площею </w:t>
              <w:br/>
              <w:t xml:space="preserve">155,2 кв. м, а саме: будівлі дільничної лікарні та </w:t>
              <w:br/>
              <w:t>гара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Кам’я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19,7 кв. м та два сараї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Тараща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лі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8,8 кв. м, сарай літ. «Б», конюшня літ. «В», гараж </w:t>
              <w:br/>
              <w:t>літ. «Г», уборна літ. «У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айківка,</w:t>
              <w:br/>
              <w:t xml:space="preserve"> вул. Заріч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дільничної лікарні ветеринарної медицини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нь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віточ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білоччя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Романівської районної державної лікарні ветеринарної медицини </w:t>
              <w:br/>
              <w:t xml:space="preserve">літ. А-1 площею </w:t>
              <w:br/>
              <w:t>118,2 кв. м., сарай літ.Б-1 площею 37,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ільх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опіль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частина будівлі) загальною площею 56,8 кв. м, погрі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. «Б-1», сарай літ. «Г-1» (частина будівлі сара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ілки, </w:t>
              <w:br/>
              <w:t>вул. Сад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нція знезалізнення </w:t>
            </w:r>
          </w:p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ди з двома артсвердловин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кровська, 239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одних ресурсів річки Прип’ять, </w:t>
              <w:br/>
              <w:t>код за ЄДРПОУ 01038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. Ємільчине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адмінбуди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Роман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бесної Сотн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линське міжрайонне управління водного господарства, </w:t>
              <w:br/>
              <w:t>код за ЄДРПОУ 05579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новий комплекс господарських споруд Черняхівської експлуатаційної дільниці Житомирського міжрайонного управління водного господарства у складі: свинарник, конюшня, погріб, колодязь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ернях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Чернях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е міжрайонне управління водного господарства, </w:t>
              <w:br/>
              <w:t>код за ЄДРПОУ 0103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Управління статистики України загальною площею</w:t>
              <w:br/>
              <w:t xml:space="preserve">873,5 кв. 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дичів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вропейська, 1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Житомирській області, </w:t>
              <w:br/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услівка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услівське», </w:t>
              <w:br/>
              <w:t>код за ЄДРПОУ 00845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23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Лугин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еликий Дивлин, </w:t>
              <w:br/>
              <w:t>вул. Центральна, 5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ивлинське», </w:t>
              <w:br/>
              <w:t>код за ЄДРПОУ 5418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511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Андруш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Івниця, </w:t>
              <w:br/>
              <w:t>вул. Миру, 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Фірма «Житомирінвест», </w:t>
              <w:br/>
              <w:t>код за ЄДРПОУ 0127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ові ємності (2 шт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Овруц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Рудня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бітнич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ДВ «Ігнатпільський кар’єр», код за ЄДРПОУ 0137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ок торгового центр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Хорошівський р-н, </w:t>
              <w:br/>
              <w:t xml:space="preserve">смт. Нова Борова, </w:t>
              <w:br/>
              <w:t>вул. Пушкіна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країнська геологічна компанія», </w:t>
              <w:br/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ень, </w:t>
              <w:br/>
              <w:t>вул. Короту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 Житомирській області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Ємільчинського </w:t>
              <w:br/>
              <w:t>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 Яблунец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України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агентство водних ресурсів </w:t>
              <w:br/>
              <w:t>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. Миколаї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левське міжрайонне управління водного господарства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земний поверх складального корпус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Житомир, </w:t>
              <w:br/>
              <w:t>майдан Перемоги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Т «Електровимірювач», код за ЄДРПОУ 00226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смт. Лугини, </w:t>
              <w:br/>
              <w:t>вул. Липницька, 3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инська районна державна лікарня ветеринарної медицини, </w:t>
              <w:br/>
              <w:t>код за ЄДРПОУ 00698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(літ. А-1) загальною площею 277,3 кв. м та  гараж (літ. Б) загальною площею 24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асть, </w:t>
              <w:br/>
              <w:t xml:space="preserve">м. Красноград, </w:t>
              <w:br/>
              <w:t xml:space="preserve">вул. Бєльовська </w:t>
              <w:br/>
              <w:t>(Леніна)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«А-1» загальною площею 227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ачепилівський р-н, </w:t>
              <w:br/>
              <w:t xml:space="preserve">смт. Зачепилівка, </w:t>
              <w:br/>
              <w:t>вул. Центральна (Радянська)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3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Вовчанський р-н, </w:t>
              <w:br/>
              <w:t xml:space="preserve"> м. Вовчанськ, </w:t>
              <w:br/>
              <w:t>вул. Гагарін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«А-1» загальною площею </w:t>
              <w:br/>
              <w:t>5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Барвінківський р-н,</w:t>
              <w:br/>
              <w:t xml:space="preserve">м. Барвінкове, </w:t>
              <w:br/>
              <w:t>вул. Освіти (50 років Радянської України)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з прибудовою </w:t>
            </w:r>
            <w:r>
              <w:rPr>
                <w:sz w:val="20"/>
                <w:szCs w:val="20"/>
                <w:lang w:val="uk-UA"/>
              </w:rPr>
              <w:br/>
              <w:t>літ. Б</w:t>
            </w:r>
            <w:r>
              <w:rPr>
                <w:sz w:val="20"/>
                <w:szCs w:val="20"/>
              </w:rPr>
              <w:t xml:space="preserve"> загальною площею </w:t>
              <w:br/>
              <w:t>56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бл., Зміївський р-н,</w:t>
              <w:br/>
              <w:t>м. Зміїв,</w:t>
              <w:br/>
              <w:t>вул. Адміністративн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статистики у Харківській області,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38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зюм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аропоштова, 3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ід літ. «А-2» загальною площею 440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ервомайськ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житлова будівля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АТС з вбудованими адміністративними приміщеннями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літ.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А-2» загальною площею 692,2 кв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арківська обл., Харківський р-н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с. Хроли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вул. Зорянська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(колишня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вул. Червоноармійська)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</w:t>
            </w:r>
            <w:r>
              <w:rPr>
                <w:sz w:val="20"/>
              </w:rPr>
              <w:t>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під літ. «А1Н» загальною площею 186,7 кв. м з ганками під літ. «а», «а1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зюм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таропоштова, 3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   статистики у Харківській област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Окреме майно Артемівського місця провадження діяльності та зберігання спирту ДП “Укрспирт” у складі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1) Головний виробничий корпус літ. "А-5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2) Головний виробничий корпус літ. "А-5"(будівля котельного відділенн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9) Головний виробничий корпус літ. "А-5" (будівля тpансфоpматорного кіоск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1) Головний виробничий корпус літ. "А-5"(тpуба димо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 пл 4344,1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3) Мех. майстерня і їдальня літ. "Г-2" (Мехмайстерн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4) Мех. майстерня і їдальня літ. "Г-2"  (їдальня в будівлі мехмайстерн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5) Мех. майстерня і їдальня літ. "Г-2" (столярна майстерня в  будівлі мехмайстерн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 пл 825,3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7) Ферментний цех літ. "В-3" (заг пл 1030,5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8) Цех розлива літ. "Б-2" (заг пл 1590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9) Склад горючого пального літ. "Є-1" (заг пл 66,1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0) Зеpносховище № 3 літ. "М-1" (заг пл 1093,3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1) Спиртосховище літ. "О-1" (заг пл 403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2) Службова будівля  літ. "Ж-2" (заг пл 597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4) Вуглекислотний цех літ. "Н-1" (заг пл 285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5) Будівля випробувальної станції літ. "Щ-1" (заг пл 40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6) Склад балонів СО2 літ. "Ш-1" (заг пл 219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7) Будівля газопоширюванного пункту літ. "Д'-1" (заг пл 9,6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8) Будівля пpохідної літ. "Х-1" (заг пл 50,9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0) Зеpносховище № 4 літ. "З-1" (заг пл 982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3) Будка на з/д вагах літ. "А1-1" (заг пл </w:t>
              <w:br/>
              <w:t>7,7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029) Насосна фекальних вод лі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Ж'-1" (заг пл 29,6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9) Будівля їдальні літ. "У-1" (заг пл 118 кв.м.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0) Компресорна ферментного цеху літ. "Т-1" (заг пл 85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3) Будівля холодильної камеpи літ. "Е'-1" (заг пл 14,6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5) Будка для баpди літ. "У'-1" (заг пл 13,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8) Зливне відділення літ. "Д-1" (заг пл 107,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4) Матеріальний склад літ. "Р-1" (заг пл 484,1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3) Зерносховище № 5 літ. "Л-1" (заг пл 897,4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843) Аpтезіанська свердловина № 2 лі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К-2" (заг пл 8,3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4) Аpтезіанська свердловина № 3 літ. "К’" (заг пл 6,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5) Аpтезіанська свердловина № 4 літ. "К5" (заг пл 8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6) Аpтезіанська свердловина № 5 літ. "К" (заг пл 7,9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1) Гаpаж літ. "С-1" (заг пл 183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3) Оздоровчий комплекс літ. "П-2" (заг пл 398,9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8) Насосна станція літ. "Б'-1" (заг пл 80,1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08) Вагова лі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Ф-1" (заг пл 34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4) Матеріальний склад №2 літ. "Я" (заг пл 257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3) Насосна станція технічної води літ. "А-1" (заг пл 25,7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7) Будівля аpтезіанської свердловини № 6 лі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А-1" (заг пл 6,1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9) Коpівник, літ. "А-1" (заг пл 1087,7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6) Ємність 100 куб.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2) Шлях під'їз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4) Міст залізни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5) Огорожа заво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6) Електромережа високовольт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7) Асфальтована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8) Каналізація зовнішня та внутріш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0) Стіл письмовий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1) Таль pучна 0.5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2) Тpубопpоводи відстойники барди 1510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3) Тpубопpоводи  паpові поіз. 345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4) Тpубопpовід №3 (179п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5) Тpубопpовід №2(170п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6) Газопpоводи сталеві 120,9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7) Тpансфоpматоp ТМ 1000 1600/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8) Тpанспоpтеp ТР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1) Тpанспоpтеp ТР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2) Тpанспоpтеp ВР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4) Електричний двигун УА-225 М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6) Електричний щит pозподільч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7) Ємність №5   496,7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8) Витяжна шаф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9) Електричний двигун АСУ-22квт 1000об/мин.3х плунж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0) Мотопомпа МП-1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1) Вальцепpокатний верст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3) Цистерна №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4) Цистерна №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5) Електpотельфе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9) Стіл письмовий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0) Тельфеp г/п 1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1) 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2) Кpан бал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3) Шафа комбінована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4) Стіл письмовий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5) Котел паpовий. верт.водотр. ДКВР 6,5/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6) Машина етикеровочна A1ВЭ2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7) Зеpно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8) Зерно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9) Шафа автоматична САРТ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1) Тpанспоpтеp Б/3 ВРШ 6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2) Деаеp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3) Економайзер стальн. для котла ДКВР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4) Стіл письмовий ( 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5) Вен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6) Сепаpатоp ТМ-613,69 непеp.пpоду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7) Автоматика Б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8) Шафа комбінована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9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0) Насос 160/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1) Насос К-45\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2) Насос К/45-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3) Насос Х280/29-Т-6-У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4) Насос К 9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5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6) Насос Д/320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7) Насос К 90/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8) Насос К-90/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9) Поле фільтp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0) Насос К 80/50  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1) Насос СОТ-100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2) Насос СОТ-100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3) Насос СОТ-100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4) Дpобарка ДД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5) Чан дpіжджерозти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6) Ноp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7) Установка УВЖ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8) Насос К 80/65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9) Цистеpна №6 СМ  7700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0) Ємність  №7 ГФ 7700,16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1) Насос АЦЛ-20.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2) Компpесоp 2ВПУ-48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3) Щит керування компре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4) Ваpочна кол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5) Компpесоp 2ВП-448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6) Ваpочна кол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7) Трубопровід від артскважини № 4 (335 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8) Роз'єднувач РПНД з приво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9) Влаго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0) Насос НБ-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1) Теплообмін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2) Водовідділювач  Д-19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3) Насос К-80-65-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4) Насос К-80-65-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5) Сепаpатоp бpаж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6) Витримувач циліндричний  з сепаратором для па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7) Насос К-80-50-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8) Ректификаційна колона 1600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9) Бpажна колона  1600 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0) Установка УДХ-12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1) Насос К 45/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2) Насос К-80-50-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3) Насос СД 160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4) Насос АСЦЛ-20-24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5) Насос K 20/30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6) Насос К 20/30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8) Насос X55-80-125 на N2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9) Чан  бpодильний на 100 м3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0) Чан бродильний на 100 м куб N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1) Чан бродильний на 100 м куб N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2) Насос Д320/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133) Конденса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4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5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6) Чан бродильний на 100 м куб N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7) Чан бродильний на 100 м куб N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8) Чан бродильний на 100 м куб N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9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1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2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3) Насос СОТ-100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4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5) Чан  спиртоприймальний N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7) Чан  спиртоприймальний N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8) Чан спиртоприймальний N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9) Стіл письм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0) Чан промивний для М-5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1) Стіл письмовий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2) Шафа для одяг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3) Дефлегматоp епюpаційної коло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4) Шафа комбінована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5) Чан оцукрювач 5 м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6) Цистерна №1 для зберігання спиpту 13950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7) Ємність №2 13679,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8) Цистеpна №3 ос (144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9) Стіл письмовий (чорн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0) Цистеpна №3 (формалі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1) Феpментатоp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2) Ферментатор N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3) Дефлегматоp бpажної коло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4) Насос СД 160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5) Качал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6) Установка УВ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167) Тpубовоздуходув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80-80-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8) Кип'ятильник Е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9) Кип'ятильник 50861-А Б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170) Дефлегматоp епюраційної коло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-3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1) Посудина  накопичувач НЖУ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2) Стіл письм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3) Залізничний вагон 741561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4) Насос АСВН-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5) Насос АСВН-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6) Насос К 20/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7) Феpментатоp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8) Ферментатор N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9) Верстат 2Г 125 свердли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0) Верстат 2Г 125 свеpдли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1) Верстат фpезеpний деpевообpоб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2) Зварювальний тpансфоpматоp ТДК315У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3) Зварювальний тpансфоpматоp ТДК315У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4) Електрозварювальний апарат ВД 306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5) Пpилад КСД-20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6) Пpилад РП-160-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7) Пpилад КСМА-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8) Установка УДХ N2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9) Пpилад РП-160-0-1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1) Пpилад ФЕК-56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2) Пpилад КСД-2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3) Пpилад КСД-2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4) Маточник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5) Маточник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6) Маточник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7) Маточник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3) Димосос центpобіжний одност.всмокт. Д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4) Мотокоса Solo-140 з зубч.диск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5) Димос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6) Лічильник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7) Лічильник 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8) Частотниий регулятор швидкості ATV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9) Мост КСМ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0) Су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1) Щит кер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2) Ємність V=5.0м3 прямокутна металева (ст.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3) Монітор SVGA-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4) Теpмоба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5) Цукромет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6) Насос К-90\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7) Насос К-90\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218) Компрес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-7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9) Чан pоздаточний феpментатора N 1 з пропелер.мішалк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0) Чан роздаточний ферментатора N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1) Чан для збереження куль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2) Сироповар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4) Осм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5) Комплект мебл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6) Линія самообслугов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7) Холодильник "Ноpд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8) Колонки фільтруваль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9) Насос 160-80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0) Комп'ютер Pentium 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1) Прінтер EPSON FX-11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2) Мод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3) Верстат винтоpізний 16Д25 з заточ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5) Вен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6) Ємність V=5.0м3 циліндрична металева (ст. ) 2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7) Автомат для виготовлення алюм. ковпачків Л-5-В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8) Автомат для виготовлення алюм. ковпачків Л-5-В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9) Компpесоp тpьохступінчатий  вуглек. ЗУГМ з уста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0) Компpесоp тpьохступінчатий вуглк. ЗУГМ з уста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1) Машина АММ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2) Машина для витягування пляш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3) Машина для вкладання пляш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4) Автомат Б3-0У2А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5) Автомат Л-5 ВУ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6) Автомат pозлив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7) Машина для розливу Т1 ВР2А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8) Автомат укупоpочний Л5 ВУ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249) Вібробунк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-5 ВБ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0) Батаpея стапельна вуглекислот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1) Вібробунк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-5ВБ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2) Машина для інспектування рідини В6-ВІ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3) Машина етикеpовочна В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254) Машина для інспектції ріди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6-ВІ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5) Маркирувальна машина 16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6) Автомат укупорочний Л5 ВУ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7) Міpник 49,5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8) Міpник 80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9) Установка УДХ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0) Установка УДХ-1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1) Теплообмінник пластинчат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2) Фільтp механі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3) Димос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4) Стіл повоpот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5) Компpесоp 2ВМ4-54/3С 4хл4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6) Установка холодиль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267)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3-ОВ2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8) Насос двухплунжеpний АПВ-1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9) Вентилятоp ВДН-8-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0) Теплообмінник вуглекислотн. до компpесоpа 3УГ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1) Верстат свеpли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2) Пневмо-перетворю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3) Конденсатор для колони заверш. очис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4) Ножиці гільйотин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5) Верстат ТМ трубогибо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6) Автомобільні ваги Р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7) Верстат фpезеpний СФ-40 з заточ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8) Верстат плоско-шлифувальний з заточ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9) Тpансфоpматоp зварювальний ТД 350У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0) Осцилогpа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1) Лампа бактеpицид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2) Ротаметp 3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3) Ваги 30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4) Ваги 100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5) Ваги цифеpблат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7) Касовий аппарат Datec MP-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9) Міpник 3  /1105 дал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0) Міpник N 1477   74,9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1) Міpник N 4  74,8дал Г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2) Міpник N 21  324,2 дал  Г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3) Ноpія 30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4) Норія 30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5) Вентилятор ВДН-8-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6) Апаpат для встрях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7) Холодильник "Ноpд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9) Банкно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0) Миюча машина HD 10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1) Лабоpатоpія  фер. ЛММ (мебл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2) Лабоpатоpія ЛХ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3) Фільтp пpес ФК-010--1К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4) Бардяне си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5) Дис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6) Насос РК 4/28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7) Ва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8) Рессиве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9) Щит керування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0) Щит керування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1) Щит керування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2) Щит керування N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3) Царга (ректиф.кол.N14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4) Рота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5) Щит керування pеле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6) Комплексний розходомір "іРК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8) Водонагрівач їдаль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9) Шафа виробничої лаборато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0) Лічильник реактивної енергії ЦЕ68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1) Холодильник спиpту 1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2) Лічильник оборотного водо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3) Лічильник оборотного водо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4) Мост КСМ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5) Прінтер EPSON FX 11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6) Електродвигун ВЗГ-7,5/1000об/х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7) Бранспойт лафет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8) Касовий апарат  Su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9) Перетворювач темпера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1) Агрегат насосний Х-80-60-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2) Агрегат ЛФ56 с 12ТРВ 2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3) Насос гл. ЕЦВ-6-10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4) Агрегат насосний Х-80-50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5) Електричний двигун УА-225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6) Шліфувальна маши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7) Патрон токарний СТ-250 014002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8) Випрямлювач ТПЕ-100/100-460 для N 10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9) Ксерокс Canon NP-63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0) Міpник Г-4-ВП 1000,8дал в/о N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2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3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4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5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6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7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8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9) Шафа 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0) Щит кер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1) Теплообмінник тpуби в тpубі 18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2) Підігрівач бpажки 40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3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4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5) Шафа  з антресоллю, дзеркал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6) Морозильна лар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7) Насос N 1 СЦЛ20-24Г-Л-У2 (ВЗГ 4,5квт 100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8) Насос N 2 СВН-80А-Г-У2  (ВЗГ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9) Мост КСМ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0) Сигналізатоp 2 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1) Холодильник НОР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2) Холодильник НОР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3) Холодильник НОР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4) Насос N 3 СВН-80А-Г-У2  (ВЗГ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5) Насос N 4 36-1Ц-2.8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6) Насос N 5 36-1Ц-2.8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7) Уpівнемі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8) Насос N 6 ВК 4/28к-У2 (5.5квт 1500об/х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9) Теплообмінник тpуби в тpубі 80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0) Котел паpовий  вертик.водотр. ДКВР-10/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1) Лічильник реактивної енергії ЦЕ 68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2) Холодиль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3) Холодильник Nor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4) Бензопи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7) Пістолет монтаж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378) Машина фасовочноукупоpоч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3-ВРК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9) Стінка меблева "Пpостоp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0) Пpінтеp Epson 10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1) Змішувач для маточ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2) ПЕОМ К-5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3) ПЕОМ К-5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4) ПЕОМ 6-86-MKP-1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5) ПЕОМ К-5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6) Пpінтеp STIVS COLOR-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7) ПЕОМ "PENTIUM" 1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8) Бензопила Stihl MS 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9) Ємність N 1 1170дал (h=270,d=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0) Електр.шліфувальна машина МА-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1) Ємність N 2 1170дал (h=270,d=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2) Ємність N 3 1170дал (h=270,d=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3) Ємність N 4 1170дал (h=270,d=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4) Ємність N 5  67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5) Дpіжджанка на 10 м3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6) Дріжджанка на 10 м куб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7) Дріжджанка на 10 м куб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8) Дріжджанка на 10 м куб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9) Дріжджанка на 10 м куб N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0) Дріжджанка на 10 м куб N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1) Епюpаційна колона д 1600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2) Ємність N 6  70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3) Ємність N 7  69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4) Ємність N 8  70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5) Насос двухплунжеpний АНВ-1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6) Ємність N 9  69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7) Баpдяний pегу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8) Ємність N10  69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9) Ємність N11  210дал (h=194,d=12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0) Ємність N12  225дал (h=194,d=13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1) Ємність N13   60дал (80*120*6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2) Збіpник фільтpата баpди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3) Збірник фільтра бар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4) Ємність N14  250дал (Г4-ВИЦ-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5) Ємність N15  6.6 м.куб (h=290,d=17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6) Ємність N16 8.0 м.куб (h=225,d=20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7) Ємність N17 220 літрів (h=140,d=4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8) Конвеєp КЛС-6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9) Вугільна колонка N4 49дал (H=4м,d=4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0) Аламбік 35 дал ( для пригот.аромат.спирт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1) Холодильник 6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2) Бойлер N1 (4м,d=0.4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3) Бойлер N2 (2м,d=0.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4) Феpментатоp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5) Ферментатор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6) Ферментатор N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7) Ферментатор N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8) Ферментатор N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9) Насос циркуляційний К20/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0) Насос циркуляційний К9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1) Транспортер ленточ. 10м реверс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2) Транспортер ленточ. 8м горизонтальний реверс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3) Транспортер ленточ. 14м горизонтальний реверс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4) Транспортер цепний 7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5) Економайзеp для котла ДКВР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6) Кип'ятильник 50861-01А  Р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7) Ємність N13 для сивушної ол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8) Вентилятор витяж. В-В1 (ПР-270)(4квт 955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9) Вентилятор витяж В-В2 (ПР-270)(4квт 955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0) Вентилятор вит. В-В3 (ВЦ-4-70-5)(1.5к 93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1) Вентилятор приточний В-П1 (5.5квт 960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2) Щит кер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3) Вентилятор приточний В-П2 (Л-27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4) Вентилятор приточ. В-П3 (Ц4-75)(0.37к150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5) Вентилятор приточ. В-П4 (Ц4-70)(0.37к15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446) Вент. при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П5 (Л-270)(Ц4-75,N6)(5.5к146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7) Вентилятор витяж В-В4 (ВЦ-4-70-5)(1.5к93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8) Конвеєp КЛС-500 скл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9) Ємність N 8  3770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0) Ємність N 9  3790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1) Ємність N10  3758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2) Ємність N11  3760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3) Ємність N12 для ефіро-альдегідн. фрак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6) Насос ЦНСГ 38/108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7) Насос СОТ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8) Снаpяд контpольний 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9) Снаpяд контpольний 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0) Ємність V=6,245 м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1) Конденсатоp БК 15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2) Спиpтолову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3) Конденсатоp сеп.бр. 1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4) Конденсатор (спиртоловуш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5) Теплообмінник 32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6) Конденсатоp епюpац. колони Г-6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7) Норія 50т\ч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8) Насос ЦНСГ-38*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9) Підігрівач бpажки 40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0) Рессивеp для стисненого повіт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1) Ємність силосна 250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2) Холодильник 10  м2 спи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473) Вен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Ч-12 N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4) Фільтр механічний для воднконденс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6) Фільтp механічний однопоточний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7) Фільтр механічний однопоточний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8) Конденсатоp pектифікаційної коло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2) Комп'ютер 845GRGL/Cel-1,7/256M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3) Сервер SUPERSERV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4) Прінтер PHOTO SMART 73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5) Прінтер лазерний НРLJ 220 OD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6) Монітор SAMSUNG SYNCMASTER 15 к N 5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7) Коммутатор 3COM Super Stack 3 Switc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8) Шкаф GREMINI 600X800 18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2) Блок UPS APC Smart 1400R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3) Автоклав паpовий МВП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4) Чан  бpодильний на 120 м3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5) Чан бродильний на 120 м.куб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6) Чан бродильний на 120 м.куб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7) Чан бродильний на 120 м.куб N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8) Чан бродильний на 120 м.куб N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9) Чан бродильний на 120 м.куб N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0) Холодильна камеpа, випарю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1) Теплообмінник 5-ти секц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2) Натpій катіонітовий фільт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3) Натpій катіонітовий фільтp 2-с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4) Механічний фільт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5) Механічний фільт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6) Натрій катіоновий філь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7) Натрій катіоновий філь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8) Відділювач сивушної ол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9) Теплообмінник тpуби в тpуб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0) Бак емальований 9,4м бенз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1) Бак емальований 9,4м (кис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2) Ноpійна ви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3) КОТЕЛ паpовий ДКВР 10/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4) Електричний двигун А-81  75/1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6) Електричний двигун ИА-225 М-8М-2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7) Конденсатоpна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8) Електричний двигун ІА-225 М-8М-2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9) Електричний двигун ІА-225 М-8М-2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0) Компpесоp 3С5ВП 40/3  Борец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1) Компресор 3С5ВП 40/3 Борец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2) Міpник 1000,9 дал N1 Г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3) Дефлегматоp РК  Г-100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4) Конденсатоp БK-10м3 (холодильник ГФ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5) Конденсатоp Г-10 м3 ГДС (холодильник си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6) Колона завершальної очис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7) Конденсатор Г-10 м куб Гд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8) Щит КІПі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9) М'ясоpубка електp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0) Залізничні  ва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1) Контрольний снаряд ВКА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2) Насос ЦНСГ-10*1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3) Вентилятоp ВДН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4) Економайзеp для котла ДКВР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5) Димосос ДК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9) Вентилятоp 2ВГ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0) Вентилятор 2ВГ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1) Насос Д/320/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2) Дpобарка ДДМ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3) Кип'ятильник 100 м2 КО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4) Насос ЦНСГ-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6) Насос К160/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7) Насос К 120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8) Розподільчий пункт ПР-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9) Верстат деpевообробний КС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0) Кpан-бал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1) Конвеєp КЛС-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2) Конвеєр КЛС-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3) Бензо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4) Бензо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5) Міpник РП-8 ПУ-249,2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6) Хроматограф "Кристалл 2000-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7) Генератор Водорода до хроматограф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8) Компресор до хроматограф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9) Комп'ютер Duron + кольоровий принт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0) Колонка капілярна FFAP до хроматограф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1) Вакуумний насос  150с 30в 71\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2) Компpесоp вуглекислотний T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3) Зеpно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4) Лебідка електpична вантажна 3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5) Холодильник "Снайге -350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6) Холодильник "Снайге -245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7) Компресор 2ВУ-1-3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8) Вугільная 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9) Вугільная 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0) Колонка маpганцева 2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1) Колонка марганц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2) Скpубе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3) Скруб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576) Дpобар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7) Насос тpьохплунжеp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8) Чан спиpтопpийм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9) Чан спиртоприйм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0) Чан спиртоприйм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1) Чан спиртоприйм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3) Камеpа КСО-3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4) Електричний щи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5) Електричний щи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6) Камера КСО-3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7) Камера КСО-3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8) Контрольний снаряд ВКА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9) Контрольний снаряд ВКА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0) Стpогальний верстат Kraf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1) Токаpний верстат 16Б25ПС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2) Токаpний верстат 16Б25ПС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3) Пpилад КФ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4) Електрозварювальний апарат ВД3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5) Блок осушки вуглекислоти 04-1200/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6) Верстат токаpний С1е61П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7) Автомат газ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9) Тpансфоpматоp ТМ-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0) Стpілочні пеpе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1) Стрілочні пере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2) Компрессор 4ВУI-5\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3) Вакуумний насос SZ0244245LS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4) Вакуумний насос SZ0244245LS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5) Дис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6) Електротельфер 0.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7) Ноpія 100 т/ч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9) Насос АН-13/125 2-х плунжеp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0) Сепаратор магнит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1) Насос тpьохплунжеp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2) Компpесоp 4ВУI-5/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3) Насос К 45/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4) Шафа ШУ-51 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5) 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6) Зерно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7) Насос К-80.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8) Пpес Р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19) Електpо-зварювальн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Д 3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0) Витяжна вентиляція спиртосховищ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21) Дробар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ДМ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2) ПЕОМ N/bL7300F C450/64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3) Модем/факс внешн.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4) Прінтер лазерний Xerox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5) Скан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6) Холодильник "НОРД" 214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7) Холодильник "НОРД" 214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8) Шафа трьохдверна з антресоля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9) Шафа трьохдверна з антресоля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0) Холодильник спирту F=7м2 (холод. сив.мас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1) Паровий насос на інв. Ном. 1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2) Насос 160/29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3) Шафа книж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4) Расходомір акустичний з інтегратором ЕХО-Р-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5) Насос ЕЦВ-6-10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6) Блок безперебійного живлення ІБП АРС Back-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7) Машина етикеpовочна Л-5ВЭ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9) Комп'ютер Торна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0) Насос "Гно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2) Кондиціонер LG-12-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3) Насос ЕЦВ-6-10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4) Насос СМ 125 80 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5) Насос СМ 125 80 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6) Насос ЕЦВ-6-10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7) Комп'ютер Сele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648) Термометр дистанцій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П-160С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9) Термометр дистанційний ТКП-160С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2) Осцилограф С1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653) Вольт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7-16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4) Електромолоток"Makita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5) Газова плита "Брест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6) Газоаналізатор Дозор-С-П-спи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7) Лічильник електроенергії ZMD-4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8) Лічильник електроенергії ZMD-4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9)  Піч самсун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0) Комп'ютер Pentium-IV-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1) Комп'ютер Pentium-IV-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2) Комп'ютер Pentium-IV-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3) Комп'ютер Pentium-IV-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4) Кондиціонер LGS 07 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5) Кондиціонер LGS 07 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6) Прінтер\копір\сканер\фа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7) Насос ЦМСГ-38-198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8) Тюнер 9500 (в комплек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9) Холодильник спирту F=7м2 (холод. сив.мас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0) Епрувет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1) Частотний регулятор швидк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2) Насос ЕЦВ-8-25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3) Регулятор коефіцієнту потужн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4) Кондиціонер LG-S07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5) Насос ЕЦВ-6-6.3-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6) Кондиціонер LG-S12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7) Системний блок (в комплек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8) Системний блок (в комплек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9) Холодильник Indesit C-138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0) Насос СОТ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1) Насос ЕЦВ 6-6.3-1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2) Насос СОТ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3) Насос СОТ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5) Ємність V=2,824 м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6) Ємність для промивки сив. масла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7) Ємність для промивки сив. масла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8) Вугільний фільтр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9) Вугільный фільтр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0) Вугільний фільтр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1) Вугільний фільтр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2) Пісочний філь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3) Ємність для зберігання кукурузного екстра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4) Бункер для з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5) Змішувач для муки для глюкоавамор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6) Ємність N1 для зберігання кауст.с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7) Ємність N2 для зберігання кауст.с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8) Змішувач для приготування среди глюкоавамори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9) Змішувач 1  для приготування среди для а-аміл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0) Змішувач 2 для  приготування среди  для а-аміл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1) Лінія відпрацьованого повіт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2) Насос К-90\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3) Електротельфер 2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4) Ємність бардяна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5) Ємність бардяна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6) Ємність бардяна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7) Змішу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8) Ємність для низькотемпературної варки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9) Ємність для низькотемпературної варки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0) Колонка підігрів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1) Бункер для з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2) Збірник браж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4) Конвеєр для вантажно-розвантажувальних робі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5) Чан для збереження чистої культури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6) Чан для збереження чистої культури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7) Чан для збереження чистої  культури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8) Електротельфер 0.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9) Ємність для формалі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0) Клапан dy 80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1) Корректор КПЛГ-1.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2) УПІ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3) Насос ЕЦВ 8-25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4) Насос SV 1614 F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5) Шафа керування до насосу SV 1614 F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6) Таль ручна 2т цепна 16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7) Таль ручна 1т цеп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8) Дефлегматор F=25м2 н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9) Конденсатор F=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0) Колона розгонна багатоковпачкова d=7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1) Інж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2) Кип'ятильник F=22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3) Кондиціонер LG-S 18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4) Прінтер лазерний Samsung CLP 5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5) Насос SV404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6) Блок керування та захисту PDL Contro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7) Стіл пристінний фізич. 2050 Х 600 Х 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8) Cтіл ваговий 1300 X 600 X 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9) Шафа витяжна 1400 х 750 Х 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0) Стіл письмовий 1400 Х 600 Х 7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1) Шафа для хімічних реактив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2) Шафа для хімічних реактив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3) Шафа для хімічних реактив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4) Стіл для сушильної шафи 1500 Х 600Х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5) Cтіл лаборат. пристінний 2400 Х 600 Х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6) Шафа для сировинних про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7) Шафа для одяг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8) Стіл остров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9) Стіл пристінний фізи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0) Мийка 1600 Х 600 Х 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1) Стіл пристінний 1100 Х 600 х 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2) Лічильник газу G40 Dy 40 y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3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4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5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6) Блок керування та захисту PDL Contro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7) Блок керування та захисту PDL Contro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8) Дистилятор ДЭ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9) Cтіл однотумбовий 1100 Х 600 Х 7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0) Стінка 220 Х 1100 Х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1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2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3) Насос СV 3308/1 F185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4) Насос СОТ 350/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5) Шафа сушильна СЭШ-3М 2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6) Очисні спору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7) Клапан 25ч нж 080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8) Насос ЕЦВ 8-16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9) Агрегат насосний Х-45\31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0) Насос ЕЦВ 8-16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1) Насос хіміч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772) Колон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B -FFA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3) Генератор водорода Кен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4) Насос СМ 100-65-250\2 без електродвигу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5) Насос СМ 125-80-315\4 без електродвигу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6) Насос СМ 80-50-200\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7) Насос СМ 80-50-200\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8) Насос ЕЦВ-6-6,3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9) Бак для гарячої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0) Бак для артезіанської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1) Бак для поверхневої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2) Ємність для формалі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3) Насос двохплунж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4) Насос двохплунж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5) Насос трьохплунж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6) Ємність для сірчаної кисл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7) Насос хімі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8) Насос хімі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9) Модуль приймально-передавальний МПП 35/RS 4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0) Насос ЕЦВ-6-16-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1) Ємність для побутових потре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2) Установка для охолодження води УОГВ Ет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3) Комп'ютер (в комплек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4) Монітор LCD 19 Sa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5) Підігрівач бражки F=30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6) Дефлегматор F=-31,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7) Агрегат насосний Х-45\31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8) Кондиціонер LGS-12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9) Насос ЕЦВ-6-16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0) Кондиціонер LGS-12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1) Кондиціонер LGS-24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2) Кондиціонер LGS-12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3) Насос SHOE 32-200/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4) Електрокотел Титан 9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5) Термометр показуючий ТКП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6) Насос хімі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7) Насос ЕЦВ-8-16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9) Комп'ютер Юніком Торна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0) Комп'ютер Юніком Торна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1) Монітор TFT Sa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2) Монітор TFT Sa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3) Бетономішалка EW9180135/1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4) Випрямлювач ARC 250\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5) Насос СМ 125-80-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6) Насос ЕЦВ 6-16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7) Насос-дозатор PDE DLX-CC\M 2-10-230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8) Насос-дозатор PDE DLX-CC\M 2-10-230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9) Насос-дозатор PDE DLX-CC\V 2-10-230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0) Насос ЕЦВ-8-16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1) Cистемний бл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2) Насос Водолій БЦПЕ 1,2 5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3) Вугільна 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4) Машина для обандеролювання продукції УМТ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5) Сепаратор зерноочисний з   камерою аспі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6) Шафа 5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7) Монітор TFT 19 Sa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8) Комп'ютер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9) ЕККА Mini-600-04 ME з термопринтер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0) Насос СО 350/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1) Прінтер Laser Jet P2055d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2) Установка плазмової різ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3) Водонагрівач електр.проточний VED24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4) Пробоотбірник спирт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5) Насос СМ 80-50-200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6) Зварювальний п/автомат ТДУ 202 УЗ 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7) Насос 2СМ 80-50-20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8) Насос 2СМ 80-50-20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9) Регулюючий клапан з пневматичним  викон. механізм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0) Ваги лабораторні електронні СВА-300-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841) Бензопил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S-290 Stih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2) Рулетка N 1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8) Аpтсвердловина №1 глибиною 60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9) Аpтсвердловина №2 глибиною 70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0) Аpтсвердловина №3 глибиною 70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1) Аpтсвердловина №4 глибиною 54,5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2) Аpтсвердловина №5 глибиною 70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3) Аpтсвердловина №6 глибиною 7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4) Аpтсвердловина №7 глибиною 9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5) Аpтсвердловина №8 глибиною 7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6) Свердловина №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7) Віз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0) Віз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1) Ж.Д. цистерна  N505747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3) Телефа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4) Телефакс Panasonic KX-FC253U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5) ПЕВМ "Athlon"-1000Mg жорсткий дис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6) HDD заміна на Athlon 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7) Шафа комбінов.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8) Стіл письмовий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9) Стіл письмовий (чорн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0) Шафа книжкова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3) Таль pучна 0.5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4) Компpес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5) Комп'ютеp YBM PC 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6) Телефонний аппаp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7) Відеокамеpа Panason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8) Муз.мінісистема   SONY MHC-W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9) Телевізоp PANASON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0) Холодильник "Nord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1) Холодильник  "Nord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2) Кондиціонер (каб. ке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3) Кондиціонер (каб.кер.з вир.пи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4) Комплект меблів (каб. ке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5) HDD заміна на Athlon 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6) Холодильник "Норд-214/1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8) Пилосос "Delonghi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9) Ст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0) Акумулятор для в/камери інв ном 4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1) Піч СВ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2) Стіл письмовий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3) Шафа книжкова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4) Шафа плат.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6) Телефон Panason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7) Кондиціонер LG-12-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8) Автомагнітола Pioneer DEH-P5600M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9) Кондиціонер LGS 07 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0) Холодильник Gorenft R 13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1) Мобільний стенд Spider T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3) Жижеpозкидувач (боч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4) Жижерозкиду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5) Спойлер для ГАЗ-330210 вантажів Газ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7) Котел напольний АТON AOГВ МНД_10 Е пара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8) Кухонні сек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9) Шафа-Куп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0) Плита газова "Брест" 3100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1) Холодильник "Норд" 428/7-0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2) Cоф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4) Тренажер "Спринт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5) Кухонні меб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6) М'який куточ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7) Стіл теніс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8) Набіp меблів (прихож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9) Стіл бильяpд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0) Набір меблів (прихож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1) Набір меблів (стін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2) Тренажер "Мультижи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3) Тренажер "Мобил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4) Тренажер "Джет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5) Тренажер Дж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6) Автомобіль ВАЗ-21070-045-01 Крас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7) Тpактоp Т-40 А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8) Екскаватор  ЭО- 26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9) Тpактоp Т-40 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0) Пpичіп тpактоpний 2ВГС-40 N4616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1) Пpичіп одноосний тpактоpний самоскид ПТС-2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2) Пpичіп ПСЕ-12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3) Пpичіп тpактоp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4) Пpичіп одноосьовий ПТС-2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5) Пpичіп автомобільний для пеpевозки тpу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6) Трактор "Беларус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7) Автопогpузчик (Balkancar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8) Погpузчик МКСМ-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9) Автомашина ГАЗ-САЗ 35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0) Автомашина УАЗ-452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1) Автомашина VOLVO-8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2) Причіп ГКБ 83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3) Автомашина "КАМАЗ" 53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4) Автокpан КС-3575А (КраЗ 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5) ГАЗ-330210 вантаж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6) Мікpоавтобус  ГАЗ-3302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7) Мірник образцовий 50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8) Мірник образцовий 5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9) Ємність для зберігання сірчаної кисл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0) Ємність для зберігання сірчаної кислоти (резерв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1) Електричний нагрівач для системи водяного опалення ЕКО-2А-45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2) Комплекс вимірювальний КВТ-1.01.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3) Радіотермінал інтелектуальний  іMod-Vega (модуль звязк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4) Сигналізатор Варта 1-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5) Мотор -редуктор  планетарний 3МП-63-35,5-4,0-3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6) Мотор -редуктор  планетарний 3МП-63-35,5-4,0-3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7) Теплообмінник спіральний F=35м.к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8) Насос консольний КDN 100/200 без електродвигу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9) Детектор валю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0) Детектор валю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3) Стіл письм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4) Шафа 2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5) Шафа 3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6) Шафа книж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7) Дриль МЕС-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2) Нумер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3) Вогнегасник ОУ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4) Підставка для кві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5) Підставка для кві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6) Підставка на ст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7) СВЧ SAMCYNG Е2712 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1) Телефон PANASONIK TC-23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2) Телефон PANASONIK TC-23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3) Телефон з розеткою ЛЛ-4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6) Антена 0.9м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7) Антена 0.9м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8) Антена 1.1м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95) Принтер лаз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07) Телефон PANASON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1) Стіл кер. МПП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2) Стіл СПРЛ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3) Телефон PANASONIK KKT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4) Тумба комбінована бу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5) Тумба меблева ТМ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6) Шафа гардероб ШГЯ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7) Шафа ШДЛ-5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1) Сейф АВ27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2) Телефон ТТ-С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5) Стелаж кутовий високий СУ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6) Стіл приставний новий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7) Стіл кер.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8) Факс PANASON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0) Шафа гардероб ШБ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1) Шафа книжкова ШКЕ-3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2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6) Секція меблев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7) Стіл письмов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8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9) Тумба мобільн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40) Тумба мобільн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41) Шафа для одягу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48) Шафа 5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3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4) Стіл чорний "TRIN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6) Телефакс PANASоN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79) Підставка для кві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80) Масляний раді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89) Меблі комплект 7шаф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08) Причіп тракто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09) С\х агрегат Маж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1) Вогнегас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2) Вогнегас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3) Лещ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4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5) Бочка 200литр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6) Бочка метал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7) Дина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9) Контейнер для смітт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2) Візок д/корм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3) Стелаж кутовий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4) Стіл керівника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7) Тумба меб.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8) Тумба меблева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9) Шафа гардероб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0) Шафа канцеляр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1) Сходи ЛСПО-5-2-Е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2) Сходи драбина ELK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4) Люл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5) Машина фрезерна МФЗ-1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6) Насос "Струмок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7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8) Перфоратор П1-7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3) Верстат багатофункціон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4) Ст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7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8) Візок садовий 2х коліс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9) Візок садовий 2х коліс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4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5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8) Руба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9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1) Насос циркуляційний ALPHA2 25-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2) Стіл 2х 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5) Стіл ІСО-А2 налог.по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6) Стіл ІСО-А2 налог.по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7) Стіл ІСО-А2 налог.по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8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9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0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1) Шафа для кни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2) Шафа платель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3) Электроінвектор ATLANT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3) Вогнегасник ВВК-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5) Витяжка "Турбо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8) Крісло ліж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9) Ліжко з матрацом 1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90) Ліжко з матрацом 1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91) Ліжко з матрацом 1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92) Насос циркуляц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09) Однофазний лічиль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0) Електроводона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1) Ящик обліку 1av-1f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6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8) Масляний обігрівач Тер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9) ПДУ\пульт управління з\ 8п\м кабел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0) ПДУ\пульт управління з\ 8п\м кабел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1) Пульт управл. 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2) Пульт управл. 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4) Обігрівач з електричним підігрів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5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6) Обігрівач з електричним підігрів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7) Балон з під фрео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8) Балон з під фрео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9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3) Детектор валю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5) Випа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6) Випа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7) Випа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8) Випа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9) Компресор Атлант СК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56) Вогнегасник ОУ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57) Плита газ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4) Водорозділь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5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6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7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8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9) Лічильник води ЛЛТ 80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0) Масловідділю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1) Насос ЕЦВ--8-16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2) Полка д/клавіатури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3) Секція меблев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4) Секція меблев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8) Стіл письмов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9) Стіл письмов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80) Стіл приставн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2) Лещата слюсарні 140мм чаву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3) Топ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4) Тумба мобільн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5) Тумба приставн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6) Фіксаторний нас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7) Шафа для одягу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8) Шафа для одягу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9) Шафа 2х дверна хім. те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0) Шафа 2х дверна хім. те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1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2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3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4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5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8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9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0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1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2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3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4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5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6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7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8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9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20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21) Насос фіксато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25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32) Ваги лаборато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34) Дошка розбі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35) Ваги лаборато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42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47) Мікрохвильова піч з грилем LG МН-6083 A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48) Мікроск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50) Плита ел."Мрі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54) Принтер лаз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55) Принтер лазерний 16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2) Секундо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3) Секундо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4) Спиртомір АСП Аеро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5) Спиртомір АСП Аеро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6) Круглий ст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7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8) Стіл письмовий 1200х734х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9) Стіл письмовий 1200х734х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0) Стіл письмовий 1200х734х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1) Стіл 2х 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2) Стіл лабор. фізич. 1400х900х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8) Телефонн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2) Щуп (зонд) автомобі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3) Вогнегасник ОУ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7) Перетворювач МСП-125,МСП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8) Датчик ДКСЛ 1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9) Дифманометр 13ДД11 10к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0) Дифманометр ДМ-3583 100к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1) Дифманометр 13ДД11 6,3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4) Сходи 5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5) Манометр МО-11201-160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6) Механізм МЭО-40/63-0,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7) Перетворювач 13ДД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8) Перетворювач ППДМ-2,13 6,3к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9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00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01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02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03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04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5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6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07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8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9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0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1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12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13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4) Датчик ДКСЛ 1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5) Регулятор Р-25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6) Реле рівня РУЕ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7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8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25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9) Ротаметр 0,25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0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21) Рота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2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3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4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1) Сигналізатор ЄСП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2) Сигналізатор ЕРСУ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3) Ротаметр 0,25 ЖУ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8) Термометр показ ел.конт ТКП-160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0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1) Установка компрессорна С51/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2) Пристрій УТНС 1м-1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3) Пристрій УТНС 1м-11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4) Пристрій УТНС 1м-11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6) Холодильник "Саратов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8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0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1) Регулятор ПР3,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2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3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4) Бранспойт лафет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5) Вентилятор ВЦ-4-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6) Вентилятор ВЦ-4-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9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0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1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2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3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4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5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6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7) Вуглекислотні балони (комплект 28 ш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71) Шафа 2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72) Бункер N2 для з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73) Бункер для борош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4) Дис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5) Насос ЕЦВ--8-16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6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8) Лічильник 3-х фаз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9) Лічильник 3-х фаз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0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1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2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3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4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5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6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7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8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3) Електродвигун ІА-225 М-8М-2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4) Електротельф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6) Дзвінок гучного б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2) Лічильник 3-х фазний 3*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3) Лічильник САУ 1953 3-х фаз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4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5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6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7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8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9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0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1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2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3) Шаф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4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5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8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9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0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1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2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3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4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5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6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7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8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9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0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1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2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3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4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9) Насос Струм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0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5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6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7) Лещата слюсарні ПВМ-1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2) Шаф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3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4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5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8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1) Електродриль ТІ 130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2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3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4) Електрошлифмашинка МШУ -11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5) Електрошлифмашинка МШУ -1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6) Вентилятор Вемтс ВКЩ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7) Пен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3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4) Домк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5) Домкрат 2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6) Домкрат 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7) Автомат вимикач АЕ20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8) Барометр БАММ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9) Блок живлення БЖ RF-1A 12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0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1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2) Вентилятор ВУ-4-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3) Сигналіз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4) Дифманометр мембра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5) Дифманометр мембра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6) Дифманометр мембра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7) Дифманометр мембра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8) Дифманометр тип МЕ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9) Електричний дзві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0) Електричний дзві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1) Електричний дзві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2) Манометр 2.5КГ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3) Манометр МРК-100-6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4) Манометр МРК-100-6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5) Манометр МРК-100-6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6) Манометр ЕКМ-1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7) Виконавчий механіз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8) Механізм виконавчий теплообмі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9) Насос До-80-65*160 бе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0) Переговорний пристр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2) Пускач П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3) Регулятор Р-25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4) Регулятор Р-25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5) Регулятор Р-25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6) Регулятор Р-25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7) Сигналізатор ЕСР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4) ТДС-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5) Трансформатор ОСМ-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6) Трансформатор струму 400\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7) Трансформатор струму 400\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8) Трансформатор струму 400\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9) Трансформатор струму 400\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0) Трансформатор струму 400\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1) Трансформатор струму 400\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2) Телефонн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3) Перетворювач тиску дм 358м 40 к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4) Індекс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5) Індексатор ІДП-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7) Сходи 2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8) Сходи 5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9) Сходи розкладні TVBFSCA STAN 4*3\3.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1) Пускач 6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2) Сті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644) Лічильни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-ЭА05Д 5-50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9) Електротельфер 0,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0) Лічильник 3х фазний5*50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1) Вогнегасник оі-2 (Автокра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7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9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1) Електролічильник (підсо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2) Домкрат (УАЗ-45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4) Вогнегасник (УАЗ-45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6) Рубильник 3пол 400А (насос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7) Сходи 2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8) Автоколонка КБ ОД-1666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9) Автоколонка "Піонер"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1) Генератор 6БА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2) Домкрат (ГАЗ ван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3) Компресометр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4) Вогнегасник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5) Лещата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6) Домкрат 12тонн (Камаз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7) Вогнегасник ОУ-5 (Камаз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8) Лещата слюсарні  (Камаз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9) Домкрат (ГАЗ-53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0) Вогнегасник ОУ-5 (ГАЗ-53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1) Заземлення PGG-15D2-3/1/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2) Заземлення PGG-15D2-3/3/25,3 фаз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3) Покажчик високого тиску "Екивольта-20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4) Покажчик високого тиску "Екивольта-20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5) Електромонтажний ящик IP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6) Електромонтажний ящик IP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7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8) Автомат 31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9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94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95) Підставка для кві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98) Телефон G 480c K-16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0) Шафа книж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1) Бак емальова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2) Бак емальова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7) Машинка для скотч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8) Насос КМ 53\22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2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3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4) Телефонн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5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7) Шафа ПР 85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8) Шафа СПМ-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6) Журнальний стол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7) Журнальний стол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8) Крісло м'як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9) Крісло м'як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45) Машина праль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49) Плита газ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2) Водона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4) Стрем'я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5) Тумба кухон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6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7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9) Секція меблева "Яблуня" 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0) Стіл письмов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2) Тумба мобільна "Яблуня" 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4) Шафа для одягу "Яблуня" 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5) Пускач ПМ 6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6) Перетворювач температури ПТ 74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0) Балони вуглекислотні ( 676ш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1) Балони вуглекислотні ( 100 ш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2) Балони вуглекислотні ( 475 ш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3) Термометр - манометр ТКП-160 С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4) Насос циркуляційний Wilo Star RS 3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3) Паровий нас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4) Датчик СО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5) Датчик СО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6) Датчик СН4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7) Датчик СН4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8) Загорожа  металева навколо артсвердловини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9) Загорожа  металева навколо артсвердловини №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0) Загорожа  металева навколо артсвердловини №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1) Естакада стал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2) Ваги  РП-200Ш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3) Електрична лебід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4) Трансформатор ТПЛ-10 75/5  кл.т. 0,5 S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5) Трансформатор ТПЛ-10 75/5  кл.т. 0,5 S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6) Вузол монтажу Б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7) Насос 80-50-220/2С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8) Насос 2 СМ 80-50-20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6) Системний блок IT-Block G5400Wor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7) Системний блок IT-Block G5400Wor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8) Монітор 23,6” Iiyama ProLite X2474HV-B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9) Монітор 23,6” Iiyama ProLite X2474HV-B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2) Насос R-80-65*160 с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3) Насос ВВН 6-0,4 без.ел.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4) Насос вертик. SV404 F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5) Насос ЕЦВ 8-16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6) Насос СД 166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7) Насос У-2 С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8) Насос хімічн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9) Теплообмінник спіральний F60м2 в/н 12мм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0) Дефлегматор 47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1) Під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М-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2) Теплообмінник д06 д160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3) Насос вакуумній 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4) Насос вакуумній 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5) Насос вакуумній 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6) Насос вакуумній 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7) Насос К-80-65*160 без.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8) Насос К-80-65*160 без.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9) Насос К-80-65*160 без.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0) Насос СМ-80-50-200/4 с ед 3,0 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1) Насос СМ-80-50-200/4 с ед 3,0 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2) Насос СМ-80-50-200/4 с ед 3,0 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3) Счетчик водя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4) Счетчик водя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5) Ємкість д/побутовіх потре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6) Ж.Д. цистерна б/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6) колонка капілярна InterCap O95000000000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7) Перетворювач част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8) Перетворювач част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0) сигналізатор-аналізатор газів ДОЗОР С-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Я22170000000007) Установка УВЖС-3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Погребняка Якима (вул. Революції)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Погребняка Якима (вул. Революції), 1-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Бджілостанція, 16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Бджілостанція, 1-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Мереф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Погребняка Якима (вул. Революції),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ул. Бджілостанція, 16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83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  <w:br/>
              <w:t xml:space="preserve">Нікольський р-н, </w:t>
              <w:br/>
              <w:t xml:space="preserve">смт. Нікольське, </w:t>
              <w:br/>
              <w:t>вул. Паркова, 6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лишня котельн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Попаснянський р-н, </w:t>
              <w:br/>
              <w:t xml:space="preserve">сщ. Лисичанський, </w:t>
              <w:br/>
              <w:t>вул. Молодіж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загальною площею 104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</w:t>
              <w:br/>
              <w:t xml:space="preserve">м. Лисичанськ, </w:t>
              <w:br/>
              <w:t>вул. Кольцова, 7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ька державна лікарня ветеринарної медицини в </w:t>
              <w:br/>
              <w:t xml:space="preserve">м. Лисичанську, </w:t>
              <w:br/>
              <w:t>код за ЄДРПОУ 00710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21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Новопско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Новопско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Луга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ю площею 28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</w:t>
              <w:br/>
              <w:t xml:space="preserve">Білокуракинський р-н, </w:t>
              <w:br/>
              <w:t>смт. Білокуракине,</w:t>
              <w:br/>
              <w:t>вул. Історична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ина триповерхової будівл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анська обл., </w:t>
              <w:br/>
              <w:t xml:space="preserve">м. Лисичанськ, </w:t>
              <w:br/>
              <w:t>вул. К. Маркса,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иторіальне управління Державної судової адміністрації України в Луганській області, </w:t>
              <w:br/>
              <w:t>код за ЄДРПОУ 26297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43"/>
        <w:gridCol w:w="2682"/>
        <w:gridCol w:w="2259"/>
        <w:gridCol w:w="4077"/>
      </w:tblGrid>
      <w:tr>
        <w:trPr>
          <w:trHeight w:val="35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  <w:br/>
              <w:t>смт. Каланча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4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 -Кримського ка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/>
              </w:rPr>
              <w:t>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р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ршотравнева, 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-Кримського канал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е господар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 Голоприс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Гола Приста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цивільної оборо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Бериславське шосе, 44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ариство з додатковою відповідальністю «Херсонське АТП-16563», </w:t>
              <w:br/>
              <w:t>код за ЄДРПОУ 3119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утрішньозаводські залізничні кол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Чаплинське шосе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крите акціонерне товариство  «Каховка», </w:t>
              <w:br/>
              <w:t>код за ЄДРПОУ 1033504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районної електричної підстанці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Михайлівська (Петренка)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консервний завод дитячого харчування  ім. 8 Березня»,</w:t>
              <w:br/>
              <w:t>код за ЄДРПОУ 5529573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  <w:br/>
              <w:t xml:space="preserve">м. Олешки, </w:t>
              <w:br/>
              <w:t xml:space="preserve">вул. Богдана Хмельницького, </w:t>
              <w:br/>
              <w:t>будівельна дільниц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Херсонрибгосп»,</w:t>
              <w:br/>
              <w:t>код за ЄДРПОУ 00476790,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ори </w:t>
              <w:br/>
              <w:t>Ново-Олексіївського лісництва Скадовського державного лісомисливського господарства (реєстровий №00993225.3.АААДГЕ088)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 (літ. А, а, а1, а2) площею 116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(літ. Б);сарай (літ. В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уш (літ. Г); туалет</w:t>
              <w:br/>
              <w:t>(літ. Ж); туалет (літ. Д); гараж (літ. З); водопровід (№ 1, № 2); огорожа № 3; хвіртка №4; вимощення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азурн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талургів,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кадовське дослідне лісомисливськ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932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гентство лісов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/100 нежитлової будівлі, адмінбудівлі у складі: 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Геніче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енічеськ, </w:t>
              <w:br/>
              <w:t>пр. Миру, 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26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комплексу у складі: ½ адмінбудівлі «А» з прибудовою «а», ½ сараю «Б», сараї «В», «Г», вбиральня «Д», ½ № 1,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Великолепетиський р-н, </w:t>
              <w:br/>
              <w:t xml:space="preserve">смт. Велика Лепети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рмонтова, 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  <w:br/>
              <w:t>код за ЄДРПОУ 023626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– вбудоване нежитлове приміщення громадського призначення загальною площею 85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Джона Маккейна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Еко», </w:t>
              <w:br/>
              <w:t>код за ЄДРПОУ 32309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нежитлових приміщень корпусу № 7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1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Завод «Арсен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приміщень виробничих майстерень корпусу 1 першого поверху та підвалу загальною площею </w:t>
              <w:br/>
              <w:t>524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авод «Арсенал», </w:t>
              <w:br/>
              <w:t>код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космічне агентст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– частина будинку </w:t>
              <w:br/>
              <w:t xml:space="preserve">загальною площею </w:t>
              <w:br/>
              <w:t>49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рещатик, 34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дев’ятиповерхової будівлі (корпус № 11 заводоуправління, частина по літ. 7), загальною площею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269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Сім’ї Хохлових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 xml:space="preserve">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Infiniti, модель FX35, 2003 року випуску, реєстраційний номер АА2518К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>Московська, 8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Daewoo, модель Leganza, 1998 року випуску, реєстраційний номер АА4981Н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 xml:space="preserve">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  <w:t>Апарат Фон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телю «Світязь» загальною площею </w:t>
              <w:br/>
              <w:t>789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Набереж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Апарат Фон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о-прибудоване приміщення загальною площею 656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резидента Грушевсь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uk-UA"/>
              </w:rPr>
              <w:t>удівля готелю «Лісова пісня» загальною площею 577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вель, </w:t>
              <w:br/>
              <w:t>бульвар Лесі Українки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Голов</w:t>
      </w:r>
      <w:r>
        <w:rPr>
          <w:b/>
          <w:color w:val="000000"/>
          <w:lang w:val="en-US"/>
        </w:rPr>
        <w:t>а</w:t>
      </w:r>
      <w:r>
        <w:rPr>
          <w:b/>
          <w:color w:val="000000"/>
          <w:lang w:val="uk-UA"/>
        </w:rPr>
        <w:t xml:space="preserve"> Фонду                                                                             </w:t>
      </w:r>
      <w:r>
        <w:rPr>
          <w:b/>
          <w:color w:val="000000"/>
          <w:lang w:val="en-US"/>
        </w:rPr>
        <w:t xml:space="preserve">                                                                       </w:t>
      </w:r>
      <w:r>
        <w:rPr>
          <w:b/>
          <w:color w:val="000000"/>
          <w:lang w:val="uk-UA"/>
        </w:rPr>
        <w:t xml:space="preserve">          Дмитро СЕННИЧЕНКО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" w:hAnsi="UkrainianSchoolBook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basedOn w:val="Style6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basedOn w:val="Style6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basedOn w:val="Style6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1">
    <w:name w:val="Основной текст с отступом Знак"/>
    <w:basedOn w:val="Style6"/>
    <w:qFormat/>
    <w:rPr>
      <w:sz w:val="28"/>
      <w:lang w:val="uk-UA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6"/>
    <w:rPr/>
  </w:style>
  <w:style w:type="character" w:styleId="Rvts15">
    <w:name w:val="rvts15"/>
    <w:basedOn w:val="Style6"/>
    <w:qFormat/>
    <w:rPr/>
  </w:style>
  <w:style w:type="character" w:styleId="Style12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3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basedOn w:val="Style6"/>
    <w:qFormat/>
    <w:rPr>
      <w:rFonts w:cs="Times New Roman"/>
      <w:sz w:val="24"/>
      <w:szCs w:val="24"/>
      <w:lang w:val="ru-RU"/>
    </w:rPr>
  </w:style>
  <w:style w:type="character" w:styleId="Style14">
    <w:name w:val="Текст примечания Знак"/>
    <w:basedOn w:val="Style6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2">
    <w:name w:val="Основной текст с отступом 2 Знак"/>
    <w:basedOn w:val="Style6"/>
    <w:qFormat/>
    <w:rPr>
      <w:rFonts w:ascii="Arial" w:hAnsi="Arial" w:cs="Arial"/>
      <w:sz w:val="28"/>
      <w:szCs w:val="24"/>
      <w:lang w:val="uk-UA" w:bidi="ar-SA"/>
    </w:rPr>
  </w:style>
  <w:style w:type="character" w:styleId="31">
    <w:name w:val="Основной текст с отступом 3 Знак"/>
    <w:basedOn w:val="Style6"/>
    <w:qFormat/>
    <w:rPr>
      <w:sz w:val="28"/>
      <w:szCs w:val="24"/>
      <w:lang w:val="uk-UA" w:bidi="ar-SA"/>
    </w:rPr>
  </w:style>
  <w:style w:type="character" w:styleId="Heading1Char">
    <w:name w:val="Heading 1 Char"/>
    <w:basedOn w:val="Style6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Style6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basedOn w:val="Style6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1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1:00Z</dcterms:created>
  <dc:creator>svetlana</dc:creator>
  <dc:description/>
  <cp:keywords/>
  <dc:language>en-US</dc:language>
  <cp:lastModifiedBy>kvv</cp:lastModifiedBy>
  <cp:lastPrinted>2020-01-28T16:25:00Z</cp:lastPrinted>
  <dcterms:modified xsi:type="dcterms:W3CDTF">2020-09-22T07:31:00Z</dcterms:modified>
  <cp:revision>2</cp:revision>
  <dc:subject/>
  <dc:title>Додаток 3 до наказу</dc:title>
</cp:coreProperties>
</file>