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кремого майна, що підлягає приватизації в 2020 роц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2760"/>
        <w:gridCol w:w="2280"/>
        <w:gridCol w:w="4074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об’є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b/>
                <w:bCs/>
                <w:color w:val="000000"/>
                <w:sz w:val="20"/>
                <w:szCs w:val="20"/>
              </w:rPr>
              <w:t>, код за ЄДРП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</w:tr>
      <w:tr>
        <w:trPr>
          <w:trHeight w:val="2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Вінницькій та Хмельниц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2760"/>
        <w:gridCol w:w="2280"/>
        <w:gridCol w:w="4074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иміщення № 14 в будівлі критої стоянки літ. В1 площею 55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яке не увійшло до статутного капіталу ВАТ «Тульчинське </w:t>
              <w:br/>
              <w:t>АТП 10557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054609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Тульчинський р-н, </w:t>
              <w:br/>
              <w:t xml:space="preserve">м. Тульчин, </w:t>
              <w:br/>
              <w:t xml:space="preserve">вул. Леонтович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иколи, 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АТ «Тульчинськ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П 10557», </w:t>
              <w:br/>
              <w:t>код за ЄДРПОУ 054609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азні літ. «А»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114,0 кв. м, яка не увійшла до статутного капіталу </w:t>
              <w:br/>
              <w:t xml:space="preserve">СВАТ «Дністе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42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огилів-</w:t>
            </w:r>
          </w:p>
          <w:p>
            <w:pPr>
              <w:pStyle w:val="Normal"/>
              <w:ind w:left="-8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. Козлів, </w:t>
              <w:br/>
              <w:t>вул. Перемоги, 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  <w:bookmarkStart w:id="0" w:name="_GoBack"/>
            <w:bookmarkEnd w:id="0"/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будинку побут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«А»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111,1 кв. м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 ганком, яка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КСП «Пляхівськ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481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  <w:br/>
              <w:t xml:space="preserve">с. Плях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дільськ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В «Пляхівське», </w:t>
              <w:br/>
              <w:t>код за ЄДРПОУ 004481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млина загальною площею 80,2 кв. м, що не увійшла до статутного капіталу КСП «Поділля», код за ЄДРПОУ 00448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2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гріб загальною площею 50,4 кв. м, що не увійшов до статутного капіталу КСП «Поділля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448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4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азні літ. А, тамбур літ. А1, прибудова літ А2  загальною площею </w:t>
              <w:br/>
              <w:t xml:space="preserve">135,9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Барс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м. Бар, </w:t>
              <w:br/>
              <w:t>вул. Героїв Чорнобиля, 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удівля лазні загальною площе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3,1 кв. м, що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ищеольчедаївс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15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Муровано-куриловецький р-н,</w:t>
              <w:br/>
              <w:t xml:space="preserve"> с. Вищеольчедаї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Урожайна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колишнього клубу з антресоллю, підвалом п/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10,9 кв. м, ганком, прибудовами а, а1, яка не увійшла до статутного капіталу СВАТ «Обрій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30588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  <w:br/>
              <w:t xml:space="preserve">с. Іванківці, </w:t>
              <w:br/>
              <w:t>вул. Шевченка Т., 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азні загальною площею 104,2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Ситковец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3717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 обл., Немирівський р-н,</w:t>
              <w:br/>
              <w:t xml:space="preserve"> смт. Ситківці, </w:t>
              <w:br/>
              <w:t>вул. Мандролька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їдальні площею 308,8 кв. м, що не увійшло до статутного капіталу ВАТ «Ямпільський консерв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40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мпіль,</w:t>
              <w:br/>
              <w:t xml:space="preserve"> вул. Сонячна, 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Агропереробник», код за ЄДРПОУ 00374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а будівля складу № 1 літ.А загальною площею 94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 обл., Шаргородський р-н,</w:t>
              <w:br/>
              <w:t xml:space="preserve"> с. Рахни Лісові, </w:t>
              <w:br/>
              <w:t>вул. Макаренка, 32-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філія ПАТ «Укртелеком», </w:t>
              <w:br/>
              <w:t>код за ЄДРПОУ 01182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ежа господарсько-побутової каналізації виробничого майданчика, 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262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вітроводи АО-1, </w:t>
              <w:br/>
              <w:t>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6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ектор вузла очисних споруд господарчої та побутової води, </w:t>
              <w:br/>
              <w:t>інв. № 3197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рний трубопровід незабруднених виробничих стічних вод з ставків-накопичувачів на ставки біохімочистк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нв. № 3185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ірний трубопровід 1407 виробничих стічних вод на ставки- накопичувачі, </w:t>
              <w:br/>
              <w:t>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4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ірний трубопровід питної води на вузол біохімочистки В-15, </w:t>
              <w:br/>
              <w:t>інв. № 3157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Крижопільський цукровий завод»,</w:t>
              <w:br/>
              <w:t xml:space="preserve"> 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рний трубопровід скиду очисних вод в акумулюючі став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-14Б, 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Городк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і літ  «Б» загальною площею 59,9 кв. 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з оглядовими ямам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«б», «б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, </w:t>
              <w:br/>
              <w:t xml:space="preserve">Барський р-н, </w:t>
              <w:br/>
              <w:t xml:space="preserve">м. Бар, </w:t>
              <w:br/>
              <w:t>вул. Кривоноса 66-А, гараж 2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Чехова, 1а, ТВГ «Авіатор», гараж 280 (30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а 3  поверсі в будівлі літ.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204,28 кв. м, у т.ч.: 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- № 1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4 % коридору «ІІІ», </w:t>
              <w:br/>
              <w:t>34 % коридору  «І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>50 % туалету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>50 % умивальника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 % коридору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ІІ»,</w:t>
              <w:br/>
              <w:t xml:space="preserve"> 1/3 сходової клітини «І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/3 сходової клітини «ІІ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Барський р-н, </w:t>
              <w:br/>
              <w:t xml:space="preserve">м. Бар, </w:t>
              <w:br/>
              <w:t>майдан Святого Миколая, 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їдальн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іт. «№ 1» загальною площею 746,2 кв. м 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з ганк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Південьзахідшляхбу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4498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ікувально-профілактичного пункту літ. «№ 51» загальною площею 739,6 кв. м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з прибудовою та ганк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Південьзахідшляхбу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4498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удівля їдальні літ. «А»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., Оратів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гаро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46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атівська селищна рада Оратівського району Вінницької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43279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лишнього будинку управління статистики літ. А, загальною площею </w:t>
              <w:br/>
              <w:t xml:space="preserve">227,4 кв. м з ґанками </w:t>
              <w:br/>
              <w:t>а, а1, а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Бар, </w:t>
              <w:br/>
              <w:t>вул. Соборна, 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інницькій області, </w:t>
              <w:br/>
              <w:t>код за ЄДРПОУ 02359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0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 xml:space="preserve">м. Бершад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колаєнка, 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Головне управління статистики у Він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код за ЄДРПОУ 02359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загальною площею </w:t>
              <w:br/>
              <w:t>113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 xml:space="preserve">м. Хмільник, </w:t>
              <w:br/>
              <w:t>вул. Пушкіна, 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інницькій області, </w:t>
              <w:br/>
              <w:t>код за ЄДРПОУ 023593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Овечацького місця провадження діяльності та зберігання спирту ДП “Укрспирт” у складі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28) Артсвердловина,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27) Артсвердловина,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11) Будівля головного корпусу, А (загал. п. </w:t>
              <w:br/>
              <w:t>3379,5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35) Будівля головного корпусу, А3 (загал. п. </w:t>
              <w:br/>
              <w:t>421,9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07) Будівля дизельної станції з насосною перекачки мазуту, Б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загал. п. 61,2 кв. м.)</w:t>
            </w:r>
          </w:p>
          <w:p>
            <w:pPr>
              <w:pStyle w:val="Default"/>
              <w:ind w:left="-4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17) Будівля насосної очисних споруд, В (загал. п. 12,2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16) Будівля гаража з матеріальним складом, Г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загал. п. 485,7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10) Будівля гаража з матеріальним складом, Г1 (загал. п. 103,1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03) Будівля гаража, Г2 (загал. п. 47,8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15) Будівля матеріального складу, Д (загал. п. 651,6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14) Будівля котельні, Ж (загал. п. 600,8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13) Прибудова, Ж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04) Будівля адмінбудинку, 3 (загал. п. 482,3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20) Будівля прохідної, К (загал. п. 67,2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08) Будівля вагової, </w:t>
              <w:br/>
              <w:t>Л (загал. п. 34,8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22) Будівля спиртосховища, М (загал. п. 344,5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44) Будівля градірні з насосною станцією оборотного водопостачання, Н (загал. п. 41,7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19) Будівля складу з підробним відділенням, </w:t>
              <w:br/>
              <w:t xml:space="preserve">О, О1, О2 (загал. п. </w:t>
              <w:br/>
              <w:t>940,4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12) Будівля зерноскладу, П (загал. п. 1549,9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23) Будівля контори, С (загал. п. 158,3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85) Будівля складу ПММ, У (загал. 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0,2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02) Будівля автогаража, Щ (загал. п. 419,3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64) Огорожа,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1) Бесідка для криниц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2) Басейн, 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0) Туалет , Є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24) Туалет, 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29) Чан для зливу барди, Ш (загал. 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40,5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95) Чан для мазуту, Х (загал. п. 215,8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94) Чан для мазуту, </w:t>
              <w:br/>
              <w:t>Ч (загал. п. 218,4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05) Будівля трансформаторної підстанції, И (загал. п. </w:t>
              <w:br/>
              <w:t>48,7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06) Будівля кислотного відділення, І (загал. п. 32,8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33) Піднавіс для зберігання солі, Ї (загал. п. 17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4) Паропровід в підва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9) Криниця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18) Будівля дизельної станції з насосною перекачки мазуту, Б (насосна перекачки мазуту) (загал. п. 23,7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86) Навіс, 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09) Будівля водонасосної станції, А (загал. п. 42,7 кв. м.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3) Чан для мазуту 15,59 куб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21) Склад зрідженого газ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25) Автомагістра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26) Алея біля криниц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0) Бесідка (місце для курі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4) Варочний апарат безперебійної ді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6) Відстійник очисних спору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7) Ворота біля зерносклада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8) Ворота біля зерноскладу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39) Ворота біля </w:t>
              <w:br/>
              <w:t>ЗТП 33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40) Ворота біля ПМ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41) Ворота біля прохідної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42) Ворота в тер. </w:t>
              <w:br/>
              <w:t>з-ду біля матеріального складу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43) Ворота в тер. </w:t>
              <w:br/>
              <w:t>з-ду біля теслярської майстерн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45) Димоход котельні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46) Дорога по </w:t>
              <w:br/>
              <w:t>вул. Жовтнева 132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47) Ємність для резервної води № 1 др.бродил.відд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48) Ємність для резервної води №2 др.бродил.відд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49) Ємність для ферментів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50) Ємність для ферментів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51) Ємність для ферментів № 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52) Ємність для ферментів № 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3) Ємність забору гаряч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4) Ємність забору гаряч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5) Ємність холодної води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6) Каналізаційна система очисних споруд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7) Катодна станці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8) Кислородна будк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60) Огорожа із залізоб. плит в терит. заводу 254 п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61) Огорожа в території завод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62) Огорожа з декор. оздоб. біля прохідної </w:t>
              <w:br/>
              <w:t>36 п. м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63) Огорожа з ракушника біля складу ПММ 56 п. 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65) Огорожа камін. біля зерноск. з підр.</w:t>
              <w:br/>
              <w:t>від. -54 п. 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66) Огорожа камінна біля спиртосховища - </w:t>
              <w:br/>
              <w:t>98 п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67) Огорожа камінна з декоративним оздобленням прохідн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68) Огорожа перед гол. корпусом 242 м. п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69) Пересувна бочка для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70) Під’їздна дорога та площадка біля видачі барди 3304к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71) Плотина земляна 120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72) Плотина земляна 150 м.</w:t>
            </w:r>
          </w:p>
          <w:p>
            <w:pPr>
              <w:pStyle w:val="Default"/>
              <w:ind w:left="-4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73) Площ. і доріжка біля павільйона-склада </w:t>
              <w:br/>
              <w:t>298 кв.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74) Площадка біля адмінбудинку 510 кв. 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75) Площадка біля центрального входу </w:t>
              <w:br/>
              <w:t>2460 кв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76) Площадка для стоянки авто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77) Пожежна ємність 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-71 174 м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78) Резервуар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79) Резервуар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80) Резервуар № 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81) Резервуар № 4 (ЕАФ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82) Резервуар № 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83) Резервуар для зберігання спиртопродукті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84) Резервуа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ММ 06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87) Територія заводу 1040 кв.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88) Тротуарна площадка біля прохідно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89) Туалет № 3 біля адмінбудинку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91) Фундамент для забору по </w:t>
              <w:br/>
              <w:t>вул. Жовтневі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2) Чан для зливу бар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6) Чан для ПММ 1 (бензин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7) Чан для ПММ 2 (бензин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8) Чан для ПММ 3 (бензин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9) Кабель АВВГ 3х185+1х95 підробне відділ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0) Клапан 25-У D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1) Комунікації в варочному відділенн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2) Конденсатопровід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70 п. м 60,3х3 від апар. в котельн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3) Паропровід в котельні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05) Передаточна ємність 40 куб.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6) Повітряна силова ліні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7) Труба конденсата 95 м нерж. апар-коте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8) Трубопровід барди(в.т.ч. нерж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руб-d76-60 м.п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9) Трубопровід води до ректифікаці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10) Трубопровід нержавіючий подачі бражки з чанів д. 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11) Трубопровід очисних спору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12) Трубопровід рециркуляції браж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13) Трубопровід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14) Автом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 -фазний 200 А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15) Автомат </w:t>
              <w:br/>
              <w:t>3 -фазний 200 А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16) Автом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 -фазний 400 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17) Автом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 -фазний 630 А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18) Автомат шкафний 3-фазний </w:t>
              <w:br/>
              <w:t>400-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19) Автомат.перем. напр. (АВР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1) Автоматика регулір.плотності заміс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2) Автоматичний регу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3) Автопідйомник ГУАР-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4) Апарат для мех-ферментної обробки (нижній оцукрювач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5) Бардорегулятор(н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6) Батарейний циклон з шлюзовим затвором</w:t>
            </w:r>
          </w:p>
          <w:p>
            <w:pPr>
              <w:pStyle w:val="Default"/>
              <w:ind w:left="-45"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27) Бітономішалка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28) Блок безперебійного живлення (201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9) Бражна колона (22 тарілки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30) Бродильний чан (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1) Бродильний чан з мішалкою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2) Бродильний чан з мішалкою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3) Бродильний чан з мішалкою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4) Бродильний чан з мішалкою (4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5) Бродильний чан з мішалкою (5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6) Бродильний чан з мішалкою (6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7) Бродильний чан з мішалкою (7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8) Бродильний чан з мішалкою (8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9) Бродильний чан з мішалкою (9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40) Бункер верхній 15.5 куб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41) Бункер для зе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42) Бункер для зерна 15 куб.м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43) Бункер для зерна 16 куб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44) Ваги 30 т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45) Ваги(1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46) Вакуум.оцукрювач 6,4 куб. м з ел.дв.7,5\30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47) Вентилятор </w:t>
              <w:br/>
              <w:t>В-06-300(1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48) Вентилят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НД № 1 з ел. дв. 3 квт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49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НД № 2 з ел. дв. 3 квт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0) Вентилят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НД №3 з ел. дв. 3 квт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1) Вентилятор </w:t>
              <w:br/>
              <w:t>В-06-300-5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2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-06-300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3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-06-300 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4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-06-300 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5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-06-300 (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6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-06-300 (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7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-06-300(7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58) Вентилятор високого тиску № 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ЦН-7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60) Верхня галерея(склад № 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61) Видержувач маси 15 куб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62) Випарна камера пар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63) Випромінювач зварювальний ВД -306 С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64) Випрям.звар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-300 Б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65) Водовідокрімл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66) Водонагрів. ємк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куб.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67) Вузол приводу чанка заміс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68) Газоаналізато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69) Гориз.фрезерний станок з ел.дв. 5 кВ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70) Датчик різниці тиску Метран- 100Д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0-0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71) Датчик тиску газу РС-2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72) Деаратор Д-25 (котель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73) Деревообробний станок з ел.дв. 10 кВт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74) Дефлегматор бражної колони F- 40 кв. м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75) Дефлегматор до ректифік.колони F-4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76) Дефлегм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ЕК F=31 кв. м мідь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77) Дефлегматор епюрац.колони</w:t>
              <w:br/>
              <w:t xml:space="preserve"> № 1-F 40 кв.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78) Дефлегматор ректиф. колони F-4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79) Дефлегматор ректифікаційноі колон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0) Дефлегматор </w:t>
              <w:br/>
              <w:t>РК F-40 кв. м н/ж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81) Димосос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2) Димо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Н 10 лів. 225-1 з ел.двиг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83) Димосос ДН-8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84) Добова ємність для зерна 74,348 куб. м. (Наруж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5) Дріжд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 куб. м. з мішалкою 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6) Дріжд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 куб. м. з мішалкою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7) Дріжд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 куб. м. з мішалкою 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88) Дріжджанка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 куб. м. з мішалкою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9) Дріжд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 куб.м. з мішалкою (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90) Дріжд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 куб.м. з мішалкою 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91) Дробил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ДМ-5 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92) Дробил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ДМ-5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93) Дроб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ДМ-5 (1)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94) Дробілка-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3-3-02 (б/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95) Дутьєвий венти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96) Економайз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БІ-300 до ДКВР 10/1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97) Економайзер-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БІ-300 до ДКВР 16/1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99) Електрична та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00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5 /1500 АНММ112М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01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 кВт/1500 б/у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03) Електрощит розподільний ЩО-59 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04) Електрощит розподільний ЩО-59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090205) Електрощит розподільний ЩО-59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06) Електрощит розподільний ЩО-59 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07) Електрощито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08) Епюраційна колона (42 тарілки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09) Ємність барди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10) Ємність барди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11) Ємність води </w:t>
              <w:br/>
              <w:t>15 куб. м 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12) Ємність води </w:t>
              <w:br/>
              <w:t>15 куб. м 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13) Ємність конденсат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14) Ємність маси </w:t>
              <w:br/>
              <w:t>№ 1 (ГДФО №1)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15) Ємність маси </w:t>
              <w:br/>
              <w:t>№ 1 (ГДФО № 2)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16) Заборний приямо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17) Заточний станок № 1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18) Заточний станок №  2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19) Заточний станок № 3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0) Збірник гарячоі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1) Збірник конденса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2) Збірник промивноі вод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23) Збірник сивушного масла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24) Збірник сивушного масла 2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5) Збірник холодноі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7) Індукційний витратомір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8) Інжектор барди(1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29) Кавітатор з ел.двиг. 37 квт (1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30) Кавітатор з ел.двиг. 37 квт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31) Кавітатор з ел.двиг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7 квт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32) Кип'ятильник епюраційноі колони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33) Кип'ятильник епюраційноі колони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34) Кип'ятильник ректифіційноі колон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35) Клапан </w:t>
              <w:br/>
              <w:t>ESPA ДУ-50 з ел.приводо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36) Клапан ДУ - 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37) Колонка конценр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38) Компрес. устан.СО-24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39) Компресор </w:t>
              <w:br/>
              <w:t>4ВУ 15/9 кв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0) Компресор вуглекислот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41) Компресор </w:t>
              <w:br/>
              <w:t>ЦКС 5-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2) Компресор_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43) Компресор- 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4) Комунікація підведення води з артскважини на дробілк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45) Конвеєр галереї(склад № 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6) Конден.F-20 кв.м підігріву або охол. рід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47) Конденс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F-10 кв. м підігріву або охолод. рід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8) Конденс.устан. з автом. регулір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9) Конденсат. ректифікаційноі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0) Конденсат. концен. ко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1) Конденсатовідводчик діаметр 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2) Конденсатовідводчик діаметр 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3) Конденсатовідводчик діаметр 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4) Конденсато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55) Конденсатор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56) Конденсатор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57) Котел </w:t>
              <w:br/>
              <w:t>емальовнийі -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58) Котел </w:t>
              <w:br/>
              <w:t>емальовнийі -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9) Котел КСТ-1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60) КШП-5 (б/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61) Лінейна панель ЩО-70-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62) Магнітний сепар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63) Мазут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сос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64) Мазутний </w:t>
              <w:br/>
              <w:t>насос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65) Мазутний </w:t>
              <w:br/>
              <w:t>насос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66) Масляний вимикач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67) Масляний вимикач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68) МІК-51-01-03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69) МІК-51-01-03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70) МІК-51-01-03 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71) Мікропроцес.регу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К-51-01-0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72) Мікропроцесор "Мікрол" МТР-8 (1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73) Мікропроцесорний регулятор МТР-8-1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74) Мішалка з ел. двиг. 5,5 квт на апарат ГДФО №1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75) Мішалка з ел. двиг. 5,5 квт на апарат ГДФО № 2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76) Молоткова дробилка ДДМ-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77) Мотор-редуктор з мішалкою 13 кв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78) Навантажувач КШП-5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79) Навантажувач КШП-5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80) Навантажувач КШП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81) Напірна ємкість пром.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82) Напірний збірний конден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VM |18 12 F5 |1.1 IE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84) Насос WILO з байпасо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85) Насос </w:t>
              <w:br/>
              <w:t>АНВ 12,5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86) Насос </w:t>
              <w:br/>
              <w:t>ЗМА -40-20/5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87) Насос СГФ25/120К з ел. двиг </w:t>
              <w:br/>
              <w:t>15/ - відстійник очисних споруд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88) Насос - грязевик з ел.двиг. 2,2 квт /інвентир.2009р/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89) Насос -грязевик насосної перекачки мазут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90) Насос -дисмембратор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91) Насос -дисмембратор № 2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2) Насос 100-65-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3) Насос 16-1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4) Насос 20/24 ЯСЦ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95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 М 40-200/5,5 викачки барди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96) Насос </w:t>
              <w:br/>
              <w:t>3М/А 40-200/7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7) Насос 86/6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8) Насос DWO-200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9) Насос DWO-40 чанок заміс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01) Насос вакуумний ВВН 6/0,4 з електродвигуном 15кВт/1500о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02) Насос ВВН-1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03) Насос ВВН-6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04) Насос </w:t>
              <w:br/>
              <w:t>ВД К-2175 ТЗ (201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05) Насос ВДК 175 Т (апаратне відділення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06) Насос викачки маси № 1 3М -40 200 \5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07) Насос викачки маси № 2 DWO-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0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М-65-200/18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0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М-65-200/2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М-65-200/3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1) Насос води </w:t>
              <w:br/>
              <w:t>ЦВК 1,1 квт 3000 об/хв (викачки сивушного масл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12) Насос глибинний ЦВ-16-1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3) Насос глиби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В-16-140(201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14) Насос ДWO-400-1 (молочний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5) Насос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М 65-50-160 з електродвигуном 5,5кВт/3000о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М - 40-200/5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М-40-200/5,5 (ГДФО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19) Насос живлення котла АиНС-М38-19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М 200/5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1) Насос зерна з ел.двиг.13 кв 3000 об/х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/у №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-40-200/5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-40-200/5,5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-40-200/5,5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А -40-200/7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А-40-200/7,5 викачки з ГДФ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29) Насос маси №1 з ел.двиг.7,5х3000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30) Насос маси з ел. дв. 5,5х1500 б/у(передаточне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31) Насос ма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А-40-200/5,5 кв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3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МШ-5/25-4/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3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16/20 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34) Насос плунж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гр. з ел.дв. 10 кВт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35) Насос плунжер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гр. з ел. дв. 10 кВт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37) Насос РПА з Ел.дв. 30х1500 б/у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38) Насос солі з елект.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5 квт х1500 об/х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39) Насос трьохплунжерний "Нагема" з ел.дв. 10 кВт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40) Насос </w:t>
              <w:br/>
              <w:t>Х50-32-125 5,5 квт /3000 об/х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41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ВК з ел.двиг.13 квт 1500 об/хв (барди № 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42) Насос-мішалка</w:t>
              <w:br/>
              <w:t xml:space="preserve"> № 13М - 40 200 \5,5 (передаточне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43) Насос-мішал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3 ВМ-65200 (передаточне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44) Насос-мішалка з ел. двиг .4,0х3000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45) Норія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46) Норія НЦГ 2х20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47) Норія НЦГ  50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48) Норія _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склад № 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49) Оцукр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0) Пакувальник для зберігання зерна R-9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1) Паль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ДП-400 д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КВР 10/13 №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52) Пальник МДП-400 до ДКВР 10/13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3) Паровий котел ДКВР 10/1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4) Паровий котел ДКВР 16/1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5) Перетворювач змінного струму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6) Перетворювач змінного струму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57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100-ДИ-1,6-111-1,01,6МП /Кл 1,0 ОВЕ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58) Підвіс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отора №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59) Підвіс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отора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60) Підвіс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отора № 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61) Підігрів підсуш. шар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62) Підігрівач браж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63) Підігрівач конденса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64) Підігрівач мазута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65) Підігрівач мазуту МП 25/6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66) Підігрівач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67) Підігрівач (2)</w:t>
            </w:r>
          </w:p>
          <w:p>
            <w:pPr>
              <w:pStyle w:val="Default"/>
              <w:ind w:left="-4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68) Піновловлювач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69) Піновловлювач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70) Пневматичний молот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71) Пневмоелектроперетво-рювач ПЕП (1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72) Пневмоелектроперетво-рювач ПЕП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73) Пускач ПМ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76) Пусковий комплекс автоматиз схеми. низьк. темп. розв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78) Регулятор </w:t>
              <w:br/>
              <w:t>РДУК-1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79) Регулятор </w:t>
              <w:br/>
              <w:t>МІК 51-1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80) Ректифікаційна колона (74 тарілки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81) Ресівер повітря №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82) Ресівер повітря </w:t>
              <w:br/>
              <w:t>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83) Ресівер повітря</w:t>
              <w:br/>
              <w:t xml:space="preserve"> № 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84) Ресівер повітря </w:t>
              <w:br/>
              <w:t>№ 4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85) Ресівер повітря </w:t>
              <w:br/>
              <w:t>№ 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86) Ресівер очистки повітря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87) Ресівер очистки повітря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88) Розп.пункт (електрощит) П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89) Ротаметр </w:t>
              <w:br/>
              <w:t>РП-16 ЖУ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0) Рубильник -400Аз розподільчим пункто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1) Свердлувальний стано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2) Свердлувальний станок TVV 230v 450 ва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3) Сверлильний станок горизонтальн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94) Сепаратор бражки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95) Сепаратор бражки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6) Сепаратор магнітний Б8-БМ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7) Сепаратор магнітний БМ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8) Сепаратор непр.продуву котлів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99) Сигналізатор </w:t>
              <w:br/>
              <w:t>СТВ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0) Сигналізатор </w:t>
              <w:br/>
              <w:t>СТВ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1) Сигналізатор </w:t>
              <w:br/>
              <w:t>СТВ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2) Сигналізатор </w:t>
              <w:br/>
              <w:t>СТВ (4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3) Сигналізатор </w:t>
              <w:br/>
              <w:t>СТВ (5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4) Сигналізатор </w:t>
              <w:br/>
              <w:t>СТВ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5) Сигналізатор </w:t>
              <w:br/>
              <w:t>СТВ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6) Сигналізатор </w:t>
              <w:br/>
              <w:t>СТВ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7) Сигналізатор </w:t>
              <w:br/>
              <w:t>СТВ (6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8) Сигналізатор </w:t>
              <w:br/>
              <w:t>СТВ (7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09) Система підігріву бражноі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0) Спиртоловуш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1) Спиртоловушка епюраційноі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2) Спиртоловушка конц.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3) Спиртоловушка но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4) Спиртоловушка_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5) Стабілізатор витрат зерна СРЗ-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6) Станок циркуля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7) Таль 1 тона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8) Таль 3 т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9) Таль 3Т/3М важільна ланцюгова (стаціонар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0) Таль 5 то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1) Теплообмінник конц. ко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2) Теплообмінник типу "труба в трубі"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3) Теплообмінник типу "труба в трубі"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4) Теплообмінник типу "труба в трубі"(3)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5) Теплообмінник(1) спір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6) Токарний станок 1К-62 з ел.дв. 10 кВт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27) Токарний </w:t>
              <w:br/>
              <w:t>станок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28) Токарний </w:t>
              <w:br/>
              <w:t>станок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29) Транспортна галерея (склад № 1 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0) Трансформатор сил 630 К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1) Трансформатор силовий 630 к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2) Трасформатор напруги НОМ-10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3) Трасформатор напруги НОМ-10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34) фільтр грубої очистки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35) фільтр грубої очистки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6) Фільтр мазуту тонкої очистки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7) Фільтр мазуту тонкої очистки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8) Фільтр механ.ХВО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39) Фільтр механ.ХВО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0) Фільтр натрій-катіоновий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1) Фільтр натрій-катіоновий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2) Фільтр натрій-катіоновий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3) Фільтр натрій-катіоновий(4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44) Холодил.сив.масла </w:t>
              <w:br/>
              <w:t>F-13 кв.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5) Холодильник спирт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46) Чан для ЕАФ </w:t>
              <w:br/>
              <w:t>1000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7) Чан для спирту 3200 дал.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8) Чан для спирту 3200 дал.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9) Чан для спирту 350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0) Чан для спирту 650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1) Чан для спирту 807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2) Чан для спирту 950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3) Чан замісу 3 куб. (передаточне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54) Чанок для замісу № 3 з мішалкою 5 куб.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5) Чанок замісу ел.дв.3квт 1500об\хв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6) Чанок замісу передаточ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7) Шкафний автомат 400 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8) Щи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9) Щит контро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60) Щит автомати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61) Щит розподільний СП-7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62) Щит розподільний СП-7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63) Ячейка розподільна КСО-366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64) Ячейка розпод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О-366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65) Ячейка розпод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О-366(3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66) Ячейка розподільна 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О-366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67) Автоматизація і комп,ютиризація котельні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70) Багатофункц.копіров.апарат MFP М-100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71) Блок живлення UPS ( lдо комп.1) Mustek PowerMust 1000 NET Guard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72) Блок живлення UPS 1000va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74) Витратомір конденсата ИРЖ -3,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75) Жорсткий диск 80 Gb 7200 UDMA\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76) Комп,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МД А4-4020/Х2/4 Gb|500Gb|АТХ 400W| без ПЗ,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77) Комп.ютер</w:t>
              <w:br/>
              <w:t xml:space="preserve"> Іntel G-530 ASUSP 8H61-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80) Комп'ютер </w:t>
              <w:br/>
              <w:t>AMD A4-4020/X2/4Gb/500Gb/ATX400W/без П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8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ELERON Д 2,5/мв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84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ELERON Д 2,5/мв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86) Комп'ютер Celeron850/Samsung15"/128MB/20Gb (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87) Комп'ютер Celeron850/Samsung15"/128MB/20Gb (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88) Комп'ютер Intel G1620 |4096|500Gb\DWD(2014)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89) Комп'ютер Intel G1620 |4096|500Gb\DWD(2014)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90) Комп'ютер INTEl G-550/096MB/500 Gb/DVD- RW/Keub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91) Комп'ютер P4-1,5GHc/Samsung15"/256MB/80Gb/CD-RW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92) Комп'ютер PENTIU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93) Комп'ютер PhenomlI 545|Geforse GT240 Gb|4056 DDR2|1Tb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98) Модем GSM Cinterion MC 52 IT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99) Монітор </w:t>
              <w:br/>
              <w:t>(до ком 1) "19 LC HannsG HW 191 DR 1440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00) Монітор </w:t>
              <w:br/>
              <w:t>(до ком 2) "19 LC HannsG HW 191 DR 1440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1) Монітор 17 LCD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2) Монітор 22" LG W2253-PF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3) Монітор АОС 2216 S 22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4) Ноутбук "Версія з ВДТ-122(блютузо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5) Обчислювач газу "Універсал-2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6) ПК Celeron 1700/Samsung17"/256MB/40Gb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507) ПК Celeron 1700/Samsung17"/256MB/40Gb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8) ПК Celeron850/Samsung15"/128MB/20Gb 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9) Привід опт.дисків DVD-RW ASU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0) Привід опт.дисків DVD-RW NEC 3540 A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1) Принтер "Canon LBP-810"(1)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2) Принтер "Canon LBP-810"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13) Принтер </w:t>
              <w:br/>
              <w:t>CANON LBP-11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4) Принтер HP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5) Принтер HP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6) Принтер лазе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7) Принтер НР-1018 з кабелем USB та фільтро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8) Принтер+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анер+КМА НР30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19) Частотний перетворювач </w:t>
              <w:br/>
              <w:t>2,2 квт 380 ват</w:t>
            </w:r>
          </w:p>
          <w:p>
            <w:pPr>
              <w:pStyle w:val="Default"/>
              <w:ind w:left="-4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20) Автокран </w:t>
              <w:br/>
              <w:t>ЗИЛ-133Г КС АВ5706ВІ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30) Екскаватор </w:t>
              <w:br/>
              <w:t>ЄО-2628 17298А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31) Компресо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32) ОДАЗ-93571 </w:t>
              <w:br/>
              <w:t>Н/П-Б АВ1073Х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33) ОДАЗ-9370 </w:t>
              <w:br/>
              <w:t>Н/П-Б АВ1072Х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34) ОДАЗ-9370 </w:t>
              <w:br/>
              <w:t>Н/П-Ц АВ1074Х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35) ОДАЗ-93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/П-Ц АВ1075Х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37) Причіп 2ПТС-4 17299А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38) Причіп 2ПТС-4М 17300А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39) Пускозарядне пристрій (теліжка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46) Електропневмоперетво-рювач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47) Електропневмоперетво-рювач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48) Електропневмоперетво-рювач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49) Електропневмоперетво-рювач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50) Електропневмоперетво-рювач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51) Електропневмоперетво-рювач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52) Електропневмоперетво-рювач 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58) Привід оптичних дисків DWD +|RW| LG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59) Принтер </w:t>
              <w:br/>
              <w:t>CANON LВP-29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0) Пускач </w:t>
              <w:br/>
              <w:t>ПМА -6202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1) Пускач </w:t>
              <w:br/>
              <w:t>ПМА -6202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63) Сверлильний станок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4) Сканер </w:t>
              <w:br/>
              <w:t>BENG 5300 UCAC E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65) Тел.-факс PANASONIC KX-FT 78 RU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6) Телефакс Pahaso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KX -FT 984 UA-B (23539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7) Трансформатор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ПЛ 10 30/5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8) Трансформатор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ПЛ 10 30/5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9) Трансформатор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ПЛ 10 30/5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70) Трансформатор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ПЛ 10 30/5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303) Колона бра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308) Перето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90) GPRS модем для побутових лічильників газу ТКБ з датчиком імпульсів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92) Системний блок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93) Монітор 23,6” Iiyama ProLite X2474HV-B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94) Насосна станція МЕТАВО HWW 4000/25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95) Системний блок IT-Block G5400Work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96) Монітор 23,6” Iiyama ProLite X2474HV-B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14) Багатофункційний пристрій БФП Canon imageRUNNER 1435i P31030000000008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10) Котел опалювальний газовий стальний типу </w:t>
              <w:br/>
              <w:t>"Рівнетерм-48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63) Куб РК-ф900 епюраційна коло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78) Регулятор тиску РДУ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26) Гідродинамічний емульг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418) Дефлегматор мід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К F = 40 м. кв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21) Автомобіль </w:t>
              <w:br/>
              <w:t>ГАЗ-2705 АВ6111А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3) Автомобіль грузовий ЗИЛ-ММЗ-554 АВ5701ВІ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4) Автомобіль грузовий ЗИЛ-ММЗ-554М АВ5048В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5) Автомобіль грузовий КАМАЗ-53213 АВ5704В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6) Автомобіль грузовий КАМАЗ-5410 АВ5702В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8) Автомобіль легковий MAZDA-XEDOS АВ5707В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9) Автомобіль легковий ВАЗ-21150 АВ5046В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40) Трактор коліс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-40АМ 18251А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15) КАМАЗ-5410 вантажний автомобіль (бортовий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17) ГАЗ 53 А вантажний автомобіль(бортовий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41) Автомат для питноі води Кулер </w:t>
              <w:br/>
              <w:t>V208 XEC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42) Автомат для питноі води Кулер У760 СS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543) Бензоколонка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44) Бензоколонка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47) Комплект меблі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48) Кондиціонер ВЕКО-01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49) Кондиціонер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0) Кондиціонер-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1) Кондиціонер-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2) Кондиціонер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3) Кондиціонер-7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4) Кондиціонер-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5) Кондиціонер-9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6) Кулер для питноі води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58) Подаючий механіз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 -350 (зварювальний агрегат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9) Пробовідбірник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0) Різьборіз супертронік-20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61) Ручний гідравлічний трубогиб </w:t>
              <w:br/>
              <w:t>318-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62) Стіл ваговий </w:t>
              <w:br/>
              <w:t>СВ-1-0,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63) Стіл лаб. присті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 -1ПШ -К-3-1.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64) Стіл лаб. присті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-2-К-З-1.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5) Телевізор DAEWOO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6) Флагшток ( на 3 прапори) біля прохідно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7) Холодильник "Днепр-442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8) ХОЛОДИЛЬНИК "ДНЕПР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9) Шафа лаборат. для посуди ШЛ-2-1,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0) Шафа метал. незгораюч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1) Шафа металічна-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2) Шафа металічна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3) Шафа металічна-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4) Крісл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2) Стіл з тумбою 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3) Стіл з тумбою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4) Стіл з тумбою 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5) Стіл з тумбою 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6) Стіл з тумбою (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7) Стіл з тумбою (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8) Стіл з тумбою (7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9) Стіл з тумбою (8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0) Стіл з тумбою (9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1) Стіл_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8) Тумб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7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4) Автомат 3-фазний 630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5) Автоматиз.сист.комерц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іку ел.енергі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6) Вага AXIS A 2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7) Вага електронна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8) Вага електронна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9) Ваги аналітичн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0) Випрямляч інвертерний для ручного дугового зварювання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1) Випрямляч інвертерний для ручного дугового зварювання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82) Вологомір </w:t>
              <w:br/>
              <w:t>АВЦ -3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3) Дальномір лазе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4) Дозатор ферментів РДЕ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5) Дозатор ферментів РДЕ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586) Електропневмоперетво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>р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7) Індукційний витратомі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8) Іономер И-1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9) Комп'ютеризація дріж.і вар.відд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90) Конвертор </w:t>
              <w:br/>
              <w:t>RS 232-RS-48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1) Контрол.вим.снаряд КС-7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2) Контрольний снаряд КС-70 (облік ЕАФ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3) Контрольний снаряд КС-7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95) Ліч. газу </w:t>
              <w:br/>
              <w:t>ЛГ-150-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6) Мікропроцесор "Мікрол" МТР-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7) Мікропроцесорний регу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8) Мікроско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9) Мікроскоп 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00) Міні АТС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1) Мірник </w:t>
              <w:br/>
              <w:t>ЕАФ 1 кл. 245,5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2) Мірник сив.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кл. 52,46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3) Мірник сив.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кл. 74,92 дал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4) Мірник сив.масла </w:t>
              <w:br/>
              <w:t>1 кл. 75,05 дал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5) Мірник спирту </w:t>
              <w:br/>
              <w:t>1 кл. 346 дал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6) Мірник спирту </w:t>
              <w:br/>
              <w:t>1 кл. 353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7) Мірник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кл. 45,90 дал.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8) Мірник спирту 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кл.75,45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2) Телевізор PHILIP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3) Телевізор SAMSUNG-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4) Телевізор SAMSUNG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5) Телевізор SAMSUNG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6) Телевізор SAMSUNG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7) Телевізор SAMSUNG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9) Факс "Панасоник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0) Фотокалориметр</w:t>
            </w:r>
          </w:p>
          <w:p>
            <w:pPr>
              <w:pStyle w:val="Default"/>
              <w:ind w:left="-4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31) Холод. </w:t>
              <w:br/>
              <w:t>ВЕКО к.дир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2) Холодильник "Атлант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3) Холодильник L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4) Холодильник ВЕКО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5) Хромотограф газовий "Кристал-2000М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6) Цукроримет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8) Шкаф розпод.ШСР-5 /автоматика/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9) DVD-К 1110 муз.центр Кароок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40) Адаптер SCM-381 R S232 -RS485 (щит автоматики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41) Акустична систем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ALEKS 290 F (пар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43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UPS 600 ВА (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45) Електронний годи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55) Муз.цен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VD PANASONIK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57) Пневмоелектроперетво-р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62) Ресивер муз.центр Кароок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89) Лічильник газу мембранний Elster BK G6 DN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91) Лічильник електроенергії багатотариф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К3-05Q2H6MI Лічильник електроенергії багатотарифний </w:t>
              <w:br/>
              <w:t>СТК3-05Q2H6MI P1018000000009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42) Блок безперебійного живлення(комп.вар.відд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44) Блок перетворення інтерфейса БПІ-48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54) Муз.центр </w:t>
              <w:br/>
              <w:t>DYD-ВВ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56) Пиле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 F-41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71) Муз. центр XD 5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304) Котел Е1/9; газовий фільтр з байпасо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305) дизельний генератор ДС-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3) Піч етажерна хлібопекарсь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24) Спеціальний дозвіл на користування над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16) Перехі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/1400 н/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Калинівський р-н, </w:t>
              <w:br/>
              <w:t xml:space="preserve">с. Дружне, </w:t>
              <w:br/>
              <w:t>вул. Промислова (Жовтнева), 4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Калинівський р-н, </w:t>
              <w:br/>
              <w:t xml:space="preserve">с. Дружне, </w:t>
              <w:br/>
              <w:t>вул. Промислова (Жовтнева), 4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Калинівський р-н, </w:t>
              <w:br/>
              <w:t xml:space="preserve">с. Дружне, </w:t>
              <w:br/>
              <w:t>вул. Промислова (Жовтнева), 2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Калинівський р-н, </w:t>
              <w:br/>
              <w:t xml:space="preserve">с. Дружне, </w:t>
              <w:br/>
              <w:t>вул. Промислова (Жовтнева), 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.2020 № </w:t>
            </w:r>
            <w:r>
              <w:rPr>
                <w:sz w:val="20"/>
                <w:szCs w:val="20"/>
              </w:rPr>
              <w:t>129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Немирівського місця провадження діяльності та зберігання спирту </w:t>
              <w:br/>
              <w:t>ДП “Укрспирт”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27) Нежитлова будівля клубу (клу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2) Нежитлова будівля клубу (магазин-склад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 651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01) Нежитлова будівля їдальні, кафе та кімнати для приїждж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270010) Нежитлова будівля, їдальні, кафе та кімнати для приїжджих (їдальня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206,7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9) Опалювальний пункт, Г (загал.п. 9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03) Магазин (загал.п. 36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4) Будівля магазину (загал.п. 37, 8 кв.м.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11) Головний корпус заводу (загал.п. 4219, 0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18) Матерiальний склад (загал.п. 248, 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3) Гараж на 10 автомобiлi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731, 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13) Цех сушки післяспиртової барди (загал.п. 580, 3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88) Система зворотнього водозабезпечення, насос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30,3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4) Водонасосна станцi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38,2 кв.м.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6) Трансформаторна пiдстанцi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77, 4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9) Бардонасос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5, 0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4) Склад для метизi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593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21) Дрiжджобродильне та брагоректифiкацiйне вiддiлення (загал.п. 2553,9 кв.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31) Чан для прийому мазу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20,7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5) Насосна станцiя прийому мазу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0,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0) Бардороздаточ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31,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7) Ємкiсть на 10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1) Ємкiсть на 1200 куб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6) Витратний мазутний 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3,1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0) Артсвердловина №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62 пог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68) Артсвердловина №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9,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54) Силос металiч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7,3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55) Силос металiч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7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28) Чан для сирови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69) Артсвердловина №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82 пог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9) ГРП (загал п 35,4 кв.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5) Механiчна майстер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485,0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2) Склад кисло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19,7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7) Прохiд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02,7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30) Чан для зберiгання мазу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6,0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2) Труба димова 40 п.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40 пог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4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7) Асфальтобетонне покриття територi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4) Огорожа, №1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6) Передаточний чан ємністю 160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5) Котельня 19, прибудова 19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73, 8 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6) Ваг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6, 4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7) Спиртоб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25, 3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8) Зерноскла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883, 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2) Чан для зберiгання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3) Чан для прийому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2) Ємкi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5) Ємкiсть для зберiгання цемен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6) Естакада для обслуговування з/д цисте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9) Криниц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5) Огорожа навколо експедицi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83 пог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7) Ємкiсть для зберiг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8) Ємкiсть для зберiг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6) Протипожежний резервуар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9) Силос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0) Силос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1) Силос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2) Силос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4) Ємкiсть для формалi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5) Ємкiсть для формалi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6) Збiрник зе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3) Труба дим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7 пог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29) Чан для зберiгання мазу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6) Прохід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3,80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1) Бардополевiдстiй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0) Бардопровiд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8) Навiс для обслуговування ста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0) Електромережа повiтр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0) Вагончик будiве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8) Пiдїзднi площадки до зерно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9) Цистерна для спирту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0) Цистерна для спирту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1) Цистерна для спирту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2) Цистерна для спирту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3) Цистерна для ЕАФ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0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1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7) Чан для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8) Чан для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3) Спирто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2) Бункер для розвант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3) Пункт мокрого пом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4) Водонапiрна башня "Рожновськог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5) Артезiанська свердловин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6) Ємкість для зберігання зерна, 2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7) Стоянка для автомобiл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9) Трубопровiд ЕАФ 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1) Трубопровiд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2) Водогiн УКГ1-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3) Бардопровiд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4) Мережi водопостачання i СО2 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5) Суслова комунiкацiя 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6) Паропровiд 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7) Спиртоводи зовнiшньоцеховi 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9) Трубопровiд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1) Комунiкацiї водонасосної стан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2) Комунiкацiї зовнiшнi та пiдзем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3) АПС та оповіщ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4) Телефонна та комп’ютерна мер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5) Електромережа повiтряна 10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6) Водогiн свердловин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7) Об’єкт газового господарст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8) Трубопровiд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3) Водогін Петровського-Горьк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9) Причiп бортовий ГКБ-819 020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0) Причiп тракторний 02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1) Трактор ЮМЗ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2) Трактор СШ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3) Трактор МТЗ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4) Пiдйомник П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5) Пiдйомник П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6) Мойка високого тиску  STIH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7) Компресор СБ/4С-200.АВ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8) Конденсатор 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9) Конденсатор 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0) Конденсатор 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1) Ректифiкацiйна колона, 0 ф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2) Конденсатор F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3) Конденсатор F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4) Конденсатор 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5) Кипятильник F-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6) Кипятильник F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7) Колонка декарбоні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8) Конденсатор 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9) Дефлегматор F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0) Дефлегматор F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1) Дефлегматор F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2) Ємкiсть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3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4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5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6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7) Конденсатн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8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9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0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1) Контрольний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2) Розгiнна колона ф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3) Комунiкацiї БР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4) Збiрник спиртоводної рi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5) Дефлегматор РК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6) Виносний кип"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7) Конденсатор ловушка Ф 1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8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9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0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1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2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3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4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5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6) Конденсатор рект.кол. N1 Ф 2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7) Дефлегматор водний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8) Конденсатор епюр. кол.Ф 1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9) Колона ректифiкацiйна, 2 Ф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0) Збi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1) Декантатор Ф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2) Декантатор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3) Дефлегматор епюрацiйної колони Ф-65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4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5) Конденсатор ректколони N2 Ф8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6) Пластинчатий теплообмiнник Т-20-MFG 35 пл кипятильник РК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7) Пластинчатий теплообмiнник Т20-MFG 63 пл  кп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8) Чанок для слабоградусного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9) Холодильник сивушного масла РК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0) Холодильник сивушного масла Р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1) Збiрник епю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2) Ємкiсть змягченої води для гiдроселек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3) Чан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4) Кип"ятильник епюрколони вин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5) Таль електрична 5тн.Н-3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6) Дефлегматор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7) Дефлегматор декарбонiза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8) Ловушка конденсатор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9) Вентилятор 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0) Вентилятор 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1) Чан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2) Чанок для лю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3) Чан водо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4) Холодильник рект. кол. N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5) Холодильник рект. кол. N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6) Холодильник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7) Е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8) Чан артезi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9) Конденсатор дефлегматора декарбонiза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0) Випарюва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1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2) Бардо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3) Насос вакуумний 220 Р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4) Дефлегматор ф 10м. ВС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5) Теплообмiнник спiральн. KLSO.6-60-750-1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6) Насос 32 СDLF 4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7) Теплообмiнник В 10 ТНх30/1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8) Насос 32 СDLF 4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9) Насос 32 СDLF 4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0) Насос 50 СDLF 16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1) Насос 50 СDLF 16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2) Дефлегматор F=63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3) Конденсатор F=20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4) Спиртоловушка F=20кв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5) Епюрацiйна колона Ф 1500 (52 т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6) Пластинчатий теплообмiнник М-15-MFM 51 пластина, кип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7) Збiрник погон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8) Збiрник кубових залишк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9) Чан слабоградусної рiдини розг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0) Конденсатор розг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1) Насос CRN 15-03 А-FGJ-G-E-H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2) Насос CRI 5-13 F-HU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3) Метанольна колона ф 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4) Кип'ятильник F=10м2 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5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6) Холодильник сивушного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7) Холодильник сивушного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8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9) Чан кубових погонiв розгiнної колони ни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0) Холодильник промiжних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1) Холодильник промiжних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2) Декантер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3) Декантатор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4) Сивухопром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5) Диспечерський пункт К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6) Розгiнна колона ф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7) Ректифiкацiйна колона 1 ф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8) Бражна колона ф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9) Лютерний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0) Конденсатор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1) Дефлегматор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2) Ловушка бражного конденс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3) Насос CRN 15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4) Конденсатор L-2530, ф-500, F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5) Конденсатор L-2020, ф-500, F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6) Насос CDLF -16-50 Е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7) Холодиль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8) Комунiкацiї БР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9) Метаноль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0) Конденсатн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1) Насос IRG 10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2) Конденсатор  3,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3) Випаровувач F-15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4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5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6) Насос CDLF 8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7) Насос CDLF 8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8) Насос ЦГ 12,5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9) Царга епюрколони  діам. 1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0) Чан слабоградусної рiдини вер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1) Теплообмiнник ТS-20MF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2) Чан слабоградусної рi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3) Чан артезi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4) Пi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5) Збiрник люте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6) Бардо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7) Випаровувач F-15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8) Пароi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9) Сивухопром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0) Чан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1) Конденсатний чанок вер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2) Напiрний чан технi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3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4) Ловушка конденсатора епюр. кол. Ф 1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5) Дефлегматор розг. ко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6) Декантор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7) Ємкiсть артезi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8) Насос CRI 1-6 АЕ-FGJ-I-E-HU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9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0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1) Конде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2) Насос CRI 1-6 АЕ-FGJ-I-E-HU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3) Конденсатор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4) Конденсатор сепаратор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5) Пiдiгрi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6) Пiдiгрi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7) Насос АХ50-32-20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8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9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0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1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2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3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4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5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6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7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8) Контрольний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9) Збiрник епю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0) Збiрник конденсату ни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1) Гiдрозатвор РК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282) Гiдрозатвор Р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3) Гiдрозатв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4) Чан слабоградусної рi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5) Насос 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6) Насос 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8) Насос ЦНС 38/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9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2) Насос 3М 50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3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5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6) Насос CRN 15-03 F 2GE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7) Насос АХ50-32-160 К-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8) Ємкiсть СI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9) Ємкiсть СI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0) Е/м розходомiр "Взлет Эр-У"ЄРСВ-510л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7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8) Теплообмiнник спiральн. KLSO.6-50-750-1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9) Насос 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0) Насос 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1) Насос ЗМ 50-160/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312) Насос 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3) Комунiкацiї бродильного вiддi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4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5) Насос ЦЄНН БТВО 15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7) Насос Х50-32-25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9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0) Насос 3М 65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1) Вентилятор ВЦ- 4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2) Вентилятор ВО-06-300 N4 МТ56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3) Вентилятор ВЦ 4-75 N5 1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4) Вентилятор ВО-300 N4 0,7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5) Вентилятор ВО-06-300 N4 0,12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7) Вентилятор ВО-06-300 N4 0,12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8) Насос вакуумний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9) Е/м розходомiр "Взлет Эр-У"ЄРСВ-510л/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340) Насос 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1) Ємкiсть спиртоводної рi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3) Насос АХ 40-2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4) Комунiкацiї дрiждже-бродильного вiддiлення, БР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5) 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6) 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7) Насос ЗМ 65-200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348) Насос ЗМ 65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9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0) Припливно-витяжна вентиля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1) Комунiкацiї хiмводо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2) Насос IR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3) Насос IН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4) Норiя НЦГ-20х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5) Норiя 1-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6) Нор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7) Циклон ББЦ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8) Норiя Н-1х210 30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9) Естакада, Ц, Ц1 (Авторозвантажувач ГУАР 15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0) Зерновий сепаратор ЛУЧ ЗСО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1) Норiя Н1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2) Приймальний бункер для зерна (сило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3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4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7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8) П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9) Плуг ПЛ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4) Оцук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5) Е/м розходомiр "Взлет Эр-У" ф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6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7) Теплообмiнник спiральн. KLSO.6-60-750-1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8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9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0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1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3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4) Мiрник сi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5) Насос DWOHS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6) Насос DWOHS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7) Насос DWOHS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8) Насос DWO 2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9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0) Насос 3М 40-125/2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1) Насос 3М 40-125/2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4) Випрямич ВД - 306 М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5) Зварювальний апарат ТIG-180 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6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7) Чан зл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8) Чан зл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9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0) Збi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1) Чан для головної фрак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2) Чан для промивки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3) Чан для промивки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4) Чанок прийо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5) Чанок для перевод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6) Насос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7) Чанок для перевод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8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9) Чанок для перевод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0) Промивна ємкi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1) Ємкiсть дл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2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3) Насос АХ-50-32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4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5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6) Збi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7) Промивна ємкi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8) Промивна ємкi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1) Бетонозмi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2) Бетонозмi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3) Ємкiсть для цемен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4) Ресi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5) Насос IRG 100-200 оборотна вода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6) Насос IRG 100-200 оборотна вода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7) Насос IR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8) Магнiтний активатор природ газу МАГ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9) Магнiтний активатор природ газу МАГ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0) Пiдiгрiвач повi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1) Насос WILO MVI 32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2) Калорифер КВБ-11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3) Калорифер КВБ-11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4) Калорифер КВБ-11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5) Калорифер КВБ-11 водя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436) Насос конденсатний КА-1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7) Теплообмiнник охолодження деаерат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8) Теплообмiнник пластинчатий BRBO 8-12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9) Насос WILO MVI 3212-3/25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0) Насос IRG 5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1) Насос IR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2) Насос CRN 1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3) Насос 3М 40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4) Насос 3М 40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5) Магнiтний резонатор  МГДР ПМЦ Д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6) Вентилятор ВР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7) Вентилятор ВР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8) Конденсатозбiрник (кл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9) Насос К 8/18 дв. 2,2             (кл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0) 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1) Паровий насос ПДВ 25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2) Конденсатор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3) Випрямiтель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4) 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6) Насос Ш-4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7) Насос Ш-4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8) Насос Н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9) Насос Н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0) Насос Calpeda NR 50СЕ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1) Насос Calpeda NR 50СЕ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2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3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4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5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6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7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8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9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0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1) Захиснi роле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2) Комунiкацiї мазут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3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4) Насос НШ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5) Насос НШ-4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6) Насос НШ-4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7) Насос НШ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8) Насос НШ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9) Насос НШ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0) Емаль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1) Емаль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2) Бардо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3) Сепаратор бражки ф-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5) Е/м розходомiр "Взлет Єр-У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0) Насос 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1) Насос IH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2) Насос Grundfos NB 50/315/3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3) Насос IНG 100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5) Насос НБ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505) Агрегат насосний 1ГЦ 12,5/50 К-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07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08) Лебiдк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09) Подрiбнювач МГД-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0) Насос IНG 100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1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2) Насос IR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3) Полуавтомат ПДГ-101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4) Верстат токарно-гвинторi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6) Верстат точ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7) Випрямич ВД - 306 М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9) Станок довбальний  7А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0) Пила механiчна 8Б72 б\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1) Станок фрезерний унiверсальний FNK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2) Машина листогибна трьохвал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3) Iнвертор ZX7-ST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4) Випрямич ВД - 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5) Механiзм тяговий монтажний МТМ 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6) Тока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7) Точило напольне 3К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8) Випрямич ВД - 306 С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9) Iнвертор ZX7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1) Випрямич ВД -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4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5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6) Верстат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7) Мото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0) Дробарка АI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1) Зерновий бункер м/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2) Чан прийому зерна м/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3) Чанок замiсу м/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4) Норiя НЛК 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5) Мотор-редуктор ЗМПМ63-45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6) Дробiлка АИДМ 2-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7) Вентилятор ВСД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8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1) Стерелi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2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4) Циклон ЦОЛ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5) Циклон ЦОЛ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6) Бунке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7) Е/м розходомiр "Взлет Эр-У" 02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8) Е/м розходомiр "Взлет Эр-У" 02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9) Е/м розходомiр "Взлет Эр-У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0) Е/м розходомiр "Взлет Эр-У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1) Дробарка АI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2) Пристрiй для пода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3) Пристрiй для пода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4) Циклон ЦОЛ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5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6) Спiральний теплообмiнник F=45 м.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567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8) Насос DME 19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9) Насос DME19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0) Насос IRG 10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1) Комунiкацiї вузла ГФ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2) Конденсатор Ф10 м. ВС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3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4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5) Редуктор ЗМП-50-71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6) Електротельфер 2 ТЛН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7) Бункер для м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8) Дробарка А1-ДМ2Р-55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9) Ємкi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0) Комунiкацiї розмольного вiддi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1) Ультразвуковий рiвнемiр 7МL1201-1FF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2) Ємкiсть фiльтрата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3) Чанок замi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4) Щит К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6) Вентилятор 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7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8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9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0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1) Апарат гiдроферментативної обро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2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3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4) Чанок замi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5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6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7) Дозуючий насос DDC 15-4 AR-PP/E/C-F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8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9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1) Вентилятор ВО 0,37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2) Регулятор розходу зерна РР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3) Регулятор розходу зерна РР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4) Регулятор розходу зерна РР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5) Дробарка А1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6) Вентилятор ВЦ 14,46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7) Бунке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9) Дробарка А1-ДМ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0) Насос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1) Вентилятор 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3) Дробарка АI-ДМ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4) Емкi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5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6) Насос-дозатор DME19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7) Насос-дозатор DME19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8) Мотор редуктор МПО2М-15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9) Дробарка АI-ДМ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0) Насос WILO MVI 52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1) Насос АХ50-32-160 К-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2) Насос Х20/18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3) Насос Х50-32-25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4) Насос ЄЦВ 6-6,3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7) Насос ЕЦВ 5-4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8) Насос ЕЦВ 5-4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9) Насос ЕЦВ 5-4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6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7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8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9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0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1) Мiрник для спирту гiдролi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2) Мiрник для спирту гiдролi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3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4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5) Насос КАЗ 6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6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7) Катодна стан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8) Розвантажувач автомобi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9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0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1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2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3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4) Мi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5) Мi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6) Мiрник тех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7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8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9) Конвеєр 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0) Конвеєр 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1) Конвеєр 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2) Норiя ЦГ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3) Мi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4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5) Мi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6) Норiя НЦ-5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7) Бункер для прийому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8) Норiя НЦГ 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9) Транспортер Т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0) Розвантажувальний вiз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2) Вентилятор ВО 06-300-5, злив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4) Норiя НЛК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5) Автомобiлерозгружчик У-15-УРАГ-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6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7) Редуктор ЗМП-40-140-2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8) Насос ЄЦВ 5-5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9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0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1) 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2) 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3) Градирня БВГ-600 з системою управлiння та контрол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684) Насос Д 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5) Градирня малогабаритна вентиляторна ГМВ-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6) Градирня малогабаритна вентиляторна ГМВ-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7) Ємкi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8) Ємкi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9) Ємкiсть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0) Насос IRG 200-315, град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1) Насос IRG 200-315, град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2) Градирня БВГ-600 "МАКСI"М-1, N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3) Ємкiсть для води, градiрня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4) Ємкiсть для води, градiрня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5) Насос IRG 200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6) Насос IRG 200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7) Насос WILO МНI202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8) Припливно-витяжна вентиля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9) Електросковорода СЕСМ-02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0) Лар мороз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1) Лар мороз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2) Вентилятор ВЦ14,46 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3) Шафа холод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4) Котел харчоварочний КПЕ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5) Шафа жарочна ШЖ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6) Верстат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7) Станок фрезерно-шлi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8) Верстат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9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1) Вентилятор ВО 0,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3) Комунiкацiї (монтаж обладна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5) Насос EBARA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6) Насос EBARA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8) Насос EBARA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9) Насос EBARA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0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1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2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3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4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5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6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7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0) Диспечерський пун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1) Газосигналiзатор ДОЗОР-С-2-СО2-89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2) Газосигналiзатор ДОЗОР-С-5-17-81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3) Газосигналiзатор ДОЗОР-С-5-17-81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4) Конденсатор-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5) Щит ВРУ-630А, градирня 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6) Розподiльчий пункт РП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7) Трансформатор силовий ТМ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8) Щит КТ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9) Електрошафа РТСШП 4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0) Розподiльчий пункт С 9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1) Низьковольтний комплектний пристрiй 0,4 Кв Щ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2) Щит висвiтлення ЩО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3) Пристрiй плавного пу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4) Розподiльчий щит на12 каналi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745) Сборка ПР-11-30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6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7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8) Вентилятор ВД(нажд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9) Розподiльчий пункт РП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0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1) Пiдiгрiвач мазуту ПМ-25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2) Пiдiгрiвач мазуту ПМ-25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3) Еле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4) Котел Vailand 99 kB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6) Електрошафа РТСШП 4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7) Електрошафа СПЛ 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8) Монтаж котла Vitomax 200 H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9) Димосос ДН 12,5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60) Димосос ДН 12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61) Перетворювач струму 175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66) Перетворювач частоти 18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67) Перетворювач частоти 7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2) Розподiльчий пристрiй РУ-0,4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3) Трансформаторна пiдстанцiя КТП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4) Високовольтна комiрка RM 6 RE DID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5) Високовольтна комiрка RM 6 DE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6) Високовольтна комiрка RM 6 DE 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7) Високовольтна комiрка RM 6 DE 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8) Електричний щит Т1 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9) Електричний щит Т3 40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0) Електричний щит Т2 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1) Конденсаторна установка з автоматичним регулюв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2) Конденсаторна установка з автоматичним регулюв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3) Трансформаторна пiдстанцiя КТП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4) Силовий трансформатор ТМ-400-10/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5) Пункт ПР-24-7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6) Щиток ПР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7) Шафа ПР 31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8) Низьковольтний комплектний пристрiй 0,4 Кв Щ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9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0) Силова сб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1) Електро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2) Електрошафа си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3) Електрошафа РПССХ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4) Фiльтр 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5) Фiльтр 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6) Фiльтр 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7) Фiльтр 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8) Фiльтр 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9) Фiльтр 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0) Солерозчинник С-0,4-0,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1) Солерозчин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2) Фiльтр ХВО N-катiонiтовий, ф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3) Фiльтр ХВО N-катiонiтовий, ф-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4) Фiльтр ХВО механiчний, ф-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5) Низьковольтний комплектний пристрiй 0,4 Кв Щ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6) Силова сб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7) Електрошафа ПР 2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8) Електрошафа ПР 2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9) Щит висвiтлення Щ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0) Пункт ПР-24-7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1) Вузол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2) Сепаратор неперервної продувки Ду-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3) Фiльтр ХВО N-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4) Фiльтр ХВО N-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5) Фiльтр ХВО N-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6) Паровий котел 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7) Паровий котел 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8) Солерозчин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9) Димосос Д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0) Економайзер ЄП 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1) Економайзер ЄП 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2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3) Механiчн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4) Деаератор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5) Електрошафа РТСШП 4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6) Електрошафа РТСШП-4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7) Чан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8) Щит висвiтлення ЩО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9) Щит висвiтлення Щ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0) Конденсаторна установка 120 кВар 2К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1) Конденсаторна установка 120кВар 1К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2) Низьковольтний комплектний пристрiй 0,4 Кв Щ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4) Щит висвiтлення ЩО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5) Низьковольтний комплектний пристрiй 0,4 Кв Щ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6) Низьковольтний комплектний пристрiй 0,4 Кв Щ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7) Розподiльний щит 0,4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8) Електрощит БРУ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9) Пункт ПР-24-7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0) Комп'ютер Р8В75/G2030/4Gb/500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1) ПК Intel Pentium IV 2260 mН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2) ПК Intel Celeron D 430 1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3) ПК Intel Celeron 17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4) ПК Intel CoreDuo 23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6) ПК Intel CoreDuo430 1630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7) ПК Intel CoreDuo430 1630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8) ПК Intel 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9) ПК Intel Pentium IV 24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0) ПК Intel Pentium IV 32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1) ПК Intel Celeron 20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2) Прiнтер HP LG 1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3) Прiнтер лазерний НР 1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5) ПК Pentium 4 24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6) Прiнтер лазерний НР 1200 к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7) ПК Intel Pentium 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8) UPS 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9) Модем Zyxel U-1496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0) Комп'ютер Home BRAIN (G4620/4Gb/1Tb/H110M/Win10Pr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61) Прiнтер Canon lvp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2) ПК Intel Celeron 12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3) ПК Intel Celeron 2400 mН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6) ПК Intel Celeron 17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7) ПК Intel 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8) ПК Intel CoreDuo 1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9) ПК Intel 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0) ПК порт IBM ThinkPadT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1) Комп'ютер Home BRAIN (G4620/4Gb/1Tb/H110M/Win10Pro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2) Прiнтер НР LJ 1300*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7) Комутатор 24-portV2 з конек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8) Мiнi АТС SamsungDC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9) ПК Intel Celeron 306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0) ПК Intel Celeron 430 180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81) ПК Intel Celeron 306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3) ПК Intel Celeron 766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4) Прiнтер струйний НР 9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5) ПК Intel 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6) Прiнтер Canon lvp 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7) Сканер НР SCAN JET 3500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8) UPS 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92) Комп'ютер Home BRAIN (G4500/4Gb/1Tb/H110M/Win10Pro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93) Комп'ютер Р8В75/G2030/4Gb/500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95) ПК Intel Сeleron 1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96) Комутатор Securestack A2з конек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97) UPS RM 15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04) Касовий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05) Касовий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06) Касовий термі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908) Принтер Сanon LBP-3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09) ПК Рentium 4 1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1) ПК Pentium 4 1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2) ПК Intel Core Duo E5400 2,7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3) Комп'ютер BR P8Z68 (систбл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4) Комп'ютер Home BRAIN (G4620/4Gb/1Tb/H110M/Win10Pro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5) UPS 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916) Прiнтер лазерний НР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7) ПК Intel 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8) ПК порт. Fujisu-Simens AM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9) ПК Intel Celeron 2800 mHz (безопл отри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0) Комутатор 3 Co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4) Сервер SYS-6026T-TR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6) UPS 75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7) Комутатор 48-portL2 з конек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8) Сервер РIV 3,0GHz/1Gb2*8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9) UPS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32) Прiнтер лазерний НР 1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33) ПК Intel Celeron 85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34) ДБЖ АРС RT 2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37) ДБЖ АРС 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38) Комутатор 24-port 10/100L2 з конек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2) ІКС-С651Т 800419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5) ІКС-С651Т 800423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6) Індикатор ІКС-РКІ-2*20-RJ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7) Індикатор ІКС-РКІ-2*20-RJ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8) Електролічильник Енергія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22) монітор 23,6"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68) Системний блок ІТ-Block G5400 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869) Монітор 23,6"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8) Насос CNR 20-4 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9) Насос CNR 20-4 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2) Апарат високого тиску Kercher HD 7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7) Холодильник спирту М6-F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8) Холодильник спирту М6-F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9) Холодильник спирту 3М-F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1) Контрольний снаряд К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2) Насосний агрегат 1ГЦ 12,5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3) Насос ЦГ 12,5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4) Теплообмінник пластинчастий Р-Р0092-4,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5) Теплообмінник пластинчастий Р-Р0092-4,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6) Насос DWO/Е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7) Насос DWO/Е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8) Насос DWO/Е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9) Насос IH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2) Насос 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3) Насос 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4) Насос IRG 100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5) Насос IHG 200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6) Насос IHG 200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7) Насос IHG 200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9) Насос IHG 200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0) Насос IRG 5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1) Насос вакуумний ВВ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242) Насос К29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4) Насос Х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5) Насос Х 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6) Насосний агрегат ПЕ 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8) Насос 3М 32-160/2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9) насос 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0) Насос 2ЦНО 50/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1) Насос Х 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3) Насос ЕЦВ 5-4-1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256) Насос ЕЦВ 6-6,6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7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8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9) Насос ЕЦВ 6-6,6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0) Автомобiль VOLKSVAGEN PASSAT B5 AI 7576 C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1) Автомобiль УАЗ-3303 АВ 1549 А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2) Автомобiль ИЖ 271790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3) Автомобiль УАЗ-3909 АВ 2963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4) Автомобiль Мазда 6 АВ 9191 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5) Газосигналiзатор ЩИТ-2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6) Вага автомобільна УВК-А18-СН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8) Ваги автомобільні УВК-А8-СН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9) Ультразв. витратомір-ліч. "Взлет МР" УРСВ-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0) Лiчильник газу ультразвуковий Курс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1) Лiчильник газу ультразвуковий Курс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2) Ваги електронні ВН-15-1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5) Газоаналiзатор EcoLine 4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6) Лi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7) Лi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8) Вузол облiку па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9) Вага лабораторна електр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4) Мiкроскоп BIOREX-3 з камерою CCD 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5) рН-метр Level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7) Фотокалори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8) Рефрактометр лаборораторний УР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9) Мiкроскоп "Микмед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0) Вага AXIS ANG 200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1) рН-метр МР-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2) Шафа сушильнв FD 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4) Дiлитель проб зерна ДСЗ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5) Дозатор авто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6) Хроматограф "Крист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8) Колонка капiлярна FFA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9) Вологомiр зерна ЦВЗ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0) Електронна аналiтична вага СР 224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2) Суш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3) Сахариметр СУ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4) Вага DS 788 РМ-К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5) Вага DS 788 РМ-К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6) Вага "Атлас АТ-15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8) Алконт 01 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9) Анем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0) Вага бункерна "Норма-Т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1) Вага автомобiльна РС-30ц13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2) Вологомiр Wille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6) Ваги електроннi ВН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7) Вага електронна BTU-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8) Вага-вологомiр ADGS50 "AXIS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9) рН-метр МР 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0) Рефрактометр лабор. УР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1) Стiл з бортом та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2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3) Стiл з бортом та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4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5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6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7) Пенал (ка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8) Шафа пiд прi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9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0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1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2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3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4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5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6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7) Стiл (ка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8) Шафа кни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9) Стiл однотумбовий (ка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0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1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2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3) Шафа для документ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4) Стiл кутовий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5) Шафа для одягу з тумбою та полиц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6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7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8) Шафа кни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9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0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1) Стi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2) Тумба 60211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3) Шафа 60229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4) Стiл 60215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5) Стiл 60202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6) Стiл 60204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7) Шафа 60228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8) Шафа 60227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9) Крiсло ДР 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0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1) Тумба вел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2) Шафа книжна 3-х секц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3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4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5) Стiл кутовий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6) Шафа для документiв з вiтрин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7) Крi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8) Стiл офi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9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0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1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2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3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4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5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6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7) Крi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8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9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0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1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2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3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4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5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6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7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8) Стiл корпусний з пристав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9) Тумба мобiльна подв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0) Шафа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1) Крiсло Топ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2) Крiсло Топ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3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4) Крiсло Топаз кон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5) Крiсло Топ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6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7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8) Шафа для документ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2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3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4) Стiл корпусний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5) Шафа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6) Тумба 25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7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8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9) Шафа в зборi (4 предме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0) Стiл з приставною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1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2) Крiсло Фара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3) Шафа з стi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4) Шафа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5) Тумба 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6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7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8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9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0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1) Робоче мiсце секрета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2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3) Пе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4) Шафа дi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5) Стiл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6) Шафа з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7) Тумба з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8) Кух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9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4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6) Шафа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7) Тумба з полицею i зам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8) Шафа багатосекц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9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0) Шафа  (кімн.7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1) Шафа   (кімн.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2) Шафа   (кімн.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3) Шафа    (кімнт.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4) Шафа   (кімн.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5) Шафа   (кімн.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6) Шафа   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7) Шафа   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8) Шафа (кімн.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9) Лiжко з матрацом  (кімн.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0) Лiжко з матрацом  (кімн.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1) Шафа    (кімн.8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2) Шафа 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3) Тумба 25ТБ 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4) Лiжко 2-спальне з матрацом 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5) Тумба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6) Тумба 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7) Стiл туалетний 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8) Комод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9) Комод  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0) Кухонний набiр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1) Шафа купе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2) Шафа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3) Шафа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4) Шафа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5) Шафа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6) Шафа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7) Шафа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8) Лiжко двоспальне, М  (кімн.№9/10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9) Прихожа, М (кімн №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0) Кухня, М (кімн.№ 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1) Прихожа для 2-ного номеру.(кімн.№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2) Лiжко з матрацом (кімн.№ 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3) Лiжко з матрацом  (кімн.11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54) Лiжко з матрацом   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5) Лiжко з матрацом 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6) Лiжко з матрацом  (кімн.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7) Лiжко з матрацом   (кімн.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8) Лiжко з матрацом (кімн.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9) Лiжко з матрацом   (кімн.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0) Лiжко з матрацом  (кімнт.8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1) Лiжко з матрацом   (кімн.7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2) Лiжко з матрацом  (кімн.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3) Лiжко з матрацом  ( кімн.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4) Стiл конференцi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5) Шафа- тумба дi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6) Диван "Домiн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7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8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9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0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1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2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4) Стiл канцелярський з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5) Стiл канцелярський з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6) Стiл лабораторний з покриттям i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7) Стiл лабораторний з покриттям i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8) Стiл лабораторний з покриттям i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9) Стiл лабораторний з покриттям i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0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1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2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3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4) Мийка одном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5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6) Столик ваг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7) Шафка на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8) Шафка на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9) Шафка на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0) Закiнчення острiв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1) Закiнчення острiв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2) Титру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3) Титру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4) Тумба стацiонарн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5) Тумба 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6) Тумба 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7) Надставка титр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8) Стенд мий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9) Контейнер N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0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1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2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3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4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5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6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7) Контейнер  N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8) Контейнер  N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9) Мийка одном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0) Стiл лабораторний для перег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1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2) Шафа для документ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3) Крi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4) Сейф офiс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5) Шафа кни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6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7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8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9) Шафа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0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1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2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3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4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5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7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8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9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0) Стiл канце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1) Стiл вуг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4)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5) Стi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6) Стi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7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8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9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0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1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2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3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4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5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6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7) Тумба 25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9) Стiл бенке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0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1) Надстройка сер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2) Надстройка сер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3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4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5) Шафа для пос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6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7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8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9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0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1) Шафа з полиц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2) Кушетка мед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4) Кондицiонер Samsung 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5) Електроплита 4-х камф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6) Табурет R1 NGOшт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7) Стiл 80х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8) Стiл 155х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9) Набiр меблiв для кух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0) Холодильник Мiнсь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1) Мiкрохвильова пi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2) Стiл Прести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3) Стiл Прести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4) Стiл для обi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5) Шафа стiк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6) Шафа стiк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1) Миюча машина HD 10/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2) Реєстратор розрах. операцій Sil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6) Мiкрохвильова пi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7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8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9) Кондицiонер Hualing, к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0) Сейф метал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1) Сейф метал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2) Сейф офiс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3) Лiчильник банкнот Speed 601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4) Копiювальний апарат SHAR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5) Бензопила Stihl MS3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6) Кусторiз Stihl FS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7) Газонокосилка STIH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8) Ящик для смiт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9) Драбина 7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1) Пушка електрична Cameron Т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2) Пушка електрична Cameron Т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3) Стремягка Super Pro 12 ст. 2,85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4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5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6) Ламiн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7) Фотоапарат OLYMPUS C4000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8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9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0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1) Холодильник Мiнсь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2) Знищувач папе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3) Кондицiонер LG09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4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5) Шафа двохсекцiйна 770х600х5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6) Кондицiонер Fuji RJW20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7) Калiбратор ИКСУ-260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9) Холодильник "Веко" (жiн. розд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20) Копiювальний апарат 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1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3) Холодильник Bosh 366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4) Кавоварка "Grase Baby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7) Аналiзатор розчиненого кис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8) Сигналiзатор-аналiзатор переносний "Дозор-С-Пв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9) Кондицiонер Samsyng SH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0) Пилосос SE 3001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1) Електроплита Fagor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2) Ел. плита  з духовкою Sansung BF62,C61, М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3) Стiйка комутац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4) Кондицiонер Fuji RSW20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5) Кондицiонер MC 2DR/150502  (кімн.9/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36) Пральна машина Ардо  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7) Система кондицiювання Dekk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8) Стремянка 12 ст. 2,85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0) Кондицiон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2) Кондицiон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3) Кондицiонер Fujtsu ASG 18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4) Кондицiонер Fujtsu ASG 18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6) Холодильник Ард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7) Електроплита Аriston КВМ6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8) Холодильник Стiнол 242 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9) Кондицiонер Samsung SH 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0) Кондицi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1) Шафа арочна з стiклом i пол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2) Вiтрина стiк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3) Вiтрина стiк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4) Холодильник 233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5) Морозильний ящик 300 Д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6) Вiтрина холодильна GLOD w-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7) Кондицiонер Samsung SH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8) Лар мороз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9) Стелаж RM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0) Стелаж RM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1) Стелаж RM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2)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3) Стелаж RM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4) Стелаж RM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5) Прилавок вiтринна LUO 12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6) Прилавок LUP 12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7) Вiтрина холод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8) Кондицiонер Samsung SH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9) Драбина 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0) Шафа односекц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1) Драбина 1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2) Вiзок палетний DF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3) Вiзок палетний DF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4) Вiзок високопiд. ЕFS-1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5) Кран PDJ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6) Мотопомпа Хон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7) Переносний вентиляцiйний комплекс "Джмiль-2500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8) Холодильник "Атлант МХМ-2808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0) Драбина 3-х сек. 7,35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2) Драбина 3-х секцiйна 3*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83) Кондицiонер Samsung SH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4) Система кондицiювання Dekk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6) Електроводонагрi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7) Пiдсилювач трансляцiйний МП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8) Миюча машина HD10/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9) Шафа герметична 13u 600х5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1) Кондицiонер Genera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3) Стiйка подвiйна сер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4) Мотокоса FS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5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6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7) Радiатор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8) Електробойлер Термал М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9) Телєжка на 3 полки  940*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0) М'ясорубка 12/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1) Прилавок-вiтрина холод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2) Електроплита А1РЕ4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3) Овочерiз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4) Стiл з бортом i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5) Мойка двосекцiйна 1500*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6) Роздатчик пiдносiв на колес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7) Каркас iз хром труб 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8) Прилавок для столових приборiв, хлiба, стакан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9) Мармiт 1-х блюд в ком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0) Каркас iз хромтруб 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1) Стелаж на 3 полиц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2) Мороз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3) Мороз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4) Кондицiонер MC 2DR/15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5) Кондицiонер MC 2DR/15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6) Кондицiонер MC 2DR/15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7) Пральна машина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8) Електробойлер Термал РА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9) Кавоварка Фро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0) Кавоварка Фро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1) Швейна машинка DF 18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2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3) Мi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4) Електросковорода СЕМС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5) Фритюрниц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6) Мойка двосекцiйна з бортом 1000*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7) Холодильна шафа S-14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8) Мойка двосекцiйна з бортом 1000*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9) Мойка двосекцiйна з бортом 1000*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30) Електробойлер 100 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7) болг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8) Мережевий адап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3) Насос СМ 100-65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7) Вогнегасник ОУ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8) Вогнегасник ОУ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9) Вогнегасник ОУ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0) Вiдеокомпле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1) Система супутникового телеба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2) Телевiзор Sony LC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3) Стенд-книжка по охоронi прац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4) Система супутникового телеба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5) Телевiзор 40 "SAMSUNG LE 40S81 BX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6) Телевiзор 40 "SAMSUNG LE 40R72B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7) Вивiс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8) Колонка пожежна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9) Система відеонагля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9) уніт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2) Планшет Колективний договiр, проф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3) Музикальний цен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294) Телевiзор JVC AV-2568 TE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5) Система супутникового телеба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6) Iнгалятор ИП-111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7) Свiтлова вивiс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8) Пiч "Булер'я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7) Шафа пожежна для збереження  пожежного рукав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0) Шафа пожежна для збереження  пожежного рукав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1) Шафа пожежна для збереження  пожежного рукав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2) Шафа пожежна для збереження  пожежного рукав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3) Лічильник води 15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4) Лічильник води2 15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5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6) Вогнегасник ОП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348) Вогнегасник В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0) Вогнегасник В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1) Вогнегасник В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2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3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4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5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6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7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8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9) Вогнегасник 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0) Вогнегасник 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1) Вогнегасник 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2) Вогнегасник 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3) Вогнегасник 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4) Вогнегасник 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9) Вогнегасник В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0) Вогнегасник В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1) Вогнегасник ВП-5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2) Вогнегасник ВП-5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3) Вогнегасник ВП-5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2) Бражна кол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</w:t>
              <w:br/>
              <w:t>м. Немирів,</w:t>
              <w:br/>
              <w:t xml:space="preserve">вул. Горького, 31А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</w:t>
              <w:br/>
              <w:t xml:space="preserve"> м. Немирів, </w:t>
              <w:br/>
              <w:t xml:space="preserve">вул. Горького, 3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 xml:space="preserve">вул. Горького, 105 б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 xml:space="preserve">вул. Горького, 6в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</w:t>
              <w:br/>
              <w:t xml:space="preserve">м. Немирів, </w:t>
              <w:br/>
              <w:t>вул. Горького, 28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>м. Немирів, вул. Соборна (Леніна), 218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 с/рада  Медвежансь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</w:t>
              <w:br/>
              <w:t xml:space="preserve">с/р Язвенківська, </w:t>
              <w:br/>
              <w:t>уроч. Закревського, 2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>м. Немирів,</w:t>
              <w:br/>
              <w:t xml:space="preserve"> вул. Горького, 31А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>м. Немирів,</w:t>
              <w:br/>
              <w:t xml:space="preserve"> вул. Горького, 3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>вул. Горького, 105 б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 xml:space="preserve">вул. Горького, 6в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>вул. Горького, 28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>м. Немирів, вул. Соборна (Леніна), 218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" w:name="_Hlk42691993"/>
            <w:bookmarkStart w:id="2" w:name="_Hlk42691993"/>
            <w:bookmarkEnd w:id="2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" w:name="_Hlk42691993"/>
            <w:bookmarkStart w:id="4" w:name="_Hlk42691993"/>
            <w:bookmarkEnd w:id="4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Бершадського місця провадження діяльності та зберігання спирту ДП “Укрспирт” у складі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0) Клуб (загал.п.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418, 0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4) Спиртовий цех, бродильне відділення (спиртовий 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2) спиртовий цех, бродильне відділення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7) Спиртовий цех, бродильне відділення (горілчаний 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8) Спиртовий цех, бродильне відділення (басейн резервний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9) Спиртовий цех, бродильне відділення (приймальник ставкової води) (загал.п. 5338,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3) Котель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061) Котельня (димова труба) (загал.п. 963,6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8) Адмінбудин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1) Адмінбудинок (резервуар-вигреб) (загал.п. 598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1) Спиртосховищ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8) Спиртосховище (вузол денатурації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361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008) Трансформаторна підстанція (загал.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5 кв. м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1) Водо-насосна станція (загал.п. 60,3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5) Механічна майстер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4) Піднавіс механічної майстерні (загал.п. 191,4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7) Вузол антисептики (загал.п. </w:t>
              <w:br/>
              <w:t xml:space="preserve">106,0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5) Матеріальний склад №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6) Матеріальний склад № 2 (склад хімічних засобів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254,1 кв. 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4) Цех вуглекислоти (загал.п. 289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010) Мазутно-насосна станція (загал.п. 61,2 кв.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 обл., Бершад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шадь, </w:t>
            </w:r>
          </w:p>
          <w:p>
            <w:pPr>
              <w:pStyle w:val="Default"/>
              <w:ind w:right="-7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Покровська </w:t>
              <w:br/>
              <w:t>(вул. 50 років Жовтня), 3</w:t>
            </w:r>
          </w:p>
          <w:p>
            <w:pPr>
              <w:pStyle w:val="Default"/>
              <w:ind w:right="-7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м. Бершадь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І.Зборовського (Чкалова), 1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3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(340064) Градирня (загал.п. 94,4 кв. м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8) Склад-ангар </w:t>
              <w:br/>
              <w:t xml:space="preserve">№ 1 (загал.п. 653,7 кв. м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4) Склад ангар </w:t>
              <w:br/>
              <w:t xml:space="preserve">№ 2 (загал.п. 556,7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6) Деревообробна майсте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3) Піднавіс столярної майсте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3) Навіс деревооброб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1) Склад дос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928,0 кв. 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7) прохідна № 2, склад для метал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1) прохідна № 2, склад для металу (склад для металу) 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8) Прохідна № 2, склад для металу (конюшня) (загал.п. 397,2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6) Солодо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6) Солодовня (павільйон) (загал.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654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4) Склад ПММ 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2) Заправка(340063) Автозаправка ПРК (загал.п. 10,1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3) Гараж для вантажних автомобілів (загл.п. 595,5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9) Прохідна завода №1 (загал.п. 50,4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8) Мелясний резервуар № 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9) Мелясний резервуар №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0) Мелясний резервуар № 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52) Мазутний резервуар № 1, 35, 36, 38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49 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0) Артезіанська скважина, 23Ц (загал.п. 11,7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3) Артезіанська скважина, 54Х (загал.п. </w:t>
              <w:br/>
              <w:t xml:space="preserve">8,6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5) Водооборотне відділення (загал.п. </w:t>
              <w:br/>
              <w:t xml:space="preserve">8,1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9) Будівля насосної станції (загал.п. 36,6 кв. м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8) Водо-насосна станція (загал.п. 100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6) Асфальтове покритт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8) Асфальтове покриття (територія) (загал.п. 11231 пог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0) Огорожа території заводу 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1) насосна, А (загал.п. 9,2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2) Бардо-насосна станці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131, 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9) Котельня з насосним відділенням (загал.п 161,1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0) Мазутна насосна (загал.п. 28,1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6) Ємкість мазутна (загал.п. 64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7) приймальня ємкість з естакадою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1) приймальня ємкість з естакадою (приймальник мазут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58,5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2) Прохідна зі складським приміщенням (загал.п. 44,7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7) Відпускне відділення (загал.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,3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069) Огорожа, 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5) Нежитлова будівля склад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загал.п. 879, 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4) Естакада для зливу меля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5) Естакада для зливу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2) Мелясн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9) Резервуа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40) Резервуар для спирту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41) Цистерна спиртова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2) Ємкість під сивушне ма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3) Ємкість для зберігання Е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4) Ємкість для зберігання Е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5) Ємкість для зберігання ЕАФ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46) Резервуар для спирту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47) Цистерна для спирту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7) Поля фільтра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5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6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7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0) Жомов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2) Залізничний туп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3) Ємкість РП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5) Ємкість для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9) Ємкість дизпали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0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1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2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3) Ферментер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4) Мазутний резервуар № 2 – 40 куб. м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5) Мазутний резервуар № 3 – 20 куб. 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86) Ємкість мазутна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 (котельня) -10 к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87) Ємкість мазутна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(котельня) -10 к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9) Блок бензозаправ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1) Адмінбудинок (резервуар-вигре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2) Зовнішня траса мазутопро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3) Елекромережа ПЛ-0,4 к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4) Бардопров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5) Елекромереж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Л – 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6) Зовнішня траса паточних комунікаці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7) Траса сірчаної кисл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8) Мiр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пиртовий № 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9) Мiрник </w:t>
              <w:br/>
              <w:t xml:space="preserve">спиртовий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0) Мір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пиртовий № 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1) Мірник </w:t>
              <w:br/>
              <w:t xml:space="preserve">спиртовий №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2) Мірник </w:t>
              <w:br/>
              <w:t xml:space="preserve">спиртовий № 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3) Мірник  № 12 (сивушних масел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4) Мірник № 7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5) Мірник № 8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6) Мірник № 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7) Мірник № 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8) Мірник № 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9) Мірник № 1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0) Мірник № 1 (Джулинк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1) Мірник № 2 (Джулинк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2) Мірник № 3 (Джулинк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3) Мірник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4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5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6) Спиртов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7) Спиртов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8) Спиртов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9) Кислотн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0) Трансформатор (630 кВ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1) Трансформатор (320 кВ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2) Трансформатор (560 кВ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3) Трансформаторна під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4) Трансформаторна під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5) Дизель-гене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6) Трансформатор ТПЛ-10 75/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7) Механіч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8) Механіч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9) Натрій-катіонітов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0) Підігрівач мазут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1) Мазутна ємкість розхідна 2,5 куб.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2) Мазут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3) Мазут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4) Деєраційна коло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5) Економайзер </w:t>
              <w:br/>
              <w:t xml:space="preserve">ЕП1-330 ПК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6) Фільтр </w:t>
              <w:br/>
              <w:t xml:space="preserve">Н-катіон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7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-катіон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8) Деєраційний ба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9) Вентилятор </w:t>
              <w:br/>
              <w:t xml:space="preserve">ВДН-10 ПК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0) Буфер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1) Декарбонізатор ДН 100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2) Насос П6 ППВ (Мазуто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3) Димо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 11,2 ПК № 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4) Вентилятор </w:t>
              <w:br/>
              <w:t xml:space="preserve">ВДН -11,2 ПК №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5) Димосос </w:t>
              <w:br/>
              <w:t xml:space="preserve">ДН-12,5 п 1500 об/х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6) Економайз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П -1-330 ПК №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7) Водонагрівач деє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НСГ 38-19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НСГ 38-19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0) Насос 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1) Насос 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2) Насос 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3) Насос 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4) Економайз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П-2-142 ПК №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5) Насос 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6) Насос ЗК-6 ХВ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7) Вентилятор </w:t>
              <w:br/>
              <w:t>ВДН 11,2 П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8) Насос КС 12/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9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-16-14 Г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0) Котел </w:t>
              <w:br/>
              <w:t xml:space="preserve">ДЕ-16-14 ГМ (в ремонт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1) Насос ЦНСГ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2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3) Насос КС-12*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5) Кавітаційний дисперг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6) Підігрівач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7) Насос ЗМ 40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8) Фільтр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0) Фільтр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1) Підігрівач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2) Підігрівач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3) Насос К8/18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4) Щит САР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5) Щит безперервного розварюв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6) Щит безперервного розварюв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7) Щит безперервного розварюв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8)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9) Прилади автомат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0) 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1) Шкаф С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2) Шкаф С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3) Шкаф С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4) Шкаф С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5) Щит Щ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6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7) Насос П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8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9) Мазутопідігрі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0) Насос А13-В-6,8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1) Щит САРТ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2) Щит автоматики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3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4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5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6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7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8) Блок МRM -12 конденс.установ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9) Щит силовий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0) Щит силовий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1) Щит автоматики ККС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202) Щит КСО 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В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3) Перетворювач напруги (трансформа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4) Шкаф розподільчий мл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5) Шкаф розподільчий мл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6) Шкаф СПМ мл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7) МініАТ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8) Електродвигу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8 кВтх11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9) Лічильник багатофаз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0) Водонагрівач ел.про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1) Насос конденсатний WILO MVI 1605-6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2) Перетворювач напру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3) Пилка циркуля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4) Станок тока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5) Станок рейсмус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6) Фуговочний автом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7) Токарний гвинтонаріз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8) Деревооброб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9) Прес гідрав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1) Станок нажда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2) Аппарат звар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3) Вузол бетонозмішу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4) Станок свердли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5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6) Бетономіш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0) 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2) 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3) Шліфуваль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4) Станок рейсмус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5) Станок фрез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6) Фрезе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7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8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9) Рад.сверлиль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0) Ел.двигун 7,5/3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1) Зварочний напівавтом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2) Бетономіш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3) Електро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4) Вентилятор нажда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6) 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7) 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8) Відбійний молот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9) Компресор ЛБ-3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0) Резервуар для меля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1) Резервуар для меля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2) Приймальний резервуа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3) Приймальний резервуа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4) Резервуар для меля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5) Резервуар для меляс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256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7) Спиртовловлювач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8) Спиртовловлювач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9) Чан перевідний №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0) Спиртоприйомний чан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1) Збірник гаряч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2) Апарат чистої культури дрож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3) Апарат чистої культури дрож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5) Чан перевідний </w:t>
              <w:br/>
              <w:t>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6) Чан перевід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7) Чан перевідний </w:t>
              <w:br/>
              <w:t xml:space="preserve">№ 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8) Чан прийомний </w:t>
              <w:br/>
              <w:t xml:space="preserve">№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269) Чан прийомний</w:t>
              <w:br/>
              <w:t xml:space="preserve">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0) Чан прийом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1) Чанок Е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2) Цистерна спиртова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3) Ємкість для води </w:t>
              <w:br/>
              <w:t>помякшеної 3 к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4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5) Повітро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6) Повітро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7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8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0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1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2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3) Теплообмі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4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5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6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7) Напірний чан сірчаної кисл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0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1) Брагорект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2) Контрольний снаря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3) Збірник хлібної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4) Збірник-приймальник сірчаної кисл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5) Чанок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6) Чанок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7) Насос КС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8) Насос 1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9) Насос 55/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0) Насос 2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1) Насос 1,5х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2) Насос 3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4) Насос 2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5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6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7) Насос СЦ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8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9) Насос НШ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0) Насос НШ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1) Насос Х 65/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3) Насос 2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4) Насос СД 5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5) Насос 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6) Насос ГР-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7) Насос 3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8) Насос 2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9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0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1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2) Збірник конденса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3) Водя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4) Калориф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325) Насос ГР-1 –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ш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326) Насос ГР-1 –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7) Насос СМ 100/6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9) Насос 2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0) Насос 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1) Насос В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2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3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4) Пароструйний підігрі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5) Збірка металева (блок металевий 2,5*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7) Ди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9) Насос ЕЦВ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0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1) Ди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2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3) Насос ЕЦВ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4) Насос ЦН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5) Насос 6П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6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7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8) Сиг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9) Насос 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0) Насос 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2) Завантажувач шне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3) Насос глиби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4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5) Насос 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Х -50-32-160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7) Насос кислот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8) Ємкість розч.каусти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9) Ємкість для спирт.вод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360) Резервуар артезіанських вод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1) Резервуар для артезіанських во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-40-200/I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3) Електродвигун ВАО 3/1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4) Установка "Титан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5) Насос 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7) Насос ЗМ-65/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40-200/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9) Дозатор РД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2) Насос 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3) Насос циркуля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4) Насос СД50/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/5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8) Кислотний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9) Кислотний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СМ 80-50-200/2 з 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С-80 -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2) Нас.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-100-65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3) Контрольний снаряд (пере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5) Озонатор оз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6) Царга н/ж з тарілкою ковпак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7) Таль руч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8) Ротаметр </w:t>
              <w:br/>
              <w:t xml:space="preserve">РП 2,5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9) Царга </w:t>
              <w:br/>
              <w:t xml:space="preserve">ЕК д.1200 (10 тар)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0) Царг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К д.1200 (10 тар)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391) Ротамет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П 10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2) Насос DP-Pumps DPV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3) Перетворювач частоти VLT Micro Drive FC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4) Дисплей LCP 12 з потенціомет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5) Насос К-65-50-1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6) Установка "Титан" для чищення теплообмінник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7) Царга РК діам 1600 б/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8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9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0) Станція управлі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402) Нас.</w:t>
              <w:br/>
              <w:t xml:space="preserve">ЗМ-50-200(сточ.води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4) Част.перетворювач </w:t>
              <w:br/>
              <w:t xml:space="preserve">VLT A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5) Насос Д320/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7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8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9)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0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1) Кавітаційний дисперг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3) Електродвигун 37/1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4) Електродвигун 7,х3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5) Насос СМ -100-6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6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7) Кран 3-х 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8) Насос СМ-100-65 (Бардовидач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9) Нас.фекал.СМ 125-803 15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0) Гомоген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1) Теплообмінник спіра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2) Насос </w:t>
              <w:br/>
              <w:t xml:space="preserve">ЗМ 40-200 1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 1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4) Мотор-редуктор МПО-24 (до фермен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5) Теплообмінник спір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6) Теплообмінник спір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7) Дрожевирощуваль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2) Зернометате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3) Компресор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4) Компресорна устан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5) Установка УД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6) Установка УД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7) Установка КУ-2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8) Змішувач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9) Спецблок для усуш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1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2) Компресор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3) Компресор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4) Рівнемір УМП-2,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5) Насосний агрегат ЕЦВ -6-10-110,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-100-65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7) Лінія мокрої кукурудз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8) Прийомний бунк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9) Шнек водовиді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0) НАСОС </w:t>
              <w:br/>
              <w:t xml:space="preserve">СМ-100-65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1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2) Перетворювач частотний VLT Micro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3) Обладнання авто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4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5) Насос погруз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6) Насос 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7) Насос 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8) Джулинка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9) Редуктор до шнека (Джулин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0) Насос Водоле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1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2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3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4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5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6) Дрож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7) Теплообмінник - </w:t>
              <w:br/>
              <w:t xml:space="preserve">3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8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9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0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1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2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3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4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5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6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7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8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9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0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1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2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3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4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5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6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7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8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9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0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1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2) Насос С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3) Насос АНЦ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4) Вентилято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5) Щит монтаж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6) Насос СД 5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7) Насос СД 5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8) Насос РМ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9) Насос С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0) Насос С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1) Насос С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2) Насос КСМ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3) Насос СМ - 2 шт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4) Насос СМ -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5) Насос С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6) Насос ЕЦ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7) Насос 6-10-1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8) Насос В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9) Агрегатний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0) Насос СМ - 2 шт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1) Насос СМ - 2 шт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2) Насос СМ - 2 шт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3) Насос СМ -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4) Насос СД 5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5) Насос ЗМА 40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6) Насос ЧАМ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517) Насос СМ-100-6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8) Насос СД 50/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9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5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5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5) Насос СД 50/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СМ 80-50-200/2 з електодвигун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9) Насосний агрегат 2 СМ 80-50-200/2 з електродвигуном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15 кВт/3000 об.хв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0) Насосний агрегат СМ 80-50-200/4 з електродвигуном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кВт/1500 об.хв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1) Прибори КС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2) Збірник освітленого су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3) Збірник горяч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4) Випа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5) Випа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6) Ре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7) Ре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8) Випа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9) Вага платформо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0) Зато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1) Суслова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2) Відстій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3) Відстій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4) Збірник кислотного конденса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5) Збірник кислотного конденсат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6) Проміжний збірник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7) Збірник на вага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8) Збірник промивних во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9) Чанок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0) Насос 2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1) Насос КС 20/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2) Фільтрувальний аппарат ВФ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3) Насос П6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4) Насос П6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5) Вальцевий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6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7) Насос П6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9) Посуд для зберігання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0) Посуд для зберігання ККС №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1) Збірник чистого конденса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2) Збірник водноспиртової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3) Насос В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4) Збірник каусти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5) Насос П6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6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7) Насос АХ 50/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9) Насос Я 9 ОНЦ -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0) Насос СМ 100-65/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1) Ємкість метале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2) Конвейє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3) Електрозбір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4) Електрозбір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5) Електрозбір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6) Електрозбір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7) Чани замоч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8) Чани замоч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9) Чани замоч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0) Чан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1) Чан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2) Конвейє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3) Солодозворушувач 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4) Зернонавантажувач Норія 50 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5) Зернонавантажувач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орія 50 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6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7) Шне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8) Автоперекид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9)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0)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1)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2)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3) Насос РМ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4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5) Насос Р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6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7) Солодозворуш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8) Насос 3Х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9) Насос 3К 20/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0) Електротель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1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2) Сепа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3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4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5) Насос ЕЦВ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6) Навантажувач КШ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7) Зерноскид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9) Каменевловл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0) Насос ЕЦВ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1) Збірник для відходів з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2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3) Електродвигу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4) Електродвигу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5) Мотор-редукто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6) Насос ЕЦВ 6-6,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7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8) Насос ВС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0) Насос 2 СМ-80-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1) Мотор-редук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2) Котел </w:t>
              <w:br/>
              <w:t xml:space="preserve">ДЕ 6,5-14 ГМ №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3) Ємкість зерна з шнек-дозато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4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5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6) Фільтр почат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7) Фільтр розчину сол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8) Мірник розчину сол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9) Вугільний фільт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0) Фільтр </w:t>
              <w:br/>
              <w:t xml:space="preserve">Na-катіоновий № 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1) Фільтр </w:t>
              <w:br/>
              <w:t xml:space="preserve">Na-катіоновий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2) Насос солодового розчин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3) Насос 20/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5) Насос П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6) Насос 20/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7) Збірник підготовки води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8) Насос УПС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9) Насос 8/1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0) Збірник підготов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1) Збірник сортиров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2) Збірник сортиров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3) Напірний збірник готової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4) Напірний збірник готової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5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6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7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8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9) Спиртова посуд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0) Збірник постійного рівня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1) "Полтавчанка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2) Купаж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3) Купаж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4) Установка для очищення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5) Установка для очищення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6) Установка для очищення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7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8) Пляшкомийна маш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9) Збірник каустичної с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1) Автомат розлив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2) Укупорочний автом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3) Укупорочний автом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4) Аппарат бракув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5) Аппарат для виготовл. ковпач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6) Збірник відгонів(Лін.розл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7) Збірник для питн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8) Збірник для гаряч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9) Збірник виправного бра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0) Насос С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1) Насос ПЦ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2) Насос невиправного бра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3) Насос КВ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4) Насос С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5) Насос ФС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6) Насос купаж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7) Сиг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1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2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3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4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5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6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7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1) Насос Х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2) Насос ПП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3) Збірник пом'якшен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4) Машина термоусадо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5) Етикеровочна маш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6) Фільтрпре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7) Віз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8) Електрота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9) Дебактери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0) Конденсатор ароматизації спирт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1) Конденсатор-регене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2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3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4) Фільтр почат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5) Фільт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6) Фільт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7) Збірник артезіанськ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8) Посудина для розведення ме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9) Приготування ароматичних спиртів (ку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0) Конденсато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2) Збірник відход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3) Збірник ароматичних спиртів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4) Збірник ароматичних </w:t>
              <w:br/>
              <w:t>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5) Збірник ароматичних </w:t>
              <w:br/>
              <w:t>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6) Збірник ароматичних </w:t>
              <w:br/>
              <w:t>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7) Збірник ароматичних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8) Збірник ароматичних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9) Фільтр активованого вугілл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0) Аппарат для приготування спиртових настої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1) Збірник спиртових настої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2) Збірник артезіанськ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3) Збірник артезіанськ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4) Елев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5) Елев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6) Пересувний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8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1) Комп'ютер з принте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4) Комп'ютер з принте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5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6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7) Телефон 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8) Комп'ютер (системний бло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9) 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3) МФУ "Canon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4) Монітор і системний блок (Старший бухгалте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5) Система контролю "Вхід-вихід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6) Програма 1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7) Комп'ютер (секрета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8) Прицеп трак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9) Прицеп трак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750) Напівприче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060-61ВІ (к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1) Бочка ЗЖ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2) Автоприцеп ОДАЗ 9370 №АВ 2342 В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3) Автонавантажувач 78-09 А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4) Агрегат прицеп зварювальний (СА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5) Прицеп трак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0) Заправщик ЗЖ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9) Прицеп ПЦТ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0) Прицеп ПЦТ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5) Прицеп легковий 091-50 ВІ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7) Напівпричеп-автоцистерна </w:t>
              <w:br/>
              <w:t xml:space="preserve">KIELCE36-39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0) Пускозарядний віз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1) Трактор </w:t>
              <w:br/>
              <w:t xml:space="preserve">Т-40 17-807 А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2) Шасс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-16 №17-808 А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2) Системний блок IT-Block G5400Wor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3) Монітор 23,6” I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4) Системний блок IT-Block G5400Wor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5) Монітор 23,6” Iiyama ProLite X2474HV-B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6) Багатофункційний пристрій БФП Canon imageRUNNER 1435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9) Монітор Philips 23,6" 243V5LSB/6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19) Насос DP-Pumps DPV 2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0) Дисплей LCP 12 з потенціомет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1) Перетворювач частоти VLT Micro Drive FC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2) Клапан регулюючий двосідловий Ду 40, Ру 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4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ПО-1,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5) Компресор гвинтовий F 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965) Монітор Philips 23.6" 223V5LSB/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966) Монітор Philips 23.6" 223V5LSB/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967) Виробниче обладнання Насосзаглибний PF1010 MAKIT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11) мірник спирт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0) Резервуар для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6) Автомобіль КАМАЗ 5410 48-71ВІ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9) Автомобіль </w:t>
              <w:br/>
              <w:t xml:space="preserve">ГАЗ 53-12 АВ 4153 В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1) Автомобіль </w:t>
              <w:br/>
              <w:t xml:space="preserve">ГАЗ 5312 АВ 41-56 В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3) Автомобіль </w:t>
              <w:br/>
              <w:t xml:space="preserve">САЗ 3507 АВ 41-52 В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4) Автомобіл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З 53 КО 413 </w:t>
              <w:br/>
              <w:t xml:space="preserve">№ АВ 41-54 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5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ІЛ -4333 АВ 41-57 В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6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ІЛ -4333 АВ 41-59 В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7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З 068-69 ВІ (переданий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8) Автомобіль </w:t>
              <w:br/>
              <w:t xml:space="preserve">ГАЗ 31029 "Волга" </w:t>
              <w:br/>
              <w:t xml:space="preserve">31-22 ВІ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2) Автомобіль КАМАЗ 5410 060-38 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3) Автомобіль "Нісан" Максіма 777-44 В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3) Вага РС-10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4) Вага РС-10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6) Шкаф витяж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7) Сахари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8) РН-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2) Ваги,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3) Ваги,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4) Волог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5) Саха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7) Дистилятор во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8) Рот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9) Модуль ПИД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0) Хромотограф газовий Програм.хромот.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налит Колонка капілярна генератор водородний компресор повітря, газова а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1) Вологовідділювач, Колонка капілярна, фільтр комбінова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3) Ваг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HAUS PA 214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4) Шафи побутові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5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6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7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8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9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0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1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2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3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4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5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6) Холодильна камер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7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8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9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0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1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2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3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4) 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5) 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6) Копірува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7) Теле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8) Ксеро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9) 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0) Холод "Норд" (постач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1) Радіосистема (клу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2) Газонокос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3) Холодильна вітр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4) Прилавок-каса+стілаж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5) Пам'ят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6) Піанін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7) Стери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8) Пожежна мотопом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9) Пожежний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7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8) Механізм построєчний 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9) Зміш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1) Віз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5) Трансформатор (Джулин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2) Устаткування для підготовки техніки (компресор, газоаналіза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8) Помпа для форсу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9) Вентиля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м. Бершадь, </w:t>
              <w:br/>
              <w:t>вул. І.Зборовського, (Чкалова), 1Б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м. Бершадь, </w:t>
              <w:br/>
              <w:t xml:space="preserve">вул. Пархоменка, </w:t>
              <w:br/>
              <w:t xml:space="preserve">(Л. Каденюка), 12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с. Джулинка, </w:t>
              <w:br/>
              <w:t xml:space="preserve">вул. Промислова, </w:t>
              <w:br/>
              <w:t xml:space="preserve">(вул. 60-річчя Жовтня), 11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с. Велика Кириївка, </w:t>
              <w:br/>
              <w:t xml:space="preserve">вул. Шевченка, </w:t>
              <w:br/>
              <w:t>(вул. Леніна), 52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еме майно Мартинівського місця провадження діяльності та зберігання спирту ДП “Укрспирт” у складі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009) Адмінкорпус (прохід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5) Адмінкорпу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5) Солодов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1) Автогара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5) Автогараж (будівля матеріального складу № 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7) Склад П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3) Залізничне деп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019) Трансформаторна,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6) Підрабо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7) Суши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6) Спиртосховищ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07) Мазутна станція,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0) Механічна майстерня, прибудова, г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7) Водооборо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3) Головний корпус, котель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06) Бродильне відділення (новий корпус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2) Вуглекислотний цех, дизельна (пожежне депо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08) Плотницька, прибудова, котель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020) Трансформатор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7) Електроцех, прибуд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2) Ємність бензоколонки, бензоколон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3) Цех яєчного масла, веранд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58) Зерноскла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2) Прачечна, г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6) Лаз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4) Будинок контори, склад, підвал, прибудова, г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4) Пилора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2) Ферм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002) Артезіан. Скважи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03) Асфальт.покриття тер.за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0) Солодовня (золотий початок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6) Будівля матеріального скла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2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3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4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5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6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9) Ворота металев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0) Ворота металев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1) Ворота території заво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6) Димова тру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8) Естакада для миття маш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9) Ємкість 25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40) Ємкість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41) Ємкість 6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42) Ємкість 60 т (Ємність сивушного масл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43) Ж/д кол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57) Залізнична ві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59) Підработка (зерносклад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30060) Солодовня (зерносклад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1) Кабельна лін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2) Кабельна лін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3) Кабельна лін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7) Лінія електроперед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8) Лінія електроперед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9) Солодовня (майстерня КП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3) Огорожа території заво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7) Погріб біля прохідно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1) Поля фільтр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8) Теплиця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9) Туалет (2 відд.) б.п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0) Туалет 2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1) Туалет 3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4) ШП2 (Сушарка зернов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6) GSM-Моде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7) GSM-Моде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8) GSM-Моде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>(230099) GSM-</w:t>
            </w:r>
            <w:r>
              <w:rPr>
                <w:sz w:val="20"/>
                <w:szCs w:val="20"/>
              </w:rPr>
              <w:t>Модем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230100) HP Laser Jet1020 1200x1200dpi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230101) HP Laser Jet1020 1200x1200dpi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230103) </w:t>
            </w:r>
            <w:r>
              <w:rPr>
                <w:sz w:val="20"/>
                <w:szCs w:val="20"/>
              </w:rPr>
              <w:t>Автоцистерна</w:t>
            </w:r>
            <w:r>
              <w:rPr>
                <w:sz w:val="20"/>
                <w:szCs w:val="20"/>
                <w:lang w:val="en-GB"/>
              </w:rPr>
              <w:t xml:space="preserve"> 4,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04) Агрегат сварочний ААД-4001У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05) Бардопров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0106) Бардяні роздаточні ємкості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07) Бардяні роздаточні ємкості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08) Барометричний конденс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09) Бочк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ЗЖВ(РЖВ-Ф-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1) Браж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2) Бульдозер ДТ - 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3) Бункер 7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4) Бункер 7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5) Бункер 7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6) Бункер для зерна подвесово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7) Ваги (пісобне госп-во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8) Ваги автомобільні 25 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19) Ваги 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оз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0) Ваги ДУ - 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1) Ваги електрич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2) Ваги циферблат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3) Ваг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5) Вакуум насос ВВН - 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26) Вакуум-сосуд (оцукрювач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27) Вакуум-сосуд (оцукрювач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29) Варочна колона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30) Варочна колона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31) Варочна колона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32) Варочна колона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33) Варочна колон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34) Варочна колона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6 2 с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36) Вен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37) Вентилятор (веси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39) Вентиля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40) Вентиля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42) Вентиля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44) Вентилято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БУС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47) Вентилятор ось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48) Вентилятор повітря ВД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49) Вентилятор центробіж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0) Вертикально-сверли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1) Витрим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2) Витяжний вен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4) Водопідігрі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55) Водяні насоси </w:t>
              <w:br/>
              <w:t>СД 40/50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56) Водяні насоси </w:t>
              <w:br/>
              <w:t>СД 40/50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57) Вологомір </w:t>
              <w:br/>
              <w:t xml:space="preserve">WILE-6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58) Вологомір </w:t>
              <w:br/>
              <w:t xml:space="preserve">НЕ-Lite, 15куль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9) Вуглекислот. Установка УВЖС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1) Газопрові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2) Газопровід середнього тиску (ГРП-котельня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3) Головка з прист.для миття чан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65) Датчик абсолютного тиску </w:t>
              <w:br/>
              <w:t xml:space="preserve">МИДА-ДА-13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6) Датчик перепаду тис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7) Датчик температури ПВТ-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8) Датчик тиску Aplisens PC-2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9) Деаераторна установка 8 м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70) Декантатор сивушного масла 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71) Декантатор сивушного масла 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72) Дефлегматор Е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73) Дефлегматор </w:t>
              <w:br/>
              <w:t xml:space="preserve">РК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74) Дефлегматор </w:t>
              <w:br/>
              <w:t>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75) Дефлегматор </w:t>
              <w:br/>
              <w:t>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76) Дефлегматор </w:t>
              <w:br/>
              <w:t>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77) Дефлегматор </w:t>
              <w:br/>
              <w:t xml:space="preserve">ф 25 н.ж. (бражна колон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79) Дизельгенератор АС-814 500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0) Димосос Д-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1) Димосос Д-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2) Дис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3) Дозатор (ваги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5) Долби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6) Дризіна Д - 243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87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88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89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90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91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92) Дробарка </w:t>
              <w:br/>
              <w:t xml:space="preserve">А1-ДМ2Р-75 в комплекті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93) Дробарка </w:t>
              <w:br/>
              <w:t xml:space="preserve">А1-ДМ2Р-75 в комплект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96) Економайзер р№2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97) Економайзер р№67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99) Електрич. колори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00) Електричний 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01) Електричний двигун АО -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2) Електродвигун </w:t>
              <w:br/>
              <w:t xml:space="preserve">4А 55/1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3) Електродвигун </w:t>
              <w:br/>
              <w:t xml:space="preserve">4А 100 кВт1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4) Електродвигун </w:t>
              <w:br/>
              <w:t xml:space="preserve">4А 40 кВт1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5) Електродвигун </w:t>
              <w:br/>
              <w:t xml:space="preserve">4А 55 кВт1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6) Електродвигун </w:t>
              <w:br/>
              <w:t xml:space="preserve">АО - 2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7 кВТ 1500об/хв.(75/1000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207) Електродвигун </w:t>
              <w:br/>
              <w:t>АО - 2,7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 150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об/хв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8) Електромлин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ЛЗМ 2ш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09) Електропли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0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2) Епюраційна коло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13) Ємкість для меляс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14) Ємкість для меляс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5) Ємкість замі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6) Ємкість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7) Ємкість сив. масл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18) Ємкість спирт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50 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30219) Ємкість спирта </w:t>
              <w:br/>
              <w:t>50 ти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0) Ємкість спирту етилового техніч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1) ємність для барди 60 тн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2) Ж/д прийомна ємкість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223) Замочн. Чан 2 м3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№ 3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224) Замочн. Чан 5 м3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№ 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225) Замочн. Чан 5 м3 </w:t>
              <w:br/>
              <w:t xml:space="preserve">№ 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226) Збірник дефлегматорної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о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7) Збірник конденса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8) Збірник підсивушної вод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29) Збірник сивушног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асл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30) Збірник сивушног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асл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31) Збірник сивушног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асл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2) Збірник фільтра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3) Зварювальна устано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4) Зварювальний випрямитель ВД-4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5) Зерноочисна машина БС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6) Інвентор зварювальний (апарат завр.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7) Кипятильник Е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38) Кипятильник </w:t>
              <w:br/>
              <w:t xml:space="preserve">РК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39) Кипятильник </w:t>
              <w:br/>
              <w:t>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0) Кіпятильник Б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1) Клапан запобіжний МКН-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42) Клапан запобіжний ПКН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3) Клапан запобіжний ПК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44) Клапан пружинний скидний </w:t>
              <w:br/>
              <w:t xml:space="preserve">ПСК Ду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5) Колектор холодної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8) Комп"ютер Аthlon 3000/80 Gb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9) Компресор 2У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50) Компресо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ВВН - 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51) Компресор УВКХ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2) Конвеєр стрічк.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6 шт(елеватор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3) Конвеєр стрічков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4) Конвеєр стрічков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5) Конвеєр стрічков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6) Конвеєр стрічков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57) Конденсатор </w:t>
              <w:br/>
              <w:t xml:space="preserve">б/ ректифікаційної колони (холодильник сивушного спирт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58) Конденсатор б/у (рекуператор підсивушного шар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59) Конденсатор Б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60) Конденсатор </w:t>
              <w:br/>
              <w:t xml:space="preserve">РК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61) Конденсатор </w:t>
              <w:br/>
              <w:t>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62) Конденсатор сепаратора СО 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263) Конднесато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Е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64) Консольно-фрезорний станок 6Р8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65) Контактна голо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66) Контрольний снаряд № 204 (спирт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0267) Контрольний снаряд ЕАФ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066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68) Контрольний снаряд спир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.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036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269) Котел ДКВР 16/13 ст2, зав№3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р№2558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270) Котел ДКВР 16/23 с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за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03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р№68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1) Котел КВТС </w:t>
            </w:r>
          </w:p>
          <w:p>
            <w:pPr>
              <w:pStyle w:val="Default"/>
              <w:ind w:right="-94" w:hanging="0"/>
              <w:rPr/>
            </w:pPr>
            <w:r>
              <w:rPr>
                <w:sz w:val="20"/>
                <w:szCs w:val="20"/>
              </w:rPr>
              <w:t xml:space="preserve">(230272) Ксерок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Canon Shot MF-401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3) Лебідка ж/д ваг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4) Лічильник води XB MWN NKO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5) Лічильник води XB-JS-10 NKOP (DN 65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6) Лічильник газу ЛГ-К-Ех-80-160-0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77) Лічильник електроенергії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EPQS-1222217 L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8) Мазутна місткість 8000 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9) Машина ЗС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80) Машина шліфува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84) Мехлопа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85) Мілівольтмет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86) Мірник для </w:t>
              <w:br/>
              <w:t xml:space="preserve">ГФ 1000 да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87) Мірник для </w:t>
              <w:br/>
              <w:t xml:space="preserve">ГФ 249.5 да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88) Мірник дл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ГФ 75,1 да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89) Мірник для сив.масла 75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90) Мірник для сив.масла 75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1) Мірник дл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спирту 1000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2) Мірник дл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спирту 1000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3) Мірник дл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спирту 75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4) Мірник дл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спирту 75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5) Місткість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б/у 0,2 м?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96) Місткість для ж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 8 м 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7) Місткість дл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-т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98) Місткість для меляси 70,0 м3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99) Місткість для меляси 700 м3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0) Місткість для підігр.води отопл. 10м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01) Місткість </w:t>
              <w:br/>
              <w:t>УДХ-12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(устан.тривалого зберіг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02) Місткіть для розчин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олі 0,4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03) Місткіть для розчину солі 2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3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4) Міткість УДХ - 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5) Мойка високого тиску HDS - 895 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6) Монітор Samtrol 78E та системний блок Semprol/2400/KN400/256Mb/40Gb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7) Набірний бак холодної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8) Навантажувач ПТС - 7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9) Напівавтомат зварювальний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10) Напірний бак 2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11) Напірний бак гарячої вод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12) Насос 1 ш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br/>
              <w:t>(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Ш</w:t>
            </w:r>
            <w:r>
              <w:rPr>
                <w:sz w:val="20"/>
                <w:szCs w:val="20"/>
                <w:lang w:val="en-US"/>
              </w:rPr>
              <w:t xml:space="preserve"> 50 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230313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3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32-200/5,5-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230314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 xml:space="preserve">BEST ONE A 10M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230315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DWO 400 (</w:t>
            </w:r>
            <w:r>
              <w:rPr>
                <w:sz w:val="20"/>
                <w:szCs w:val="20"/>
              </w:rPr>
              <w:t>перекач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сла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230316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DWON 4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(230317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S05B2P2TPBS0</w:t>
            </w:r>
            <w:r>
              <w:rPr>
                <w:sz w:val="20"/>
                <w:szCs w:val="20"/>
              </w:rPr>
              <w:t xml:space="preserve">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18) Насос </w:t>
              <w:br/>
              <w:t xml:space="preserve">Winner 4N4-27/2,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319) Насос </w:t>
              <w:br/>
              <w:t>АНВ - 125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320) Насос </w:t>
              <w:br/>
              <w:t>АНВ - 125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21) Насос артсведловини </w:t>
              <w:br/>
              <w:t>ЄЦВ 6-6.3-85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22) Насос артсведловини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ЄЦВ 6-6.3-85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3) Насос ВВН 6/0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5) Насос ВВН-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6) Насос ВВН-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7) Насос викачки барди К 100-65-250 №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8) Насос викачки води СД 161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9) Насос відкач. фек.вод СМ 150-125-315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0) Насос ВС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31) Насос ВС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2) Насос ВС-80 (Спиртосховище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3) насос Г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34) Насос для подачі бражки СД 100/40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5) Насос дренажний "Гном" 10/10 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6) Насос дренажний "Гном" 10/10 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37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ЕBARA ЗМ/А 32-200/5,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8) Насос ЕУВ 6-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39) Насос </w:t>
              <w:br/>
              <w:t xml:space="preserve">ЕЦВ 6-6,5-8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0) Насос </w:t>
              <w:br/>
              <w:t xml:space="preserve">ЗВМ 65-200/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1) Насос </w:t>
              <w:br/>
              <w:t xml:space="preserve">ЗМ 40-200/5,5 (перекачка сусл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2) Насос </w:t>
              <w:br/>
              <w:t xml:space="preserve">ЗМ 40-200/7,5 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3) Насос </w:t>
              <w:br/>
              <w:t xml:space="preserve">ЗМ 40-200/7,5-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4) Насос </w:t>
              <w:br/>
              <w:t xml:space="preserve">ЗМ 40-200/7,5-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5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ЗМ 50-125/3 (викач. Дрожджів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6) Насос </w:t>
              <w:br/>
              <w:t xml:space="preserve">ЗМ 50-125/3,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7) Насос </w:t>
              <w:br/>
              <w:t xml:space="preserve">МVI1614-3/25/E/3-400-50-2 WILO в комплекті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348) Насос НБ3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349) Насос НБ3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50) Насос ПДВ-16/20 (паровий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51) Насос перекачки ГФ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СВН-8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52) Насос перекачки ГФ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СВН-8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53) Насос перекачки спирту АСВН-8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54) Насос перекачки спирту АСВН-8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56) Насос рециркуляції СД 65/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57) Насос РЗ 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58) Насос розчину солі EBARA DWO-4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59) Насос </w:t>
              <w:br/>
              <w:t xml:space="preserve">СВН - 90 б/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61) Насос фільтрату барди СД 16/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62) Насос </w:t>
              <w:br/>
              <w:t xml:space="preserve">Х100-65-250 К-СД без двигу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63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ЦНСГ 38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64) Насос-дезмембр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65) Насос-дезмембр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66) Насос-дозатор PDE DLX-CC/M 2-10 230 v (Подача ФП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67) Насосн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Агр. А13В 4/25-3/25Б з двиг 5,5х1500 кВт (чер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68) Норія 1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69) Норія 1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0) Норія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1) Норія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2) Норія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3) Норія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4) Норія виробнича 1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5) Норія НЦГ - 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6) Норія НЦГ - 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8) НФК-3 (прил. для вир. лабор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9) Обчилючач обєму газу "Універал-02"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80) Обчислювач об'єму газу "Універсал-01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81) Пароінжекторна установка Б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82) Паропровід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ко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83) Паропровід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ко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84) Переводна ємкість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87) Підігрів повітр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88) Підігрівач браж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89) Підігрівач браж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(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90) Підігрівач бражки 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1) Підігрівач мазу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2) Підігрівач ПДВ - 200 (підсивушна вод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3) Підігрівач погон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4) Пінов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5) ПК (системний блок +монітор Sub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6) ПК (системний блок Impression P +монітор LED21.5 ASUS VGA VS228DE D-Sub+мишка+клавіатура)- 09.2017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8) ПК на базі Athlon2500+/Samsung997DF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9) Пневмоперетворювач 4 ш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00) Погрузчик </w:t>
              <w:br/>
              <w:t>МГ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01) Погрузчик </w:t>
              <w:br/>
              <w:t>МГ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4) Приймальна місткість мазута по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5) Прийомна ємкість для Г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6) Прийомна ємкість для сив. мас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7) Прийомна ємкість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8) Прилад ВИЛ-55 (вологомір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9) Прилад РП 3-31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0) ПриладРП 2 -П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1) Прицеп 2-ПН-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3) Причіп 2 1Р -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5) Причіп МДА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6) Причіп МРАТ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7) Промив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8) Проміжний збірник підсивушної води (5-й поверх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19) Пульт насоса </w:t>
              <w:br/>
              <w:t>во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0) Пульт насоса </w:t>
              <w:br/>
              <w:t>во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1) Пульт панелний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2) Пульт панелний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23) Радіостанці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4) Радіостанці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Di - 19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25) Регулятор тиску РДБК-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6) Резервуар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-1642942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7) Резервуар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-749530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8) Резервуа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-1210215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29) Ректифікаційна колона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30) Ректифікаційна коло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31) Розвантажувач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ПГ - 18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2) Розгін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3) Розподільчий щи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4) Розподільчий щи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8) Сахари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9) Сахари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0) Сепаратор 3С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1) Сепаратор безперервної проду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2) Сепаратор СО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3) Сивушний насос СД 40/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44) Сигналізатор СТХ17-4з заряд пристр </w:t>
              <w:br/>
              <w:t xml:space="preserve">ЗУ-8 </w:t>
            </w:r>
          </w:p>
          <w:p>
            <w:pPr>
              <w:pStyle w:val="Default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5) Сист.бл.на б.Celeron-2/66 Bo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6) Сканер HP SCANJET 3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7) Солодовий ч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1) Спиртовловл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52) Спиртовловлювач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53) Спиртовловлювач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РК 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54) Станок </w:t>
              <w:br/>
              <w:t xml:space="preserve">3К-634(заточний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5) Станок зат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6) Станок зат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7) Станок тока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8) Станок тока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9) Станок токарний 1К62 (б/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0) Станок шліфовально-рифельний ТТ4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1) Стапельна батаре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2) Стіл асистентськ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63) Стріч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64) Стріч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65) Стріч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6) Стругально-фрезе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7) Сушильний агрег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8) СЭШ-3М (суш. шаф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9) Телефонний апар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70) Тельф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73) Тепловоз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ТГМ-4А 245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4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5) Теплообмінник б/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6) Терези ВАР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7) Термост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9) Трактор КМЗ(ЮМЗ-6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0) Трактор Т - 150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1) Трактор Т - 16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2) Транспортер КЛ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3) Транспортер КЛ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4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5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6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7) Трансформатор зварюваль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88) Тумба до стола (4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89) Установка розсироп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90) Установка розсироп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1) Установка УОС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2) Факс Panasonic KX-FT72RUB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3) Ферментний узе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4) Фільтир газ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95) Фільтр </w:t>
              <w:br/>
              <w:t xml:space="preserve">Na + катіон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96) Фільтр </w:t>
              <w:br/>
              <w:t xml:space="preserve">Na + катіон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7) Фільтр механ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8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9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00) Фрезо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01) Фуговочний ст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30503) Холодильник сив.масла РК № 2 (підігрівач підсивушног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шар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04) Холодильник сивушного масла РК 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05) Холодильник спирту РК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06) Холодильник спирту 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10) Цикло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1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2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3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4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5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6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7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18) Цифрова фотокамера Canon Digital Ixus 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9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0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1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2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3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4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5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0526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7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8) Чан бродильний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29) Чан для сірчаної кислоти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531) Чанки заміс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32) Чанки заміс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33) Чанки заміс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34) Шафа броньов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35) Шафа витяж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37) Шне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38) Шне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39) Шне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0) Щит автомат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1) Щит автомат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2) Щит автомат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3) Щит дизгенератор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44) Щит ЕР 1884/1 (Шкаф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цоколь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стойк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45) Щит панельний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46) Щит панельний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7) Щит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8) Щит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9) Щит управління розвар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437) Системний блок </w:t>
            </w:r>
            <w:r>
              <w:rPr>
                <w:sz w:val="20"/>
                <w:szCs w:val="20"/>
                <w:lang w:val="en-GB"/>
              </w:rPr>
              <w:t>I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Blo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G</w:t>
            </w: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GB"/>
              </w:rPr>
              <w:t>Wor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446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GB"/>
              </w:rPr>
              <w:t xml:space="preserve"> IT-Block G5400Wor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81) Димосос ДН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84) Система автоматизованого контрол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89) ємність 60 м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0) ємність 60 м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2) Ємність цилінд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3) Ємність прямокут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4) Ємність прямокут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5) Ємність циліндрич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51) А/м "Газель"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ГАЗ-330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55) А/м САЗ 3507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57) Автомобіль </w:t>
              <w:br/>
              <w:t xml:space="preserve">VW PASSA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58) Автомобіль </w:t>
              <w:br/>
              <w:t xml:space="preserve">ВАЗ 2109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61) Бітонозміш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63) Бойлер- 30 літ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69) Див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71) Кавоварка GAGGIA-Titaniu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72) Кавоварка Меджик 106 CL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78) Компресо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FC 2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79) Кондіціонер з вентилятор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0) Котел Ж7-КЕП-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3) Кре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6) Крісло розкладн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7) Кусторез F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9) Машинка "Персі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91) Набір мяких мебл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92) Набір шкафів із трьох відділен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95) Пилка циркуля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0) Стіл 2-х тумбовий (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2) Стіл 2-х тумбовий (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3) Стіл журн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4) Стіл конторський (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5) Стіл письм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6) Стіл пристав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1) Тенісн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2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3) Тумба до сто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6) Тумба до стола (2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7) Тумба до стола (2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8) Тумба до стола (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9) Тумба 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0) Хол-ник "Snaiga"(з1.07.00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1) Хол-ник "Нор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2) Хол-ник "Нор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3) Холодильна вітри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7) Холодильна каме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0) Холодильник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634) ЦС Пневмомолоток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МО-3 44 Д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5) Шаф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7) Шк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8) Шк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9) Шкаф книж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41) Шкаф книж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30642) Шкаф трьохсекційний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10) Електропила </w:t>
              <w:br/>
              <w:t xml:space="preserve">EKS 2400/40 2400 Вт, шина 40см AL-KO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657) Мотокос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FC-47 LX2,4 кВт Forest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82) Котел Ж7-КЕП-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1188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ВС-80.00.000-0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45) мінідис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46) Портативна бормаши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47) радіомікрофо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03) Бензопила </w:t>
              <w:br/>
              <w:t>2,04к.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0,1 куб.см 40см </w:t>
              <w:br/>
              <w:t xml:space="preserve">4,6 кг BKS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682) Мотопомп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МП 27/1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500526) Дріждже-бродильне відділе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., Жмеринський р-н, </w:t>
              <w:br/>
              <w:t xml:space="preserve">с. Мартинівка, </w:t>
              <w:br/>
              <w:t xml:space="preserve">вул. М.Яжука, 20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Леніна, 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 «Укрспирт»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.2020 № </w:t>
            </w:r>
            <w:r>
              <w:rPr>
                <w:sz w:val="20"/>
                <w:szCs w:val="20"/>
              </w:rPr>
              <w:t>129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ї будівлі з підвалом, двома ганками та входом в підвал, літ. А, А/під, а, а1, а2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5,50 кв. м, гараж літ. Б загальною площею </w:t>
              <w:br/>
              <w:t>48,8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Іллінці, </w:t>
              <w:br/>
              <w:t>вул. Соборна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Вінницькій області,</w:t>
              <w:br/>
              <w:t>код за ЄДРПОУ 02359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е приміщення - приміщення пункту сигналізаційних прогнозів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86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Красилівський р-н, </w:t>
              <w:br/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ременчуки, </w:t>
              <w:br/>
              <w:t>вул. Центральна</w:t>
            </w:r>
            <w:r>
              <w:rPr>
                <w:sz w:val="20"/>
                <w:szCs w:val="20"/>
                <w:lang w:val="uk-UA"/>
              </w:rPr>
              <w:t>, 46 «б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ржавна установа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е приміщення - бокс-гараж загальною площею 33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Летич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Летич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Ю.Савіцького, 16/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обл., Теофіпольський р-н, </w:t>
              <w:br/>
              <w:t xml:space="preserve">смт. Теофіполь, </w:t>
              <w:br/>
              <w:t>вул. Небесної Сотні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19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Ярмолинецький р-н, </w:t>
              <w:br/>
              <w:t xml:space="preserve">смт. Ярмолинц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Шевченк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гараж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і загальною площею 87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обл., </w:t>
              <w:br/>
              <w:t xml:space="preserve">м. Хмельницький, </w:t>
              <w:br/>
              <w:t>вул. Я.Мудрого, 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е аген</w:t>
            </w:r>
            <w:r>
              <w:rPr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color w:val="000000"/>
                <w:sz w:val="20"/>
                <w:szCs w:val="20"/>
              </w:rPr>
              <w:t>ство водних ресурсів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 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жн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ераж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Миру, 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33167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юстиції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ара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</w:t>
              <w:br/>
              <w:t>м. Славу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Привокзальна, 69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 </w:t>
            </w:r>
            <w:r>
              <w:rPr>
                <w:sz w:val="20"/>
                <w:szCs w:val="20"/>
                <w:lang w:val="uk-UA"/>
              </w:rPr>
              <w:t>ЄДРПОУ 054468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лекс нежитлових будівель та споруд загальною площею </w:t>
            </w:r>
            <w:r>
              <w:rPr>
                <w:sz w:val="20"/>
                <w:szCs w:val="20"/>
                <w:lang w:val="uk-UA"/>
              </w:rPr>
              <w:br/>
              <w:t xml:space="preserve">709,8 кв. м у складі: адміністративно-виробниче приміщення літ. А-1 площею 397,5 кв. м; приміщення віварію літ. Б-1 площею 82,1 кв. м; підсобне приміщення літ. В-1  площею 59,1 кв. м; </w:t>
              <w:br/>
              <w:t xml:space="preserve">сарай-гараж літ. Г-1 площею 153 кв. м; погріб літ. Д-1 площею 18,1 кв. м; піднавіс літ. </w:t>
            </w:r>
            <w:r>
              <w:rPr>
                <w:sz w:val="20"/>
                <w:szCs w:val="20"/>
              </w:rPr>
              <w:t xml:space="preserve">Е; </w:t>
              <w:br/>
              <w:t xml:space="preserve">огорожа – 1-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Чемеровец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Чемерівц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Центральна, 64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меровец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1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плекс будівель у складі: будівля ветмедицини А-1 площею 80,5 кв. м; сарай Б-1 площею 48,3 кв. м; гараж В-1 площею </w:t>
              <w:br/>
              <w:t>21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офіп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Єлизавет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вірськ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офіпольська районна державна лікарня ветеринарної медицини, </w:t>
              <w:br/>
              <w:t>код за ЄДРПОУ 007119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будівлі, загальною площею 278,6 кв. м., гараж наземний, загальною площею 26,9 кв. м, складське приміщення, загальною площею </w:t>
              <w:br/>
              <w:t>15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 Поло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олонн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. Українки, 1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491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Старокостянтинів, пров. Подільський,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Волочи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олочись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исенка, 8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ле приміщенн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3,5 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Красил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асил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улаєнка, 6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, загальною площею </w:t>
              <w:br/>
              <w:t>1156 кв. м (будівля складу А-1, туалет Б, ємкості 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 Кам’янець-</w:t>
              <w:br/>
              <w:t>Подільський р-н, Нігинська сільська ра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 питань цивільного захисту населення Хмельницької облас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729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асна державна адміністраці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Дніпропетровський, Запорізькій та Кіровоград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А-1 (разом з прибудовами літ. А1-1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А2-1) загальною площею 11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ніпропетровська обл., Дніпро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Степове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Веснян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Т «Баглійське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488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Північний ГЗК»,</w:t>
              <w:br/>
              <w:t xml:space="preserve"> код за ЄДРПОУ 00191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клубу загальною площею 757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Т «Дніпровська теплоелектроцентраль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30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(у складі: прибудови літ. А1-1, А2-1, а-1, вхід в підвал літ. а1-1, ганок літ. а) загальною площею 388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а, 1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  <w:br/>
              <w:t xml:space="preserve"> літ. А-1 з підвалом </w:t>
              <w:br/>
              <w:t xml:space="preserve">літ. під А-1, прибудови літ. а-1, а1-1, ганки літ. а, а1,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89,6 кв. м, навіс літ.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валенк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</w:t>
            </w:r>
            <w:r>
              <w:rPr>
                <w:color w:val="000000"/>
                <w:sz w:val="20"/>
                <w:szCs w:val="20"/>
              </w:rPr>
              <w:t>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загальною площею 423,8 кв. м, з підпірною стінкою № 1, ганком № 2, тротуаром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</w:t>
            </w:r>
            <w:r>
              <w:rPr>
                <w:color w:val="000000"/>
                <w:sz w:val="20"/>
                <w:szCs w:val="20"/>
              </w:rPr>
              <w:t>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площе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у складі: прибудова літ. а-1, ганок літ. а, склад літ. 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ідний тупик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ДК (склад) літ. Б-1 загальною площею </w:t>
              <w:br/>
              <w:t>98,2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м. Дніпро, </w:t>
              <w:br/>
              <w:t>просп. Калнишевського Петра, 27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шлакоблоч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1,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 обл., 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Царичанка, вул. 14-ї Гвардійської Дивізії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Дніпропетровській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на дві машини загальною площею </w:t>
              <w:br/>
              <w:t>51,0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Томаківський р-н, </w:t>
              <w:br/>
              <w:t xml:space="preserve">смт. Томаківка, </w:t>
              <w:br/>
              <w:t>вул. Незалеж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Томаківському районі Дніпропетровської області, </w:t>
              <w:br/>
              <w:t>код за ЄДРПОУ 36729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 площею 33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>м. Кривий Ріг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вято-Миколаївська, 43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2, 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иворізькому районі Дніпропетровської області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3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лікарні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ивий Ріг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єнов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ворізька міжрайонна державна лабораторія Державної служби України з питань безпечності харчових продуктів та захисту спожива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500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нежитлової будівлі літ. А площею 138,4 кв. м, ганок з навісом літ. а, замощення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ершотравенськ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вілейна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ДТЕК Павлоградвугілл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 ЄДРПОУ 00178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/25 часток бази відпочинку «Енергетик» у складі: будівля двоповерхова Б-127,1 кв. м; будівля двоповерхова (спальний корпус) В-444,1 кв. м; їдальня Ж-73,5 кв. м; будівля складу З-66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Новомосковський р-н, </w:t>
              <w:br/>
              <w:t xml:space="preserve">с. Орлівщина,  </w:t>
              <w:br/>
              <w:t>вул. Диминтович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Т «ДТЕК ДНІПРОВСЬКІ ЕЛЕКТРОМЕРЕЖІ», </w:t>
              <w:br/>
            </w:r>
            <w:r>
              <w:rPr>
                <w:sz w:val="20"/>
                <w:szCs w:val="20"/>
                <w:lang w:val="uk-UA"/>
              </w:rPr>
              <w:t>код  ЄДРПОУ 23359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та споруд у складі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будівля літ. А-1, будівля літ. Б-1, гараж літ. В-1, гараж літ. Г-1, гараж літ. Д-1, гараж літ.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-1, навіс літ. Ж-1, ворота № 1, № 2, забор № 3,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аричанський р-н, </w:t>
              <w:br/>
              <w:t xml:space="preserve">смт. Царичанка, </w:t>
              <w:br/>
              <w:t xml:space="preserve">вул. Театральна, 3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аричанський районний відділ Головного управління Міністерства внутрішніх справ України в Дніпропетровській області, код за ЄДРПОУ 08671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внутрішніх спра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ле приміщ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аричанський р-н, </w:t>
              <w:br/>
              <w:t xml:space="preserve">смт. Царичанка, </w:t>
              <w:br/>
              <w:t>вул. Центральна, 109, прим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, А-2 загальною площею 748,2 кв. 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Завод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, загальною площею 63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Завод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е (нежитлове) приміщення загальною площею </w:t>
              <w:br/>
              <w:t>185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Грушевського Михайл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ний офіс Державної аудиторської служби України,</w:t>
              <w:br/>
              <w:t xml:space="preserve">код за ЄДРПОУ 4047768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загальною площею 27,9 кв. 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Грушевського Михайла, 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ний офіс Державної аудиторської служби України,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398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м. Першотравенськ, </w:t>
              <w:br/>
              <w:t>вул. Молодіж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, загальною площею 487,9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смт. Магдалинів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Дніпропетровській області, код за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, загальною площею 135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смт. Царичанка, </w:t>
              <w:br/>
              <w:t>вул. Центральна, 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Дніпропетровській області, код за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32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Царичанський р-н, </w:t>
              <w:br/>
              <w:t xml:space="preserve">смт. Царичанка, </w:t>
              <w:br/>
              <w:t>вул. 50-років Жовтня,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29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м. Новомосковськ, </w:t>
              <w:br/>
              <w:t>вул. Шевченка (Шевченко), 7, гараж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21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Верхньодніпровський р-н, м. Верхньодніпровськ, </w:t>
              <w:br/>
              <w:t>вул. Яцковського Сергія, гараж Г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 та споруд загальною площею забудови 1022 кв. м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у складі: адміністративний будинок літ. А-2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плиці літ. Б-1, Б1-1, Б2-1, сарай (тимчасовий) літ. В, парники літ. Г, Д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авіс літ. Е,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огорожа № 1-10, мостіння 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Ялицевий, 7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8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2020 № 1</w:t>
            </w:r>
            <w:r>
              <w:rPr>
                <w:sz w:val="20"/>
                <w:szCs w:val="20"/>
              </w:rPr>
              <w:t>320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хнічна будівля ПРЦ</w:t>
              <w:br/>
              <w:t>літ. А, загальною площею 120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Запорізький р-н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. 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хнічна будівля ПРЦ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К, загальною площею 41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Запоріз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 ПММ, літ. М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Запоріз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винарник на 300 місць, літ. Д, Ж, загальною площею 612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ідстійники первинні: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площею 2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№ 3 площею 2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жолоб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площею 93,2 м. п.; паркан № 4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76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станція насосної артсвердловини площею 22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дробар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олгарь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інв.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7012; дробар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олгарь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інв.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7014; шафа платтєва з антресоллю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нв. № 700390; шафа платтєва з антресоллю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в. № 700391; пересувна підстанція ПКТП, </w:t>
              <w:br/>
              <w:t xml:space="preserve">інв. № 400632; трактор МТЗ-572, інв. № 400672; трансформатор МТЗ-80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інв. № 400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Поло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ОВ «Гірничодобувна компанія «МІНЕРАЛ»,</w:t>
              <w:br/>
              <w:t xml:space="preserve"> код за ЄДРПОУ </w:t>
            </w:r>
            <w:r>
              <w:rPr>
                <w:color w:val="000000"/>
                <w:sz w:val="20"/>
                <w:szCs w:val="20"/>
              </w:rPr>
              <w:t>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я з підвалом та тамбуром, літ. К, к, К11, К12, площею 60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  <w:br/>
              <w:t xml:space="preserve">слюсарна майстерн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 К6, площею 74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  <w:br/>
              <w:t>зварювальний цех, літ. К7, площею 36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клад, літ. К8,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раж літ. К9, площею 55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мова труба, літ. К15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йданчик котельної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Полог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Гірничодобувна компанія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МІНЕРАЛ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основної частин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 IV НЖ загальною площею 1 712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Бердянськ, </w:t>
              <w:br/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уристична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Єгорова)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ЗАВОД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ЛИВ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</w:rPr>
              <w:t xml:space="preserve"> код за ЄДРПОУ 1431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л (склад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В, загальною площею 82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АПОРІЗЬКИЙ СТАЛЕПРОКАТ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л (гараж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Д, загальною площею 42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АПОРІЗЬКИЙ СТАЛЕПРОКАТ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А загальною </w:t>
              <w:br/>
              <w:t>площею 318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Кам’янсько-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ка-Дніпровська, вул. Набережн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Запоріз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літ. А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87,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</w:t>
              <w:br/>
              <w:t xml:space="preserve">м. Оріхів, </w:t>
              <w:br/>
              <w:t>вул. Шевченка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Запоріз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25.06.2020 № 1092 «Про внесення змін до наказу Фонду від 28.12.2019 № 1574 «Про затвердже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Чернігівський р-н, </w:t>
              <w:br/>
              <w:t xml:space="preserve">смт. Чернігівка, </w:t>
              <w:br/>
              <w:t>вул. Соборна (Леніна), 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в Запоріз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  <w:lang w:val="uk-UA"/>
              </w:rPr>
              <w:t>20.08.2020 № 1408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ні бокси </w:t>
              <w:br/>
              <w:t>ГРП-3 загальною площею 221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Маловисківсь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Смолі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ранспорт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ЗК»,</w:t>
              <w:br/>
              <w:t xml:space="preserve"> код за ЄДРПОУ 14309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</w:t>
            </w:r>
            <w:r>
              <w:rPr>
                <w:color w:val="000000"/>
                <w:sz w:val="20"/>
                <w:szCs w:val="20"/>
              </w:rPr>
              <w:t>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риміщення (підвальне) загальною площею 34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 Олександрійський р-н, 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риют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лізнич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Користівське хлібоприймальне підприємств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>код за ЄДРПОУ 0095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підвал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9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Маловиск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Мала Вис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Централь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Жовтнева), 13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ДВ «Маловисківське хлібоприймальне підприємств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954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ідвальне приміщення загальною площею 38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адова, 14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Вентура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2155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ідвальне приміщення загальною площею 2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евченка, 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Новомиргородське автотранспортне підприємство 13545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117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двальн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64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Добровеличківський р-н, м. Поміч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агарін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Помічнянський елеватор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951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ідвальне приміщення прийомо - здаточного корпусу загальною площею 187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 Новоукраїнський р-н, м. Новоукраї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урчатова, 42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В «Степ-Агр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1411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60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м. Олександрі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Бульвар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Свердлова)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ВА ГРЕЙН ЕКСПРЕСС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7583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робничий будинок (забійний цех) загальною площею 93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Голован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. Голованівськ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ул. Щасли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Крупської)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Т «Голованівський хліб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0378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Кропивницьк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Кіровоград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Лавандо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Тореза), 2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ДВ «Кіровоградське автотранспортне підприємство 13554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5465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27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Олександр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Бовтиш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Сосно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Радгоспн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ВАТНЕ ПІДПРИЄМСТВ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М. РАЄВСЬКОГО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23100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: адмінбудинок літ. «А»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107,8 кв.м, гараж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на 3 бокси літ.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Онуфріївський р-н, </w:t>
              <w:br/>
              <w:t xml:space="preserve">смт. Онуфріївка, </w:t>
              <w:br/>
              <w:t>вул. Михайла Скляр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10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Кру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уначарського)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ій області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опив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їзд Аджамський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8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201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Добровеличівський р-н, смт. Добровеличк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,6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лікарня, 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арай, Б; погріб, б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аркан № 1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замощенн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Гу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,9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араж-сарай, Б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ізолятор, В; погріб, Д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биральня, Г; колодязь, К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огорожа, № 1; ворота,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олинська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8 березня, 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8,8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гараж, Б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арай, Р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гріб,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Олександ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обрянськ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,2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-сарай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б; сарай, В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биральня, Г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лодязь, К;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Варва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адов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</w:t>
              <w:br/>
              <w:t xml:space="preserve">смт. Вільшанка, </w:t>
              <w:br/>
              <w:t>вул. Миру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Кіровоградській області, </w:t>
              <w:br/>
              <w:t>код за ЄДРПОУ 2063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вбудоване в житловий будинок, загальною площею 76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м. Новомиргород, </w:t>
              <w:br/>
              <w:t>вул. Лесі Українки, 36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Кіровоградській області, </w:t>
              <w:br/>
              <w:t>код за ЄДРПОУ 2063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та споруди у складі: нежитлове приміщення літ. А загальною площею </w:t>
              <w:br/>
              <w:t>47,39 кв. м, за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Голован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Ємилівка, </w:t>
              <w:br/>
              <w:t>вул. Набережна (Ліхачова)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а районна державна лікарня ветеринарної медицини, </w:t>
              <w:br/>
              <w:t xml:space="preserve">код за ЄДРПОУ 006999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та надвірні будівлі Куколівського державного пункту ветеринарної медицини загальною площею 9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Олександрійський р-н, </w:t>
              <w:br/>
              <w:t>с. Куколівка,</w:t>
              <w:br/>
              <w:t xml:space="preserve">вул. Квітне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еніна),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Головківського державного пункту ветеринарної медицини з надвірними будівлями загальною площею 95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</w:t>
              <w:br/>
              <w:t xml:space="preserve">Олександрійський р-н, </w:t>
              <w:br/>
              <w:t>с. Головківка,</w:t>
              <w:br/>
              <w:t>вул. Центральна (Леніна),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Новопразького державного пункту ветеринарної медицини загальною площею 2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</w:t>
              <w:br/>
              <w:t>Олександрійський р-н,</w:t>
              <w:br/>
              <w:t xml:space="preserve">смт. Нова Прага, </w:t>
              <w:br/>
              <w:t xml:space="preserve">вул. Миру </w:t>
              <w:br/>
              <w:t>(Леніна), 15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294,8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ровоградська обл.,    смт. Голованівськ,                            вул. Соборн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Кіровоградській області,                                  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, загальною площею </w:t>
              <w:br/>
              <w:t>269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Петрівський р-н, </w:t>
              <w:br/>
              <w:t xml:space="preserve">смт. Петрове, </w:t>
              <w:br/>
              <w:t>вул. Паркова (Кірова)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, загальною площею </w:t>
              <w:br/>
              <w:t>492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 xml:space="preserve">м. Мала Виска, </w:t>
              <w:br/>
              <w:t>вул. Спортив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08.2020 № 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Івано-Франківській, Чернівецькій та Тернопіль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у складі: адміністра</w:t>
            </w:r>
            <w:r>
              <w:rPr>
                <w:color w:val="000000"/>
                <w:sz w:val="20"/>
                <w:szCs w:val="20"/>
              </w:rPr>
              <w:t>тивний будинок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 xml:space="preserve">557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гараж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ально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 xml:space="preserve">362,6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сос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ально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 xml:space="preserve">4,5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ідстійни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ально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5,5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Івано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Франківсь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, </w:t>
            </w:r>
            <w:r>
              <w:rPr>
                <w:color w:val="000000"/>
                <w:sz w:val="20"/>
                <w:szCs w:val="20"/>
              </w:rPr>
              <w:t>Калуськ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виц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евченка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лицьк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іжрайонн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інн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подарства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37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</w:t>
            </w:r>
            <w:r>
              <w:rPr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>гентство водних ресурсів України</w:t>
            </w:r>
          </w:p>
          <w:p>
            <w:pPr>
              <w:pStyle w:val="Normal"/>
              <w:widowControl w:val="false"/>
              <w:ind w:left="-9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і будівлі у складі: ветлікарня (А) загальною площею 229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крематорій (Б) загальною площею 3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гараж (В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3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Івано-Франківська обл., Косівський райо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т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нятинська,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ів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699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йонна державна лікарня ветеринарної медицини у складі: основна будівля (А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53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гаражі (Б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4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орота, огорож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 криниця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вано-Франківська обл.,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ломи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ран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309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магазину загальною площею 198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</w:t>
              <w:br/>
              <w:t xml:space="preserve">Коломийський р-н, </w:t>
              <w:br/>
              <w:t xml:space="preserve">смт. Гвіздець, </w:t>
              <w:br/>
              <w:t>вул. І. Франка,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спиртової та горілчаної промисловості «Укрспирт»,</w:t>
              <w:br/>
              <w:t xml:space="preserve"> 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А загальною площею </w:t>
              <w:br/>
              <w:t>43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  <w:br/>
              <w:t>вул. Південний бульвар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  <w:br/>
              <w:t>код за ЄДРПОУ 01432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Городе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гуна Іван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3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Богородча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етраш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А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29,5 кв. м, гараж, Б, загальною площею</w:t>
              <w:br/>
              <w:t xml:space="preserve"> 49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оли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ушкіна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адмінбудинок), загальною площею 696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Ко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, загальною площею </w:t>
              <w:br/>
              <w:t>1124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Надвір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А, загальною площею </w:t>
              <w:br/>
              <w:t xml:space="preserve">745,7 кв. м, гараж, Б, загальною площею </w:t>
              <w:br/>
              <w:t>104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Рожнят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загальною площею 333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Снятин, </w:t>
              <w:br/>
              <w:t>вул. Кардинала Йосипа Сліп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у складі: ветлікарня А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4,1 кв. м та гараж Б, площею 6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Косівський р-н, </w:t>
              <w:br/>
              <w:t xml:space="preserve">смт. Яблунів, </w:t>
              <w:br/>
              <w:t>вул. Довбуш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9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(ветдільниця), А загальною площею 101,6 кв. м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</w:t>
              <w:br/>
              <w:t xml:space="preserve">Надвірнянський р-н., </w:t>
              <w:br/>
              <w:t xml:space="preserve">с. Гаврилівка, </w:t>
              <w:br/>
              <w:t>вул. Українська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вір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9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у складі: </w:t>
              <w:br/>
              <w:t>лабораторний корпус літ</w:t>
            </w:r>
            <w:r>
              <w:rPr>
                <w:color w:val="000000"/>
                <w:sz w:val="20"/>
                <w:szCs w:val="20"/>
              </w:rPr>
              <w:t xml:space="preserve">. А, площею 859,50 кв. м, склад літ. Б, площею 351,20 кв. м, гараж літ В,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</w:rPr>
              <w:t>209,20 кв. м,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Чернівці, </w:t>
              <w:br/>
              <w:t>вул. Крижанівського Б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, 2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  <w:t xml:space="preserve">Путильська районна лабораторія літ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33,50 кв. м, віварій літ. Б загальною площею 53,40 кв. м, сарай літ. </w:t>
            </w:r>
            <w:r>
              <w:rPr>
                <w:color w:val="000000"/>
                <w:sz w:val="20"/>
                <w:szCs w:val="20"/>
              </w:rPr>
              <w:t xml:space="preserve">В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75,50 кв. м, убираль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Г загальною площею 2,2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вецька обл., </w:t>
              <w:br/>
              <w:t xml:space="preserve">Путильський р-н, </w:t>
              <w:br/>
              <w:t xml:space="preserve">смт. Путила, </w:t>
              <w:br/>
              <w:t>вул. Кобилянської О.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б</w:t>
            </w:r>
            <w:r>
              <w:rPr>
                <w:color w:val="000000"/>
                <w:sz w:val="20"/>
                <w:szCs w:val="20"/>
              </w:rPr>
              <w:t xml:space="preserve">удівля ветлабораторії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 загальною площею 338,30 кв. м, сарай-склад літ. Б, насосна літ. В, сарай літ. Г, Д, Е, убираль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Є, вимощення І, огорожа № 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вецька обл., </w:t>
              <w:br/>
              <w:t xml:space="preserve">Глибоцький р-н, </w:t>
              <w:br/>
              <w:t xml:space="preserve">смт. Глибока, </w:t>
              <w:br/>
              <w:t>вул. Героїв Небесної сотні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креме майно Лужанського місця провадження діяльності та зберігання спир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П “Укрспирт” у складі: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40039) Будівля насосної станції (загал. п. 83,5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40013) Адміністративний будинок (загал.п.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  <w:t xml:space="preserve">638,1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240040) Будівля брагореактифікаційного відділення (загал. п.</w:t>
              <w:br/>
              <w:t xml:space="preserve">1663,00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057) Будівля станції випаровування барди (загал. п. 762,5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240038) Будівля станції оборотного водопостачання (за</w:t>
            </w:r>
            <w:r>
              <w:rPr>
                <w:sz w:val="20"/>
                <w:szCs w:val="20"/>
              </w:rPr>
              <w:t>гал. п. 159,4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8) Градирня (навіс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72000) Будівля для виробництва зрідженого діоксиду вуглецю (загал. п. 1037,8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072001) Навіс (072002) Будівля адміністративного корпусу (загал. п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563,70 кв. м)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</w:rPr>
              <w:t xml:space="preserve">(240035) Автомобільний гараж (будівля операторної АЗС (загал. п. 17,20 кв. м), Гараж (загал. п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35,90 кв. м), Гараж (ДЕПО) (загал. п. 37,80 кв. м)) </w:t>
            </w:r>
          </w:p>
          <w:p>
            <w:pPr>
              <w:pStyle w:val="Default"/>
              <w:ind w:left="-85" w:hanging="0"/>
              <w:rPr/>
            </w:pPr>
            <w:r>
              <w:rPr>
                <w:sz w:val="20"/>
                <w:szCs w:val="20"/>
              </w:rPr>
              <w:t xml:space="preserve">(240072) Спиртосховище (Склад готової продукції (загал. п. 714,70 кв. м.), Склад ФГЕС (загал. п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12,10 кв. м)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71) Будівля щитової (загал. п. 15,70 кв. 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0) Майстерня (загал. п. 648,2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83) Огорожа (залізобетонна)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240017) Котельня (загал. п. 662,7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061) Будівля фікальної грануляції (загал. п. </w:t>
            </w:r>
            <w:r>
              <w:rPr>
                <w:sz w:val="20"/>
                <w:szCs w:val="20"/>
                <w:lang w:val="uk-UA"/>
              </w:rPr>
              <w:br/>
              <w:t xml:space="preserve">512,3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240037) Бродильне відділення та підготовка меляси (будівля дріжджобродильного відділення, Ц (загал. п. 303,80 кв. м), виробнича лабораторія (загал. п. </w:t>
              <w:br/>
              <w:t xml:space="preserve">484,50 кв. м), будівля дріжджобродильного відділення, Ш (загал. п. 132,90 кв. м)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052) Науково-дослідна лабораторія (загал. п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24,70 кв.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075) Будівля матеріального складу (Склад, склад-навіс, склад металу) (загал. п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,10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076) Склад хімікатів (Склад, Склад допоміжних матеріалів) (загал. п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078) Будівля насосної станції мелясосховища (будівля насосної, склад сировини) (загал. 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7,00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40058)</w:t>
            </w:r>
            <w:r>
              <w:rPr>
                <w:sz w:val="20"/>
                <w:szCs w:val="20"/>
                <w:lang w:val="uk-UA"/>
              </w:rPr>
              <w:t xml:space="preserve"> Будівля цеху по виробництву сухих кормових гранульованих дріжджів (виробничий корпус № 2) (загал, п. 2199,6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059) Будівля цеху по виробництву сухих кормових гранульованих дріжджів (будівля випарної установки) (загал. 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92,7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0) Будівля цеху по виробництву сухих кормових гранульованих дріжджів (корпус № 2 побутові приміщення) (загал. п. 215,00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240012</w:t>
            </w:r>
            <w:r>
              <w:rPr>
                <w:sz w:val="20"/>
                <w:szCs w:val="20"/>
              </w:rPr>
              <w:t xml:space="preserve">) Будівля очисних споруд та прохідної (загал. п. 535,9 кв. м; загал. п. будівля, очисних споруд 500,4 кв. м; загал. п. прохідна з ваговою 35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240053</w:t>
            </w:r>
            <w:r>
              <w:rPr>
                <w:sz w:val="20"/>
                <w:szCs w:val="20"/>
              </w:rPr>
              <w:t xml:space="preserve">) Споруда насосної станції над артскважиною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1) Стальн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2) Водопровід колодяз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5) Теплотраса-паропров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7) Каналізаційна станці біо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9) Цех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0) Трубопроводи спиртоцех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1) Цехові пар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4) Цех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5) Цех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6) Цех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8) Естакад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19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0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1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2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3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4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25) Газопрові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26) Паропрові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27) Зовнішній паропровід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8) Наземний газопровід д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9) Наземний газопровід д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30) Наземний газопровід д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31) Наземний газопровід д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032) Водовід 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. Пру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033) Теплотраса </w:t>
              <w:br/>
              <w:t xml:space="preserve">до 24-х кв. до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41) Водопровідний колодязь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3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4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5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6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7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8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49) Е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5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55) Установка зберігання вуглекислоти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240056) Платфор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 18 м з люк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2) Бунк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3) Бункер накопичу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4) Бункер над гранулятор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5) Бункер для грануля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6) Пристрій для відпуску СК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7) Поля фільтрац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40068) Ємність бард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 м. Ку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9) Трубопровід по дріждждцех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70) Трубопровід ст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73) Зовнішній спиртопровід по ЗБ естакаді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74) Ємність для піногасіння обе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55 м. Ку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79) Мелясопров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4) Огорожа (залізобетонн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5) Огорожа (залізобетонн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6) Огорожа (металев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7) Внутр. Асфальтова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8) Поля фільтр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9) Внутр. Асфальтова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90) Під’їзна дорога до ГО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97) Магази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4) Андіжан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5) Станція селек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6) Станція телефон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7) Кондиціонер самсун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8) Огорожа системи опа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111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5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2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3) Контей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4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5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7) Точильно-шліфува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8) Вага авто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9) Переговорний пристрі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0) Телевіз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1) Телефонн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2) Телефонн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4) Щи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7) Пульт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9) Живлення рото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0) Живлення рото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1) Циклони 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2) Циклони 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3) Циклони 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4) Циклони 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5) Ваг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8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139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90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1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2) Електродвигун а71-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3) Електродвигун а90-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4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5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6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7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8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9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0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1) Шафа розприд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2) Кабельні розвод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3) Освтілення територ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4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5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6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1) Електроталь т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2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3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4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5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6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7) Шафа розприд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8) Шафа розприд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2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3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4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5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6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7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8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9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0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1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2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3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4) Панель що-59/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8) Панель що-59/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0) Електромо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2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4) Електромо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5) Шаф тр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6) Шаф тр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7) Шаф тр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8) Шаф тр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1) Збірка сил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2) Автом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3) Автом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04) Автомат ао-150/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5) Автомат ао-150/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7) Електрощит керу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8) Електрощит керу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9) Електрощит керу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1) Автомат анвс-3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4) Автомат апу-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5) Автомат апу-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6) Спецщити п-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40217) Трансформатор тм-1000/1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8) Трансформатор тм-1000/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19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20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22) Трансфор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н-6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23) Трансфор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н-6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4) Щити силов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5) Блок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6) Електрощити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7) Електрощити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8) Шафа п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1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2) Електрощити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5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6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7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8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1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2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5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6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7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8) Електродвигу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49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5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50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5 квт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2) Електродвигун а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3) Електрощит освіт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54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6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7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8) Електродвигу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59) Трансфор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р-535-3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0) Конденсатор устано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1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2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3) Блок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4) Блок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5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6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7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8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9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0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1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4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5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6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7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8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9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0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1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2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3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4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5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6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7) Магістраль до гуртожит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8) Димові труби цегля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9) Машина мвс-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91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св-16-15-ф150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2) Насос к-80-50/200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3) Комплект розпалу кзу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4) Напоромір сифонний нсп-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5) Напоромір сифонний нсп-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6) Датч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7) Датч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8) Датч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9) Датч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0) Тягонапоромір т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1) Тягонапоромір т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2) Тягонапоромір т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3) Тягонапоромір т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4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5) Блок переносу інформ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6) Коректор об’єму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7) Ліч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8) Коректор об’єму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9) Лічильник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0) Частотний перетворювач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1) Лічильники газу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2) Лічильники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3) Регулятор РДУ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4) Димо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5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6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7) Димо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8) Котел 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9) Бак розчин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0) Димо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1) Економайзер В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2) Економайзер В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3) Деаераціон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4) Деаераціонний 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5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6) Солерозчи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7) Економайзер В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8) Охолодж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9) Охолоджу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30) Насос </w:t>
              <w:br/>
              <w:t xml:space="preserve">4мс-10/5 45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31) Насос </w:t>
              <w:br/>
              <w:t xml:space="preserve">4мс-10/5 45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2) Насос центробіжний ЦМСГ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3) Насос 1,5 6-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4) Димо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5) Стойка СРГ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6) Колонки водовказів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7) Колонки водовказів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8) Колонки водовказів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9) Колонки водовказів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340) Вен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н-11/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1) Установка бактерицид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2) Деа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3) Кран козл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4) Насос ПД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5) Пальник ГМ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6) Пальник ГМ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7) Насос зк-45/5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8) Насос к-20н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9) Стіл стк-3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50) Мотопомп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-1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1) Насос к-45/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2) Насос к-90/5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3) Насос к-90/5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54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1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55) Газоаналіз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уг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6) Насос к-80/50-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7) Насос к-16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8) Насос х-50-3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9) Насос х-50-3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0) Решафе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61) Насос х-50-32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24036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МСГ 38/17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3) Економайзер в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4) Котел де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65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дн-11/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6) Переносна електростанц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7) Котел д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8) Насос св-16-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9) Шит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0) Пальник для спалювання біо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1) Клапан пкв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2) Клапан пкв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3) Клапан пск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4) Клапан електромагніт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5) Кран кзшс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6) Кран кзшс-8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240377) Ман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М 16кгс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240378) Ман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м 16кг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9) Манометр котловий мп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0) Манометр котловий мп-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81) Напоромі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МП-5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82) Напоромі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3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4) Регулятор кн-2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5) Регулятор рдук-100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6) Сигналізатор ЕРСУ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7) Сигналізатор ЕР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1) Стропи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2) Телефонн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3) Телефон ПАНАСОНІ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4) Стериліз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5) Стоматологічний приб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6) Бормашина бпо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7) Установка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8) Дефлегматори ф-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9) Вага дс5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0) Ємкість для сток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1) Мірник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2) Царг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3) Насос смє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4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5) Електромагнітний витрат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6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7) Перетворювач звар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8) Трансформатор звар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9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0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1) Підставка під колон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2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3) Холодильник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4) Спирт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5) Конденсатор трубчат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6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7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8) Вакуумперери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9) Вакуумперери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0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4) Збірник лютерної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5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6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7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8) Комунікаційний апарат цех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9) Напарний бак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0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1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3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4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5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6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7) Бродильний ча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438) Дрожанка чист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ульту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9) вага циферблат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0) Ресивер повітря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1) Ресивер повітря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2) Ресивер повітря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3) Ємкість для кисло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4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5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6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7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8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9) Ресивер повітря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450) Напірний мелас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1) Напірн. ємкість конденсат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452) Напірний мелас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4) Маточ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5) Маточ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6) Пін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7) Вентилятор в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8) Зас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9) Зас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0) Зас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1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2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3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4) Засувка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5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6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7) Комунік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8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9) Дефлегмато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0) Мірники браж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1) Мірники браж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4) Дефлегматор дфохбараба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5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6) Насос рнк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7) Апарат контро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8) Дефлегматор ректоколо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9) Дефлегматор ректоколо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0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3) Снаряд контроль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484) Насос д-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5) Насос д-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6) Насос д-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7) Насос д-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8) Насос нмп20-2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9) Насос нмп20-2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0) Насос нмп20-2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1) Насос к-45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2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3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4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5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6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7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8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0) Апарат контро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2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3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7) Насос центробіжний ак-65/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8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9) На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1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2) Конденсатор браж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3) Спиртоуло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6) 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7) 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9) 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2) Насос рмк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3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4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5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6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7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8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9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0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1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2) Клапан регулюва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533) Установка абс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4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5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6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7) Сепаратор браж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8) Запірна армату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0) Теплообмін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541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7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2) Установка бур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3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4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5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6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7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8) Ротаметри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9) Ротаметр рм-16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0) Щит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1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2) Станок свердли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3) Діафраг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4) Міст ксм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5) Міст ксм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6) Манометр М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7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8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9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0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1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2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3) Регулятор рів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4) Регулятор рів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5) Регулятор рів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6) Манометр м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7) Пристрій ксд-2/07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8) Пристрій ксд-2/07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9) Пристрій ксд-2/07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0) Пристрій МІ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1) Пристрій МІ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2) Електрозапальн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3) Міст ксм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4) Ротамет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5) Ротамет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6) Ротамет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7) Рівнемір УБ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8) Верстак для кі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9) Рівнемір убп-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580) Ротаметр РМ-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1) Рівнемір УБ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2) Магазин Е-503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3) Регулято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4) Пристрій кс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5) Магазин опорів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6) Міст ксм-02-07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7) Шафа суши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8) Стіл для ва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9) Аквадис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0) Кальку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1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2) Вага мет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3) Хроматогр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4) Екруветки готової продук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5) Холодильник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6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7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8) Електро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0) Конденсатор бражної коло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1) Спирт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2) Мотор-редуктор-68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5) Вакуум-перери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6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7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8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9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0) Шафа стерилізаці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1)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2) Сепаратор браж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3) Браж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4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5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6) Збірник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7) Збірник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8) Збірник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9) Збірник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0) Стерилізатор чистої культу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1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2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3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4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5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6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7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8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9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0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1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2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3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4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5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6) Пін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7) Апарат чистої культу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8) Апарат чистої культу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9) Пін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0) Технологічн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3) Спирт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6) Хроматогр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7) Хроматогр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1) Суши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3) Качалки лаборатор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4) Бак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6) Фасовочний пре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7) Апарат стальний емальова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8) Апарат стальний емальова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2)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7) Ва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9) Стериліз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71) Центрифуга лабор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72) Біор-0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75) Спектрофот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77) Мікроско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1) Випа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2) Нітрот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3) Приладов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4) Приладов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5) Приладов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6) Шафа витяж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1) Змішувач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4) Нітрот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5) Іон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6) Іон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7) Кисне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3) Канцелярський стіл велик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4) Шафа велика двох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6) Комунікації експериментальної устано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7) Насосне 32-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8) Електромагнітний витрат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9) Електромагнітний витрат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1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2) Електрощити освіт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3) Електрокран-ба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4) Таль елект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5) Таль елект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8) Насос зк-6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9) Газод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0) Повітродувка з електромотор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1) Повітрод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3) Повітрод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4) Насос ц-6249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6) Венти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7) Вен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8) Устано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4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5) Устано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6) Панелі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7) Панелі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8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9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0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2) Вологовідді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3) Блок суш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4) Адсорб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6) Ресивер 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8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9) Адсорб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2) Адсорб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3) Охолодж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5)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8) Апарат для ремонту балон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9) Блок суш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0) Конденсатор вуглекислого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1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2) Кран-ба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3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4) Установка суш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6) Компресор повітря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8)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2) Комп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3) Комп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4) Насос ОТК 6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5) Насос ОТК 6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6) Ємність з склопластику 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</w:rPr>
              <w:t xml:space="preserve">(240783) Ємність для фосфорної кислоти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60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4) Ємність для НСІ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5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6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7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8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9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0) Дріжджевирощува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1) Ємність із склопластику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2) Насос к-45-31-кс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3) Насос к-45-31-кс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4) Насос к-45-31-к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5) Сепаратор сос-5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6) Сепаратор ВВ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7) Сепаратор вв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8) Ємність кислотна 85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9) Ємність кислотна 85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01) Насос к-45-5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02) Насос к-45-5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05) Сепаратор СДЦ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08) Сепаратор свц-53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09) Сепаратор свц-531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10) Насос к-20-53ас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12) Сепа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13) Сепар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31) Ємність для зберігання ефірів </w:t>
              <w:br/>
              <w:t>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5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32) Ємність для зберігання ефірів </w:t>
              <w:br/>
              <w:t>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5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33) Ємність для зберігання ефірів </w:t>
              <w:br/>
              <w:t>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5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4) Бак для зберігання сивушного мас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5) Бак для зберігання сивушного масла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40836) Ємність для спирту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00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8) Кальку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9) Візок гідравл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41) Електроліч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43) Вирівнювач цду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44) Вирівнювач цду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45) Вирівнювач цду-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46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50 дк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47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5 дк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48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999,5 дк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49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999,5 дк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0) Бак для зберігання технічних ріди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1) Бак для зберігання технічних ріди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2) Бак для зберігання технічних ріди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3) 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4) Насос Ц-АСЦ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5) Насос Ц-6СВ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56) Спиртомірник </w:t>
              <w:br/>
              <w:t xml:space="preserve">К-7ВМ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57) Спирто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-7В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8) Бак під ЕАФ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59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50 дк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0) Касов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1) Радіостанц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2) Касов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4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8) Нівелі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71) Сигналізатор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 зонд 1/5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72) Вага ЖД- 150 ТН.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73) Ємність 15 м. Куб. 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</w:rPr>
              <w:t>(240874) Ємність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14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75) Ємніст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4.6 м. Ку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76) Ємність 7.5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78) Насос зн 40-20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0) Пневматичний моло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1) Апарат свар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2) Таль елект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3) Токарний гвинторіз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4) Тока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5) Фрезе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6) Токарний станок к-6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7) Токарний станок к-6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8) Станок фугу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9) Прес гідравлічний універс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0) Троьхвальцев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1) Станок срз-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2) Станок сфа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3) Заточ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4) Кран-балка підвісна 3-ох тон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5) Станок для розпилювання дер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6) Точильно-шліфува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7) Вертикально-свердли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8) Станок 7-б-3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99) Станок карусе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0) Машина трубозгин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1) Ножиці гільйотин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2) Фрезе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3) Зварочний агрег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4) Пересувна компресорна станц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6) Станок фугу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18) Установка титрована см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19) Аквадис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20) Кальку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21) Сахари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22) Лабораторний рефрактор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37) Комп’ю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39) При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1) Системний бл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3) При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6) Системний бл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7) Моні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9) При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51) Кабельна систе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55) При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57) Системний бл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58) Ксерок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0) Гідравлічна частина насос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1) Ємкість харчова 5тис 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5) Насос 80-50-200з ел. дв. 11/3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6) Насос ХЦ-М 12/25 з ел. 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8) Насос К-80-50-200 з ел. 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0) Комп’ютер в комплект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1) Прінтер багатофункціональний Can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2) Мінімийка Корш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3) Блок лікарський (С-Порт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4) Витратомір "Взлет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5) Витратомір "Взлет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6) Мега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8) Трансформатор стру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9) Трансформатор струму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0) Гідравлічна частина насоса SV 1615 F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1) Насос ПСВН-80/11-1500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40982) Ремкомплект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до насосу ХЦ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6/3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3) Насос АСВН-80 11/1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4) Насос ХИМ 6/30 з ел. 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5) Діфмон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6) Гідравлічна частина насос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7) Ротор в зборі до насосу Д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0) Бражна колона д.1400мм (28тар.сито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1) Ел. Лічиль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992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FНЕ 50-200/110 3х400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3) Мікроскоп бінокулярний ХSP - 128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4) Шафа керування насосною станціє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5) апарат зварювальний напівавтомат MIG-2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6) к-т паронітових прокладок 2000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7) куб 2000 мм нержавій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8) тарілка н/ж д.19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9) тарілка н/ж д.199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00) спіральний теплообмінник </w:t>
              <w:br/>
              <w:t>F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6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.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01) системний блок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ІТ G-45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2) кипятильник н/ж БК F-120м.к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3) Сепараційна насадка бражної колон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04) Парові продуктові комуникації O 475, 450, 320, 300, 25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5) Кришка сепараційної насадки із рошувальним пристрої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6) Збірник флегмового компоненту ректифікації (ФКР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7) Місткість для кубової рідни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8) Обичайка гідравлічного затвору (бардовідвідник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9) Краплев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0) Цикло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11) Насос </w:t>
              <w:br/>
              <w:t xml:space="preserve">Pumps 32-160/5,5-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12) Насос </w:t>
              <w:br/>
              <w:t xml:space="preserve">Pumps 80-315/11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3) Хроматограф "Кристал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4) Генератор водню ГВ-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5) Фотоелектроколориметр КФК - 3-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6) Дозатор авто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7) Компресор 24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8) ПК Intel PIV 2800 mHz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9) Гвинтовий компресор Fokus 2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1) перетворювач тиску РС-2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2) Перетворювач частоти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41023) контролер малоканал.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кропроцесор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24) Парова продуктова комунікація та приймальна місткість для залишкової барди 168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г товщина металу 1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25) алюмінієва конструкція 14,3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26) витратомір-лі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електромагн. ІВК-3 DN50 з індик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7) Емність для зберігання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8) Емність для зберігання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9) Емність для зберігання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0) Емність для зберігання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1) Приц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2) Автопогрущ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3) Напівпричеп цист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4) Екскав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49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Lovara 15SV05F040T-E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50) насос Lovara ESHS 80-250/110/C45VSNZ-E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51) Насос Lovara ESHS 40-250/110/C25VSSZ-E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52) Насос Lovara ESHS 40-250/110/C25VSSZ-E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67) Насос Lovara 10SV15F055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568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,6 Liyama ProLite X2474HV-B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569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GB"/>
              </w:rPr>
              <w:t xml:space="preserve"> IT-Block G5400Work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>(500570) SCADA-</w:t>
            </w:r>
            <w:r>
              <w:rPr>
                <w:sz w:val="20"/>
                <w:szCs w:val="20"/>
              </w:rPr>
              <w:t>система</w:t>
            </w:r>
            <w:r>
              <w:rPr>
                <w:sz w:val="20"/>
                <w:szCs w:val="20"/>
                <w:lang w:val="en-GB"/>
              </w:rPr>
              <w:t xml:space="preserve"> Visual Intellect Standart v/2.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71) Системний блок НЕ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2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3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4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5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6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7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8) Перетворювач електропневматичний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МТМ 810 di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647) Системний бл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648) Системний блок IT-Block G5400Work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5</w:t>
            </w:r>
            <w:r>
              <w:rPr>
                <w:sz w:val="20"/>
                <w:szCs w:val="20"/>
                <w:lang w:val="en-GB"/>
              </w:rPr>
              <w:t xml:space="preserve">00649) </w:t>
            </w:r>
            <w:r>
              <w:rPr>
                <w:sz w:val="20"/>
                <w:szCs w:val="20"/>
              </w:rPr>
              <w:t>Багатофункцій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ристрі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GB"/>
              </w:rPr>
              <w:t xml:space="preserve"> Canon imageRUNNER 1435i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35) Автовишк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зіл-130 98-15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6) Автокран 36-6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37) Автомобіль </w:t>
              <w:br/>
              <w:t xml:space="preserve">уаз-469-31-5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38) Автомобіль </w:t>
              <w:br/>
              <w:t xml:space="preserve">зіл-130 0013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9) Теплово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40) Автомобіль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газ 31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1) Автомобіль маз32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42) Автомобіль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нива 41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3) Автомобіль 94-6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44) Автомобіь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шкода-супер 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7) Телевіз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5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6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7) Холодильник нор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8) Комплект "діалог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3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4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5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6) Шафа двух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7) Стіл дв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8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9) Холодильник нор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0) Холодильник нор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1) Шафа книж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2) Шафа книж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3) Шафа двох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4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5) Стенд для перевір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6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7) Холодиль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68) Стіл лаборатор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69) Стіл лаборатор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0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1) Лабораторний стіл двухсторонні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2) Лабораторний стіл двухсторонні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3) Шафа з ящичк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4) Шафа миючого стол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5) Лабораторний стіл одностор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6) Шафа миючого стол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7) Шафа лабор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8) Шафа лабораторн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9) Канцелярськ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0) Шафа серед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1) Шафа низь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3) Шафа низь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4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6) Стіл дв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7) Шафа двох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8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2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3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4) Стіл лабораторний присті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5) Набор кухо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6) Набор кухо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70973) Колонка капiлярна FFAP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41097) Експериментальна установка біог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Лужа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ро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ий, 8Н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ужани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Центральна, 53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ужани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Центральна, 53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ужа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ий, 8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ужани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 xml:space="preserve"> «Укрспирт», </w:t>
              <w:br/>
              <w:t>код за ЄДРПОУ 37199618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А, гараж літ. Б,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гараж літ. В, загальною площею 459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ве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окиряни, </w:t>
              <w:br/>
              <w:t>вул. Центральна, 4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Чернівецькій області, </w:t>
              <w:br/>
              <w:t>код за ЄДРПОУ 02363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-адміністративний будинок загальною площею </w:t>
              <w:br/>
              <w:t>378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жани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Тернопіль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, адміністративний будинок загальною площею </w:t>
              <w:br/>
              <w:t>136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за ЄДРПОУ 384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ЄДРПОУ 384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креме майно Козл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2) Адміністративно-побутовий корпу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дмінкорпус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7) Адміністративно-побутовий корпус (будівля їдальні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п. 842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2) Матеріальний склад (зерносклад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4) Матеріальний скла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5) Матеріальний склад (прибуд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825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6) Виробничий корпус (будівля варильного відділення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9) Виробничий корпус (будівля бродильного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 386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6) Будівля складу ПММ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9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30) Будівля розме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3) Галереї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1 21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31) Будівля зерноскладу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1 772,2 кв. м.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007) Виробничий корпус № 2 (горілчаний цех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033) Виробничий корпус № 2 (будівл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дового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022) Виробн</w:t>
            </w:r>
            <w:r>
              <w:rPr>
                <w:sz w:val="20"/>
                <w:szCs w:val="20"/>
              </w:rPr>
              <w:t>ичий корпус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1) Виробничий корпус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(будівля крохмального цех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 719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9) Будівля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0) Будівля котельні (прибуд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616,8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2) Будівля прохідної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10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3) Будівля насосної мазутного господарства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49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8) Корівник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 267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6) Будівля мехмайстерн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596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300001) Гараж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787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5) Тарний склад (загал.п. 555,8 кв.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03) Будівля дизель-генерато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ртсвердловина № 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8) Будівля дизель-генератор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128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8) Будівля компресорної стан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4) Будівля компресорної станції (старе спиртосховище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72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36) Спиртосховище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38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05) Будівля ректифікаційного відділення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633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1) Будівля їдальн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2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037) швейний цех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81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7) Будівля очисних споруд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46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10) Будівля насосної оборотного водопостачання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(20,5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00035</w:t>
            </w:r>
            <w:r>
              <w:rPr>
                <w:sz w:val="20"/>
                <w:szCs w:val="20"/>
                <w:lang w:val="uk-UA"/>
              </w:rPr>
              <w:t xml:space="preserve">) Спиртосховище, вагова з прохідною (будівля спиртобази) (загал. п.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6 кв. м.)</w:t>
              <w:br/>
              <w:t xml:space="preserve">(300034) Мірно-відпускне відділення, наливна естакада (загал. п. </w:t>
            </w:r>
            <w:r>
              <w:rPr>
                <w:sz w:val="20"/>
                <w:szCs w:val="20"/>
              </w:rPr>
              <w:t>154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4) Споруда артсвердловини № 2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29) Склад металевий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512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8) Бардонагромаджувач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9) Мелясна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0) Завальна я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1) Силосний склад виробни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2) Завальна я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3) Огорожа заво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4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5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6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7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8) Димова тру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9) Відстойн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0) Зерносклад метале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1) Огорожа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2) Підїздні дороги ж/д стан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3) Підїздні колії (Яструбово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4) Мережа виробничих трубопровод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5) Мережа водопостач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6) Мережа каналіз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7) Мережа паропостач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8) Трубопровід водо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9) Газопровід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0) Водопровід крохмального цех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1) Трубопровід крохмаль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2) Передатні пристрої мазут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3) Зовнішнє передаточне обладнання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4) Кабель ЛЕП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5) Компресор Aircast СБ4/С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6) Насос вакуумний КО 50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7) Графопроектор ЛИТЕР 12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8) Монітор 17" Samsung 730BF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9) Комп`ютер Sempron 64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70) Монітор 22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G TF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1) Ноутбу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A7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2) Телефакс Panasonic KX-FL403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73) Монітор 17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G FL 1752S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4) Комп`ютер Celeron 2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5) Телефакс Panasonic KX-FL40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6-1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6-16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ЦВ 8-40-9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-125-80-315/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-150-125-315/4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2) Бражна коло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3) Браж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ло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4) Водонапірний 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5) Дека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6) Дефлегматор F=10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107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=18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8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9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0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5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1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4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2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4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3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4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4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5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5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63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6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65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7) Дефлегматор Б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8) Епюр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9) Кип`ятильник F=10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0) Кипят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1) Кипятиль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2) Кипят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3) Комплект ректифікаційного обладн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4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5) Конденсатор 10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6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7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8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9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1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0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1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2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3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4) Ловушка F=5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5) Метанольна колона (КК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3) Насос 5SV02F003T-Atex/ II2G EExd IIBT4 IP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4) Насос 5SV02F003T-Atex/ II2G EExd IIBT4 IP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145) Насос 5SV02F003T-Atex/ II2G EExd IIBT4 IP5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6) Насос 5SV02F003T-Atex/ II2G EExd IIBT4 IP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DWO 200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8) Насос DWO 4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0) Насос EBARA 3М 40-200/5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2) Насос WILO MHI 2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3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4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5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6) Насос ВВН 1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7) Насос ВВН 1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8) Насос ВВН 1-3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9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0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2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3) Насос ВВН 3/0.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4) Насос СМ 80-50-200/4 з ел. двиг. 4/1500 АИР100L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6) Підігрі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7) Підігрі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9) Підігрівач бражки F=76 м2 н.ж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1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2) Розгонна колона (КРЕАФ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3) Сивушна колона д.9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4) Спиртоловушка F=12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5) Теплообмінник 10ТНх30/1Р-SC-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6) Теплообмінник BRO. 1-3-1.0 N-ІІ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7) Теплообмінник спіральний F=40 м.кв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8) Теплообмінник спіральний F=40 м.к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9) Теплообмінник ТНх20/1Р-SC-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0) Газоаналіз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1) Газоаналіз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2) Кипятильник F=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3) Кипят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=10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4) Конденсатор 1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5) Автоматика Б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6) Витратомір-лічильник для води та гомогенних середовищ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7) Клапан </w:t>
              <w:br/>
              <w:t xml:space="preserve">25нж 50нж ДУ 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8) Клапан </w:t>
              <w:br/>
              <w:t xml:space="preserve">25ч 37нж ДУ 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9) Клапан </w:t>
              <w:br/>
              <w:t xml:space="preserve">25ч 37нж ДУ-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0) Клапан </w:t>
              <w:br/>
              <w:t xml:space="preserve">25ч 37нж ДУ-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1) Клапан </w:t>
              <w:br/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2) Клапан </w:t>
              <w:br/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3) Клапан </w:t>
              <w:br/>
              <w:t xml:space="preserve">8-709-11 ДУ-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4) Клапан ДУ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5) Клапан ДУ-80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6) Клапан зворотній DN100 Pn1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7) Клапан зворотній DN100 Pn1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8) Клапан регулюючий </w:t>
              <w:br/>
              <w:t xml:space="preserve">25нж 48нж ДУ 40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9) Клапан регулю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00) Клапан регулююч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48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У</w:t>
            </w:r>
            <w:r>
              <w:rPr>
                <w:sz w:val="20"/>
                <w:szCs w:val="20"/>
                <w:lang w:val="en-US"/>
              </w:rPr>
              <w:t xml:space="preserve"> 4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1) Клапан регулюючий </w:t>
              <w:br/>
              <w:t xml:space="preserve">25с 50нж ДУ 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02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03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204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У</w:t>
            </w:r>
            <w:r>
              <w:rPr>
                <w:sz w:val="20"/>
                <w:szCs w:val="20"/>
                <w:lang w:val="en-US"/>
              </w:rPr>
              <w:t xml:space="preserve"> 8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205) </w:t>
            </w:r>
            <w:r>
              <w:rPr>
                <w:sz w:val="20"/>
                <w:szCs w:val="20"/>
              </w:rPr>
              <w:t xml:space="preserve">Клапан регулю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ч 37нж ДУ 8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6) Клапан регулюючий </w:t>
              <w:br/>
              <w:t xml:space="preserve">25ч 38нж ДУ 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07) Масовий витратомір MASS 2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8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Вн-ДВ-12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9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Вн-ДИВ-13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0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ДИВ-13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2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3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4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15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6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7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8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9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0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22) Монітор 19" Samsung 192 V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23) Монітор 19" Samsung 943N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5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6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7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8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1.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1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2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3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4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1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5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6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7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4 1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1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4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41) Електрообладна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42) Ліч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оди ДУ 8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3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AQUA Drive FC 200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FC-202P11KT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4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>FC-051P22K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5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6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Micro Drive FC-51 FC-051P7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7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8) Частотний перетворювач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VLT 28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49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 xml:space="preserve">Danfoss VLT 28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0) </w:t>
            </w:r>
            <w:r>
              <w:rPr>
                <w:sz w:val="20"/>
                <w:szCs w:val="20"/>
              </w:rPr>
              <w:t>Компрес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КС</w:t>
            </w:r>
            <w:r>
              <w:rPr>
                <w:sz w:val="20"/>
                <w:szCs w:val="20"/>
                <w:lang w:val="en-US"/>
              </w:rPr>
              <w:t xml:space="preserve">-3.5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1) </w:t>
            </w:r>
            <w:r>
              <w:rPr>
                <w:sz w:val="20"/>
                <w:szCs w:val="20"/>
              </w:rPr>
              <w:t>Стан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ревооброб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2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Asu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3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Athlo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4) </w:t>
            </w:r>
            <w:r>
              <w:rPr>
                <w:sz w:val="20"/>
                <w:szCs w:val="20"/>
              </w:rPr>
              <w:t xml:space="preserve">Монітор 17" Samsung 713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5) Монітор 19" Samsung 913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6) Монітор 19" Samsung SM B1930NW 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7) Монітор 20" Philips 201Е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8) Агрегат АВР-3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259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260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261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62) Вакуум випаров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63) Зварочний апар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5) Млин дисковий гомогенізуюч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ДГ-36-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70) Насос JL-6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71) Оцук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2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3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4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275) 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6) Редуктор </w:t>
              <w:br/>
              <w:t xml:space="preserve">3МПМ-50-56-680-320-380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7) Теплообмінник спіральний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uk-UA"/>
              </w:rPr>
              <w:t xml:space="preserve">=40 м. 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8) Теплообмінник спіральний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uk-UA"/>
              </w:rPr>
              <w:t xml:space="preserve">=40 м.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279) Теплообмінник спір</w:t>
            </w:r>
            <w:r>
              <w:rPr>
                <w:sz w:val="20"/>
                <w:szCs w:val="20"/>
              </w:rPr>
              <w:t>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280) Теплообмінник спір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1) Головка гостропар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2) АСУ вари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3) АСУ вароч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4) Компактна станція оператора А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5) Монітор 19" LG Flatro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6) Установка конденсаторної компенсації реактивної енергії вар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7) Електропривід AMV (E) 35 на клапан Danfoss VFS2 ДУ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88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9) Клапан ДУ-80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0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1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2) </w:t>
            </w:r>
            <w:r>
              <w:rPr>
                <w:sz w:val="20"/>
                <w:szCs w:val="20"/>
              </w:rPr>
              <w:t>Привід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GM24A-SR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293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VLT AQUA Drive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4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anfoss VLT 28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95) Головка закаточна (К-4-28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98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99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0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1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2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3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4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5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6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7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8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9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0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2) Намивний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3) Патрон укупорю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4) Патрон укупурю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315) Пісочний фільт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6) Пристрій для розливу ріди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7) Сортува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8) Станок пакув. УМЦ-600 УХЛ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0) Устаткування для фільтрації горіл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2) Фільтр Т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23) Комп`ю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Athlon 44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4) Монітор 22" Samsung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5) Дизель-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6) Насос WILO TOP-S30/10 EM PN6/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28) Дріжджан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29) Машинка для миття ємкост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МН-4Н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300330) Мішальний механізм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1) Мішальні пристрої дріжджанки № 7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2) Мотор-редуктор 3МПМ-50-56-515-32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3) Мотор-редуктор 3МПМ-63-28-125С-С-320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4) Мотор-редуктор 4МП-40-45-375-1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 MHS 32/200 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 MHS 40/200 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4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4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 16-120 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BARA 3М 40-200/7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4) Насос пневматичний мембранний PHOENIX 20 P HTTPV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5) Насос СД 160/45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58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515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9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0) Теплообмінник (Бражний чан № 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1) Теплообмінник (Бражний чан № 2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2) Теплообмінник (Бражний чан № 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3) Теплообмінник (Бражний чан № 5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4) Теплообмінник (Бражний чан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65) Чан броди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366) Чан бродильний </w:t>
              <w:br/>
              <w:t xml:space="preserve">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367) Чан бродильний </w:t>
              <w:br/>
              <w:t xml:space="preserve">№ 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0368) Чан броди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369) Чан бродильний</w:t>
              <w:br/>
              <w:t xml:space="preserve">№ 5-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372) АСУ дріжджобродильного відді</w:t>
            </w:r>
            <w:r>
              <w:rPr>
                <w:sz w:val="20"/>
                <w:szCs w:val="20"/>
              </w:rPr>
              <w:t xml:space="preserve">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3) Блок безперебійного живлення ББЖ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APS-Smart 1000V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5) Компрес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76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77) Повітрезбірник V=1.5 м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379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380) Частотний перетворювач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VLT285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381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VLT 28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2) Автомат 600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3) Трансформатор 630 К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4) Трансформатор 630 К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5) Установка конденсаторної компенсації реактивної енергії енергомер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6) Вага автомобільна ТВА-80-20-18(8) Пф-25(RC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8) Електромармі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89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5.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0) Установка для очистки і сушіння повітр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1) Автомат електричний пакетного перекл-ня в ящ. ПП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2) Автомат електричний пакетного перекл-ня в ящ. ППЯ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3) Ел.двигун 30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4) Плавний пуск Danfoss MCD 3030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5) Силове обладна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96) Насос EBARA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7) Теплообмінник M15-MFM8 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8) АСУ процесом горіння в котл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9) Електромагнітний витратомір ПРЕМ ДУ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0) Клапан VFS-2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У-50 з електроприводом AMV (E) 3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ДИ-1161-11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2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3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04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300405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6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7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0) Мікропроцесорний регулятор МТР-8-15-08-3-00-000-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1) Мікропроцесорний регулятор МТР-8-15-08-3-00-000-0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2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3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4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5) Вентилятор парового кот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6) Вентилятор парового кот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7) Газопостачання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8) Димо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9) Економайзер котла ДКВР 10/13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0) Економайзер котла ДКВР 10/13 № 32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421) Ел.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Р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2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5) Електродвигун димососа котла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6) Звар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7) Модуль зв’язку MC-IMOD-VEGA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8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2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CD/E 120/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3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EBARA CD 200/2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65-1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80-125 5.5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80-1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WILO MVI 2161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WILO MVI 32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38) Насос високого тиску CR2-1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 80-50-20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0) Охолоджувач випа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1) Паровий котел ДКВР 10/13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2) Паровий котел ДКВР 10/13 № 32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43) Пар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тел Е 1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4) Підігрівач трубчаст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5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6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7) Повітропідігрівач на тепловиих труб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8) Повітропідігрівач на тепловиих труб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9) Станція управління подачі газу в коте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0) Станція управління подачі газу в коте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1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2) Теплообмінник водяний ОКН-2.5-170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3) Установка конденсаторної компенсації реактивної енергії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4)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5)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6) Фільтр механічний ДУ-1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7) Фільтр очис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8) Фільтр ХВ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59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FS 2 DN15/16 з лектроприводо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МЕ 25 24V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0) Клапан регулюючий для пари Danfoss VFS2 ДУ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461) Частотний перетворювач VLT AQUA Drive 2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2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22 кВт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3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LС 301 (5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т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4) Блок безперебійного живлення ББЖ APC-Smart 1500VA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5) Комп`ю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Celeron 2.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6) Комп`ютер Sempron 3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7) Монітор 17" Samsung 710V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8) Прі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10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6-ППВ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0) Кран-ба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1) Вентиля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72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Н-144-1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3) Верст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4) Верстат токарний 16К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5) Випрямлювач стру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6) Зварочний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7) Зварювальн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8) Наждак електричний 3л-63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7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D10/25 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0) Ножниці комбіновані МВ-5-1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481) Повітрезбірни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2) Пресножниц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3) Робоче місце зварщ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5) Станок Д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6) Станок зат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7) Станок ножов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8) Станок свердлиль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89) Стано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окарно-гвинт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90) Стано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окарно-шліф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1) Тока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2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3) Універсальий фрезерний стано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494) Установка для чистки труб фрезою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"Крок  3.2 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97) Компресор роторн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2ВФ-М-50-13.2-1-18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9) Дробілка Д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0) Батарейна установка цииклонів 4 БЦШ-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01) Конвеє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ф 500 1-3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2) Натяжна станці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03) Норі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50 вис=2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4) Силова зборка (ж/д станц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5) Бункер вентиляційний БВ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6) Бункер вентиляційний БВ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7) Бункер вентиляційний БВ-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508) Вентилятор алюм. ВЦ 14-46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9) Дизмембр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0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1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2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3) Емульгатор-ферментатор ЕФ-01-25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4) Мотор-редуктор 3МПМ-63-28-125С-С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8) Нор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9) Нор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0) Привідний пристрі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1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1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3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Ч 100-16-53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4) Фільтраційний модуль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5) Чанок заміс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6) АСУ розмельного відді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7) Віб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8) Віб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9) Вібратор площин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30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АМУ 250 С4 75 кВт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31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5-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2) Ел.двигун 55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3) Електрообладн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4) Електрощитова розмо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5) Установка конденсаторної компенсації реактивної енергії дробар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6) Електромагнітний витратомір "ВЗЛЕТ ЭР" ДУ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7) Електромагнітний витратомір ПРЕМ ДУ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538) Електропневматичний перетворювач ЭП-332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9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0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41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2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3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4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5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У-80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546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DMS 2-11 AR PP/E/C-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8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9) Пристрій плавного пу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PSE250-600-7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0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LT 28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1) Норі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231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2) Погрузчик КШ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3) Шне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4) Електронасос 40/2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5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З МПМ-50-56-680-320-380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6) 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ИР 15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7) Вентиля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8) Зв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ВД-25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60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04-3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1) Телефон Panasonic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2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3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4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5) Насос ВС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6) Електрообладнання (спиртобази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8) Насос СВН-80-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69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0) Оверло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1) Блок безперебійного живлення UPS APC Pro 15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2) Комп`ютер AM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3) Комп`ютер Pentium 2.8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574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GB"/>
              </w:rPr>
              <w:t>’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eleron Dual Core G16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576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GB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GB"/>
              </w:rPr>
              <w:t xml:space="preserve"> Pentium Dual Core G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7) Охоронно-пропускна систе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266) Блок безперебійного живлення UPS PowerCom 2000AP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7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278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DMS 2-11 A-PV/V/C-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7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89) Системний блок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-Block G5400 Work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90) Системний блок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en-GB"/>
              </w:rPr>
              <w:t>I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Blo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G</w:t>
            </w:r>
            <w:r>
              <w:rPr>
                <w:sz w:val="20"/>
                <w:szCs w:val="20"/>
              </w:rPr>
              <w:t xml:space="preserve">5400 </w:t>
            </w:r>
            <w:r>
              <w:rPr>
                <w:sz w:val="20"/>
                <w:szCs w:val="20"/>
                <w:lang w:val="en-GB"/>
              </w:rPr>
              <w:t>Wor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5</w:t>
            </w:r>
            <w:r>
              <w:rPr>
                <w:sz w:val="20"/>
                <w:szCs w:val="20"/>
                <w:lang w:val="en-GB"/>
              </w:rPr>
              <w:t xml:space="preserve">78) </w:t>
            </w:r>
            <w:r>
              <w:rPr>
                <w:sz w:val="20"/>
                <w:szCs w:val="20"/>
              </w:rPr>
              <w:t>Автокран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С</w:t>
            </w:r>
            <w:r>
              <w:rPr>
                <w:sz w:val="20"/>
                <w:szCs w:val="20"/>
                <w:lang w:val="en-GB"/>
              </w:rPr>
              <w:t xml:space="preserve">-3575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579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udi allroad-2.7 Quatro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00580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PEL MOVANO DT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00581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GB"/>
              </w:rPr>
              <w:t xml:space="preserve">-212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582) Автомобі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3) Автомобіл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4) Автомобіль КАМАЗ-5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85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7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8) Автомобіль КАМАЗ-5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9) Автомобіль КАМАЗ-5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0) Автомобіль КАМАЗ-551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593) Автомобі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З-350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594) Автонавантажувач вилков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5) Авто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6) Навантажувач ПЕА - 1.0 "Карпатець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7) Причіп 1ПТС-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8) Причіп 2ПТС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9) Причіп ГКБ-83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0) Причіп МАЗ-89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1) Причіп МАЗ-89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2) Причіп одноосний розпуск РТ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3) Причіп-ємність (бочка) МЖТ-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04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5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6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7) Причіп-ємність (бочка) МЖТ-3.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8) Причіп-ємність (розкидач органічних добрив) МЖТ-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9) Трактор ДТ-75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0) Трактор МТЗ-82.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1) Трактор Т-150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2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 1702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3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4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6) Ємкість сталь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-8.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7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8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9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0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1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2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3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4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5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6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7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8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9) Пилосос KERCHER T 19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0) Комп`ю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1) Модем Zyxel Omn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2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3) Візок електричний 220В тип ТД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4) Візок електричний 220В тип ТД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6) Комп`ю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7) Комплект меблів"Аверс"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8) Комплект меблів"Аверс" 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9) Кулер V-16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1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2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3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4) Стіл кут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5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7) Шафа (вішалк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8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9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0) Протипожежна сигналізація адмінкорпу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1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3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654) Сигналізатор рівня САУ-М7Е-Н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5) Насосна станція бард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656) Конденсатор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КП-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57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-Т-0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58) Лебідка ел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24м г/п 3.2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9) Кабіна операто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1) Контрольний снаряд 072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2) Контрольний снаряд 10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3) Резервуар нержаві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4) Витратомір "ВЗЛЕТ " DN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5) Витратомір "ВЗЛЕТ " DN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6) Витратомір "ВЗЛЕТ" Ду 150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9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0) Перетворювач тиску РС-28/0...4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1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2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3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6) Архів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7) Блок безперебійного живлення APC UPS 3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8) Кондиціонер SAMSUNG SH24ZS6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9) Міні-АТС Panasonic KX-TD1232RU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80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1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2) Шафа закри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3) Шафа комбінов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4) Шафа під сей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5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6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7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8) Вага циферблатна авто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9) Вага циферблатна авто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0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1) Кондиціонер McQuey MWM015CR/MLC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2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3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4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5) Витратомір "ВЗЛЕТ" Ду 100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6) Датчик тиску 40 кПа (П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7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9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0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1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2) Перетворювач тиску РС-28/0...1.6 М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3) Перетворювач тиску РС-28/0...16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4) Перетворювач тиску РС-28/0...4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5) Перетворювач тиску РС-28/0...60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6) Перетворювач тиску РС-28/0...60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7) Регулято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8) Регулято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9) Бракеражний світловий екр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0) Ванна для миття та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1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2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3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4) Збірник для бра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5) Збірник для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6) Збірник для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7) Збірник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8) Розхідний бак горі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9) Розхідний бак горі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0) Транспортер стрічк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1) Стела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3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4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5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6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7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8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9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0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1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2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3) Шафа (на документи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4) Телевізор SAMSUNG CS-14C8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5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6) Бак залізний Д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37) Датчик ти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 кП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38) Датчик тис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к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9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40) Електроточи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361 К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2) Багатотарифний електронний лічильник електроенерг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3) Бензоколон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4) Бензоколонка "Тиса-2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45) Залізний ба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6) Цистерна для П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7) Цистерна для П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8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9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0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1) Ел. Пли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2) Електросковород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3) Касовий апарат EKKA MINI 600.04 M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4) Кип`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55) М"ясоруб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М 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6) Моєчн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7) Морозильна камера Zanucci 2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8) Овочеріз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9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0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1) Телефон Panasonic KX-TS5M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2) Фритюрниц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3) Холодильна вітрина Белінда 2-15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4) Холодильна вітрина МИР 16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5) Холодильник Мінсь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6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767) Стіл двохтумбов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8) Мікропроцесорний регулят. МТР-8-15-08-0.75-ТО 75-3-00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9) Мікропроцесорний регулят. МТР-8-15-08-0.75-ТО 75-3-00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1) Барометр БА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2) Лічильник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3) Обчислювач обїму газу "Універсал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4) Пірометр НИМБУС-4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6) Аксесуар KONUS CCD camera дл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кроско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7) Вага ВЛР -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8) Вага ВПКТ-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79) Вага техніч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 5-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0) Витяжна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1) Вітрина вистав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2) Дистилятор ДЕ-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83) Конд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-S09ZP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4) Мікроскоп KONUS BIOREZ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5) Пенал одяг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86) Прила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PH-метр PH 2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87) Прилад pH-метр лабораторний МР 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8) Пристрій для сушіння посу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9) Пристрій для сушіння посуди ПЭ-2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0) Сахариметр СУ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1) Стіл для відвідувач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2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3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4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5) Стіл лабораторний робо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6) Стіл лабораторний робо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7) Стіл лабораторний робоч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98) Стіл письм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 3 робочих місця 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9) Стіл робочий керівн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0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1) Тумба з мийко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2) Тумб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3) Тумба пристав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04) Фотокалори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ФК-3-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5) Хіміко-аналітичний комплекс на базі хроматографа "Кристал-2000М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6) Холодильник SNAIGE FR-2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7) Шафа засклена (для документі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8) Шафа комбінована (для 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9) Шафа лабор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0) Комплект меблів"Аверс" 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1) Стелажі на слад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2) Шафа металев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13) Гайковерт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DS 24, 800W, M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4) Пальник аргоновий Abitig-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1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2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3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4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5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1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2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3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4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5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1) Шкаф метал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2) Шкаф метал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3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4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5) Ємкість ста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6) Холодильна каме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7) Резервуар нержавіюч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848) Вага вагон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В-150-13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49) Вага циферблатна автомобільна 3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0) Дозатор ваг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1) Вага ТВ1-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2) Вага </w:t>
              <w:br/>
              <w:t xml:space="preserve">ТВ-50 (400х400), d=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4) Витратомі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ЛР-230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5) Датч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BA-100L C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6) Датчик ти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 к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7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9) Перетворювач тиску РС-28/0...6.3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0) Автопогрузчик ГУА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1) Автопогрузчик ГУАР -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2) Обігрівач інфрачервоний UF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3) Сепаратор зерновий "Petkus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4) Мірник 75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5) Мірник для спирту 1000.7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6) Мірник для спирту 1000.7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7) Мірник-збірник 250.90 да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68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69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870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1) Проже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2) Проже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4) 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.00 дал №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75) Мірник 250.00 да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76) Мірник 7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77) Мірник 7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0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1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2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3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4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5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6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7) Мірник 1 да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888) Мірник 10 дал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89) 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49.60 дал № 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0) Мірник 25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1) Мірник 72.4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2) Мірник 72.75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4) Цистерна № 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5) Цистерна №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6) Цистерна №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7) Цистерна № 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8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9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1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2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3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4) Машинка швейна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1903) Насос СВН 80 А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 ел. дв. 7,5 кВт/1500 об.хв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904) Насос СВН 80 А з ел. дв. 11 кВт/1500 об.хв ВЗ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5) Косарка ро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6) Лопата для відгортання снігу (для трактор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7) Навантажувач фронтальний TUR-14 з ковшом 2.2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8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9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0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1) Причіп-ваго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3) Гноєтранспор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4) Гноєтранспор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18) Транспор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-15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9) 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0) 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1) Електроточило JET JBG-200 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2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3) Стілец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24)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АЛКОНТ-01 СУ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5) Дозатор для рідкого ми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6) Електросуш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8) Роздат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9) Шафа 2-х 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0) Шафа 2-х дверна з полк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1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2) ББЖ UPS 6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3) Дошка об"я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4) Принтер Canon LBP-2900 LJ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5) Сканер Bearpaw 1200 C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7) Антресол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8) Ком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9) Крісло "Галант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0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1) Обігрівач масляний Wild Wi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2) Обігрівач масляний Wild Wi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3) Обігрівач масляний WWW-GY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4) Панель теплова EWT Clima 1500 TL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5) Принтер Canon LBP-6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6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8) Стіл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9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951) Шафа комбінована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2) Сті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3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4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5) Крісло "Міністр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6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5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6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7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8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9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70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71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2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3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4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5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6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7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9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0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1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2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3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4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5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6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7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9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2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3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94) Клапан регулюючий 25ч 37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6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7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8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999) Пневмоелектричний перетворювач ПЕП-11-(20-100кПа)-3-1-2-22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0) Пневмоелектричний перетворювач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01) Позиціонер пневматичний ПП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2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3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4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5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6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01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7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0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0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1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2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1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0.4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14) Ротаметр </w:t>
              <w:br/>
              <w:t xml:space="preserve">РМ 0.4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18) Стабілізатор СД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24) Термоперетворювач опору з уніф.вих.сигн. ТСПУ-028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25) Термоперетворювач опору з уніф.вих.сигн. ТСПУ-028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26) Термоперетворювач опору з уніф.вих.сигн. ТСПУ-028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27) Термоперетворювач опору з уніф.вих.сигн. ТСПУ-0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28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29) Термоперетворювач опору ТСП У-0289-250+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0) Термоперетворювач опору ТСП У-0289-250+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1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2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3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4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5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6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37) Частотний перетворювач Danfos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T 28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0) Тач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3) ББЖ APS 500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47) ББЖ UP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C 55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8) Електродре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0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3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4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5) Лампа настоль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56) Монітор 17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MB17SE TF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57) Монітор 19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VW 192S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8) Обігрівач масляний Wild Wind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61) При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P203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2) Пристрій безперебійного живлення Eaton NV 600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4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5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6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9) Обігрівач електричний Remingt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071) Стелаж ПВХ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2) Стіл двохтумб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3) Електрочайник Philip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4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5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6) Кут "Скорпіон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8) Стіл однотумб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9) Телефо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TLF T-80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82) Блок перетворення термоопорів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1083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БПО</w:t>
            </w:r>
            <w:r>
              <w:rPr>
                <w:sz w:val="20"/>
                <w:szCs w:val="20"/>
                <w:lang w:val="en-US"/>
              </w:rPr>
              <w:t>-32-</w:t>
            </w:r>
            <w:r>
              <w:rPr>
                <w:sz w:val="20"/>
                <w:szCs w:val="20"/>
              </w:rPr>
              <w:t>ТСП</w:t>
            </w:r>
            <w:r>
              <w:rPr>
                <w:sz w:val="20"/>
                <w:szCs w:val="20"/>
                <w:lang w:val="en-US"/>
              </w:rPr>
              <w:t>-100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(70...100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4)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ен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рмоопорів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</w:rPr>
              <w:t>БПО</w:t>
            </w:r>
            <w:r>
              <w:rPr>
                <w:sz w:val="20"/>
                <w:szCs w:val="20"/>
                <w:lang w:val="en-US"/>
              </w:rPr>
              <w:t>-32-</w:t>
            </w:r>
            <w:r>
              <w:rPr>
                <w:sz w:val="20"/>
                <w:szCs w:val="20"/>
              </w:rPr>
              <w:t>ТСП</w:t>
            </w:r>
            <w:r>
              <w:rPr>
                <w:sz w:val="20"/>
                <w:szCs w:val="20"/>
                <w:lang w:val="en-US"/>
              </w:rPr>
              <w:t>-100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(70...100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5) </w:t>
            </w:r>
            <w:r>
              <w:rPr>
                <w:sz w:val="20"/>
                <w:szCs w:val="20"/>
              </w:rPr>
              <w:t>Датч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ум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6) </w:t>
            </w:r>
            <w:r>
              <w:rPr>
                <w:sz w:val="20"/>
                <w:szCs w:val="20"/>
              </w:rPr>
              <w:t>Е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табіліза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иск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вітр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Д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91) </w:t>
            </w:r>
            <w:r>
              <w:rPr>
                <w:sz w:val="20"/>
                <w:szCs w:val="20"/>
              </w:rPr>
              <w:t>Пневмоелектрич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(301093) </w:t>
            </w:r>
            <w:r>
              <w:rPr>
                <w:sz w:val="20"/>
                <w:szCs w:val="20"/>
              </w:rPr>
              <w:t xml:space="preserve">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4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5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99) Термоперетворювач опору ТСМ 1088 120 50М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2) Електроточило 300-1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3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4) Обігрівач електричний Exper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5) Пульт інженерний ПУ-5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6) Стіл компютерний кут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7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8) Мультиметр АРРА-9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9) Паяльна станція AOYUE-96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8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9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0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1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2) Тумба приліж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3) Тумба приліж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6) Машинка для миття ємкостей ММ-4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7) Машинка для миття ємкостей ММ-4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8) Машинка для миття ємкостей ММ-4М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0) Мотор-редуктор 3МПМ-50-56-515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3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4) Стіл кухо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5) Табуре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6) Тумба під дзерка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7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8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9) Шафа комбінов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141) Вимірювач 2ТРМОА-Щ2.ТС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42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3) Перетворювач електро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4) Перетворювач електро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49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0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1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2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3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4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5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61) Прес гідравлічний YQK-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69) Лічильник води СТВХ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0) Детектор Спектр-5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1) Касовий апарат MINI-T400 M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2) Крісло "Венус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3) Обігрівач масляний Vit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4) Стіл 80/1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5) Тумба під умива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2) Блок контролю полумя БКП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3) Блок контролю полумя БКП 2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84) Блок перетворення термоопорів </w:t>
              <w:br/>
              <w:t xml:space="preserve">БПО-32-ТСП-100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5) Датчик ДД-0.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6) Датчик ДН-1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7) Датчик ДНТ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2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-11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(0-1кПа)-3-2-2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93) Пневмоелектричний перетворювач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ЕП-11-(0-4кПа)-3-2-2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4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П-11-3-2-2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5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П-11-3-2-2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196) Пневмоелектричний перетворювач </w:t>
              <w:br/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197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198) Сигналізатор рівня САУ-М7Е-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199) Сигналізатор рівня </w:t>
            </w:r>
            <w:r>
              <w:rPr>
                <w:sz w:val="20"/>
                <w:szCs w:val="20"/>
              </w:rPr>
              <w:t xml:space="preserve">САУ-М7Е-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00) Термоперетворювач платин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СП 1187-50П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1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П 1-3-ПТ 100-50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2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3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4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5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9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10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1) Терморегулятор 2ТР08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2) Контрольний електрод КЕ 74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3) Контрольний електрод КЕ 74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4) Контрольний електрод КЭ-M L=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5) Контрольний електрод КЭ-M L=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6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8) Модем GS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2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3) Стіл письм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4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5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6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7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8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9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0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1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2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3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4) Шафа для прилад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6) Баротермометр БТК-СН-1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37) </w:t>
            </w:r>
            <w:r>
              <w:rPr>
                <w:sz w:val="20"/>
                <w:szCs w:val="20"/>
              </w:rPr>
              <w:t>ББЖ</w:t>
            </w:r>
            <w:r>
              <w:rPr>
                <w:sz w:val="20"/>
                <w:szCs w:val="20"/>
                <w:lang w:val="en-GB"/>
              </w:rPr>
              <w:t xml:space="preserve"> UPS Power Must 600VA USB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39) </w:t>
            </w:r>
            <w:r>
              <w:rPr>
                <w:sz w:val="20"/>
                <w:szCs w:val="20"/>
              </w:rPr>
              <w:t>Вологомір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зерна</w:t>
            </w:r>
            <w:r>
              <w:rPr>
                <w:sz w:val="20"/>
                <w:szCs w:val="20"/>
                <w:lang w:val="en-GB"/>
              </w:rPr>
              <w:t xml:space="preserve"> "AQUA-15 etalon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41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42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3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5) Кутик декоратив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9) Надбудова над мийко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0) Надбудова над столо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52) При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101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4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5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6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7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8) Стіл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9) Стілець "Візитор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0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1) Штатив для пробірок GFL 19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2) Обігрівач масляний Vit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4) Зварка електрична однофазна "Енергі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7) Тумба під умива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6) Крісло "Самба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8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0) Обігрівач інфрачерво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81) Блок безперебійного живлення UPS APC RS 1100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83) Ел.віб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-99Б (380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6) Блок перетворення термоопо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7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8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9) Датчик рівня СУ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0) Датчик рівня СУ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1) Перетворювач вх. 100П W100 (4...20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2) Сигналізатор рівня СУМ-1У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3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4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5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6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7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0) Лещата стальні 140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1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2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3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4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5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6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7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8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9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0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1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2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3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4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6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0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1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2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3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4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5) Тіс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6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9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0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1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5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6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81) Метран </w:t>
              <w:br/>
              <w:t xml:space="preserve">100 ДИВ Ех 1341 02 МП1 t10-0.5/+-20кПа 4-20м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91) Метр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292) Монітор 23.6" Philips 243V5LSB/62 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  <w:lang w:val="en-GB"/>
              </w:rPr>
              <w:t xml:space="preserve">(50029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.6" Liyama ProLife X2474 HV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Марилівського місця провадження діяльності та зберігання спирту ДП «Укрспирт» у складі: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1) Адмінбудинок (загал. п. 1 499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2) Насосна оборотного водопостачання (загал. п. 18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0) Автовагова (загал. п. 46,7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5) Бардяна кадка (загал. п. 96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1) Депо (загал. п. 144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0) Теплиця (загал. п. 420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4) Вагова будка, ж/д (загал. п. 8,6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9) Крохмальний цех (загал. 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716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6) Гаражі (загал. п. 223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0) Електроцех (загал. п.132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1) Механічна майстер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1) Механічна майстерня (трансформаторна підстанц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 п. 26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2) Зерносклад (приміщення мли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8) Зерносклад (склад сировин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 п. 1 422,1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6) Очисні споруди (загал. п. 343,2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5) Основний виробничий корпус (основний виробничий 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17) Основний виробничий корпус (бродильне відділенн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9) Основний виробничий корпус (відділення ГФО сировини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23) Основний виробничий корпус (дріжджов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8) Основний виробничий корпус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9) Основний виробничий корпус (побутові приміщ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3) Основний виробничий корпус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 п. 3 843,1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4) Ангар (загал. п. 454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5) Спиртосклад (загал. п. 896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6) Склад матеріальний (загал. п. 231,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7) Склад ПММ (загал. п. 5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8) Склад готової продукції (загал. 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4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59) Зерносклад (загал. п. 917,3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40) Газорозпридільний пункт (загал. п. 12,7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2) Арт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3) Арт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4) Арт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6) Благоустрій територ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8) Вагончик на бардяному господарств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2) Дорога по території заводу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25) Залізнична цистерна № 5078930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6) Залізнична цистерна № 512195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7) Залізнична цистерна № 512195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0) Монтажна схема броди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1) Монтажна схема БР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2) Монтажна схема відстою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3) Монтажна схема градирні (водопостача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4) Монтажна схема ГФ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35) Монтажна схема дріжджового відділення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7) Монтажна схема мокрого помол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9) Монтажна схема пункту видачі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1) Монтажна схема Х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3) Огорожа (з пли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4) Огорожа завод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7) Площадка для стоянки автомобіл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8) Площадка під мокру кукурудз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3) Ємкість 50 м3 (біля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4) Ємкість для води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5) Ємкість з мішалкою нерж. V-15 м3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6) Ємкість мелясна (мелясний вузо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7) Ємкість металічна 90 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8) Ємкість металічна 90 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9) Ємність спиртова (50 т. дал)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0) Ємність пиртова (50 т. дал)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1) Ємність для зберігання сивушного масл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2) Ємність нерж. V-6,3 м3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3) Ємність нержавіюча 50 м3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4) Ємність спиртова (50 т. дал)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8) Місткість ефірна № 2 (1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9) Місткість спиртова №1 (7500) (спиртопідвал, злив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70) Місткість спиртова № 3 (2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1) Місткість спиртова № 4 (2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2) Місткість спиртова № 5 (2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7) Трубопроводи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8) Трубопроводи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9) Трубопроводи броди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0) Трубопроводи БР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1) Трубопроводи ВМ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2) Трубопроводи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3) Трубопроводи ГФ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4) Трубопроводи дріжджов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5) Трубопроводи очисних спор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6) Трубопроводи розмо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7) Трубопроводи складу готово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ції 2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8) Трубопроводи ставкової во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9) Трубопроводи Х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2) Автопогрузчик ТО 884 Т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3) Автопричі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93-67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5) Блок безперебійного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6) Блок безперебійного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7) Верстат наждачний мод 3325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8) Верст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.-свер. 2А554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9) Верстат свердлильний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0) Верстат токарний 1К62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1) Верстат токарний КА-28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2) Верстат фрезерува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MUF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4) Відеорегістратор № 1 (серверна) спиртосховищ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5) Відеорегістратор № 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6) Дисковий масив стора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7) Друкарка Canon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9) Економайзер ЕП-33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0) Екскав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-885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1) Ємкість для води Reflex Standspeiher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2) Загальна ловушка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3) Зернопакувальна машина ЗПМ-1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4) Інтернет Ю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5) Кип'ятильник ККО F-2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86) Колона бражна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7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8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9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1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2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5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6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9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0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1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2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4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6) Комп'ютер Ноутбук (директо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7) Комп'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8) Комп'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9) Комп`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0) Комп`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1) Комп`ютер Technic 3,50 GHz/4096Mb/500G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2) Комп`ютер Technic Pro Intel Celeron G-18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3) Комп`ютер Technic Pro Pentiu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4) Комп`ютер Technik Pro Pentiu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5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7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9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21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22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23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30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33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36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0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1) Комп'ютер Technic (підроб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4) Комут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-Link DES 1210-52-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5) Комут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-Link DES 1210-52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6) Комутатор Super Stac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0) Моде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1) Моде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2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3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4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5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6) Модуль Super Stasc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7) Модуль Super Stasc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9) Монітор E5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0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1) Монітор SM172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3) Монітор (спиртосховищ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4) Монітор 160E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5) Монітор 2253L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7) Монітор DFX75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9) Монітор H-W2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0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3) Монітор L17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6) Монітор S76E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7) Монітор SM151В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8) Монітор SM205B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9) Монітор SM2243N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0) Монітор SM226B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1) Монітор SM510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182) Монітор SM710V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3) Монітор SM720N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4) Монітор SM753DE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5) Монітор SM753DF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6) Монітор SM753DF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0) Монітор SM757M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1) Монітор SM757N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2) Монітор SM760B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3) Монітор SM795D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4) Монітор SM795D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5) Монітор SM797M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7) Монітор SM923N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9) Монітор SM940B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0) Монітор SM940M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2) Монітор SM997D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3) Монітор SMBX22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4) Монітор SV959N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5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TFT 21.5 Philips 227 E6EDSD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206) Монітор TFT 22 Philips 223 V5LSB-2/6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8) Ноутбук HP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9) Ноутбу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P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0) Ноутбу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P-250 G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1) Ноутбу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P-25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2) Ноутбук HP-255 HD LED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3) Ноутбу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Р Svystun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4) Перевантажувальний бункер-накопичувач ПБН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215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6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7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8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9) Погрузчик телескопі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JCB 12-680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22) Принтер HP305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25) Пристрі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UPS Kin 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28) Пристрій безперебійного живлення UPS Kin 10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2) Пристрій безперебійного живлення UPS Kin 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3) Пристрій безперебійного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5) Причіп автомобільний ГКБ 817 ВО 93-66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7) При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Р 13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9) Проектор Mitsubish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0) Розвантажувач мішків ЕА 1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1) Серв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P ProLite DL38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2) Серв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Р ProLite DL38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3) Система безперерв.живлення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4) Скан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5) Сканер Epson V3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6) Супутниковий модем 30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8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9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0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1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2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3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4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5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6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7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8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9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60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61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262) Теплообмінник "труба в трубі" (ГФО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3) Теплообмінник СІ-20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4) Теплообмінник СІ-20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5) Теплообмінник спіральний (бродильний апарат №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6) Теплообмінник спіральний 20 м2 (бродильний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4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2) Теплообмінник 273 ТКВ (конденсатор РО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3) Тра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МЗ-6 14-884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5) Автоматичний аналізатор кисню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7) Автоматичний вимикач 10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8) Автоматичний вимикач 10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9) Автоматичний вимикач 10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0) Автоматичний вимикач 1000 А (ТП 364 транформаторна підстанц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1) Автоматичний вимикач 1000 А (щитова підробк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2) Автоматичний вимикач 1000 А (щитова підробк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3) Автоматичний вимикач 100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4) Автоматичний вимикач 100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5) Автоматичний вимикач 1000А (ТП 3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6) Автоматичний вимикач 1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7) Автоматичний вимикач 1600 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08) Автоматичний вимикач 16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9) Автоматичний вимикач 1600 А (ТП 3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0) Автоматичний вимикач 1600 А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1) Автоматичний вимикач 1600 А (ТП 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2) Автоматичний регу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3) Автоматичний регу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4) Аквадистилятор ДЕ-1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5) Аналізатор спір.вібрації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0) Апарат в/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D 10/25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3) Апарат зварювальний ВД-120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5) Апарат очистки во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6) Апарат очистки во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7) Апарат повітро-плазмової різки металів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8) АСУ ТП ГФ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9) АСУ ТП дріжджово-броди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0) АСУ ТП котельного відділення Х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1) АСУ ТП ректифікацій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2) АСУ ТП розмо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2) Вага 150 тн (на залізничній колії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3) Вага 40-тн електромеханічн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4) Вага автомобільна механічн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5) Вага АД-60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6) Вага ДН-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7) Вага дозатор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9) Вага ТВ 4-3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3) Вакуумний вимикач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4) Вентилятор FUF-1800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5) Вентилятор ВДН 11,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6) Вентилятор ВДН 11,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7) Вентилятор ВДН 11,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8) Венти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 11,2 електродвигуна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9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0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1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2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3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364) Вентилятор Ц4/70 № 2,5 н/ж № 1кВт-3000 об/хв з сист. воздухов (осушка барди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5) Вентилятор Ц4/70 № 2,5 н/ж № 1кВт-3000 об/хв з сист. воздухов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6) Вентилятор Ц5 н/ж №2,2 кВт-1500 об/хв з систем. воздухов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9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0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1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2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3) Вимикач нагрузки ВК/10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4) Вимірювач витрат рідин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8) Вимірювач витрат рідин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1) Випрямляч зварювальний інверторний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7) Витратомір (роз.повернення во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8) Витратомір (роз.повернення во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4) Витратомір-лічильник для мазу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5) Витратомір-лічильник для мазу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9) Відеоадапте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0) Відеокамера вули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1) Відеокамера ТС-103,42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2) Відеокамера ТС-103,42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3) Відеоспостереже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4) Вологомі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6) Вологомір зерна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8) Гідростатичний зонд глиби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9) Дальнемір лазерний DLE5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0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1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2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3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4) Датчик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5) Датчик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6) Дестилято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8) Дискретний вихід 64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9) Дискретний вхід 32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0) Дискретний вхід 64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1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2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3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4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5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6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7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8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9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0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1) Електричний котел Daconpte 3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2) Електрична засувка д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8) Електромагнітний витратомір 40 (об. факт.ба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0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1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3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4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5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6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7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8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9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450) Електропневмоперетво-рювач ЕП 132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1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2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4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5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6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7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8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9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0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3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4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5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6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8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9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0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1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2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3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4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5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6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0) Еталоновий тери-тр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2) зварювальний випрямляч ВДМ 25-161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5) Імпульсний гайковерт BOSCH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1) Інтерфейс з кабелем підключення (нов.коте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3) Калібр тиску поршневог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4) Капілярна колонка HP (хроматограф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5) Карта пам'яті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7) Клапан EV (відділення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8) Клапан EV (відділення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9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0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1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2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3) Клапан нержавіючий 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4) Клапа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КВ-10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5) Кольоровий цифровий відеоапарат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3) Комплект запального пристрою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4) Комплект запального пристрою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1) Комунікаційна карта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2) Конвертер USB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0) Контролер багатофункцій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МФ-Д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1) Контролер мікроцесорний МІК- 51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2) Контролер мікроцесорний МІК-51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6) 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Е 6000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7) 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Е 6000 (ТП 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8) Лічильник газ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9) Лічильник газ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0) Лічильник газовий (суш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1) Лічильник спирту ВКА-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2) Лічильник спирту ВКА-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3) Лічильник спирту ВКА-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584) Лічильник ФГЕС (БРУ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7) Манометр вантаж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0) Машина для зварювання пл. тр. РОВ25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1) Меблі в комплекті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3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4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5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6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7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8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9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0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1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2) Мікропроцесорний регулятор МІК-52 (відділ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3) Мікропроцесорний регулятор МІК-52 (відділ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4) Мікропроцесорний контролер (Б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5) Мікропроцесорний контролер (Б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6) Мікропроцесорний контролер (Б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7) Мікро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8) Мікро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9) Мікро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0) Мікропроцесорний регулятор МІК 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1) Мікропроцесорний регулятор МІК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3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4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5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6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7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8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9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0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1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3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4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5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6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7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8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1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2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3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4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5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7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8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9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0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1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2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3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4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5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6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7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8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9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2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3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т. ДКВР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4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5) Мікропроцесорний регулятор МІК-5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6) Мікропроцесорний регулятор МІК-5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7) Мікропроцесорний регулятор МІК-5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8) Мікропроцесорний регулятор МІК-51 (розм.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9) Мікропроцесорний регулятор МІК-51 (розм.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0) Мікропроцесорний регулятор М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1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2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3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4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6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7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9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0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1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2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3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4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5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6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8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0) Мікроскоп бінокуляр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1) Мікроскоп з МС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2) Мікроскоп тринокуляр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4) Мініферментер NEW-BRUNS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5) Мірник ефірний № 5 (250) мірне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6) Мірник ефірний (75)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7) Мірник ефірний (75) № 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8) Мірник сивушного масла (7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9) Мірник спиртовий № 3 (250) мірне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0) Мірник спиртовий № 4 (250) мірне ві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1) Мірник спиртовий (75)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2) Мірник спиртовий № 1 (1000) (мір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3) Мірник спиртовий № 2 (1000) (мір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7) Муфельна піч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5) Оксиметр водозахище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7) Перетворювач частоти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8) Перетворювач витрат МР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9) Перетворювач потенц. ПП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0) Перетворювач різниці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1) Перетворювач різниці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2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3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4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5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6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7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8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9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0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1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2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745) Перетворювач тиску (новий спиртопідвал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6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7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8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9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0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1) Перетворювач тиску 030 МPa (тиск 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2) Перетворювач тиску 050 кPa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3) Перетворювач тиску PR-28 /Ex/0.40 kPa (рівень в бачку еп`юрат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5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6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7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8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9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0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1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2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4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6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7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8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9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1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2) Перетворювач частоти (шлюзовик силос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3) Перетворювач частоти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4) Перетворювач частоти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5) Перетворювач частоти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6) Перетворювач частоти (БРУ, П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8) Перетворювач частоти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9) Перетворювач частоти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0) Перетворювач частоти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1) Перетворювач частоти (Е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2) Перетворювач частоти (Е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3) Перетворювач частоти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4) Перетворювач частоти 1,5 кВт (шлюзовик силоса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5) Перетворювач частоти 22 кв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6) Перетворювач частоти 22 кВт (ГДФО рівень в другому ферментері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7) Перетворювач частоти 5,5 квт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8) Перетворювач частоти 55 кВт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9) Перетворювач частоти 7,5 кВт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1) Пилосос Самсунг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2) Плазмовий телевізор (зал засідань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3) Плитка електричн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4) Плотер НР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5) Пневматична засувка д 50 (бродильн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6) Пневматична засувка д 80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7) Пневматичний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8) Пневматичний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9) Пневматичний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0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1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3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6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7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8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15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816) Пневмоелектроперетворювач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17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18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19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0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1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2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3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4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5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6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7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8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9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0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1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2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3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4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6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7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9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0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5) Пожежна сигналізаці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1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2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3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4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5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6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0) Пристрій плавного пуску (ГФО пуск двигуна мийки чан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2) Проц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TSX Premium L4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5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6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7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8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9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0) Рефракто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2) Рівнемір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3) Рівнемір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4) Рівнемір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5) Рівнемір пневматичний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6) рН-електрод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7) РН-метр 211 інс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4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5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6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7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893) Ротаметр (БРУ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4) Ротамет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5) Ротамет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6) Ротамет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7) Ротаметр РЄ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5) Сигналізатор рівня СУЛЖ-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6) Сигналізатор рівня СУЛЖ-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7) Сигналізатор-аналізатор ДОЗ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ир-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8) Сигналомір рів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9) Сигналомір рів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0) Система АСКО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2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3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4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5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1) Теплова завіса Т-800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2) Теплова завіса Т-800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963) Термінальний абонент р/бл. (шлюз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 xml:space="preserve">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4) Термінальний абонен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5) Термінальний абонен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6) Термостат нульовий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7) Термостат паровий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8) Термостат регулюючий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9) Термостат сухоповітряний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0) Термостат сухоповітряний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2) Трансформатор зварюва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-102СТШ-252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3) Трансформатор НОМ 1000/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4) Трансформатор НОМ 10000/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5) Трансформатор НОМ 10000/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6) Трансформатор силовий ТМ-1000 /10 кв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7) Трансформатор силовий ТМ-1000 /10 ква (ТП 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8) Трансформатор ТМ 1000 /10 ква ТП 36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9) Трансформатор ТМ-400 (ТП-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0) Трансформатор ТМ-630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9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0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1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2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3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6) Фотоколори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7) Фотоколори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8) Фотомір КФК-3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2) Холодильник Indesit NUS 16-1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4) Холодно-паротермальний агрегат TURBO ULV (виробниц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6) Цукромір-поляри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7) Шассі на 8 сл.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0) Автоматичний вимикач 1000 А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1) Автоматичний вимикач 1000А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052) Автоматичний вимикач 630 А (ТП 364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3) Агрегат насосний ЕВВ 8-25-1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8) Бойл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00 BF GALMET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0) Бродильний апарат №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1) Бродильний апарат № 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2) Бродильний апарат № 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3) Бродильний апарат № 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4) Бродильний апарат №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5) Бродильний апарат № 1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6) Бродильний апарат № 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7) Бродильний апарат № 1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8) Бродильний апарат № 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9) Бродильний апарат № 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0) Бродильний апарат № 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1) Бродильний апарат № 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2) Бродильний апарат № 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3) Бродильний апарат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4) Бродильний апарат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5) Бродильний апарат № 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7) Вантажоприймальна платформ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1) Вентилятор центробіжний ВЦ 4-75 з електродвигуном (сухий помо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2) Вентилятор центробіжний ВЦ 4-75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4) Випаров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= 75 м/кв (колона кінцевої очистки 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5) Випаровувач F=30м2 (БРУ КР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6) Випаровувач F=30м2 (колона епюраційна 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7) Випаровувач F=30м2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8) Випаров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-60 м2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9) Випаровувач горизон. F=200м2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0) Випаровувач горизон.F=200 м2 (БРУ, 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1) Віброізолююча рама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2) Вібророзгр.підбунк. днищ (сил.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3) Вібророзгр.підбунк. днищ (сил.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4) Вібророзгр.підбунк. днищ (сил.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5) Вібророзгр.підбунк. днищ (сил.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6) Вібророзгр.підбунк. днищ (сил.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0) Гегулятор коеф-ту потужнос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1) Гегулятор коеф-ту потужнос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2) Градирня блокова БВГ 3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3) Градирня блокова БВГ 6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4) Градирня блокова вен.БВГ 6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5) Градир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6) Градир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7) Деаераторна установка Д-25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8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9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0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1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2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3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4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5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6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7) Дефлегматор 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8) Дефлегматор 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9) Дефлегматор (колона кінцевої очистки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0) Дефлегматор (колона кінцевої очистки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1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 кв, (ефірна колона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2) Дефлегматор 63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3) Дефлегматор 63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4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 63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5) Дефлегматор F=68 м2 (БРУ РК-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6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-63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7) Дефлегматор РОК 3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8) Дизель-генератор 11,9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9)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ДН-12,5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0)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 11,2 (котел ДЄ 16/14 № 141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1)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-11,2 45 квт (пар. кот. рег. №14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2) Дитектор витрат газу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3) Діафрагма для витратомірів ДФК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4) Діафрагма камерна ДСК (нова щит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5) Діафрагма камерна ДСК (нова щит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6) Дріжджанка № 1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7) Дріжджанка № 2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8) Дріжджанка № 3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9) Дріжджанка № 4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40) Дріжджанка № 5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41) Дріжджанка № 6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2) Дріжджанка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3) Дріжджанка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4) Дробар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-1ДМ2Р-11 (мли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5) Дробарка А1ДМ2Р-110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6) Дробарка А1ДМ2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7) Дробарка А1ДМ2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8) Дробарка А1ДМ2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9) Дробарка А1ДМ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0) Дробар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1-ДМ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4) Економайзер (котел ДЄ 14/16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5) Економайзер ЕП-33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6) Електронасосний агрегат ЦНСк 3/160 з електродвигуном 7,5 вертикальний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7) Електонасос ЕЦВ 8-25-150 (кінзавод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65) Електродвигун 11/1500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67) Електродвигун 110квт/1000 об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68) Електродвигун 18,5/1000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71) Електродвигун 2,2 квт/1000 (розм. норія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76) Електродвигун 2,2 квт/1000 (розм. шне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79) Електродвигун 2,2 квт/100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82) Електродвигун 22 квт/3000 (дизель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83) Електродвигун 22 квт/3000 (дизель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86) Електродвигун 22 квт/3000 (мелясний ба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88) Електродвигун 22 квт/3000 (рез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92) Електродвигун 30 квт/15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95) Електродвигун 30 квт/1500 (емульгато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1) Електродвигун 4 квт/1500 об.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2) Електродвигун 4 квт/1500 об.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3) Електродвигу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 квт/1500 об. (КШП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4) Електродвигун 4 квт/1500 об. (КШП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9) Електродвигун 4 квт/1500 об. (ХВО - заглушка солі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1) Електродвигун 4 квт/3000 (насос кислот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2) Електродвигу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 квт/3000 об. (КШП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7) Електродвигун 4 квт/3000 об. (КШ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8) Електродвигун 45 квт/1500 об. (котельне відділення,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Є-1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20) Електродвигун 45/1500 ( котел ДЄ 16/14 № 141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23) Електродвигун 55 квт/1500 об. (живильний насос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24) Електродвигун 7,5 квт/1000 (лєнта норії 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1) Електродвигун 75 квт/1500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2) Електродвигун 75 квт/1500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3) Електродвигун 75 квт/1500 (рез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6) Електродвигун 75 квт/1500 об.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7) Електродвигун 75 квт/1500 об.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8) Електродвигун 75 квт/1500 об. (ХВО-живильний насос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0) Електродвигун 90 квт/1500 об.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1) Електродвигун 90 квт/1500 об.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3) Електродвигун 90квт/3000-1500 об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5) Електронасос ЕЦВ 8-16-140 (заправ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6) Електронасос ЕЦВ 8-16-140 (заправка 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7) Електронасос ЕЦВ 8-16-140 (заправ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8) Електронасос ЕЦВ 8-16-140 (стадіо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9) Електронасосний агрегат АСВН-80А (злив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0) Електронасосний агрегат АСВН-80А (злив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1) Електронасосний агрегат АСВН-80А (злив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2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3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4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5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6) Електророзборка 40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7) Електрошит розподільчий (склад з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8) Електрощит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9) Електрощит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0) Електрощит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1) Електрощит розподільний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2) Електрощит розподільчий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3) Електрощит розподільчий (бардя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4) Електрощит розподільчий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5) Електрощит розподільчий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6) Електрощит розподільчий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7) Електрощит розподільчий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8) Електрощит розподільчий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9) Електрощит розподільчий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0) Електрощит розподільчий (розмольне-розс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1) Електрощит(ТП-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2) Емульгатор МГД36-07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5) Живлячий шнек із приводом дов. 6,0 м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6) Збірник 16 м3 (бард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7) Збірник 16 м3 (бард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8) Кабельна галере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9) Кип'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0) Кип'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1) Кип'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3) Клапан EV (відділення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4) Коло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5) Коло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296) Колона -1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7) Колона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РК-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8) Колона варочна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9) Колона епюрацінай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0) Колона клапанна (колона кінцевої очистки 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1) Колона клапанна @1200 м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6) Комплект перетворювач частоти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8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9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0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1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2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3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4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0) Компресор для муки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1) Компресорний блок 1Г-122-80-2В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2) Конвеєр зерновий (зерносуш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3) Конвеєр зерновий L-500 (склад з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4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5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6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7) Конденсатор (колона епюраційна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8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 м/кв (колона кінцевої очистки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9) Конденсатор 10м2 (колона епюраційна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0) Конденсатор 14,7м2 (колона кінцевої очистки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1) Конденсаторний сепаратор СО2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3) Корректор гапзу "Флоукор"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4) Котел "Ferolli turbo"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6) Котел Ferolli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7) Котел ДЄ 16/14 рег. № 14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8) Котел ДЄ 16/14 рег. № 141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9) Котел Ретра 150-4М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0) Масляний вимикач МВ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1) Машинка зерноочис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2) Машинка мийна (бродильний апарат № 1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4) Машинка мийна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5) Машинка мийна (бродильний апарат № 1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6) Машинка мийна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9) Машинка мийна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54) Мембранний насос-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PDM-D-CA 104/6 100/3/50 0.18 (кислотний вузол дріждж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55) Мембранний насос-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PDM-D-CA 104/6 100/3/50 0.18 (дріжджова кислотний вузо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4) Мийка HD 1090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5) Мийка ММ-4Н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6) Мийка ММ-4Н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7) Мийка ММ-4Н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3) Мішалка (бродильний апарат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5) Мішалка (бродильний апарат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6) Мішалка (бродильний апарат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7) Мішалка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8) Мішалка (бродильний апарат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9) Мішалка (бродильний апарат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0) Мішалка (ферментер 50 м3 № 1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2) Мішалка (ферментер 50 м3 № 3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3) Млин гідравлічний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4) Млин дисковий гомогенізуючий МДГ-30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5) Модуль заправо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387) Монтажні конструкції зерносушилки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8) Мотор редуктор 4МПМ 60-35,5-320 (бродильний апарат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9) Мотор редуктор 4МПМ 60-35,5-320 (бродильний апарат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0) Мотор редуктор 4МПМ 60-35,5-320 (бродильний апарат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1) Мотор редуктор 4МПММ-60-35,5-320 (бродильний апарат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3) Мотор редуктор ЗМПМ 40-56-320 (дріжджанка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4) Мотор редуктор ЗМПМ 40-56-320 (дріжджанка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5) Мотор редуктор ЗМПМ 40-56-320 (дріжджанка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7) Мотор редуктор ЗМПМ 40-56-320 (дріжджанка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8) Мотор редуктор ЗМПМ 40-56-320 (дріжджанка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9) Мотор редуктор ЗМПМ 50-56-510-320Ц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чанок замісу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2) Мотор редуктор ЗМПМ-31,5 (Дробарка А1ДМ2Р-110 (ВМП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4) Мотор редуктор ЗМПМ-40-5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7) Мотор редуктор ЗМПМ-40-5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8) Мотор редуктор ЗМПМ-40-5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9) Мотор редуктор ЗМПМ-50 (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2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0) Мотор редуктор ЗМПМ-50-56-320 (ферментер 50 м3 № 1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1) Мотор редуктор ЗМПМ-50-56-320 (ферментер 50 м3 № 2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2) Мотор редуктор ЗМПМ-50-56-320 (ферментер 50 м3 №3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3) Мотор редуктор ЗМПМЗ 1,5-112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4) Мотор редуктор МПМ 60-35,5-320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5) Мотор редуктор МПМ60-35,5-320 (бродильний апарат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6) Мотор-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8) Мотор-редуктор 4МПМ60-35,5-320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9) Мотор-редуктор ЗМПМ 31,5-112-185-110 ЦУЗ (чан № 1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21) Мотор-редуктор ЗМПМ 50 (зерносуш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22) Мотор-редуктор ЗМПМ-56-320-67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1) Насос 4К-12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2) Насос 4К-12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3) Насос 8-16-140 ( артскважина стадіо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19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40 (КК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R 16-160 A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7) Насос DWO 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8) Насос DWO 400 (фільтраційна установ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1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2) Насос IHG 80-100 (бродильний апарат №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80-100 (бродильний апарат № 6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7) Насос IHG 80-100 (бродильний апарат № 9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дріжджанка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60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200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200 (оборотне водопостача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80-100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400 (ГФО теплообмінник 8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90) Насос Lowara 46 SV 10 з електродвигуном 37 кВ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9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SM 80-50-200/11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9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SM 80-50-200/11 (БРУ колона КР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WILO MVI3208-3|25E/3-400-50-2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WILO TOP-S 30/7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WQ 100-25-11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5) Насос агрегат ВВН 1,5/0,4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6) Насос агрегат ВВН 1,5/0,4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7) Насос агрегат ВВН 1,5/0,4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8) Насос агрегат ВВН 1-3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9) Насос агрегат ВВН 1-3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0) Насос вакуумний 34 ОРВО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1) Насос ВВН 1-3 без двигу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2) Насос ВВН 1-3 без двигу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3) Насос Д 320/50 без двигуна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4) Насос Д 320/50 без двигуна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5) Насос Д 320/50 без двигуна без рами (центральна 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6) Насос Д 320/50 без двигуна, рами (центральна 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Е 12-6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Е 48-3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Е 8-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523) Насос дозатор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6-6,3-125 (артскважина броди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6-6,3-125 (броди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3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16-140 (артскважина броділ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3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16-140 (криниця серед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4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25-150 криниця серед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4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50-200/11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6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22 (бродильний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6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7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дріж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дріж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25 (насос подачі бражки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9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6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9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6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100-65-250а (ІІ ферментер 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7) Насос НЦІ-1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8) Насос НЦІ-1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9) Насос НЦІ-1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 40/25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 40-250 (без двигуна 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4) Насос ПЕ Педропа ZX 1A (розмольне ві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5) Насос СR 90/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6) Насос СR 90/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2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 100-65-200/2б з електродвигуном (дублюючий насос перекачки бражки під чаном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100-65-200 (бродильний апарат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ЄНН БТВО 300/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ЄНН БТВО 300/2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0) Насос циркуляцій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4) Насосний агрегат К 100-65-250 а з електродвигуном 22 кВт (ГФО дублюючий насос під 4 Ферментеро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5) Насосний агрегат К 100-65-250а з електродвигуном 22 кВт (0 ча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6) Насосний агрегат К 80-50-200 з електродвигуном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7) Низковольтне комплектне устаткування (електрощит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8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9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0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1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2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3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4) Обчислювач газу "Флоукор"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5) Пальник газовий МДГГ 120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6) Пароінжек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8) Перетв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9) Перетв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0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1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2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3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4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5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6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7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8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9) Піддон для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0) Піддон для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1) Піддон для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2) Підігрівач бражки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3) Піновловлювач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4) Пластинчатий теплообмінник GF-187 N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5) Повітропідігрівач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6) Повітропідігрівач ВП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7) Повітряний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GL4R-30-2400 (бражна колона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8) Повітряний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BGL4R-30-2400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9) Повітряний підігрівач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0) Прес ПРГ-300 (електроцех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1) Приймальна яма до розвантажувача ЕА-1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2) Прила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К 4702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3) Прила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К 4801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6) Проміжний ба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7) Процесор TSXP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8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9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на CD1 2т.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8) Таль ручна з шест стац 3,2т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9) Таль ручна з шестернею стаціонарна 3,2 т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4) Теплообмінник CI-20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5) Теплообмінник пластинч.розбірн ФП-16 (БРУ, холод.спирт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36) ТеплообВзльот ЄР ДУ 50 (облік барди цех 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0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50 (облік відгрузки барди дальна кат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1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2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3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(розхід бражки на Б. К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4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(розхід води на сухий замі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5) Реактор дріжджовий (дріждже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6) 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7) Редуктор 1Ц2У-1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8) Редуктор 1Ц2У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9) Редуктор 1Ц2У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0) Редуктор 1Ц2У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1) Редуктор РДУК-100 (ГР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2) Рефлексбойлер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3) Розгоночна коло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4) РСМСІА карт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6) Сепаратор бражки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7) Сепаратор зерновий СПО-50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8) Сепаратор магнітний СМК-08-073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9) Сепаратор магнітний СМКО6-025 (розмольне ві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0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1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2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3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4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5) Солерозчинник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6) Спиртоловуш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7) Спиртоловушка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0) Спіральний теплообмінник F-20 м2 (11 ча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1) Спіральний теплообмінник F-20 м2 (14 ча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2) Спіральний теплообмінник F-60 м2 (ГФО вар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3) Спіральний теплообмінник F-60 м2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4) Спіральний теплообмінник ТСІ-20 (бродильний апарат № 9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5) Сушка зернова CF-50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6) Таль електрична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27) Таль електримінник спіральний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7) Теплообмінник спіральний 20 м2 (бродильний апарат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8) Теплообмінник спіральний 20 м2 (бродильний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9) Теплообмінник спіральний 20 м2 (бродильний апарат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0) Теплообмінник спіральний 20 м2 (дріжджанка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1) Теплообмінник спіральний 20 м2 (дріжджанка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2) Теплообмінник спіральний 20 м2 (бродильний апарат № 1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743) Транспортер (зерносушильне відділенн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4) Транспортний шнек L= 6м. (цех 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5) Транспортний шнек із приводом дов. 4,5 м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6) Трансформаторна підстанц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0) Установка зворотнього ОСМОСу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1) Установка зворотнього осмосу УОФ-200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2) 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1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3) 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2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4) 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3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5) Ферментер № 4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6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7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8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9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0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1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2) Фільтр механічн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3) Фільтр механічн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4) Фільтр рукавний № 28 (сил.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5) Фільтр рукавний № 30 (сил.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6) Фільтр рукавний №84 (сил.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7) Фільтр рукавний №88 (сил.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8) Фільтр рукавний № 90 (сил.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9) Фільтраційна установ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0) Флокулірний пристрій Аквакор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1) Холодильник сивушного спир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2) Холодильник сивушної фракц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3) Холодильник сивушної фракц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4) Холодильник спир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5) Холодильник спирту та ФГЕ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6) Царга @ 1600 (колона епюраційна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7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8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9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0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1) Центрифуга декантаційна б/у (суш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2) Центрифуга ОГШ 501 (цех 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3) Центрифуга ОГШ-502 к 04 б/к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4) Циклон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5) Циклон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6) Циклон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7) Цилінд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8) Цилінд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9) Цилінд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0) Цистерна ефірна № 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1) Цистерна ефірна № 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2) Цистерна ефірна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3) Цистерна спиртова № 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4) Цистерна спиртова № 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5) Цистерна спиртова № 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6) Цистерна спиртова №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7) Цистерна спиртова № 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8) Цистерна спиртова №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9) Цистерна спиртова №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0) Цистерна спиртова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1) Цистерна спиртова № 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2) Ч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3) Шафа електрична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4) Шафа електрична ЕР 2012/2 (розм. щи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5) Шафа електрична ЕР 2012/2 (розм. щи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816) Шафа електрична ЕР 20124/2 (підробка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7) Шафа електрична ЕР 20124/2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8) Шафа електрична ЕР 20124/2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9) Шафа електрична ЕР 20124/2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0) Шафа електрична МКС 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-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1) Шафа елктрична ЕР 20124/2 (підроб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3) Щит КВПіАз системою контролю та управління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4) Щит управлі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5) Щит управлі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6) Щит управлі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7) Апарат високого тиску К5*ЕU (автогараж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8) Душова кабіна (адмінкорпус люк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0) Клапан пневматичний (БРУ розхід епюрат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1) Клапан пневматичний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2) Конвектор електричний І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3) Конвектор електричний ІІ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4) Конвектор електричний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1) Лебідка ру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5) Мембранний бак 105 л Котел Ретра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6) Мікрохвильов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7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9) Монтажно-тяговий механізм Gutman KKV-3.2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0) Насос пластинчастий RO 1000 з Н/Ж сталі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 100-65-200/2б з електродвигуном (очисні-бардя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3) Насос фекальний з ріжучим механізм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Optima WQ 15-15 QG (мокрий мли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4) Обігрівач керамічний (бежевий 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5) Перетворювач тиску PC 28/0 600kPa (варка колектор 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6) Перетворювач тиску резерв 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7) Перетворювач тиску резерв І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8) Перетворювач тиску-1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9) Перетворювач тиску-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0) Перетворювач тиску-3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1) Перетворювач тиску-4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2) Піро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3) Пральна машина Zanuss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ZWSG 6101V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4) Прилад Алконт-01С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5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6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7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- 0,16 ЖУЗ (розхід сивушного спирту РК-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- 0,16 ЖУЗ (розхід сивушного спирту РК-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- 0,16 ЖУЗ (розхід сивушного спирту РК-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4) Сигналізатор рівня 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5) Сигналізатор рівня І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6) Телефон Panasonik-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7) Телефон Panasonik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8) Телефон Panasonik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9) Телефон Panasonik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0) Телефон Panasonik-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2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3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4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5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6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7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898) Холодильник Nord 271030 (їдальн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9) Шліфмашинка (енергетичний відді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79) Системний бл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2) Системний блок IT Block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5) Монітор 23,6” Iiyama ProLite X2474HV-B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6) Багатофункційний пристрій БФП Canon imageRUNNER 1435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99) Блок шнекових дозатор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0) Венти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 ЦС 8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1) Вентилятор ВВ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2) Вентилятор ВДН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4) Вентилятор ВДН 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5) Граничний вимикач рівня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9) Граничний вимикач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0) Граничний вимикач рівня АО 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1) Граничний вимикач рівня АО 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2) Коте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-25-14-200 ВЦК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3) Топка ВЦК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4) Граничний вимикач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1) Засувка шиберна Ду300 31нж80бк H1300000000025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2) Димосос ДН 15 Я2060000000000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3) Комплект дисків до млина МДГ -30 F9305000000000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4) Дробарка ДВ-1 Я2060000000000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5) Економайзер ЕП 1-64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6) Циклон батарейний БЦ 512-4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7) Цикло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 15-650х 1У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8) Цикло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П 2-2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9) Конвеєр скребк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0) Ресив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2) Пальникове обладнання газов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3) Граничний вимикач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4) Граничний вимикач АО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5) Граничний вимикач рівня АО 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6) Граничний вимикач рівня АО 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0) Живлення шлюзов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1) Клапан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2) Клапан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4) Паровий інже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5) Парові котл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6) Насос SP 5A 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1) Автомобіль ЗІЛ ММЗ-4505 ВО 97-03 А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2) Автомобіль Mazda 6 ВО 80-65 А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3) Автокра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ІЛ-133 КС-357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36-73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4) Автомобіль Тойота Camry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59-20 А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5) Автомобіль САЗ 3507 ВО 36-83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6) Автомобіль ЗІЛ-554 ВО 36-89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7) Автомобіль ЗІЛ ММЗ-554 ВО 36-92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8) Автомобіль ЗІЛ ММЗ-554 ВО 36-91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9) Теплово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6) Аналоговий вихі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7) Аналоговий вхі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8) Аналоговий вхі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9)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ARC 58/2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1) Апарат в/т HD10/2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3) Базовий модуль управління систе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4) Бетонозміш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5) Блок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6) Блок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7) Блок живлення (відділ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338) Блок живлення БП 30М1-24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9) Блок живлення ОС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0) Блок контролю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0) Вага-вологомір 5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1) Ваговий вимірник (на комп'ютері 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2) Витратомір (Бру - вивіз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3) Витратомір (Бру - вивіз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4) Витратомір (БРУ - облік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5) Витратомір (БРУ - облік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6) Витратомі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9) Витратомір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0) Витратомір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1) Витратомір лічильн 80 обліку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2) Витратомір лічильника ВЗЛЕТ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3) Витратомір рідини Superst 442 LE 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6) Вібро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5) Вологомір зерн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7) Газоаналі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7) Диван трьохмісний (прийм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4) Електровіб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7) Електроруб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8) Елемент монтажний ЗЕВС (прийм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9) Елемент приставний ЗЕВС (прийм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1) Запальний пристрій (кот. ДКВ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4) Зчитувач турніке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6) Касовий апарат МІНІ 6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7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8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9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0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1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2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6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7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0) Компресорний конденсаторний блок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4) Кондиціонер (бух.пост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5) Кондиціоне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6) Кондиціонер AUX 18 H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7) Кондиціонер AUX 18 H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8) Кондиціонер AUX 18 H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9) Кондиціонер Funai (ГП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0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1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2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3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4) Кондиціонер RZF 1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5) Кондиціонер Samsung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6) Кондиціонер ДСО 28 SH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7) Контролер -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8) Контролер (зерносклад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9) Контролер ROC-2313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3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4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5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6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7) Коректор газу (суш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8) Креденс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9) Крісло "Prestige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0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1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552) Крісло (бухгалтері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3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4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5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6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7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8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9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0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2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3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4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5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7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8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9) Крісло Сфінкс (кабінет гол. 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0) Крісло Сфінкс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2) Ксерокс Canon PC8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4) Лебідка ру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5) Лебідка ру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6) Люстри (кімната люк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8) Манометр МПП 60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9) Маршрутний вимірювач (виробничий 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2) Меблі в комплекті (кімната люк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4) Модем GSM (виробничий 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5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6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7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8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9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0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1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2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3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4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5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6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7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8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9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0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1) Модуль бюро пропуск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2) Модуль імпорту/експор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3) Модуль обліку робочого час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4) Морозильна камер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5) Мотокоса STIHL FS 13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6) Музичний центр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8) Надставк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0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1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2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3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4) Овочерізка Robot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6) Охолоджувач CFH 50/30L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6) Поличка кутова навіс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7) Полички відкриті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8) Полички відкриті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9) Пральна машина Zanussi ZWY 5100 (виробництво побутові приміщ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0) Пральна машинк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857) Приставка (МТП і збут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8) Приставка до стола-махагон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9) Пристрій вводу проксамит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1) Проксамити карточки(2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3) Пульт управління вентиляції адмінкорпус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6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7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8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9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0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1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2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3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4) Стіл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5) Стіл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6) Стіл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7) Стіл (комп'ютер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8) Стіл (комп'ютер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9) Стіл (комп'ютер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0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1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2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3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4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5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6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7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8) Стіл 2-х 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9) Стіл аналітичний (стоматологіч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0) Стіл компютерний 2 системних бло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1) Стіл кут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2) Стіл одно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3) Стіл одно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4) Стіл одно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5) Стіл письмовий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6) Стіл приставний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7) Стіл робочий махагон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8) Стіл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9) Стіл-приставк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0) Стіл-приставк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1) Стінка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3) Супутникова телеантена в комплекті (адмінко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4) Талька електрична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5) Телевізор (кімната відпочинку - 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6) Телевізор (кімната люкс - 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5) Тумба з 3-ма ящиками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6) Тумба з 3-ма ящиками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7) Тумба Н-8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8) Тумба Н-8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9) Тумба Н-8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0) Тумба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1) Тумба-мойк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2) Тумба-мойка НМВ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3) Турвишка ПСРВ в комплек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4) Турнікет Форма Клас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5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6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7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8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3) Холодильник ТОИ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015) Хроматограф Кристал 200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8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9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0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1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2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3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4) Шаф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5) Шаф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6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7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8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9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0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1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2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3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4) Шафа витяж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5) Шафа гардероб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6) Шафа гардероб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7) Шафа гардеробна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8) Шафа гардеробна (кабінет спец.-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9) Шафа гардеробна махагон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0) Шафа з поличками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1) Шафа з поличками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2) Шафа контролера в повній комплектації (КВП і 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3) Шафа сіра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4) Шафа сушиль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5) Шафа управління центрифуги Р3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6) Шафа холодильна торгова Inter-800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7) Шафа-стелаж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8) Шафи-стелажі (кабінет гол.бухгалт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9) Шафи-стелажі (кабінет гол.бухгалт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5) Крісло 1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6) Крісло 2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7) Крісло 3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8) Крісло 4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9) Крісло 5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0) Крісло 6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8) Насос См 100-65-200/2б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28) Насос фекальний WQ 40-15-4 Я206000000000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8) Кондиціонер Leberg LBS 1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8) Водонагрівач електр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9) Пилосос Samsung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4) Бак для води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9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9) Газонокосарка бензинова МВ-655 V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7) Пересувна електростанц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2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3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4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5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6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7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8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9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0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1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2) Масляний радіатор (ВКЗБ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1) Точка доступу (МТЗЗ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900) Шумомір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78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31) Проект АСУ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Грушевського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Гагаріна Ю.), 4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1.08.2020 № 144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Хоростківського місця провадження діяльності та зберігання спирту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ДП «Укрспирт» у складі: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6) склад, Б (заг пл 407,3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2) склад, В (заг пл 696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8) насосна-паточна, Г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2,3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8) насосна-мазутна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4,6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5) вага автомобільна з ваговою будкою, А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0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4) залізнодорожна вагова будка, Е (заг пл 22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6) ворот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7) ворот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8) відвантажувальне приміщення, Б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2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1) сторожова будка, А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4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0) Відкрите приміщення з металоконструкцій з спиртовими цистернами (Цистерна спиртова (10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3) відкрите приміщення з металоконструкцій з спиртовими цистернами (Цистерна спиртова (14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4) відкрите приміщення з металоконструкцій з спиртовими цистерна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Цистерна спиртова (2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5) відкрите приміщення з металоконструкцій металоконструкцій з спиртовими цистернами  (Цистерна спиртова (6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7) відкрите приміщення з металоконструкцій з спиртовими цистернами (Цистерна спиртова (5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8) відкрите приміщення з металоконструкцій з спиртовими цистернами (Цистерна спиртова (13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9) відкрите приміщення з металоконструкцій з спиртовими цистернами (Цистерна спиртова (15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00) відкрите приміщення з металоконструкцій з спиртовими цистерна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Цистерна спиртова (12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01) відкрите приміщення з металоконструкцій з спиртовими цистерна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Цистерна спиртова (18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02) відкрите приміщення з металоконструкцій з спиртовими цистерна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 Цистерна спиртова (4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03) відкрите приміщення з металоконструкцій з спиртовими цистерна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 Цистерна спиртова (3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04) відкрите приміщення з металоконструкцій з спиртовими цистерна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 Цистерна спиртова (17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05) відкрите приміщення з металоконструкцій з спиртовими цистерна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 Цистерна спиртова (1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06) відкрите приміщення з металоконструкцій з спиртовими цистерна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 Цистерна спиртова (8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07) відкрите приміщення з металоконструкцій з спиртовими цистерна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 Цистерна спиртова (7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8) відкрите приміщення з металоконструкцій з спиртовими цистернами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 Цистерна спиртова (9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9) відкрите приміщення з металоконструкцій з спиртовими цистернами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 Цистерна спиртова (19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5) огорож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6) огорож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3) будинок заводу, Й (заг пл 2354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8) вуглекислотний цех, Ж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72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1) прохідна, Ц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 пл 62,6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4) матеріальний склад, Б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200,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9) насосна станція, Л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8,3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7) Насосна станція, О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5,3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1) автовагова, Ф (заг пл 37,3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0) насосна-трансформаторна (поля фільтрації), Я (заг пл 67,1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9) спиртопідвал, Е (заг пл 578,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7) склад фарбів, В (заг пл 52,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6) насосна станція (кислотні ємкості), П1 (заг пл 10,1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0) котельня (димова труба), К (заг пл 1032,6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8) клуб і адмінбудинок, А (заг пл 1483,1 кв. м) 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5) їдальня, 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 пл 1587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2) свинарник, Ю (заг пл 1023,3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2) тарний склад (ангар), Є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23,2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2) автогараж, Х (заг пл 529,2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1) електроцех, И (заг пл 824,5 кв. м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3) тарний склад з металоконструкцій, З (заг пл 1107,6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4) будівля цеху безалкогольних напоїв, Д (заг пл 1137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4) теплиця, Г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 пл 1535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0) дріжджовий цех, І (заг пл 174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5) трансформаторна, 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 пл 133,1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1) насосна (паточна ємкість), 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 пл 24,7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3) склад допоміжних матеріалів, Р (заг пл 2511,2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4) склад їдальні, Ш (заг пл 90,8 кв. м) (290075) склад солей,П (заг пл 201,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5) підігрівач мазуту (мазутна ємкість), Т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9,7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2) бензосховищ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9) під‘їздна дорог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0) під’їздна дорог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3) огорож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4) огорож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8) артезіанська 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2) ємкість мазут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17) ємкість пато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1) Цистерна спиртова (сивуш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2) Цистерна спиртова 3200 (для приймання спирт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9) Підігрівач мазуту (мазутна ємність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3) артезіанська 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4) артезіанська 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5) артезіанська 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6) артезіанська 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7) артезіанська 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0) Бак для мазут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1) Бак для мазут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2) Ємність поліетиленова двошарова кругла вертикальна 10000літр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3) Ємність поліетиленова двошарова кругла вертикальна 10000літр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6) Кислотна ємкість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7) Кислотна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9) Комунікація трубопровод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1) Магазин-кіос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3) ємкість мазут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9) Трансфор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7) Під’їздний шлях м/п 33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8) Під’їздний шлях м/п 53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6) Траса подачі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7) Траса подачі меляс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9) Цистерна (КЕ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0) Цистерна спиртова (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1) Цистерна спиртова (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2) Цистерна спиртова (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3) Цистерна спиртова (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4) Цистерна спиртова (1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1) Ємність поліетиленова двошарова кругла вертикальна 10000 літр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2) Ємність поліетиленова двошарова кругла вертикальна 10000 літр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6) Автомат АРЗ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7) Автомат ВР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8) Автомат ВРУ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9) Аміачно-холодильна установ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0) Апарат для доочистки рід.вуг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1) Апарат плазмової різки JASIC CVT-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2) Апарат чистої культур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5) АЧК Y-09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6) АЧК-Y-003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7) АЧК-Y-09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8) АЧК-Y-09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9) АЧК-Y-09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30) АЧК-Y-09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31) АЧК-Y-09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32) АЧК-Y-4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33) Бак водно-сивушної суміш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35) Бензоколон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37) Бензоколонка TPK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38) Бензоколонка TPK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39) Бензотрімер "Ївротек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0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0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1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0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2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0 куб.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3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0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4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0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5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2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6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2 куб. м 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7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20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8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6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9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6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0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6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1) Бражний збірник Y-1853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2) Бродильний чан Y-1020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3) Бродильний чан Y-10207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4) Бродильний чан Y-1025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5) Бродильний чан Y-10272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6) Бродильний чан Y-10290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7) Бродильний чан Y-10298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8) Бродильний чан Y-1030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9) Бродильний чан Y-10312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0) Бродильний чан Y-103202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1) Бродильний чан Y-10322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2) БФП Sharp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MX B-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3) Вага DS-53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5) Вага DS-78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6) Вага OHAUS AR21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7) Вага автомобіль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8) Вага автомобільна 30 т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9) Вага автомобільна 60 т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0) Вага в завод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 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1) Вага в завод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 т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2) Вальці листогну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3) Вентилятор ВФ-2-26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4) Вентилятор повітр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5) Вертикально-свердлильний верст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6) Вертикально-фрезерний верст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7) Випарюва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8) Випарюва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9) Випарюва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0) Випрямляч зварювальний інверторний ВДИ-250РДС ММА "Патон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1) Відеомагнітофон LG44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2) Вітрина холодильна РЕМ.Н. 1.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3) Вітрина холодильна РЕМ.Н. 1.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4) Воздуходувка ТВ-80-1,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5) Вуглекислотна установка 2-У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6) Вуглекислотна установка 2-У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8) Горизонтальний відцентровий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В 130 Р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9) Горизонтально-гвинтонарізн.ст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90) Горизонтально-свердлильний ст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91) Деае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92) Деаераційна голов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93) Деревообробний верст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94) Джерело безп.живл. PW 5125 1000 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98) Джерело безп.живлення PW51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0) Джерело безпереб.живл. PW 5125 1000 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2) Джерело безперервного живлення PW9120-1000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4)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 12.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5) Дисти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6) Дріжджанки -7800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7) Дріжджан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 7806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8) Дріжджан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7800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9) Дріжджан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7800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0) Дріжджан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7800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1) Дріжджан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7806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2) Дріжджо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3) Дріжджо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4) Дріжджо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5) Дріжджо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С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6) Дробил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Б-Ф 1.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7) Економайз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8) Економайзер бло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9) Електродвигун Ч АМП 132 М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0) Електродвигун Ч АМП 132 М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1) Електрозварювальний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2) Електрокамі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3) Електрокамі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4) Електронагрівач Мусо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5) Естакад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6) Ємкість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7)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2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8)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30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9) Ємкість для чистої культур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0) Ємкість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 куб. м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1) Ємкість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2) Ємкос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0 куб. м 3 шт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3) Заточний ст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4) Збірник дефлигм.води Y-1853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5) Збірник КЕАФ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6) Збірник сивушного масл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7) Збірник сивушного масл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8) Зварювальний трансфор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9) Зцеп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40) К/С 041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42) Колонка дизпалив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43) Комбінований деревообр.ст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45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47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48) Комп'ютер "Iнтел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49) Комп'ютер PrimeP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1) Комп'ютер PrimePC Medio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2) Комп'ютер PrimePC Medio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3) Комп'ютер PrimePC Medio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4) Комп'ютер PrimePC Pro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5) Комп'ютер PrimePC Pro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6) Комп'ютер PrimePC Pro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7) Комп"ютер Prime P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8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9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0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V-0.4-50-10 атм.2,2КВ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1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2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3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4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5) Компресор повітря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6) Компресор повітря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7) Компресор повітря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9) Комутатор Catalyst 2960 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0) Комутатор Catalyst 2960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1) Конве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2) Конве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3) Конвектор газ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4) Конвектор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5) Кондиціонер "Samsyng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6) Кондиціонер-LG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7) Конта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Т 6053 63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8) Контрольний снаряд К-005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9) Контрольний снаряд-0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0) Контрольний снаряд-032В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1) Контрольний снаряд-04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2) Контрольний снаряд-043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3) Контрольний снаряд-05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4) Контрольний снаряд-058В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5) Котел ST-100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6) Котел ДКВ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7) Котел К-5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8) Котел паровий ДЕ-16-1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9) Кулер V-16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0) Кулер V-16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1) Лар UDD 300 SC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2) Лебідка електри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4) Ледідка привід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5) Лінія по розливу безалкогольних напої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6) Лінія по розливу мінеральної во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7) Лічильник електричної енергії AYTO 5-1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8) Лічильник електричної енергії AYTO 5-1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1) Мано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П-6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3) Медіаковертер DMC-515S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4) Мережене обладна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5) Мікрохвильова піч LG MS2322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6) Мірник - 72.5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7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1000,7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8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1001,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9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1078,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0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249,7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1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254,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2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255,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3) Мірник Y-72,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4) Мірник Y-72,8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5) Мірник Y-74,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6) Мірник Y-74,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7) Мірник Y-76,0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8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980,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9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 ВИЦ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0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-ВИЦ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1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-ВИЦ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3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-ВИЦ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4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-ВИЦ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7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7-В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8) Мішальний механіз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1) Модуль 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SV 02 F 007T3-400В в комплекті з 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SV 02 F007Т3-400В в комплекті з 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SV 02 F007Т3-400В в комплекті з 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6) Насос 45/154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7) Насос ACBH з дв 11 КВТ 1500об/хв взривоза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 40-200В 5.5 кВ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X 32-125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X 50-200B 11 кВ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X 50-200C 9.2 кВ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2) Насос MVI1614-3/25/E3-400-50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3) Насос MVI1614-3/25/E3-400-50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4) Насос вакуумний 2НВР-5Д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5) Насос водяний НЦС-12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16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16-1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6-1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9) Насос живильний УН-40/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0) Насос кислот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С-280-200А-3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4) Насос НЦ 25-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5) Насос НЦ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6) Насос НЦ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7) Насос НЦ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8) Насос НЦВ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9) Насос НЦВ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0) Насос НЦВ-6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62) Насос П6ПП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63) Насос П6ПП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64) Насос П6ПП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65) Насос П6ПП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66) Насос П6ПП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67) Насос П6ПП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68) Насос П6ПП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69) Насос П9АМ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ДВ 16-20 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ДВ-25/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3) Насос СОТ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4) Насос СОТ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5) Насос спирт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6) Насос спирт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7) Насос спирт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8) Насос спирт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 160-А-4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0) Насос Х 25-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1) Насос Х 45-31 Го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2) Насос Х 45/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3) Насос Х 45/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 80-50-20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5) Насос Х 80/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6) Насос Х-20/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-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-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-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-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-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-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-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-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5) Насос Х20/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8) Насос Х90-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 45/31 Г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-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ВК 6,5/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2) Насос ЦНС 300/1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3) Насос ЦНС 300/1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4) Насос ЦНСг 38/44 11 кВт 3000 об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5) Насосний агрег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6) Насосний агрегат ЕЦВ 6-10-1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7) Насосний агрегат ЕЦВ 6-10-1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8) Насс ЕЦ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10) Нождачний ст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11) Обладнання для АСКО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12) Обрізний фрезерний верст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16) Офісна АТС Samsung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18) Паточна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19) Паточна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20) Паточна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21) Паточна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22) Паточна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23) Паточна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24) Паточна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25) Перетворювач МС-П1-(0-0.4)МП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26) Підігрі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27) Підігрі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9) Піноловушка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0) Піноловуш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1) ПК Prime РС Pro 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2) Плита електрична ПЕД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4) Повітредувка ТВ-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5) Повітредувка ТВ-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6) Повітродувка ТВ-50-1.6-01 90 кВ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7) Повітродувка ТВ-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9) Пральна маш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0) Пральна машина LG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1) Принтер Laser HP LJ 10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2) Принтер Laser HP LJ 10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4) Принтер Laser HP LJ2015dn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5) Принтер Laser HP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6) Резервуар нап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7) Риштува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8) Розподільчий пристрій N 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9) Розподільчий пристрій N 1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50) Розподільчий пристрій N 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51) Розподільчий шкаф КН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52) Розподільчий шкаф КН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53) Розподільчий шкаф КН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54) Розподільчий щи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55) Розподільчий щи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56) Ротаметр РП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58) 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59) 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0) 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1) 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-ВВ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2) 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-ВВ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3) Система опалення iдаль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4) Система опалення адмін.будинку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5) Системний телефо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6) Солерозчин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7) Спецпосудин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8) Спиртоловуш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9) Спиртоловуш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0) Спир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1) Спиртоприймач 17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2) Спиртоприймач 178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3) Спиртоприймач 17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4) Спиртоприймач 179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5) Спиртоприймач 180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6) Спиртоприймач 180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7) Спиртоприймач 7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8) Станок металоріза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-1256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9) Станок настільно-свердли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80) Станок обдирочно-шліфува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81) Стругальний ст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82) Таль електри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83) Таль електри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84) Таль електри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89) Теплообмін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0) Теплообмін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1) Термостат ТС-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2) Токарний верст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3) Токарний верстат КА-2 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4) Токарний верстат КА-2 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5) Токарно-гвинтонарізний ст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6) Торгові прилав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7) Транспортер КСН 10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8) Транспортер КСН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9) Трансформатор для сушки кабел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0) Трансформатор зварюва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1) Трансформаторна підстанц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2) Трансформатор ТБ-250 кВт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3) Трансформатор ТМ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4) Трансформатор ТМ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6) Установка ДКД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7) Установка для гідравліки балон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8) Фак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0) Фільтр механі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1) Фільтр натрій-катіон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2) Фільтр натрій-катіон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3) Фільтропре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4) Фільтропре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5) Фільтропрес Р3Р28-11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6) Фільтропрес РОШ-40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7) Холодильна установ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8) Холодильний прилав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9) Холод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0) Холодильник "Дніпро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2) Холодильник Нор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3) Холодильник Нор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4) Холодильник Нор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5) Холодильник Нор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6) Холодильник Снайг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7) Цистер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0 м. куб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8) Цистер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0 м. куб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9) Цистерна ПММ 1853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0) Цистерна ПММ 4938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1) Цистерна ПММ 4938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2) Цистерна ПММ 4939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3) Цистерна ПММ 4939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4) Цистерна соляної кисл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5) Чан для антисептики пато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6) Чан для антисептики пато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7) Чан для збору дріждж.суспенз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8) Чан для збору дріжджової сус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9) Чан для збору дріжджової сус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40) Чан для збору дріжджової сусп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44) Шкаф витяжний лабораторний метале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45) Щит -3Д-3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46) Щит 1400х8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47) Щит КВПі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48) Щит КВПі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49) Щит розподільч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0) Щит РП-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1) Щит управлі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2) Щит управлі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3) Щит ЩКД-11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4) Щит ЩКД-11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5) Щити 2 шт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6) Екскаватор "Борекс" 2102 23751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7) Екскав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О-262 23756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8) Прице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П 50 ВО 99-14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9) Прице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ВМ-12НЦ ВО 01-03 Х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0) Прице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КБ-817 27-3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1) Прице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99-08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2) Прице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99-07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3) Прице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01-02 ХТ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4) Прице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19-42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5) Прице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-22ЧМЗА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99-13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6) Автопогрузч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7) Автоцистер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57) Системний бл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58) Системний бл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59) Системний бл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0) Монітор 23,6” Iiyama ProLite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X2474HV-B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1) Монітор 23,6” Iiyama ProLite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X2474HV-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2) Системний блок IT-Block G5400Work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3) Системний блок IT-Block G5400Work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4) Багатофункційний пристрій БФП Canon imageRUNNER 1435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6) Теплообмінник Тепло-Полі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П 4В-25-11-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7) Ємність Збірник барди Y=5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8) Ємність Збірник флегми Y=2,5 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9) Підігрівач бражки F=92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0) Водяна секція ПБ F=115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1) Конденсатор водяної секції F=3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2) Спиртоловушка БК F=3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3) Конденсатор сепаратора СО2 F=3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4) Конденсатор сивушного масл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=2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5) Конденсатор сивушного спирт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=1 6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6) Декантатор O10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7) Випаровувач F=7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8) Пароперегрівач F=6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9) Конденсатор продукта F=7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0) Ловушка продукта F=6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1) Конденсатор рецикла F=7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2) Конденсатор рецикла F=60 м2 до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3) Ловушка рецикла F=1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4) Підігрівач сирого еталона F=2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5) Підігрівач рецикла F=1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6) Паросепаратор O1200 м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7) Каплевловл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8) Каплевловл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9) Підігрівач бражки F=92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0) Підігрівач бражки F=92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1) Холодильник продукта F=4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2) Збірник рецикла V=3 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3) Збірник продукта V=3 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4) Адсорбер O2000 м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5) Адсорбер O2000м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6) Регенераційна колона 1400 мм (30 ковп. тар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7) Спіральний теплообмінник F=9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8) 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2, Д1500 м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9) Кипятильник F=85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0) Кипятильник F=16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65) Дистиляційно-концентраційна колона O2200/20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1) Автомашина ГАЗ-3110 ВО 71-06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2) Автомашина ГАЗ-3110 ВО71-16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3) Автомашина ГАЗ-3307 ВО 71-65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4) Автомашина ГАЗ-4301 55-5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5) Автомашина ГАЗ-5314 98-43 А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6) Автомашина ЗIЛ-130АП ВО 71-68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7) Автомашина ЗIЛ-133ГЯК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71-66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8) Автомашина ЗIЛ-431412 ВО 71-63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9) Автомашина КАМАЗ-5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66-13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0) Автомашина КАМАЗ-5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68-13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1) Автомашина КАМАЗ-5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13 АТ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2) Автомашина КАМАЗ-5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73-41 А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3) Автомашина КАМАЗ-54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68-16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4) Автомашина КАМАЗ-55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19-84 А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5) Автомашина КРАЗ-250 19-83 А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6) Автомашина КРАЗ-258 ВО 71-62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7) Автомашина МАЗ-5334ТЗ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71-67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8) Автомашина САЗ-3507 ВО 71-36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9) Автомашина УАЗ-3962 ВО 71-64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0) Мікроавтобус Wolkswagen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8) Тра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МЗ-6 АКЛ23755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9) Трактор Беларус-82.1 23752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0) Тра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-16 23754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1) Тра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ТЗ-17221 23753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2) pH-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pH-150 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3) Більяр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0) Диван "Джокер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1) Диван "Орфей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2) Крісло "Орфей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3) Крісло Венус - 8 шт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4) Кулер C&amp;H YLR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5) Куток Ada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6) Ліжко односпальне - 6 шт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7) Мебл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8) Мікропроцесорний регулятор МIК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9) Мікропроцесорний регу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IК-2-03-09-0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0) Мікропроцесорний регулятор МТР 8-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1) Мікропроцесорний регулятор МТР-8-15-0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2) Мікроскоп бінокулярний XSP-128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3) Мікроскоп молекулярний 59х12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4) Мікрпроцесорний регулятор МIК-2-0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5) Набір мебл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6) Офісні мебл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7) Пил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8) Підставка під TV Alben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9) Підставка під TV Alben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0) РН-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1) Сті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2) Стіл двотумб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3) Стіл дуб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4) Стіл і 12 крісе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5) Стіл канцелярськ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6) Стіл картоте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7) Стіл керівни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8) Стіл комп'юте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9) Стіл комп'юте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0) Стіл комп'юте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1) Стіл комп'юте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2) Стіл комп'юте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3) Стіл комп'юте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4) Стіл комп'юте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5) Стіл комп'юте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6) Стіл офіс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7) Стіл пристав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8) Стіл пристав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9) Стіл пристав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0) Стіл робоч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1) Стіл тумб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2) Стінка мебель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3) Телевіз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LG 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4) Телевізор LG21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5) Тумб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6) Тумба Lar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7) Тумба Lar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8) Тумба Wine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9) Тумба Wine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0) Тумба мобіль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1) Тумба мобіль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2) Тум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3) Тум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4) Тум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5) Тум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6) Тум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7) Тум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8) Тум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9) Тум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0) Тумбочка пристав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1) Цукровимі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2) Цукромір СУ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3) Шаф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4) Шафа AFC-0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5) Шафа господарська-кутов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6) Шафа для одяг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7) Шафа канцелярсь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8) Шафа канцелярсь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9) Шафа книжков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50) Шафа комбінова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51) Шафа кутов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52) Шафа під прила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53) Шафа-картоте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54) Шафа-стела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55) Шкафи одежні шт.4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4) Фільтр горілчаної лін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5) Аміачно-холодильна установ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6) Ємність Збірник СЕРН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7) Ємність Збірник СЕРН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Т-100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9) АСУ ТП Комплект обладнання АСУТ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10) Автомат для закриття горіл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-5 ВА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11) АСУ ТП Трансформатор сил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12) Сепаратор в асортимен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13) Сепаратор в асортимен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14) Сепаратор в асортимен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21) Насос СВН-80 з електродвигуном 11кВт/1500 об/х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22) Насос СВН-80 з електродвигуном 11кВт/1500 об/х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5) Витратомір OPTIMAS 6400C/S50/DN50/PN40 form B1 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Гусятинс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оросткі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Гусятинс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оросткі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залежності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ул. Комсомольська), 2г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Гусятинс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оросткі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Незалежності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Комсомольська), 2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Гусятинс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оростків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емельна ділянка)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–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1.08.2020 № 144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Київській, Черкаській та Чернігі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(їдальня (літ. «А»)) загальною площею 474,3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що не увійшла до статутного капіталу ВАТ «Племінний завод «Дзвінкове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857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асть, </w:t>
              <w:br/>
              <w:t xml:space="preserve">Васильківський район, </w:t>
              <w:br/>
              <w:t xml:space="preserve">с. Плесецьке, </w:t>
              <w:br/>
              <w:t>вул. Варовицька, 20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Дзвінкове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857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риміщення їдальні (літ. «А») загальною площею 430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що не увійшло до статутного капіталу ВАТ «Лучанський цукровий заво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 xml:space="preserve">ЄДРПОУ 00372486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припинено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иївська область, </w:t>
              <w:br/>
              <w:t xml:space="preserve">Таращанський район, </w:t>
              <w:br/>
              <w:t xml:space="preserve">с. Лу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75,8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ровари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Ярослав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удрого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і споруди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 під літерою «А» загальною площею </w:t>
              <w:br/>
              <w:t>92,1 кв. м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арай під літерою «Б»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1,7 кв. м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биральня загальною площею 5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Іванкі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Іван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іськ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297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Володар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ар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6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силь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загальною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лощею 2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Ва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иль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Киї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площею 1375,0 кв. м, гараж площею 134,0 кв. м, сміттєзбірник площею </w:t>
              <w:br/>
              <w:t>13,5 кв. м, пожежний резервуар, дорі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Баришівка, </w:t>
              <w:br/>
              <w:t>вул. Київський шлях (Леніна),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будівлі та споруди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ироварні, прохідний пункт, котельна, пожежний резервуар (комплекс), склад інвентарю, побутовий блок, водонапірна башта, оглядова площадка, каналізаційна мережа, водопровідні мережі, теплові мережі, огорожа території, очисна спо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зовнішньоекономічної діяльності «Укрінтеренерго», </w:t>
              <w:br/>
              <w:t>код за ЄДРПОУ 1948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 загальною площею </w:t>
              <w:br/>
              <w:t>118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Ставище, </w:t>
              <w:br/>
              <w:t>вул. Паркова (Червоноармійська), 10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ищенська районна державна адміністрація, </w:t>
              <w:br/>
              <w:t>код за ЄДРПОУ 23582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ищенська районна державна адміністрац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магазину </w:t>
              <w:br/>
              <w:t>(лі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-1) загальною площею 62,4 к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, що не увійшл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альнівський щеб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1375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рка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альне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ар’єр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альнівський щеб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</w:rPr>
              <w:t xml:space="preserve">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1375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  <w:br/>
              <w:t>(Літ. А-ІІ Н) загальною площею 732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а обл., </w:t>
              <w:br/>
              <w:t xml:space="preserve">м. Шпола, </w:t>
              <w:br/>
              <w:t>вул. Лозуватська,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(літ. А2); ганок а; ганок 1а; ганок 2а; пожежна драбина 3а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0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Кам’янка, </w:t>
              <w:br/>
              <w:t>пров. Галі Кудрі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бораторії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Лися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Лисян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хайла Грушевського, 36Г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ис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9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та споруд, у складі: адміністративна будівля з прибудовами, А, а, І, загальною площею </w:t>
              <w:br/>
              <w:t>219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; сарай, Б, загальною площею </w:t>
              <w:br/>
              <w:t>9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; гараж, В, загальною площею </w:t>
              <w:br/>
              <w:t>98,0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; будівля (віварій з прибудовою) Г,г, загальною площею </w:t>
              <w:br/>
              <w:t>62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; вбиральня, Д; хвіртка, І; огорожа, 2; ворота, 3; криниця, К; вимощення, 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. Маньк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оборна,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ньків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709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 та спо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Жаш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аш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Черка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, ветеринарна лікарня у складі: нежитлова будівля, літ. А-1, аа’, площею 99,8 кв. м; сарай, Б; </w:t>
              <w:br/>
              <w:t>погріб,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Чорнобаївський р-н., </w:t>
              <w:br/>
              <w:t xml:space="preserve">с. Вереміївка, </w:t>
              <w:br/>
              <w:t>вул. Центральна, 1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обаївська районна лікарня ветеринарної медицини,</w:t>
              <w:br/>
              <w:t xml:space="preserve"> код за ЄДРПОУ 00709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(літ. А) загальною площею 488,5 кв. м з підвалом </w:t>
            </w:r>
            <w:r>
              <w:rPr>
                <w:sz w:val="20"/>
                <w:szCs w:val="20"/>
              </w:rPr>
              <w:br/>
              <w:t xml:space="preserve">(літ. </w:t>
            </w:r>
            <w:r>
              <w:rPr>
                <w:sz w:val="20"/>
                <w:szCs w:val="20"/>
                <w:lang w:val="uk-UA"/>
              </w:rPr>
              <w:t xml:space="preserve">П) загальною площею </w:t>
              <w:br/>
              <w:t>249,5 кв. м; ґанок, 1;  гараж (літ. Б) загальною площею 47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Корсунь-Шевченківський, </w:t>
              <w:br/>
              <w:t>пров. Жаданенка (Бабушкіна)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 Черкаській області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приміщення: залізнична станція А-1, площею 149,1 кв. м; контора Б-1, площею </w:t>
              <w:br/>
              <w:t>94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Золотоніський р-н, </w:t>
              <w:br/>
              <w:t xml:space="preserve">с. Піщане, </w:t>
              <w:br/>
              <w:t>вул. Шевченка, 6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ерехідна галерея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луцький м’ясокомбіна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4371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рилу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 Народів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хідна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Козеле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Осте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йцев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машинного відділення (разом зі складовою частино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’єкта нерухомог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айна – технологічно</w:t>
            </w:r>
            <w:r>
              <w:rPr>
                <w:color w:val="000000"/>
                <w:sz w:val="20"/>
                <w:szCs w:val="20"/>
                <w:lang w:val="uk-UA"/>
              </w:rPr>
              <w:t>ю</w:t>
            </w:r>
            <w:r>
              <w:rPr>
                <w:color w:val="000000"/>
                <w:sz w:val="20"/>
                <w:szCs w:val="20"/>
              </w:rPr>
              <w:t xml:space="preserve"> каналізацією)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алала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Комуна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ул. Ватутіна)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операторної з приналежним  майном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Іч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Тростян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иру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С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ереволочанське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30005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Переволоч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на 2 бокси, що не увійшов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Ріпк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агаріна, 5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операторної з площадкою асфальтобетонною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Яблу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Яблунева, 40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5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кровська, 14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28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бров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залежності, 29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нежитлових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нежитлова будівля (А-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82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араж (Г) загальною площею 3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вбиральня (Т) загальною площею 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штов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з господарськими будівлями та спорудами у складі: будинок А загальною площею 257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 загальною площею 6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1 загальною площею 27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нок а2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бижч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шталянів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у складі: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будинок А загальною площею 43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 загальною площею 21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нок а1; сарай Б загальною площею 26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прибудова б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прибудова б1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биральня У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сов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9-го Травн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ід літ. Б-1 – сара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,8 кв. м, що становить 19/100 частки від нежитлових будівель об’є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Короп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окошич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осковськ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ропська район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00721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1/100 від нежитлової будівлі зі службовим приміщенням загальною площею 610,8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Чернігівська обл., </w:t>
              <w:br/>
              <w:t xml:space="preserve">м. Семенівка, </w:t>
              <w:br/>
              <w:t>вул. Центральна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Головне управління статистики у Чернігівській області,</w:t>
              <w:br/>
              <w:t>код за ЄДРПОУ 02362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  <w:t>Регіональне відділення Фонду по Львівській, Закарпатській та Воли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4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радіостанц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.), столи (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Жида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брич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Жидачівський целюлозно-паперовий комбін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>ЄДРПОУ 0278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рних об’єктів у складі: автонавантажувач, автокран МКГ-16 гусеничний самохідний, автомашина УАЗ-469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.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ратів Міхновських, 3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Рем-Трес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 xml:space="preserve">ЄДРПОУ 38425631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зберігач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дренажного складу з відділенням дроблення (А-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837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ьві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Стеб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огобицьк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з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ОРЕМА ВЕС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код за </w:t>
            </w:r>
            <w:r>
              <w:rPr>
                <w:color w:val="000000"/>
                <w:sz w:val="20"/>
                <w:szCs w:val="20"/>
              </w:rPr>
              <w:t>ЄДРПОУ 365189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зберігач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приміщення колишнього медпункту площею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31,3 кв. м, санпропускник до їдальні загальною площею </w:t>
              <w:br/>
              <w:t xml:space="preserve">31,2 кв. м, теплиця загальною площею </w:t>
              <w:br/>
              <w:t>93,5 кв. м, овочесховищ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Борислав, </w:t>
              <w:br/>
              <w:t>вул. Дрогобицька, 7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Т «Галлак», </w:t>
              <w:br/>
              <w:t>код за ЄДРПОУ 05796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ідвальні приміщення площею </w:t>
              <w:br/>
              <w:t>25,5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ерала </w:t>
            </w:r>
            <w:r>
              <w:rPr>
                <w:color w:val="000000"/>
                <w:sz w:val="20"/>
                <w:szCs w:val="20"/>
              </w:rPr>
              <w:t>Чупринки, 5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Львівський міський молочний 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/>
              </w:rPr>
              <w:t>00</w:t>
            </w:r>
            <w:r>
              <w:rPr>
                <w:color w:val="000000"/>
                <w:sz w:val="20"/>
                <w:szCs w:val="20"/>
              </w:rPr>
              <w:t>446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бутові приміщення площею 105,9 кв. м </w:t>
              <w:br/>
              <w:t>(буд. літ. «А-2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контори площею 180,3 кв. м (будівля літ. «Б-1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03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  <w:br/>
              <w:t xml:space="preserve">с. Нове Село, </w:t>
              <w:br/>
              <w:t>вул. Дрогобицька,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у Львівській області,</w:t>
              <w:br/>
              <w:t xml:space="preserve"> 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ежитлова будівля водогрязелікування площею 1124,8 кв. м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ежитлова будівля пансіонату площею </w:t>
              <w:br/>
              <w:t>3414,6 кв. м;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ежитлова будівля клубу-їдальні площею </w:t>
              <w:br/>
              <w:t>1607,0 кв. м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будівля спального корпусу площею </w:t>
              <w:br/>
              <w:t>3073 кв. м</w:t>
            </w:r>
          </w:p>
          <w:p>
            <w:pPr>
              <w:pStyle w:val="Normal"/>
              <w:ind w:right="13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4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6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анаторій «Нафтуся Прикарпаття», </w:t>
              <w:br/>
              <w:t>код за ЄДРПОУ 20795071 (оренд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А-3, загальною </w:t>
              <w:br/>
              <w:t>площею 1080,4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Червоноград, </w:t>
              <w:br/>
              <w:t>пр. Шевченка, 3Б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геокадастру у Львівській області, </w:t>
              <w:br/>
              <w:t>код за ЄДРПОУ 39769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з </w:t>
              <w:br/>
              <w:t>питань геодезії, картографії та кадастру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шній пожежний автомобіль (ГАЗ 66-0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>Буський р-н,</w:t>
              <w:br/>
              <w:t xml:space="preserve">м. Красне, </w:t>
              <w:br/>
              <w:t xml:space="preserve">вул. Залізнична, 1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Красненський комбінат хлібопродуктів», </w:t>
              <w:br/>
              <w:t>код за ЄДРПОУ 00952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адмінбудинок, Б, площею 641,5 кв. м; </w:t>
              <w:br/>
              <w:t xml:space="preserve">хата-читальня, В, площею </w:t>
              <w:br/>
              <w:t xml:space="preserve">117,0 кв. м; прохідна, Г, площею 8,0 кв. м; адмінбудинок № 2, Д, площею 227,0 кв. м; центральний склад, Е, площею 247,0 кв. м; перфораційна лабораторія, столярний цех, Ж, площею </w:t>
              <w:br/>
              <w:t xml:space="preserve">336,6 кв. м; приміщення намагнічення кабелів, П, площею 41,1 кв. м; ремонтні цехи, С, площею 740,9 кв. м; лабораторія, Т, площею 118,3 кв. м; камера високого тиску, Ф, площею 62,4 кв. м; цех для випробування пластів на трубах, Є, площею </w:t>
              <w:br/>
              <w:t xml:space="preserve">93,0 кв. м; котельня, Х, площею 70,4 кв. м; кладови-склади, У, площею </w:t>
              <w:br/>
              <w:t>108,3 кв. м; контрольно-технічний пункт, Щ, площею 4,9 кв. м; вбиральня, Ш; автозаправка, Ю, площею 3,8 кв. м; склад масел, Я, площею 39,0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р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сіва Я.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  <w:br/>
              <w:t>код за ЄДРПОУ 014327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лок допоміжного ствола площею 2038,6 кв. м </w:t>
              <w:br/>
              <w:t>(інв. № 7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мпресорної площею 413,3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20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Будівля АПК (тимчасове) площею 668,5 кв. 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інв. № 213); теплиця площею 132,8 кв. м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інв. № 20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Будівля АПК (новий) площею 4281,3 кв. м, будівля лампової площею 933,7 кв. м (інв. № 33); пункт підземного харчування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43,3 кв. м (інв. № 187); резервуар на  1000 куб. м (інв. № 40); господарська побудова каналізаці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41); автопід’їзд до шахти (інв. № 48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підйому машин допоміжного ствола площею  831,5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1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клад  обладнання і матеріалів площею </w:t>
              <w:br/>
              <w:t>401,0 кв.м (інв. № 3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 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прохідної і пожежного пункту площею 82,8 кв. м (інв. № 46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складу гірничо-шахтного обладнання площею 1293,2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18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«А-2», загальною площею 497,8 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Яворів, </w:t>
              <w:br/>
              <w:t>вул. Котляревсь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і, загальною площею 782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стомити, </w:t>
              <w:br/>
              <w:t>вул. Заводськ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Лопатинського місця провадження діяльності та зберігання спирт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П “Укрспирт” у складі: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2) Адміністративний корпус (загал п. 94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5) Міні-пекарня (загал. п. 597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9) Будівля матеріального складу (зага. п. 190,4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04) Будівля спиртосховища (зага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uk-UA"/>
              </w:rPr>
              <w:t>. п. 33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7) Будівля ректифікаційного цеху (загал. п. 81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0) Будівля бродильного відділення (загал. п. 445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1) Будівля дріжджового відділення (загал. п.1188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2) Будівля солодовні (загал. п. 1032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3) Будівля підробочного відділу (загал. п. 391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14) Будівля компресорно-трансформаторної підстанції (загал. п. </w:t>
              <w:br/>
              <w:t>154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08) Будівля котельні та електрозварочного пункту (загал. 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11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7) Будівля майстерні (загал. п. 179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5) Будівля складу солодового зерна площею 725,3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1) Будівля зерноскладу № 1 площею 1293,4 кв. 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003) Будівля деревообробної майстерні з гаражем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3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8) Будівля міні-млину (загал. п. 218,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19) Будівля крупорушки (загал. п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148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5) Споруда сепараторної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6) Будівля бензосклад (загал. п. 26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) Будівля конюшні (загал. п. 19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) Будівля очисних споруд (загал. п. 18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6) Складська площадка під вигрузку зерна (загал. п. 50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28</w:t>
            </w:r>
            <w:r>
              <w:rPr>
                <w:sz w:val="20"/>
                <w:szCs w:val="20"/>
                <w:lang w:val="uk-UA"/>
              </w:rPr>
              <w:t>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4) Лічильник електромагні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4) Насосний агрегат Є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) НасосСД 8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0) Огорожа біля 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1) Склад нафтопродук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2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3) Огорожа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4) Шосей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5) Автопереїзди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7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1) Сил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2) Сил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3) Огорожа крупор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4) Ставок водооборо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8)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9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) Теплові сі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1) Паропровід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2) Газопровід котельні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043) цистерна меля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75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44) цистерна меляс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№ 2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5) цистерна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6) цистерна ефірна </w:t>
              <w:br/>
              <w:t>№ 7 75 м3 700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7) ємність спиртова </w:t>
              <w:br/>
              <w:t>№ 1 2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) ємність спиртова №2 2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) КотелДКВР-6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) Котел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) Економайзер </w:t>
              <w:br/>
              <w:t>ЕБ-2-2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4) Трансформатор 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) Трансформатор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) Щитки ЩО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) Фільтр ХВО д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8) Фільтр ХВО д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9) Фільтр одностороні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0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1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2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4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) Щит електричний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) Панелі ЩО-70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) Фільтр катіон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) Розсів МБО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4) Лінія вигрузки причеп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) Солодовороши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) Оцукрювач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7) Чан зам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) Чан зам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) Збірник солодового моло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0) Деаератор. Установка Д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1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) Варочний агрегат (висок. 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4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5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7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9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2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3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4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5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6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0) Дефлегматор (висок. 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) Контрольний снаряд КС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) Контрольний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) Сита солодовіз чан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4) Солодоворошитель ВС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5) Браго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) Дезмембратор-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) Цистерна спиртова № 1 67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0) Цистерна спиртова № 2 67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) Цистерна спиртова №3 68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) Цистерна спиртова № 4 68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3) Ємність ферментна (сивушна олива) № 6 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4) Цистерна № 5 2030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) Мірник № 1 76,5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6) Мірник № 2 74,9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7) Мірник № 5 75,1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) Мірник № 6 74,9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) Мірник № 7 75 дал сив. ма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) Мірник № 3 250,2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) Мірник № 4 249,7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2) Цистерна ЕАФ </w:t>
              <w:br/>
              <w:t>9 м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) Ємність емальована (хімікат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) Сепаратор браж 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) Затвор гідравл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7) Вакуум перервник (комплект 6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8) Збірник лют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9) Збірник лют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0) Ректо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1) Кипятильник епюр.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) Відокремлювач па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) Екстрактивно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) Епруве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) Вакуум перервник (комплект 2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) Конденсатор F=20 м2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) Ростковідбив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4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7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8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) Пар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) Міксери 10 шт. (комплект до бродильних ча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7) Котел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) Тістоміси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2) Обладнання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3) Котел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4) Котел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) Обладнання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) Дооснащення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) Насос 8/18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) Вакуум -насос ВВН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60) Вакуум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) Насос ФГ-80 (бардя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) Насос СД 5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) Насос СД 80/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69) Насос буровий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НБ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) Насос К 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) Насос К 20-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172) Насос-до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) Трансформ. Зварю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) Трансформ. Зварю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5) Станок УС-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6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7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0) Звар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) Звар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) Станок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) Водороздат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) Котел КЧ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5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6) Компресор з ре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7) Компресор з ре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8) Станок свердл </w:t>
              <w:br/>
              <w:t>№ 233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9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0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2) Мото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3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5) Станок СКПУ (деревооброб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7)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8) Вод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0) Дробил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1) Дробил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2) Дробилка 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) Дробилка 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4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) Автороз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) Вага елев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) Вага елевато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08) Варочний апара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09) Варочний апара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0) Емальований 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1) Ресівер-накопич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2) Ємні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) Ємність для формалі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4) Норія П50/25 (солод. З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5) Конвейєр Т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 (солод. З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6) Конвейєр ТМ 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7) Зерн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8) Зерн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9) Гуар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) Дефлегм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1) Кипятил.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2) Конденс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3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4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5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6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7) Дефлегматор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8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1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2) Шкаф хол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3) Шкаф хол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4) Котел КЧ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6) Торгов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9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0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2) Вага маш.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3) Автозаправоч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4) Вага РП-100 для пр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5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6) Заряд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7) Піч муф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8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9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0) Вентилятор ВП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1) Обладнання крупор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2) Вага електрона лабор. АД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3) Конденсатор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4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7) Ска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8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9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0) Ємність для єфірів № 8 25м3 23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1) Монітор 17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4) Монітор 15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5) Принтер "Canon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6) Принтер "Canon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7) Насос CR16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8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9) Компютер "Алекс" РСС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1) Компютер "алекс" А-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2) Монітор 17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4) Насос СR16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5) Сервер "Алекс" 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6) Блок безперерв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1) Насос 4К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2) Центробіж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3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4) Електро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5) Електро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6) Насос ЗМ 40-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7) Насос ЗМ 40-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8) Насо ДВО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9) Насос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0) Насос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2) Насос 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3) Погрузчик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4) Насос К 8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5) Круг повор 03.13.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6) Апарат висок. Тиску в к-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7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8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9) ПК 2200/МВ/128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2) Монітор 17 TFT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4) ПК Smpr 2200/MB/128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5) Програма Window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6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7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8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9) Монітор 17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11) Монітор 17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2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3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4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5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16) Прогр. Пакет </w:t>
              <w:br/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7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8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9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0) Прогр. Пакет </w:t>
              <w:br/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1) Прогр. Пакет </w:t>
              <w:br/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2) Дробарка А1-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3) Пальник газовий С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4) Пальник газовий СН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9) Установка </w:t>
              <w:br/>
              <w:t>УПВР-09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0) Насосний агрегат ЕЦВ 8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3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2) Дезмембратор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3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4) Стабілізатор Витрат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5) Аспірація столяр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6) Ємність нержаві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7) випарна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8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1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2) Шкаф електротех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3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4) Електрошафа суш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5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6) Насос к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7) Насос -дозатор ДLХ МF 5-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48) Насос-дозатор </w:t>
              <w:br/>
              <w:t>ДLХ СС 8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9) Ємність гідро-ферментативної оброб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0) Системний блок Ат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1) Монітор 17 Samsung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2) Насосний агрегат ЕЦ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53) Насос </w:t>
              <w:br/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4) Колонка акус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5) Колонка акус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6) Мікшерний п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7) Підсил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58) Дробилка </w:t>
              <w:br/>
              <w:t>А1ДМ2Р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9) Електродвигун 7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0) Принт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1) Щит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2) Насос ЕВЦ 8-40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4) Насос К 65-50 (маз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5) Насос К 65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7) Системний блок ІН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8) Мір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9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0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1)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4) Цистерна метал. ЕАФ № 9 7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5) Цистерна металычна ( мазут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376) Насос </w:t>
              <w:br/>
              <w:t>ЗМ 40-200-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7) Компресор 22 кв з роз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8) Насос ПДВ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9) Зварюваль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0) Монітор ТFТ "19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1) Нас.агр П3-ППВ (меля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2) Нас.агр П3-ППВ (меляс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3) 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4) Мазутна сх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5) Насос 3М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6) Насос 3М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7) Насос для промивних 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88) Насос </w:t>
              <w:br/>
              <w:t>206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9) Насос 206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0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1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2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3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5) Сахариметр С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6) Ємність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7) Насос ХМ5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8) Насос ЗМ 40-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9) Насосний агрегат з двим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0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1)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2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3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4) Насос DVO 400/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05) Насос Ебара </w:t>
              <w:br/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6) Насос DVO 4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7) Принетер Canon MF3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8) Нас.агр.CR 15-14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9) Насос DVO 4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2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3) Солерозчинни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4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7) Г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8) Г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9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0) Насос ЗМ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1) Насос DV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2) Монітор 2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3) Лебідк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4) Монітор 21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5) ПК 2200/МВ/128 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8) Ксерокс CANON IR-23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9) Системний блок Dual-Core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0) Системний блок </w:t>
              <w:br/>
              <w:t>VS As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1) Системний блок </w:t>
              <w:br/>
              <w:t>VS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432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S As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3) Системний блок </w:t>
              <w:br/>
              <w:t>VS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4) ББЖ 2200 А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5) Робоча стан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986) системний блок </w:t>
              <w:br/>
              <w:t>ІТ- Block G-5400 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988) системний блок </w:t>
              <w:br/>
              <w:t>ІТ- Block G-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6) Тойота ВС14-27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7) ГАЗ-5312 </w:t>
              <w:br/>
              <w:t>ВС 14-30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38) САЗ-35031</w:t>
              <w:br/>
              <w:t xml:space="preserve"> ВС 14-26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0) ЗІЛ-431412 </w:t>
              <w:br/>
              <w:t>вс 14-25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41) КАМАЗ-53213</w:t>
              <w:br/>
              <w:t xml:space="preserve"> ВС 14-31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2) УАЗ 3962 </w:t>
              <w:br/>
              <w:t>ВС 14-28 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3) Автопричеп-розпуск 1-Р-5ВС 68-83 Х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4) МАЗ-54323-032 </w:t>
              <w:br/>
              <w:t>ВС 2574СВ тяг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5) Півпричіп ППЦ ВС3708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6) Причіп ОДАЗ 04649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7) Причіп МАЗ-8926 ВС3707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8) МАЗ 53366 ВС7334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9) Фольксваген ПАСАТ ВС97-78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0) МАЗ 5336-03 ВС3110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1) Причіп МАЗ-8926 ВС3698Х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52) ГАЗ 330210 </w:t>
              <w:br/>
              <w:t>ВС 97-60 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3) Сідельний тягач MAN Т-32 ВС 4261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4) Півпричіп MAGIYAR ВС 19-34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5) Причіп МАЗ-9397 ВС3714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6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9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1) Стіл засіда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2) Електросковорі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3) Столи розкато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4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6)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7) Комплект сто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8) Ванна ВМ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9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0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1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4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5) Прилад КСД 2-0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6) Прилад КСД 2-0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7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8) Прилад КСДЧ-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9) Щит КВІПа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0) Прилад ДС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2) РН 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4) Рефра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5) Газовий хрома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7) колонка з компрес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88) Схема обліку газу </w:t>
              <w:br/>
              <w:t>в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489) Перетворювач </w:t>
              <w:br/>
              <w:t>3 кВ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490) Перетворювач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1,5 кВ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491)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2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3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4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5) мікропроцесорний регулятор МТ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6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8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9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1) Мікропр. Контроле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2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3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5) Мікропр. Регул.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6) Мікропр. Регул.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7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8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9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0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1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2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3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4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5) Щит з логотип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6) Холодопаротерм агрегат)хр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7) Вологомі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18) Регулятор </w:t>
              <w:br/>
              <w:t>ESPA DY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9) Перетворювач частот АТV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0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1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2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3) Мікропроцесорний регулятор МІК 5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4) Мікропроцесорний регулятор МІК 5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5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6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7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8) Мікропроцесорний регулятор МІК 51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9) Мікропроцесорний регулятор МІК 51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0) Мікропроцесорний регулятор МТР 8-15-03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31) Вогнегасник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П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2) Контролер ІТ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3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4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6) Перетворювач витрат рідини ІРЖ 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7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8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9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0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1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2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5) Електрофотокалори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6) Перетворювач частоти ATV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7) Аквадистилятор ДЕ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8) Індикатор ІД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9) Насосний агрегат(хр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0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1) Фотокалориметр К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2) Бензопилка з інструмен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3) Перетворювач тиску(ко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4) Перетворювач частот з 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5) Модуль дискре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7) Перетворювач тиску(ко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8) Пробовідбір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0) Вимірювач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1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2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3) Кран-ДУ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4) Ультразв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5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6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8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9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0) МІК 5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1)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3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4) Генератор тума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5) Ротаметр РП-0,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7) Векторне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8) Мережевий дрос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9) Кутова шліф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0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1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2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3) перетворювач част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84) позиціоне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ПП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6) Апарат висок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8) МІК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1) Прилад ЄС 0202/2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2) Регулятор реактивної поту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3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4) Сейф бухгалтерсь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95) Вентилято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Ц-14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6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7)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8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9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0) Модем GS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1) Клапан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2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3) Регулятор витрат газу(х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4) Радіо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5) Обчислювач обєм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90) Перетворювач абсолютного тиску DSP -01- A -250 KPa-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4) Комплект Крісло Сільва 3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5) Фреза руч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26) Жалюзі вертикальні 4,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7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8) Шафа одяг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629) Підставка під системний блок комплект </w:t>
              <w:br/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0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1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2) Стіл головного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3) Стіл головного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4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5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6) Сті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637) Рештовання розбірне в комплекті 25,2 кв.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8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9) Шафа для документ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0) Рештовання розбірне в комплекті 109,7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1) Книга Ресурс і елем комп’ю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7) Пила дис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9) Дрел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0) Лічильник електр Ід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1) Лічильник реакт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2) Лічильник СА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4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5) Блок контр вог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6) Блок контр вогню Ф3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9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0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1) Індикатор 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2) Індикатор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3) Бдок перетворення БП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4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5) Дифма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9) Клемно-блочне з’єдн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71) Електропневмоперетво-р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72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3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4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75) Блок безперервного живленн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6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7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2) Пристрій ЄРСУ 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5) Блок БПВІ 1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6) Кутова шліф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7) Балони газові комплект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8) Балони кисневі комплект 2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9) Патрін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0) Лампа пая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1) Наков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2) Балон арг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3) Балон аргоно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694) Кисневий рукав </w:t>
              <w:br/>
              <w:t>4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5) Балон аз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6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7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8) Стіл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6) Підйомник 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7) Шафи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1) Дзеркало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2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3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4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5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1) Набір Вибухонебезпе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2) Мо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5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7) Телефон РАНАСОНІК КХх7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9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0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1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2) Надбудова з двери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3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4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5) Стіл гол бухгал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6) Приставк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7) Принтер ЛВР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8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9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0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1) Стіл робочий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2) Стіл під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3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4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5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6) Жалюзі вертикальні 3,94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7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8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9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0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1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2) Стіл робочий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3) Жалюзі вертикальні 5,02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4) Антре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775) Крісло Ліза в комплекті 2 ш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6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7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8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9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0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1) Принтер ЛВР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2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3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4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5) Пенал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6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7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8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9) Перегор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0) Стіл під орг техні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1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2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3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4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6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7) Принтер 2218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8) Заднік на сце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9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0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1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2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3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4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5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6) Пенал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7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8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9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0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1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3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4) Мобіль 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5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6) Шафа Поб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7) Шафа пе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8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9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0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3) Стільці в комплекті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4) Тю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5) Крісло Ліза в комплекті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6) Жалюзі 11,6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7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8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9) Стіл кутовий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0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1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2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3) Тумбочка на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4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5) Жалю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6) Планшети з ОП набір 7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7) Кутки з ОП набір 1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8) Сте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9) Планшети з ОП набір 1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0) Закон про Ц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1) Куток Ц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6) Мо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7) Вогнегасник О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8) Ланцюги противоковзанк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9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0) Крісло Сіль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2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3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4) Заряд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5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6) Тент автомоб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9) Електр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0)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1) Вогнегасник О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2) Стіл двох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3) Тент автомоб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4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5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7) Насос руч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8) Гіг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9) Набір ареоме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0) Набір ареометрів в комплекті 5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1) Ва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2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3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4)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5) Грати віко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7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8) Стіл зав лабораторіє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1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2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3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4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5) Шафа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6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7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8) Стіл кутовий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9) Штат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0) Штат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1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2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3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4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5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6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7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8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9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0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1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2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3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4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5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6) Стіл лабораторний з надбудов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7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8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9) Стіл кутов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0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1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2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3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4) Шафа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5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6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7) Крісло в комплекті 10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8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9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0) Стіл керів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1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3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4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8) Комп"ютер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0) Інвентарний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2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8) Знищувач папе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9) Екран з штатив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0) Антена з головками комплект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1) Тю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2) Антена телевіз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3) Телевіз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7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8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9) Шафа для медика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0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2) Т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3) Жалюзі вертик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4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5) Цивільний коде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6) ЦПК коментова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7) КПК коментова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8) Настільна кни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9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0) Дзеркало Ді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975) Стіл в комплекті </w:t>
              <w:br/>
              <w:t>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7) Стілець в комплекті 20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8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2) Основа столу з ніжками комплект 8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3) Плита до столу комплект 8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4) Прих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5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7) Монітор 23.6 Liyama ProLite X2474HV-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9) монітор 23,6 Х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91) тример бензиновий ВCU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7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44) Щиток звар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56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86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1) Автоцистерна 16 ОПА - 1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2) Ємність 10м 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3) Ємність 10 м³ ЗБА-3,2-8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4) Насос </w:t>
              <w:br/>
              <w:t>4 АМ -220\380 50 Г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5) Насосниц агрегат 2 АІ 90 2,2 квт 1420 об 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6) Насосний агрегат 20-110 1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7) Вентилятор в асортимент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8) Контролер </w:t>
              <w:br/>
              <w:t>МІК 51- 0,7-0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9) Контролер </w:t>
              <w:br/>
              <w:t>МІК 51-05-03 50ГЦ 220 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0) Перетворювач тиску РС 28 к Па 4 В см 4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1) Перетворювач тиску РС 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2) Пневмопоз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3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4) Універс.мікропроц. ПІД- регулятор МІК-25-03-03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5) Витратомі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803) Пневмопозиціо-нер 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асть, Радехівський р-н, </w:t>
              <w:br/>
              <w:t>смт. Лопат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ка область, Радехівський р-н, </w:t>
              <w:br/>
              <w:t>смт. Лопат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Суходільського місця провадження діяльності та зберігання спирту ДП «Укрспирт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5) Адміністративний корпус, А-2 (загал. п.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806,6 кв.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4) Спиртопідвал, Б-1 (загал п. 314,4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9) Зерновий склад, </w:t>
              <w:br/>
              <w:t xml:space="preserve">В-1 (загал п. 1233,3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2) Котельня, Г-2 (загал. п.587,1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3) Насосна станція (мазутка), Д-1 (загал п.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2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4) Блокпункт, Е-1 (загал. п. 7,5 кв. м.) </w:t>
            </w:r>
          </w:p>
          <w:p>
            <w:pPr>
              <w:pStyle w:val="Default"/>
              <w:ind w:left="-29" w:right="17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5) Блокпункт, </w:t>
              <w:br/>
              <w:t xml:space="preserve">Є-1 (загал. п. 7,5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2) Автогаражі, </w:t>
              <w:br/>
              <w:t xml:space="preserve">Ж-1 (загал. п. 449,5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8) Котельня (пекарня), З-2 (загал п. 312,6 кв.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9) Очисні споруди, </w:t>
              <w:br/>
              <w:t xml:space="preserve">І-1 (загал. п. 142,3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4) Вбиральня, Й-1 (загал п. 8,1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5) Майстерня, Л-1 (загал. п. 174,6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1) Солодовня, М-3 (загал. п. 1352,8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7) Приміщення ректифікації, Н-3 (загал. п. 773,7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49) Приміщення м’якої варки, О-3 (загал. п. 512,5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0) Цех підробки, П-1 (загал. п. 46,5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3) Будівля арочних споруд, Р-1 (загал. п. </w:t>
              <w:br/>
              <w:t xml:space="preserve">470,7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9) Бардяна яма, </w:t>
              <w:br/>
              <w:t xml:space="preserve">С-1 (загал. п. 18,1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2) Компресорна, Т-1 (загал. п. 93,2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1) Дворові споруди (Димова труба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5) Дворові споруди (Ємкість для солі) </w:t>
              <w:br/>
              <w:t xml:space="preserve">(060023) Дворові споруди (Ємкість для зерна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4) Дворові споруди (Ємкість для зерна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4) Дворові споруди (дорожне покриття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9) Дворові споруди (Артскважи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2) Дворові споруди (Резервуар для мазут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3) Дворові споруди (Резервуар для мазут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7) Будівля стайня </w:t>
              <w:br/>
              <w:t xml:space="preserve">№ 1 (загал. п. 1405,2 кв. 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2) Артскваж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0) Дворові споруди (Огорожа, ворот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26) Резервуари для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27) Резервуари для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6) Каналіза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7) Паромазутопров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0) Газотраса на миюч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8) Огорожа цеху миючих ріди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2) Комплект дисків до млина МДГ-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3) Кран 3-х ходовий фл.Ру 1011ч.18б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6) Сигналізація пожеж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4) Конденсатовідводчик ДУ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5) Конденсатовідводчик Ду 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67) Конденсатовідводчик Ду 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9) Очисні спору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8) Щит сил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40) Лінія розливу миючих засобі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44) Ємкість сивушне масло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45) Цист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4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46) Цист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4 м. куб.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1) Резервуар гор.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2) Резервуар гаряч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3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4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5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6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7) Бункер на вигрузку (з баку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058) Бункер системи вен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9) Бункер солодов. прийом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60) Прийомний бунк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69) Ємкість 32 м. куб № 2 Є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0) Ємкість 32 м. куб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5) Резервуар холодн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6) Резервуар холодн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0) Шкаф сил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1) Компресор КЦЗ.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2) Розпридільчий шк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3) Розпридільчий шкаф ім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4) Розпридільча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5) Економайзер вод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6) Котел пар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7) Котел пар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8) Економайзер вод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9) Щит автом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0) Щит автом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1) Панелі щит. управ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2) Розприд. щи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3) Щит управлі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4) Охолоджувач па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5) Колектор па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6) Шкаф розприділь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7) Шкаф розприділь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8) Щит розприділь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9) Щит електр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0) Розпридільча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1) Розпридільчий 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2) Розпридільчий міка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3) Ресивери </w:t>
              <w:br/>
              <w:t xml:space="preserve">4 - 32 м. кв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4) Насос пар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5) Діараторна гол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6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Д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7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8) Трансформатор сил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9) Пульт управлі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0) Електромо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1) Магазин 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2) Електрозварюв.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3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5) Шафа ШВВ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6) Зварюв.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7) Зварювальн. трансформ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8) Катодна 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9) Станція управлі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0) Зварюв.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1) Вентилятов </w:t>
              <w:br/>
              <w:t xml:space="preserve">ВЦП-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22) Електро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3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5) Чанок подачі солод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60126) Дефлегматор Е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7) Епюрац.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8) Бункер 6 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0) Прийомний бунк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1) Мірник спир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2) Мірник спир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3) Ємкість під 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4) Ємкість під 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5) Контрольний снаряд ВК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8) Автомат розгрузчик (БУ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9) Мірник Т40ВНЦ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0) Насос 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1) Шлюзний затв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2)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3) Насос Ш-4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5) Сепаратор браж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6) Дезмем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7) Чанок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8) Насос -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9) Бражна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1) Забірник пром.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3) Бражний підігрівач (теплообмінник опа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4) Насос 626-15-В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5) Газовий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6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7) Бетономіш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8) Станок ЕК-63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0) Обладнання мініпека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1) Тістомісильна маш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2) Насос НВЦ 8/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3) Дробілка ДД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4) Ел.двигун </w:t>
              <w:br/>
              <w:t xml:space="preserve">А51-2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5) Пресмакаронна маш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6) Насос К20/306 (мийка чан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8) Теплообмін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9) Дефлегматор </w:t>
              <w:br/>
              <w:t xml:space="preserve">Г-63 РК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1) Тістоділильна маш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172) Конденсатор </w:t>
              <w:br/>
              <w:t>Е 10 м. кв. Б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3) Насос ПДВ 16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4) Пресмакаро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5) Дистилятор ДЕ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6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-10-63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9) Ростково-відбійна 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8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х25х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1) Котел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2) Вакуум-насос без електродвигу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3) Вентилятор ВВД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10-63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5) Насос ФГ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7) Насос для викач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9) Дробілка ДДМ 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1) Пакувально-фасувальний апар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2) Вентилятор </w:t>
              <w:br/>
              <w:t xml:space="preserve">ВДН 11.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3) Живильний насос МV 817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ЭЦВ-8-25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МS 32-20/40 (подачі браж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6) Насос GruntFOS з електродвигуном (опа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7) Миюча машина в комплекті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8) Насос </w:t>
              <w:br/>
              <w:t xml:space="preserve">ЕЦВ 10-63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9) Насос </w:t>
              <w:br/>
              <w:t xml:space="preserve">ЗМS-40-160/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0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1) Насос ЗМ-40-200/5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2) Насос DWO-4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4) Вентилятор </w:t>
              <w:br/>
              <w:t xml:space="preserve">ВЦ 4,75 № 12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5) Насос ЗМ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6) Щит сил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8) Насос DWO 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0) Перетворювач-регулятор РР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1) Сепараторна машина МЄ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2) Насос вод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3) Апарат високого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4) Перетворювач-регулятор ПП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5) Насос WILO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6) Міні-електростанція Е2600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7) Бетономіш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8) Пристрій плавного пуску MCD 3000 (5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9) Холодо-паротермальний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1) Клапан 25ч37 (38нж1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2) Мотор-редуктор МЦ2С-100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3) Агрегат універсальний (аргонна звар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4) Перетворювач частоти АТВ 3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5) Котел </w:t>
              <w:br/>
              <w:t xml:space="preserve">"Рівнетерм-56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7) Насос </w:t>
              <w:br/>
              <w:t xml:space="preserve">ЕЦВ 8х25х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8) Насос 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9) Пароінжектор П, 01, 0000 С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0) Насос ВВН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1) Верстат деревообробний (стай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2) Верстат фрез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3) Токарний станок ІМ63Д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4) Магнітна колон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235) Другий чанок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6) Другий дезмем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7) Мішалка (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8) Мішалка (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9) Норія 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0) Норія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1) Фільтр річ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2) Токарний станок -16К-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3) Річковий вузел (насоси 2 ш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4) Маточ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5) Кислотний бачок на дріждж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6) Запасний бачок на пато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7) Россиропник на пато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9) Збірник пром.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1) Збірник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2) Колона кінцевої 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3) Промивач сивух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4) Холодильник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5) Колектор вод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6) Кипятильник епюраційної коло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7) Мірник ЕАФ- (сив. масл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8) Мірник спир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0) Дефлегматор кінцевої 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1) Конденсатор кінцевої 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2) Ловушка конден. БК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3) Конденсатор сепар. браж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4) Ловушка сепарат. браж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5) Мокра 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6) Конденсатор епюраційної коло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7) Ловушка конденсатора епюрац.коло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8) Конденсатор рект. коло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9) Ловушка конденс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0) Мокра ловушка конденс. Р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1) Насоси (замочка - 2 шт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2) Ворушитель прос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3) Ворушитель ячмі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4) Насос прос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5) Насос прос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6) Насос ячмі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7) Норія НЦ 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8) Галереєя склад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9) Вентилятор ВДН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0) Норія на вигрузку зелен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1) Транспортер зелен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2) Норія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3) Норія на вигрузку в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5) Щит управлі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6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287) Сит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9) Вентилятор очис.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0) Транспортер на вигрузку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1) Бункер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2) Насос опа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3) Соляні нас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4) Соляні нас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5) Натрієво коанітр.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6) Натрієво коанітр.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7) Натрієво коанітр.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8) Натрієво коанітр.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0) Просіювач му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1) Мішалки миюч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2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3) Насос А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4) Бочка на браг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5)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5 м. куб № 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6) Ємкість </w:t>
              <w:br/>
              <w:t xml:space="preserve">35 м. куб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7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,491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8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,5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9) Мірник </w:t>
              <w:br/>
              <w:t xml:space="preserve">0,75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10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, 75 м. ку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11)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0 м. куб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0) Насос 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1) Насос 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4) Навантажувач КШ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5) Авторозгрузчик (БУ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6) Електро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8) Завальний бунк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9) Норія НЦ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0) Галерея скла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1) Холодильник спирт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2) Холодильник Е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3) Кипятильник Р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4) Кипятильник Б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5) Насос ФГ-57/9 (для перекачки браж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6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7) Автомат розгрузик БУ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8) Електродвигун 11/100 4АМ-160 6108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9) Електродвигун 11/100 4АМ-160 6108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0) Мотор- редуктор 1МЦ С-100 Н-5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1) Мотор- редуктор 1МЦ С-100 Н-3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2) Мотор -редуктор 1МЦ С-100 Н3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4) Електродвигун 11/1000 НАМ-160 6 108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5) Насос WILO MWI 1611-3/25/6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6) Табло дублююче (бункерні ваги 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7) Автоматичний механізм відкривання брам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348) Котел димогарний " Універсал" 1 комп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9) Машина пакувальна УМ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0) Редуктор ТС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1) Пристрі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ЗНУЕ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2) Пристрій </w:t>
              <w:br/>
              <w:t xml:space="preserve">ПЗНУЕ 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3) Пристій ПЗН-УЕ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5) Спец. шафа РДУКА50х35 (ГР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6) Електропневматичний перетворювач ЕРС-30/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7) Насос </w:t>
              <w:br/>
              <w:t xml:space="preserve">CDLF-8-60 Е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8) Деа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9) Мотор-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0) Прес- макаро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1) Насос ЦНСк-5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2) Водопідготовчий компл. 6.0 м.куб/го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3) Мотор-редук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4) Насос </w:t>
              <w:br/>
              <w:t xml:space="preserve">ВВН1-0,75 без двигу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60365) Насос</w:t>
              <w:br/>
              <w:t xml:space="preserve">ЗМ 40-200/7,5-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6) Насос </w:t>
              <w:br/>
              <w:t xml:space="preserve">ЕВАRA ЗМ-40/200-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7) Живильний насос 5,5 кв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8) WILLO-МН 14-03-1/Е/3-400-50-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9) Насос </w:t>
              <w:br/>
              <w:t xml:space="preserve">ЗМ 40-160/4,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0) Насос WILQ МYI 1819-1/25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1) Конденсаторна установка 200кВар 0,4 к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2) Станція Каскад </w:t>
              <w:br/>
              <w:t xml:space="preserve">К-(30-100)-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3) Насос ВВН1-0,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6) Теле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0) Комп"ютер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1) Комп’ютер 58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3) Електрошліф. Маши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5) Комплект апгрейду /компютер PIII/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7) Комп’тер </w:t>
              <w:br/>
              <w:t xml:space="preserve">Pentium-III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0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1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3) Контроллер управління (мягка вар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5) Газовий хроматограф Кристал 2000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6) Росходомір-лічильник ел-магн. </w:t>
              <w:br/>
              <w:t xml:space="preserve">"Взлет ЭРУ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3) Комп`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7) Комп’ютер в Sempron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28) Компютер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0) Ксерокс БФП Capop MF401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4) Восьми канальний модуль вводу сигнал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5) Восьми канальний модуль вводу сигнал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6) Чотирьох канальний модуль аналового вих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7) Модем CS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8) Генератор водню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0) Мельниця дискова гомогенизируюча МГД-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2) Автоматизована система комерційного обліку електроенер. (АСКОЕ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483) Контактор </w:t>
              <w:br/>
              <w:t xml:space="preserve">КТИ-5265 265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4) Таль ручна </w:t>
              <w:br/>
              <w:t xml:space="preserve">г/п-3.0тн Н-12,0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5) Насос </w:t>
              <w:br/>
              <w:t xml:space="preserve">ЗМ 40-200-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6) Дистилятор електричний Д-5 "Мікромед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7) Піно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8) Гідрозатв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9) Клапан </w:t>
              <w:br/>
              <w:t xml:space="preserve">25Ч37НЖ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3) Клапан </w:t>
              <w:br/>
              <w:t xml:space="preserve">25Ч38НЖ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4) Клапан </w:t>
              <w:br/>
              <w:t xml:space="preserve">25Ч38НЖ-5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6) Насос </w:t>
              <w:br/>
              <w:t xml:space="preserve">WILO MWI 16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7) Насос ВВН1-0,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8) Перетворювач витрат е/м ПРЕМ-80Г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3) Насос </w:t>
              <w:br/>
              <w:t xml:space="preserve">ВВН-1-075 без двигу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6) Ємкість 24 м. ку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7) Ємкість 24 м. куб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8) Цистерна 15 м. куб.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9) Цистерна 15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28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29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0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1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2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3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4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5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6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7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8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9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0) Ферменте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1) Ферменте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2) Рек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3) Рек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4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5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6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7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8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9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0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1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2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3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4) Підігрівач браж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5) Підігрівач бражк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6) Дефлегматор </w:t>
              <w:br/>
              <w:t xml:space="preserve">г-31,5 БК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7) Дефлегматор </w:t>
              <w:br/>
              <w:t xml:space="preserve">г-31,5 БК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8) Дріжжан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559) Дріж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0) Дріж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1) Дріж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2) Кондиціоне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3) Кондиціоне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4) Насос ВВН 1-0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5) Насос ВВН 1-0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6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7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8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9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0) Насоси-доз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1) Насоси-доз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2) Мотор-редуктор МЦ2С-100Н-71-55М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3) Мотор-редуктор МЦ2С-100Н-71-55М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4) Насос </w:t>
              <w:br/>
              <w:t xml:space="preserve">ВВО 0,75/0,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5) Насос </w:t>
              <w:br/>
              <w:t xml:space="preserve">ВВО 0,75/0,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6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7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8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9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0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1) Дикант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2) Дикант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3) Дикант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4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5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6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7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8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9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0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1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2) Ємкість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3) Ємкість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4) Шлюзовий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5) Шлюзовий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6) Насоси ФГ-57/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7) Насоси ФГ-57/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0) Насоси дозатори -PDE DLX CC/M 2-102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1) Насоси дозатори -PDE DLX CC/M 2-102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8) Бункерні 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-300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9) Бункерні 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-300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4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5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6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8) Солодові гряд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9) Солодові гряд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640) системний блок IT-Block G5400 Wor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42) системний блок IT-Block G5400 Wor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6) Діаратор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5) Мотопом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9) Електром’ясоруб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60381) Фотокалориметр НДК 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2) Мікроско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3) Метршт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5) Лічильник газовий Р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6) Барна стій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9) Лічильник LZQ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8) Обчислювач об"єму газу "Універсал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9) Шафа сушильна електрична лабора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2) Стіл заказ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8) Контролер </w:t>
              <w:br/>
              <w:t xml:space="preserve">РН-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0) Лічильник водяний ТВСх12 мод.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5) Вага електрична лабораторна АР АХIS 1 ш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8) Лічильник </w:t>
              <w:br/>
              <w:t xml:space="preserve">КС 45 - ефі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9) Лічильник КС-4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25) Лічильник газу </w:t>
              <w:br/>
              <w:t xml:space="preserve">G-250ЛГ-К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26) Вага електрична аналітична ANG200C AXI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29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1) Фотоколориметр КФК-2М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2) Водолічильник СВТУ11В(М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3) Електромагнітний витратомір "Взлет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РСВ-5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1) Меблева сті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2) Офісні мебл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3) Набір меблів </w:t>
              <w:br/>
              <w:t xml:space="preserve">1 комп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4) Набір меблів </w:t>
              <w:br/>
              <w:t xml:space="preserve">1 комп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5) Набір офісних меб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6) Набір меб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7) Набір меб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8) Набір меб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9) Газова пли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0) Апарат сушильний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2) Водолічильник СВТУ11В(М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1) Домкрат рейковий ДР 16.0 в/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5) Датчик диф. тиску NP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9) Авт. вимикач захисту двиг. 11SM2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0) Авт. вимикач 3RV1031-4GA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1) Вимикач 3RV1042-4KA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2) Електромагн. витратомір ПРЕМ Ду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4) Обчислювач об’єму газу "Універсал-02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5) Перетворювач тиску РС-2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4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5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607) Волог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0) Лічильник водяний ТВСх12 мод.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1) Лічильник водяний ТВСх12 мод.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2) Вбудована поверхня "Арістон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3) Вбудована поверхня "Арістон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9) Морозильне устаткування FAL-056-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0) Морозильне устаткування FAL-056-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1) Перетворювач тиску SEN-8601 B0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2) Перетворювач тиску SEN-8601 B0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3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4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5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6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7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8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9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6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7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41) монітор 23,6 l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43) монітор 23,6 l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8) Ємкість спиртопідвал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8) Воздухопідгот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61) Бак на сіл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6) Прицеп до а/м КАМАЗ № 49-7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7) Трактор ЮМЗ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9) Автокран </w:t>
              <w:br/>
              <w:t xml:space="preserve">КС- 457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1) Самонавантаж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2) Екскаватор </w:t>
              <w:br/>
              <w:t xml:space="preserve">ЕП 262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4) Гноєрозкид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6) Прицеп трак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7) Фургон 82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8) Прицеп цист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8) Буртовкладочна машина (гусеничний трак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9) Прицеп ГКБ 8350 до а/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0) Причіп-розпуск ПР 1-Р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8) Навантажувач (КШ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9) Навантажувач (КШП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0) Автомобіль </w:t>
              <w:br/>
              <w:t xml:space="preserve">УАЗ 330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5) Автомобіль ГАЗЕ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0) Автомашина МАЗ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1) Автом. ЗИЛ-1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3) Автом. САЗ-350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4) Автом. САЗ 350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5) Автом. ЗИЛ 1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6) Автомашина бензово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7) Автомашина ВОЛЬ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0) Автомашини Фольксваге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1) Автомашини Фольксваге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634)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5) КАМАЗ-53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Бродівський р-н, </w:t>
              <w:br/>
              <w:t xml:space="preserve">с. Суходоли, </w:t>
              <w:br/>
              <w:t>вул. Заводська, 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Бродівський р-н, </w:t>
              <w:br/>
              <w:t xml:space="preserve">с/рада Пониковицька, </w:t>
              <w:br/>
              <w:t>“За селом”, урочище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 Бродівський р-н,</w:t>
              <w:br/>
              <w:t xml:space="preserve">с. Суходол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№ 3 площею 111,3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  <w:br/>
              <w:t xml:space="preserve">м. Радехів, </w:t>
              <w:br/>
              <w:t>вул. Львів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2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одноповерховий будинок з підвалом літ.А; склад-диспетчерська літ. Б; літня кухня літ. В; господарська будівля (сарай) літ. Г; котельня літ. Ж; господарська будівля (гараж) літ. Е; дворова вбиральня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 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Чоп, </w:t>
              <w:br/>
              <w:t>вул. Темето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жгородське міжрайонне управління водного господарства, </w:t>
              <w:br/>
              <w:t>код за ЄДРПОУ 2211270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en-US"/>
              </w:rPr>
              <w:t>конто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гово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Геологів, 3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Українська геологічна компанія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геологій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удовані приміщення літ. А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212,6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 Ірша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ршав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ілецька, 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ів у складі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k-UA"/>
              </w:rPr>
              <w:t>деревообробний цех (літ. «А») загальною площею 326,59 кв. м, приміщення адмінбудинку (літ. «Б») загальною площею 87,17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Рахівський р-н, </w:t>
              <w:br/>
              <w:t xml:space="preserve">с. Луги, </w:t>
              <w:br/>
              <w:t>урочище Усть-Говер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рпатський біосферний заповідник, </w:t>
              <w:br/>
              <w:t>код за ЄДРПОУ 00276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</w:r>
            <w:r>
              <w:rPr>
                <w:color w:val="000000"/>
                <w:sz w:val="20"/>
                <w:szCs w:val="20"/>
                <w:lang w:val="uk-UA"/>
              </w:rPr>
              <w:t>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 5-ти поверхова літ. А, загальною площею 698,1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Мукачево, </w:t>
              <w:br/>
              <w:t>вул. Недецеї Янош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карпатській області, </w:t>
              <w:br/>
              <w:t>код за ЄДРПОУ 02360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форматорна підстанція площею </w:t>
              <w:br/>
              <w:t xml:space="preserve">49,2 кв. м </w:t>
              <w:br/>
              <w:t>(з обладнанням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Ужгород, </w:t>
              <w:br/>
              <w:t>вул. Огарьова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Агрокомплекс – Уж», код за ЄДРПОУ 37231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площею 512,4 кв. 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Старовижівський р-н, смт. Стара Вижівка, </w:t>
              <w:br/>
              <w:t>вул. Привокз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ер /Б-1/ загальною площею </w:t>
              <w:br/>
              <w:t>33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Нововолинськ, </w:t>
              <w:br/>
              <w:t xml:space="preserve">вул. Шептицького Митрополита </w:t>
              <w:br/>
              <w:t>(вул. Піонерськ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/Літер П-1/ загальною площею </w:t>
              <w:br/>
              <w:t>132,2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Луцьк, </w:t>
              <w:br/>
              <w:t>вул. Підгаєць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ер /А-1/ загальною площею </w:t>
              <w:br/>
              <w:t>39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смт. Іваничі, </w:t>
              <w:br/>
              <w:t xml:space="preserve">вул. Грушевського </w:t>
              <w:br/>
              <w:t>(вул. Радянська)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адмінприміщення з гаражем «А-1» загальною площею 141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 Любеші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Любеш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ндаренка, 7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хідний офіс Державної аудиторської служби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/А-1/ загальною площею 203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жище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жище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Воли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, загальною площею 367,5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Кове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рагоманова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А-1, загальною площею 346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івер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астина першого поверху адміністративної будівлі /А-5/, загальною площею 405,7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Горохів, </w:t>
              <w:br/>
              <w:t>вул. Незалежності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(А-2) площею 210,6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  <w:br/>
              <w:t xml:space="preserve">м. Володимир-Волинський, </w:t>
              <w:br/>
              <w:t>вул. Олени Хохол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 xml:space="preserve">код за ЄДРПОУ 02359662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тарої контори площею 77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  <w:br/>
              <w:t xml:space="preserve">смт. Шацьк, </w:t>
              <w:br/>
              <w:t>вул. 50 років Перемоги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 xml:space="preserve">код за ЄДРПОУ 02359662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Одеській та Миколаї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агазин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деська обл., </w:t>
              <w:br/>
              <w:t xml:space="preserve">м. Ізмаїл, </w:t>
              <w:br/>
              <w:t>Болградське шосе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рія»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1037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сажирський павільйон в Лузанів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Башта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Баштан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аштанської Республіки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Веселин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еселин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золевського (Леніна), 1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Враді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рад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Врадіївщини (Леніна), 13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будівель АЗС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Каз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Новодани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чик для накопичення та тимчасового зберігання вантажі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Оча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уцуруб, </w:t>
              <w:br/>
              <w:t>вул. Ольвійська, 1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Очаківське ХПП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4270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анпропускн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Снігурівський р-н, </w:t>
              <w:br/>
              <w:t>м. Снігур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заміська, 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нігурівське», </w:t>
              <w:br/>
              <w:t>код за ЄДРПОУ 853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 та спору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иколаївська обл.,</w:t>
              <w:br/>
              <w:t>с</w:t>
            </w:r>
            <w:r>
              <w:rPr>
                <w:sz w:val="20"/>
                <w:szCs w:val="20"/>
              </w:rPr>
              <w:t>-ще</w:t>
            </w:r>
            <w:r>
              <w:rPr>
                <w:sz w:val="20"/>
                <w:szCs w:val="20"/>
                <w:lang w:val="uk-UA"/>
              </w:rPr>
              <w:t xml:space="preserve"> Весняне, </w:t>
              <w:br/>
              <w:t>вул. Очаківська, 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чорноморське державне регіональне геологічне підприємство, </w:t>
              <w:br/>
              <w:t>код за ЄДРПОУ 01432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Полтавській  та Сум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1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Карлівський р-н, </w:t>
              <w:br/>
              <w:t xml:space="preserve">с. Солона Балка, </w:t>
              <w:br/>
              <w:t>вул. Басарабової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риїжджої загальною площею </w:t>
              <w:br/>
              <w:t>37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Глобинський р-н, </w:t>
              <w:br/>
              <w:t xml:space="preserve">с. Шушвалівка, </w:t>
              <w:br/>
              <w:t>вул. Парков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Нежитлова будівля (продуктовий склад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31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тавська область, Дикан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Дібров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Новоселівська</w:t>
            </w:r>
            <w:r>
              <w:rPr>
                <w:sz w:val="20"/>
                <w:szCs w:val="20"/>
              </w:rPr>
              <w:t>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 «ім. Чапаєва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2020 № </w:t>
            </w:r>
            <w:r>
              <w:rPr>
                <w:color w:val="000000"/>
                <w:sz w:val="20"/>
                <w:szCs w:val="20"/>
              </w:rPr>
              <w:t>64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Диканський р-н, </w:t>
              <w:br/>
              <w:t xml:space="preserve">с. Дячкове, </w:t>
              <w:br/>
              <w:t>пров. Центральний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ім. Чапаєва», </w:t>
              <w:br/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либле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</w:t>
              <w:br/>
              <w:t xml:space="preserve">м. Лубни, </w:t>
              <w:br/>
              <w:t>проспект Володимирський,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Т «Лубнимеблі», </w:t>
              <w:br/>
              <w:t>код за ЄДРПОУ 00275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гріб, літ. Ч-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асть,</w:t>
              <w:br/>
              <w:t xml:space="preserve"> м. Полтава, </w:t>
              <w:br/>
              <w:t>вул. Партизанська, 8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Полтаварибпром»,</w:t>
              <w:br/>
              <w:t xml:space="preserve"> код за ЄДРПОУ 25170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Чутівський р-н, </w:t>
              <w:br/>
              <w:t xml:space="preserve">с. Лозуватка, </w:t>
              <w:br/>
              <w:t>вул. Садо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СП «Лозоватка»,</w:t>
              <w:br/>
              <w:t>код за ЄДРПОУ 30748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балон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асть, Хорольський р-н,</w:t>
              <w:br/>
              <w:t xml:space="preserve">с. Клепачі, </w:t>
              <w:br/>
              <w:t>вул. Фруктова, 2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еремога»,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Кобеляцький р-н, </w:t>
              <w:br/>
              <w:t xml:space="preserve">с. Лівобережна Сокілка, </w:t>
              <w:br/>
              <w:t>вул. Степова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колишньої лаз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., Кременчуцький р-н,</w:t>
              <w:br/>
              <w:t xml:space="preserve">с. Пришиб, </w:t>
              <w:br/>
              <w:t>вул. Гагаріна, 2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вальне приміщення під будівлею контор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Пирятинський р-н, </w:t>
              <w:br/>
              <w:t>с. Вікторія,</w:t>
              <w:br/>
              <w:t>вул. Київська, 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47/50 частини у складі: нежитлова будівля  А1, площею 318,5 кв. м. та вбиральня Б1, площею </w:t>
              <w:br/>
              <w:t>3,4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Гадяч, </w:t>
              <w:br/>
              <w:t>вул. Лохвиц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</w:t>
              <w:br/>
              <w:t xml:space="preserve">в Полтавській області, </w:t>
              <w:br/>
              <w:t>код за ЄДРПОУ 13967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упа інвентар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’єктів у складі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будів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лишнь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инку ветеранів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А-1,а,а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, загальною площею </w:t>
              <w:br/>
              <w:t>192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ухня, </w:t>
              <w:br/>
              <w:t>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Б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37,8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сарай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В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8,6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погріб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8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олодя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асть, Хорольський р-н, </w:t>
              <w:br/>
              <w:t xml:space="preserve">с. Вергуни, </w:t>
              <w:br/>
              <w:t>вул. Рибальська, 2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К «Перемога», 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гараж), загальною площею 32,3 кв. м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Зінківський р-н., </w:t>
              <w:br/>
              <w:t xml:space="preserve">м. Зіньків, </w:t>
              <w:br/>
              <w:t>вул. Першотравнева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загальною </w:t>
              <w:br/>
              <w:t>площею 25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Миргород, </w:t>
              <w:br/>
              <w:t>вул. Сорочинська, 119, гараж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3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смт. Нові Санж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35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адмінбудинок), загальною площею </w:t>
              <w:br/>
              <w:t>21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. Дикан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ушкін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нежилої двоповерхової будівлі, загальною площею </w:t>
              <w:br/>
              <w:t>124,8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Лубни, </w:t>
              <w:br/>
              <w:t xml:space="preserve">пров. Верстатобудівників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тистики у Полтавській області, </w:t>
              <w:br/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у складі: адмінбудівля </w:t>
              <w:br/>
              <w:t xml:space="preserve">А – 1, загальною площею 223,4 кв. м; гараж з оглядовою ямою Б – 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4,7 кв. м; вбиральня, В, загальною площею </w:t>
              <w:br/>
              <w:t xml:space="preserve">1,1 кв. м; огорожа № 1, </w:t>
              <w:br/>
              <w:t>№ 2; колонка № 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Зіньків, </w:t>
              <w:br/>
              <w:t>вул. Воздвиженська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Полтавській області,</w:t>
              <w:br/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146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ино-Буд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кзаль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Сум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 xml:space="preserve">ежитлова будів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у (колишні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клад МТС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Ром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умська, 97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Т «Роменське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ТП 15948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3118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Річк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9 Травн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В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р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авказ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адмінбудівля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 літ.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бединський р-н,</w:t>
              <w:br/>
              <w:t>м. Лебедин,</w:t>
              <w:br/>
              <w:t>вул. Ляшк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авної служби України з питань геодезії, картографії та кадастру у Сумській області,</w:t>
              <w:br/>
              <w:t>код ЄДРПОУ 39765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гковий 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1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Герасима Кондратьєв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ий апеляційний суд, </w:t>
              <w:br/>
            </w:r>
            <w:r>
              <w:rPr>
                <w:sz w:val="20"/>
                <w:szCs w:val="20"/>
              </w:rPr>
              <w:t>код за ЄДРПОУ</w:t>
            </w:r>
            <w:r>
              <w:rPr>
                <w:sz w:val="20"/>
                <w:szCs w:val="20"/>
                <w:lang w:val="uk-UA"/>
              </w:rPr>
              <w:t xml:space="preserve"> 42267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будино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 xml:space="preserve">м. Білопілля, </w:t>
              <w:br/>
              <w:t>вул. Собор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 xml:space="preserve">м. Путивль, </w:t>
              <w:br/>
              <w:t>вул. Кролевецька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 xml:space="preserve">м. Путивль, </w:t>
              <w:br/>
              <w:t>вул. Першотравнева,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та 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>м. Шостка,</w:t>
              <w:br/>
              <w:t xml:space="preserve">вул. 6-ої Гвардійської Дивізії, 1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>смт. Велика Писарівка,</w:t>
              <w:br/>
              <w:t>вул. Незалежності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-їдаль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Середино-Будський р-н, </w:t>
              <w:br/>
              <w:t xml:space="preserve">смт. Зноб-Новгородське, </w:t>
              <w:br/>
              <w:t>вул. Тетяни Горєлової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49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Сум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та споруди Охтирської партії з геофізичних досліджень свердлови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>м. Охтирка,</w:t>
              <w:br/>
              <w:t xml:space="preserve"> вул. Олександра Твердохлібо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експедиція по геофізичним дослідженням у свердловинах ДГП «Укргеофізика»,</w:t>
              <w:br/>
              <w:t xml:space="preserve"> код за ЄДРПОУ 21044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Рівненській та Житомир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х зварювальних робіт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ністерство енергетики та захисту довкілля Україн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</w:t>
              <w:br/>
              <w:t xml:space="preserve">у складі: 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матурний цех загальною площею 2070,5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етонний завод загальною площею 4014,3 кв. м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ий корпус з підготовки ремонтно-будівельних робіт </w:t>
              <w:br/>
              <w:t xml:space="preserve">загальною площею </w:t>
              <w:br/>
              <w:t>879,2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адка складування конструкцій загальною площею 24,8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 паливно-мастильних матеріалів з автозаправною станцією загальною площею  157,4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, майновий – деревообробний цех загальною площею </w:t>
              <w:br/>
              <w:t>1308 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-навіс Б-1 загальною площею 1981,5 кв. м, ЦМС генпідрядника Г-1 </w:t>
              <w:br/>
              <w:t xml:space="preserve">загальною площею </w:t>
              <w:br/>
              <w:t xml:space="preserve">1674,1 кв. м, склад матеріалів на НРБ К-1, загальною площею </w:t>
              <w:br/>
              <w:t xml:space="preserve">1633 кв. м, склад Л-1 загальною площею </w:t>
              <w:br/>
              <w:t xml:space="preserve">97,6 кв. м, туалет М-1 загальною площею </w:t>
              <w:br/>
              <w:t xml:space="preserve">41,6 кв. м, майданчик складування матеріалів площею 870 кв. м, </w:t>
              <w:br/>
              <w:t xml:space="preserve">відкриті складські майданчики генпідрядника площею 6219 кв. м, майданчик складування обладнання площею </w:t>
              <w:br/>
              <w:t>3852 кв. м, рампа розвантаження вагонів площею 25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промислової зони, 5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промислової зони, 58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60/2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60/1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5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 Володимирецький район, </w:t>
              <w:br/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0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теріальний склад </w:t>
              <w:br/>
              <w:t xml:space="preserve">ПТЕМ загальною площею </w:t>
              <w:br/>
              <w:t>888,7 кв. м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ех передмонтажних робіт загальною площею</w:t>
              <w:br/>
              <w:t xml:space="preserve">3555,3 кв. м, </w:t>
              <w:br/>
              <w:t xml:space="preserve">Бокс стоянки машин АТЦ бази ПТЕМ загальною площею 1056,3 кв. м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зове господарство бази ПТЕМ загальною площею 302,2 кв. м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останційний лабораторно-побутовий корпус загальною площею 1493,9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стерня виробничих </w:t>
              <w:br/>
              <w:t xml:space="preserve">робіт зі складом ЛЗР </w:t>
              <w:br/>
              <w:t>(літер Б-1) загальною площею 1432,1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 xml:space="preserve">Будівельна база № 1 та № 2  промислової зони, 34, </w:t>
              <w:br/>
              <w:t>корп.1, 2, 3, 4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складу каміння та щебеня, а саме: автовагова УВТК, А-1 загальною площею 14,5 кв. м, навіс, вимощення бетонне ІІ площею 172 кв. м, ворота металеві № 1, огорожа залізобетонна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 </w:t>
              <w:br/>
              <w:t xml:space="preserve">м. Вараш, </w:t>
              <w:br/>
              <w:t xml:space="preserve">Будівельна база </w:t>
              <w:br/>
              <w:t>№ 1 та № 2 промислової зони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контора-прохідна автогосподарства будбази загальною площею </w:t>
              <w:br/>
              <w:t xml:space="preserve">435,6 кв. м, побутовий корпус автогаража на </w:t>
              <w:br/>
              <w:t xml:space="preserve">450 місць автогосподарства будбази загальною площею 4408 кв. м, пожежний резервуар автогосподарства будбази V250 м. куб, відкрита стоянка машин автогосподарства будбази бетонне вимощення </w:t>
              <w:br/>
              <w:t>S=17237 кв. м, відкритий навіс автогосподарства будбази споруда</w:t>
              <w:br/>
              <w:t xml:space="preserve"> S=333,0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лощадка укрупненої збірки та складування  обладнання площею 966,6 кв. м, кабельне поле площею </w:t>
              <w:br/>
              <w:t>3515 кв. м, площадка для збірки електроосвітлювачів площею - 1217 кв. м</w:t>
            </w:r>
          </w:p>
          <w:p>
            <w:pPr>
              <w:pStyle w:val="22"/>
              <w:ind w:left="-120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2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ільниця малої механізації загальною площею </w:t>
              <w:br/>
              <w:t>1311,8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для ремонту важких машин і механізмів, К – 1, загальною площею 1289,6 кв. м, ремонтно - механічна майстерня, К’-1, загальною площею </w:t>
              <w:br/>
              <w:t xml:space="preserve">290,1 кв. м, ремонтно-механічна майстерня з побутовими приміщеннями, Ж – 2, загальною площею 473,1 кв. м, блок контори дільниці ВГМ будбаз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-1, загальною площею </w:t>
              <w:br/>
              <w:t xml:space="preserve">312,5 кв. м, пожежний резервуар буд.бази № 1 V=100 м. куб., відкриті площадки стоянки машин і механізмів площею </w:t>
              <w:br/>
              <w:t>4736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8, 47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1/1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2"/>
              <w:ind w:left="-120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2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5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пожежного депо «Д-2» (в т. ч. підвал – Пд) площею 397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іс з рампою літ. «у» площею 21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 загальною площею 467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 загальною площею 1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адміністративна  загальною площею </w:t>
              <w:br/>
              <w:t>10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Дубров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убровиця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мунальна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12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Зірненська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, загальною площею 2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10 б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бораторії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9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</w:t>
              <w:br/>
              <w:t>Остроз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трозька районна державна лікарня ветеринарної </w:t>
              <w:br/>
              <w:t>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лабораторія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5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а 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-віварій, загальною площею 96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а  районна державна лікар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етеринарної лабораторії загальною площею 260,9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складі: А-1-ветеринарна лабораторія, В-1-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адивилів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иха, 8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ветлікарн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,2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Кози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ерестецьк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дільничної ветлікарні загальною площею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56,7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Радивилівський р-н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Острів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а районна державна лікар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будівлі ветеринарної дільниц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0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Немирівка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2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Цепцевицької ветдільниці загальною  площею 110,9 кв. м,  </w:t>
              <w:br/>
              <w:t xml:space="preserve">у складі: ветдільниця </w:t>
              <w:br/>
              <w:t xml:space="preserve"> «А-1» з прибудовою «а», сарай «Б», сарай  «б», вбиральня «Г», </w:t>
              <w:br/>
              <w:t>колодязь «К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асть, Сарненський р-н, </w:t>
              <w:br/>
              <w:t xml:space="preserve">с. Цепце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ненська районна державна лікарня ветеринарної медицини, </w:t>
              <w:br/>
              <w:t>код за ЄДРПОУ 00703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«Дільниця ветеринарної медицини» загальною площею 82,4 кв. м, у складі сарай, погрі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асть, Млинівський район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Смордв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ул. Кіпрачів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линівс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талеві склад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-1 площею 198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-1 площею 227, 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НВО «Потенціал-Ек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6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дівля гаража загальною площею 33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линівський р-н, </w:t>
              <w:br/>
              <w:t xml:space="preserve">смт. Млинів, </w:t>
              <w:br/>
              <w:t xml:space="preserve">вул. Кірися Олексія </w:t>
              <w:br/>
              <w:t>(17 Вересня), 10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0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житлове приміщення, гараж загальною площею 2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  <w:br/>
              <w:t>вул. Київська, 9а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6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ежитлове приміщення, адмінприміщення загальною площею </w:t>
              <w:br/>
              <w:t>79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Зарічненський р-н, </w:t>
              <w:br/>
              <w:t xml:space="preserve">смт. Зарічне, </w:t>
              <w:br/>
              <w:t>вул. Лесі Українки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будівля управління статистик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вненська обл., Здолбунівський р-н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м. Здолбунів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Пушкін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Рівненській області,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2362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адміністративної будівл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</w:t>
              <w:br/>
              <w:t xml:space="preserve">м. Дубровиця, </w:t>
              <w:br/>
              <w:t>вул. Гольшанських Улянії та Анастасії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Рівненській області,</w:t>
              <w:br/>
              <w:t>код за ЄДРПОУ 02362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будівлі цеху контрольно-вимірювальних приладів і автоматики загальною площею </w:t>
              <w:br/>
              <w:t>860,2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Житомир, </w:t>
              <w:br/>
              <w:t>вул. Промислова, 1/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Житомир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 40346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1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приміщення </w:t>
              <w:br/>
              <w:t xml:space="preserve">загальною площею </w:t>
              <w:br/>
              <w:t>37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Брус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Хомут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Чапаєв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усил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нкт ветеринарної дільниці, нежитлова </w:t>
              <w:br/>
              <w:t xml:space="preserve">будівля загальною </w:t>
              <w:br/>
              <w:t>площею 6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Коростен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Сушк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, а саме: лабораторний корпус з прибудовами загальною площею 519,0 кв. м, віварій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24,1 кв. м, лабораторія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,9 кв. м, гараж, котельня 363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ростен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. Толст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Народицької районної державної лікарні ветеринарної медицини, а саме: пункт ветеринарної медицини з прибудовою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,2 кв. м, господарська будівля загальною площею 48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Народицький р-н, </w:t>
              <w:br/>
              <w:t xml:space="preserve">с. Одруб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ебл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родиц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загальною площею </w:t>
              <w:br/>
              <w:t xml:space="preserve">155,2 кв. м, а саме: будівлі дільничної лікарні та </w:t>
              <w:br/>
              <w:t>гара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Новоград-Волинський р-н, </w:t>
              <w:br/>
              <w:t xml:space="preserve">с. Кам’янк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19,7 кв. м та два сараї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Новоград-Волинський р-н, </w:t>
              <w:br/>
              <w:t xml:space="preserve">с. Таращанк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лі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8,8 кв. м, сарай літ. «Б», конюшня літ. «В», гараж </w:t>
              <w:br/>
              <w:t>літ. «Г», уборна літ. «У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Чайківка,</w:t>
              <w:br/>
              <w:t xml:space="preserve"> вул. Заріч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дільничної лікарні ветеринарної медицини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ньк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віточ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6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білоччя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Романівської районної державної лікарні ветеринарної медицини </w:t>
              <w:br/>
              <w:t xml:space="preserve">літ. А-1 площею </w:t>
              <w:br/>
              <w:t>118,2 кв. м., сарай літ.Б-1 площею 37,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ільх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опіль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ма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(частина будівлі) загальною площею 56,8 кв. м, погріб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. «Б-1», сарай літ. «Г-1» (частина будівлі сараю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ілки, </w:t>
              <w:br/>
              <w:t>вул. Садов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9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нція знезалізнення </w:t>
            </w:r>
          </w:p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оди з двома артсвердловин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кровська, 239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одних ресурсів річки Прип’ять, </w:t>
              <w:br/>
              <w:t>код за ЄДРПОУ 01038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тель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мт. Ємільчине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12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вське міжрайонне управління водного господарства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приміщення адмінбудин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Романів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бесної Сотні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линське міжрайонне управління водного господарства, </w:t>
              <w:br/>
              <w:t>код за ЄДРПОУ 05579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новий комплекс господарських споруд Черняхівської експлуатаційної дільниці Житомирського міжрайонного управління водного господарства у складі: свинарник, конюшня, погріб, колодязь, огоро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ернях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Черняхів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е міжрайонне управління водного господарства, </w:t>
              <w:br/>
              <w:t>код за ЄДРПОУ 01033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Управління статистики України загальною площею</w:t>
              <w:br/>
              <w:t xml:space="preserve">873,5 кв. м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дичів,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Європейська, 19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Житомирській області, </w:t>
              <w:br/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лишнього дитячого садка загальною площею 172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Суслівка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услівське», </w:t>
              <w:br/>
              <w:t>код за ЄДРПОУ 00845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лишнього дитячого садка загальною площею 23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Лугин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еликий Дивлин, </w:t>
              <w:br/>
              <w:t>вул. Центральна, 5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Дивлинське», </w:t>
              <w:br/>
              <w:t>код за ЄДРПОУ 5418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колишнього дитячого садка загальною площею 2511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Андруш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Івниця, </w:t>
              <w:br/>
              <w:t>вул. Миру, 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Фірма «Житомирінвест», </w:t>
              <w:br/>
              <w:t>код за ЄДРПОУ 01272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ові ємності (2 шт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Овруц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Рудня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обітнич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ДВ «Ігнатпільський кар’єр», код за ЄДРПОУ 01374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инок торгового центр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Хорошівський р-н, </w:t>
              <w:br/>
              <w:t xml:space="preserve">смт. Нова Борова, </w:t>
              <w:br/>
              <w:t>вул. Пушкіна,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Українська геологічна компанія», </w:t>
              <w:br/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731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Коростень, </w:t>
              <w:br/>
              <w:t>вул. Короту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истики у Житомирській області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Ємільчинського </w:t>
              <w:br/>
              <w:t>управління водного господар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мт Яблунець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України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вське міжрайонне управління водного господарства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агентство водних ресурсів </w:t>
              <w:br/>
              <w:t>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. Миколаївка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левське міжрайонне управління водного господарства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земний поверх складального корпус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Житомир, </w:t>
              <w:br/>
              <w:t>майдан Перемоги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Т «Електровимірювач», код за ЄДРПОУ 00226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житлові будівлі та споруди міжрайонної лабораторії Лугинської районної державної лікарні ветеринарної медицин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смт. Лугини, </w:t>
              <w:br/>
              <w:t>вул. Липницька, 3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угинська районна державна лікарня ветеринарної медицини, </w:t>
              <w:br/>
              <w:t>код за ЄДРПОУ 00698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Харківській, Донецькій та Луга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(літ. А-1) загальною площею 277,3 кв. м та  гараж (літ. Б) загальною площею 24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асть, </w:t>
              <w:br/>
              <w:t xml:space="preserve">м. Красноград, </w:t>
              <w:br/>
              <w:t xml:space="preserve">вул. Бєльовська </w:t>
              <w:br/>
              <w:t>(Леніна),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6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«А-1» загальною площею 227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Зачепилівський р-н, </w:t>
              <w:br/>
              <w:t xml:space="preserve">смт. Зачепилівка, </w:t>
              <w:br/>
              <w:t>вул. Центральна (Радянська)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3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Вовчанський р-н, </w:t>
              <w:br/>
              <w:t xml:space="preserve"> м. Вовчанськ, </w:t>
              <w:br/>
              <w:t>вул. Гагарін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«А-1» загальною площею </w:t>
              <w:br/>
              <w:t>5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 Барвінківський р-н,</w:t>
              <w:br/>
              <w:t xml:space="preserve">м. Барвінкове, </w:t>
              <w:br/>
              <w:t>вул. Освіти (50 років Радянської України)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з прибудовою </w:t>
            </w:r>
            <w:r>
              <w:rPr>
                <w:sz w:val="20"/>
                <w:szCs w:val="20"/>
                <w:lang w:val="uk-UA"/>
              </w:rPr>
              <w:br/>
              <w:t>літ. Б</w:t>
            </w:r>
            <w:r>
              <w:rPr>
                <w:sz w:val="20"/>
                <w:szCs w:val="20"/>
              </w:rPr>
              <w:t xml:space="preserve"> загальною площею </w:t>
              <w:br/>
              <w:t>56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 обл., Зміївський р-н,</w:t>
              <w:br/>
              <w:t>м. Зміїв,</w:t>
              <w:br/>
              <w:t>вул. Адміністративна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статистики у Харківській області,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2020 № </w:t>
            </w:r>
            <w:r>
              <w:rPr>
                <w:color w:val="000000"/>
                <w:sz w:val="20"/>
                <w:szCs w:val="20"/>
              </w:rPr>
              <w:t>64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38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зюм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таропоштова, 39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під літ. «А-2» загальною площею 440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ервомайськ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житлова будівля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АТС з вбудованими адміністративними приміщеннями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літ. </w:t>
            </w:r>
            <w:r>
              <w:rPr>
                <w:sz w:val="20"/>
                <w:lang w:val="uk-UA"/>
              </w:rPr>
              <w:t>«</w:t>
            </w:r>
            <w:r>
              <w:rPr>
                <w:sz w:val="20"/>
              </w:rPr>
              <w:t>А-2» загальною площею 692,2 кв.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арківська обл., Харківський р-н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с. Хроли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вул. Зорянська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(колишня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вул. Червоноармійська)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</w:t>
            </w:r>
            <w:r>
              <w:rPr>
                <w:sz w:val="20"/>
              </w:rPr>
              <w:t>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під літ. «А1Н» загальною площею 186,7 кв. м з ганками під літ. «а», «а1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зюм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Старопоштова, 39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   статистики у Харківській област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Артемівського місця провадження діяльності та зберігання спирту ДП «Укрспирт» у складі: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01) Головний виробничий корпус літ. "А-5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02) Головний виробничий корпус літ. "А-5"(будівля котельного відділення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19) Головний виробничий корпус літ. "А-5" (будівля тpансфоpматорного кіоску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21) Головний виробничий корпус літ. "А-5"(тpуба димов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 пл 4467,6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03) Мех. майстерня і їдальня літ. "Г-2" (Мехмайстерня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04) Мех. майстерня і їдальня літ. "Г-2" (їдальня в будівлі мехмайстерні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05) Мех. майстерня і їдальня літ. "Г-2" (столярна майстерня в будівлі мехмайстерні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 пл 825,3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07) Ферментний цех літ. "В-3" (заг пл 1030,5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08) Цех розлива літ. "Б-2" (заг пл 1590,7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09) Склад горючого пального літ. "Є-1" (заг пл 66,1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10) Зеpносховище № 3 літ. "М-1" (заг пл 1093,3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11) Спиртосховище літ. "О-1" (заг пл 403,2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12) Службова будівля літ. "Ж-2" (заг пл 597,8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4) Вуглекислотний цех літ. "Н-1" (заг пл 285,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15) Будівля випробувальної станції літ. "Щ-1" (заг пл 40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16) Склад балонів СО2 літ. "Ш-1" (заг пл 219,8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17) Будівля газопоширюванного пункту літ. "Д'-1" (заг пл 9,6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18) Будівля пpохідної літ. "Х-1" (заг пл 50,9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20) Зеpносховище № 4 літ. "З-1" (заг пл 982,8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23) Будка на з/д вагах літ. "А1-1" (заг пл 7,7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29) Насосна фекальних вод літ. "Ж'-1" (заг пл 29,6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39) Будівля їдальні літ. "У-1" (заг пл 118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40) Компресорна ферментного цеху літ. "Т-1" (заг пл 85,7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43) Будівля холодильної камеpи літ. "Е'-1" (заг пл 14,6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45) Будка для баpди літ. "У'-1" (заг пл 13,4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98) Зливне відділення літ. "Д-1" (заг пл 107,4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54) Матеріальний склад літ. "Р-1" (заг пл 844,1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13) Зерносховище № 5 літ. "Л-1" (заг пл 897,4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43) Аpтезіанська свердловина № 2 літ. "К-2" (заг пл 8,3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44) Аpтезіанська свердловина № 3 літ. "К" (заг пл 6,4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45) Аpтезіанська свердловина № 4 літ. "К5" (заг пл 8,2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46) Аpтезіанська свердловина № 5 літ. "К" (заг пл 7,9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71) Гаpаж літ. "С-1" (заг пл 183,7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13) Оздоровчий комплекс літ. "П-2" (заг пл 398,8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38) Насосна станція літ. "Б'-1" (заг пл 80,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08) Вагова літ. "Ф-1" (заг пл 34,7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84) Матеріальний склад №2 літ. "Я" (заг пл 257,8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13) Насосна станція технічної води літ. "А-1" (заг пл 25,7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47) Будівля аpтезіанської свердловини № 6 літ. "А-1" (заг пл 6,1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59) Коpівник, літ. "А-1" (заг пл 1087,7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06) Ємність 100 куб.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22) Шлях під'їз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24) Міст залізни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25) Огорожа завод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26) Електромережа високовольт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27) Асфальтована площад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28) Каналізація зовнішня та внутріш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30) Стіл письмовий (Еліза-антрацит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31) Таль pучна 0.5 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32) Тpубопpоводи відстойники барди 1510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33) Тpубопpоводи паpові поіз. 345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34) Тpубопpовід №3 (179 п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35) Тpубопpовід №2(170п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36) Газопpоводи сталеві 120,9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37) Тpансфоpматоp ТМ 1000 1600/1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38) Тpанспоpтеp ТРБ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41) Тpанспоpтеp ТРБ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42) Тpанспоpтеp ВРШ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44) Електричний двигун УА-225 М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46) Електричний щит pозподільч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47) Ємність №5 496,7 да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48) Витяжна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49) Електричний двигун АСУ-22квт 1000об/мин.3х плунж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50) Мотопомпа МП-16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51) Вальцепpокатний верст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53) Цистерна №8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54) Цистерна №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55) Електpотельфе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59) Стіл письмовий (Еліза-антрацит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60) Тельфеp г/п 1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61) Навантажувач КШ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62) Кpан ба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63) Шафа комбінована (Еліза-антрацит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64) Стіл письмовий (Еліза-антрацит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65) Котел паpовий. верт.водотр. ДКВР 6,5/1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66) Машина етикеровочна A1ВЭ2C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67) Зеpнонавантажувач КШ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68) Зернонавантажувач КШ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69) Шафа автоматична САРТ-1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71) Тpанспоpтеp Б/3 ВРШ 6/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72) Деаеp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73) Економайзер стальн. для котла ДКВР-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74) Стіл письмовий ( Еліза-антрацит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75) Вентилято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76) Сепаpатоp ТМ-613,69 непеp.пpодув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77) Автоматика Б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78) Шафа комбінована (Еліза-антрацит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79) Стіл письмовий (дуб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80) Насос 160/3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81) Насос К-45\3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82) Насос К/45-3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83) Насос Х280/29-Т-6-У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84) Насос К 90/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85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86) Насос Д/320-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87) Насос К 90/8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88) Насос К-90/8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9) Поле фільтp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90) Насос К 80/50 2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91) Насос СОТ-100 N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92) Насос СОТ-100 N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93) Насос СОТ-100 N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94) Дpобарка ДД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95) Чан дpіжджерозт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96) Ноp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97) Установка УВЖ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98) Насос К 80/65-16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99) Цистеpна №6 СМ 7700 да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00) Ємність №7 ГФ 7700,16 да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01) Насос АЦЛ-20.2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02) Компpесоp 2ВПУ-48/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03) Щит керування компрес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04) Ваpочна коло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05) Компpесоp 2ВП-448/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06) Ваpочна коло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07) Трубопровід від артскважини № 4 (335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08) Роз'єднувач РПНД з привод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09) Вла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10) Насос НБ-5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11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12) Водовідділювач Д-193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13) Насос К-80-65-6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14) Насос К-80-65-6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15) Сепаpатоp бpаж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16) Витримувач циліндричний з сепаратором для па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17) Насос К-80-50-2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18) Ректификаційна колона 1600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19) Бpажна колона 16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20) Установка УДХ-12.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21) Насос К 45/3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22) Насос К-80-50-2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23) Насос СД 160/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24) Насос АСЦЛ-20-24Г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25) Насос K 20/30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26) Насос К 20/30Б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28) Насос X55-80-125 на N27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29) Чан бpодильний на 100 м3 N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30) Чан бродильний на 100 м куб N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31) Чан бродильний на 100 м куб N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32) Насос Д320/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33) Конденсатоp Г-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34) Стіл письмовий (дуб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35) Стіл письмовий (дуб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36) Чан бродильний на 100 м куб N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37) Чан бродильний на 100 м куб N1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38) Чан бродильний на 100 м куб N1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39) Стіл письмовий (дуб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41) Стіл письмовий (дуб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42) Стіл письмовий (дуб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43) Насос СОТ-100 N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44) Стіл письмовий (дуб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45) Чан спиртоприймальний N 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47) Чан спиртоприймальний N 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48) Чан спиртоприймальний N 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49) Стіл письм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50) Чан промивний для М-5.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51) Стіл письмовий (попіл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52) Шафа для одяг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53) Дефлегматоp епюpаційної коло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54) Шафа комбінована (попіл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55) Чан оцукрювач 5 м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56) Цистерна №1 для зберігання спиpту 13950 да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57) Ємність №2 13679,6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58) Цистеpна №3 ос (144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59) Стіл письмовий (чорний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60) Цистеpна №3 (формалін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61) Феpментатоp N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62) Ферментатор N8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63) Дефлегматоp бpажної коло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64) Насос СД 160/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65) Кача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66) Установка УВЖ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67) Тpубовоздуходувка Т-80-80-18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68) Кип'ятильник Е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69) Кип'ятильник 50861-А Б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70) Дефлегматоp епюраційної колони Г-35м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71) Посудина накопичувач НЖУ-1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72) Стіл письм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73) Залізничний вагон 7415618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74) Насос АСВН-8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75) Насос АСВН-8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76) Насос К 20/3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77) Феpментатоp N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78) Ферментатор N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79) Верстат 2Г 125 свердл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80) Верстат 2Г 125 свеpдл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81) Верстат фpезеpний деpевообpоб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82) Зварювальний тpансфоpматоp ТДК315У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83) Зварювальний тpансфоpматоp ТДК315У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84) Електрозварювальний апарат ВД 306У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85) Пpилад КСД-205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86) Пpилад РП-160-1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87) Пpилад КСМА-02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88) Установка УДХ N27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89) Пpилад РП-160-0-18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91) Пpилад ФЕК-56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92) Пpилад КСД-2-00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93) Пpилад КСД-2-00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94) Маточник N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95) Маточник N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96) Маточник N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97) Маточник N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03) Димосос центpобіжний одност.всмокт. Д/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04) Мотокоса Solo-140 з зубч.диск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05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06) Лічильник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07) Лічильник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08) Частотниий регулятор швидкості ATV28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09) Мост КСМ-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10) Суш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11) Щит керув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12) Ємність V=5.0м3 прямокутна металева (ст. 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13) Монітор SVGA-1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14) Теpмоба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15) Цукрометp СУ-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16) Насос К-90\3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17) Насос К-90\3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18) Компресор СО-7Б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19) Чан pоздаточний феpментатора N 1 з пропелер.мішалкою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20) Чан роздаточний ферментатора N 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21) Чан для збереження культу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22) Сиропов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24) Осм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25) Комплект мебл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26) Линія самообслуговув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27) Холодильник "Ноpд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28) Колонки фільтруваль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29) Насос 160-80-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30) Комп'ютер Pentium III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31) Прінтер EPSON FX-117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32) Моде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33) Верстат винтоpізний 16Д25 з зат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35) Вентилято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36) Ємність V=5.0м3 циліндрична металева (ст. ) 2ш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37) Автомат для виготовлення алюм. ковпачків Л-5-ВА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38) Автомат для виготовлення алюм. ковпачків Л-5-ВА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39) Компpесоp тpьохступінчатий вуглек. ЗУГМ з уста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40) Компpесоp тpьохступінчатий вуглк. ЗУГМ з уста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41) Машина АММ-1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42) Машина для витягування пляш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43) Машина для вкладання пляш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44) Автомат Б3-0У2А 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45) Автомат Л-5 ВУ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46) Автомат pозлив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47) Машина для розливу Т1 ВР2А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48) Автомат укупоpочний Л5 ВУ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49) Вібробункер Л-5 ВБ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50) Батаpея стапельна вуглекислот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51) Вібробункер Л-5ВБ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52) Машина для інспектування рідини В6-ВІ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53) Машина етикеpовочна ВЕ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54) Машина для інспектції рідини В6-ВІ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55) Маркирувальна машина 16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56) Автомат укупорочний Л5 ВУ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57) Міpник 49,5да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58) Міpник 80 да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59) Установка УДХ-8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60) Установка УДХ-12,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61) Теплообмінник пластинчат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62) Фільтp механі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63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64) Стіл повоpот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65) Компpесоp 2ВМ4-54/3С 4хл4 N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66) Установка холодиль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67) Автомат Б3-ОВ2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68) Насос двухплунжеpний АПВ-17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69) Вентилятоp ВДН-8-10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70) Теплообмінник вуглекислотн. до компpесоpа 3УГ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71) Верстат свеpл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72) Пневмо-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73) Конденсатор для колони заверш. очист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74) Ножиці гільйотин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75) Верстат ТМ трубогибо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76) Автомобільні ваги Р-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77) Верстат фpезеpний СФ-40 з зат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78) Верстат плоско-шлифувальний з зат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79) Тpансфоpматоp зварювальний ТД 350У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80) Осцилогpаф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81) Лампа бактеpицид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82) Ротаметp 3ш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83) Ваги 30 кг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84) Ваги 100 кг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85) Ваги цифеpблат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87) Касовий аппарат Datec MP-5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89) Міpник 3 /1105 дал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90) Міpник N 1477 74,9да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91) Міpник N 4 74,8дал ГФ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92) Міpник N 21 324,2 дал ГФ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93) Ноpія 30 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94) Норія 30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95) Вентилятор ВДН-8-10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96) Апаpат для встряхув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97) Холодильник "Ноpд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99) Банкно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00) Миюча машина HD 109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01) Лабоpатоpія фер. ЛММ (меблі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02) Лабоpатоpія ЛХ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03) Фільтp пpес ФК-010--1К-00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04) Бардяне сит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05) Дистилято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06) Насос РК 4/28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07) Ва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08) Рессиве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09) Щит керування N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10) Щит керування N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11) Щит керування N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12) Щит керування N 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13) Царга (ректиф.кол.N14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14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15) Щит керування pелей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16) Комплексний розходомір "іРКА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18) Водонагрівач їдаль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19) Шафа виробничої лаборатор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20) Лічильник реактивної енергії ЦЕ681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21) Холодильник спиpту 15м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22) Лічильник оборотного водозабезпече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23) Лічильник оборотного водозабезпече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24) Мост КСМ-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25) Прінтер EPSON FX 117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26) Електродвигун ВЗГ-7,5/1000об/х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27) Бранспойт лафет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28) Касовий апарат Sumsung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29) Перетворювач температу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31) Агрегат насосний Х-80-60-2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32) Агрегат ЛФ56 с 12ТРВ 2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33) Насос гл. ЕЦВ-6-10-1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34) Агрегат насосний Х-80-50-16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35) Електричний двигун УА-2251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36) Шліфувальна машин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37) Патрон токарний СТ-250 014002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38) Випрямлювач ТПЕ-100/100-460 для N 1047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39) Ксерокс Canon NP-6317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40) Міpник Г-4-ВП 1000,8дал в/о N1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42) Шафа гардероб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43) Шафа гардероб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44) Шафа гардероб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45) Шафа гардероб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46) Шафа гардероб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47) Шафа гардероб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48) Шафа гардероб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49) Шафа гардероб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50) Щит керув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51) Теплообмінник тpуби в тpубі 18 м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52) Підігрівач бpажки 40 м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53) Шафа гардероб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54) Шафа гардероб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55) Шафа з антресоллю, дзеркал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56) Морозильна лар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57) Насос N 1 СЦЛ20-24Г-Л-У2 (ВЗГ 4,5квт 100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58) Насос N 2 СВН-80А-Г-У2 (ВЗГ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59) Мост КСМ-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60) Сигналізатоp 2 ш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61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62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63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64) Насос N 3 СВН-80А-Г-У2 (ВЗГ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65) Насос N 4 36-1Ц-2.8-1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66) Насос N 5 36-1Ц-2.8-1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67) Уpівнемі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68) Насос N 6 ВК 4/28к-У2 (5.5квт 1500об/хв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69) Теплообмінник тpуби в тpубі 80 м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70) Котел паpовий вертик.водотр. ДКВР-10/1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71) Лічильник реактивної енергії ЦЕ 681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72) Холод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73) Холодильник Nord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74) Бензопи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77) Пістолет монтаж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78) Машина фасовочноукупоpочна Б-3-ВРК-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79) Стінка меблева "Пpостоp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80) Пpінтеp Epson 10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81) Змішувач для маточни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82) ПЕОМ К-5-1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83) ПЕОМ К-5-1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84) ПЕОМ 6-86-MKP-16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85) ПЕОМ К-5-1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86) Пpінтеp STIVS COLOR-6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87) ПЕОМ "PENTIUM" 16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88) Бензопила Stihl MS 23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89) Ємність N 1 1170дал (h=270,d=25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90) Електр.шліфувальна машина МА-20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91) Ємність N 2 1170дал (h=270,d=25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92) Ємність N 3 1170дал (h=270,d=25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93) Ємність N 4 1170дал (h=270,d=25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94) Ємність N 5 670дал (h=200,d=21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95) Дpіжджанка на 10 м3 N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96) Дріжджанка на 10 м куб N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97) Дріжджанка на 10 м куб N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98) Дріжджанка на 10 м куб N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99) Дріжджанка на 10 м куб N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00) Дріжджанка на 10 м куб N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01) Епюpаційна колона д 1600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02) Ємність N 6 700дал (h=200,d=21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03) Ємність N 7 690дал (h=200,d=21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04) Ємність N 8 700дал (h=200,d=21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05) Насос двухплунжеpний АНВ-12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06) Ємність N 9 690дал (h=200,d=21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07) Баpдяний pегулято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08) Ємність N10 690дал (h=200,d=21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09) Ємність N11 210дал (h=194,d=12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10) Ємність N12 225дал (h=194,d=132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11) Ємність N13 60дал (80*120*6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12) Збіpник фільтpата баpди N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13) Збірник фільтра бар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14) Ємність N14 250дал (Г4-ВИЦ-25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15) Ємність N15 6.6 м.куб (h=290,d=17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16) Ємність N16 8.0 м.куб (h=225,d=20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17) Ємність N17 220 літрів (h=140,d=45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18) Конвеєp КЛС-6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19) Вугільна колонка N4 49дал (H=4м,d=45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20) Аламбік 35 дал ( для пригот.аромат.спирт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21) Холодильник 6 да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22) Бойлер N1 (4м,d=0.4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23) Бойлер N2 (2м,d=0.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24) Феpментатоp N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25) Ферментатор N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26) Ферментатор N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27) Ферментатор N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28) Ферментатор N7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29) Насос циркуляційний К20/3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30) Насос циркуляційний К90/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31) Транспортер ленточ. 10 м реверсій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32) Транспортер ленточ. 8 м горизонтальний реверсій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33) Транспортер ленточ. 14 м горизонтальний реверсій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34) Транспортер цепний 7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35) Економайзеp для котла ДКВР-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36) Кип'ятильник 50861-01А Р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37) Ємність N13 для сивушної ол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38) Вентилятор витяж. В-В1 (ПР-270)(4квт 955об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39) Вентилятор витяж В-В2 (ПР-270)(4квт 955об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40) Вентилятор вит. В-В3 (ВЦ-4-70-5)(1.5к 93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41) Вентилятор приточний В-П1 (5.5квт 960об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42) Щит керув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43) Вентилятор приточний В-П2 (Л-27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44) Вентилятор приточ. В-П3 (Ц4-75)(0.37к150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45) Вентилятор приточ. В-П4 (Ц4-70)(0.37к150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46) Вент. прит. В-П5 (Л-270)(Ц4-75,N6)(5.5к146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47) Вентилятор витяж В-В4 (ВЦ-4-70-5)(1.5к93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48) Конвеєp КЛС-500 скл 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49) Ємність N 8 3770да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50) Ємність N 9 3790 да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51) Ємність N10 3758 да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52) Ємність N11 3760 да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53) Ємність N12 для ефіро-альдегідн. фрак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56) Насос ЦНСГ 38/108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57) Насос СОТ-1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58) Снаpяд контpольний К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59) Снаpяд контpольний К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60) Ємність V=6,245 м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61) Конденсатоp БК 15 м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62) Спиpтоловуш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63) Конденсатоp сеп.бр. 15 м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64) Конденсатор (спиртоловушк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65) Теплообмінник 32 м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66) Конденсатоp епюpац. колони Г-67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67) Норія 50 т\ча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68) Насос ЦНСГ-38*17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69) Підігрівач бpажки 40 м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70) Рессивеp для стисненого повітр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71) Ємність силосна 250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72) Холодильник 10 м2 спир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73) Вентилятоp ВЧ-12 N18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74) Фільтр механічний для воднконденса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76) Фільтp механічний однопоточний N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77) Фільтр механічний однопоточний N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78) Конденсатоp pектифікаційної коло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82) Комп'ютер 845GRGL/Cel-1,7/256Mb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83) Сервер SUPERSERVER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84) Прінтер PHOTO SMART 73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85) Прінтер лазерний НРLJ 220 ODN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86) Монітор SAMSUNG SYNCMASTER 15 к N 528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87) Коммутатор 3COM Super Stack 3 Switch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88) Шкаф GREMINI 600X800 18U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92) Блок UPS APC Smart 1400Rm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93) Автоклав паpовий МВП-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94) Чан бpодильний на 120 м3 N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95) Чан бродильний на 120 м. куб N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96) Чан бродильний на 120 м. куб N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97) Чан бродильний на 120 м. куб N7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98) Чан бродильний на 120 м. куб N8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99) Чан бродильний на 120 м. куб N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00) Холодильна камеpа, випа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01) Теплообмінник 5-ти секцій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02) Натpій катіонітовий фільт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03) Натpій катіонітовий фільтp 2-с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04) Механічний фільт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05) Механічний фільт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06) Натрій катіоновий філь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07) Натрій катіоновий філь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08) Відділювач сивушної ол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09) Теплообмінник тpуби в тpуб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10) Бак емальований 9,4 м бензи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11) Бак емальований 9,4 м (кисл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12) Ноpійна виш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13) КОТЕЛ паpовий ДКВР 10/1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14) Електричний двигун А-81 75/15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16) Електричний двигун ИА-225 М-8М-20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17) Конденсатоpна устано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18) Електричний двигун ІА-225 М-8М-20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19) Електричний двигун ІА-225 М-8М-2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20) Компpесоp 3С5ВП 40/3 Борец 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21) Компресор 3С5ВП 40/3 Борец 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22) Міpник 1000,9 дал N1 ГФ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23) Дефлегматоp РК Г-100 м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24) Конденсатоp БK-10м3 (холодильник ГФ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25) Конденсатоp Г-10 м3 ГДС (холодильник сив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26) Колона завершальної очист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27) Конденсатор Г-10 м куб Гд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28) Щит КІПі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29) М'ясоpубка електpич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30) Залізничні ва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31) Контрольний снаряд ВКА-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32) Насос ЦНСГ-10*16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33) Вентилятоp ВДН-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34) Економайзеp для котла ДКВР-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35) Димосос ДК-1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39) Вентилятоp 2ВГ-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40) Вентилятор 2ВГ-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41) Насос Д/320/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42) Дpобарка ДДМ-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43) Кип'ятильник 100 м2 КО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44) Насос ЦНСГ-4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46) Насос К160/9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47) Насос К 120/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48) Розподільчий пункт ПР-9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49) Верстат деpевообробний КС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50) Кpан-ба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51) Конвеєp КЛС-5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52) Конвеєр КЛС-5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53) Бензоколон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54) Бензоколон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55) Міpник РП-8 ПУ-249,2 N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56) Хроматограф "Кристалл 2000-М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57) Генератор Водорода до хроматограф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58) Компресор до хроматограф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59) Комп'ютер Duron + кольоровий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60) Колонка капілярна FFAP до хроматограф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61) Вакуумний насос 150с 30в 71\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62) Компpесоp вуглекислотний T-1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63) Зеpнонавантажувач КШ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64) Лебідка електpична вантажна 3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65) Холодильник "Снайге -350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66) Холодильник "Снайге -245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67) Компресор 2ВУ-1-318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68) Вугільная колон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69) Вугільная колон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70) Колонка маpганцева 2ш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71) Колонка марганце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72) Скpубе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73) Скруб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76) Дpобарка ДДМ-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77) Насос тpьохплунжеp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78) Чан спиpтопpийм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79) Чан спиртоприйм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80) Чан спиртоприйм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81) Чан спиртоприйм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83) Камеpа КСО-36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84) Електричний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85) Електричний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86) Камера КСО-36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87) Камера КСО-36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88) Контрольний снаряд ВКА-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89) Контрольний снаряд ВКА-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90) Стpогальний верстат Kraf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91) Токаpний верстат 16Б25ПС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92) Токаpний верстат 16Б25ПС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93) Пpилад КФ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94) Електрозварювальний апарат ВД30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95) Блок осушки вуглекислоти 04-1200/7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96) Верстат токаpний С1е61П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97) Автомат газ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99) Тpансфоpматоp ТМ-10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00) Стpілочні пеpе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01) Стрілочні пере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02) Компрессор 4ВУI-5\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03) Вакуумний насос SZ0244245LS1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04) Вакуумний насос SZ0244245LS1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05) Дистилято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06) Електротельфер 0.5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07) Ноpія 100 т/ча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09) Насос АН-13/125 2-х плунжеp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10) Сепаратор магнит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11) Насос тpьохплунжеp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12) Компpесоp 4ВУI-5/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13) Насос К 45/5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14) Шафа ШУ-51 0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15) Навантажувач КШ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16) Зернонавантажувач КШ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17) Насос К-80.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18) Пpес Р-37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19) Електpо-зварювальний апаpат ВД 30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20) Витяжна вентиляція спиртосховищ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21) Дробарка ДДМ-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22) ПЕОМ N/bL7300F C450/64/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23) Модем/факс внешн. в комплект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24) Прінтер лазерний Xerox в комплект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25) Скан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26) Холодильник "НОРД" 214/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27) Холодильник "НОРД" 214/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28) Шафа трьохдверна з антресолям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29) Шафа трьохдверна з антресолям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30) Холодильник спирту F=7м2 (холод. сив.масл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31) Паровий насос на інв. Ном. 10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32) Насос 160/29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33) Шафа книжк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34) Расходомір акустичний з інтегратором ЕХО-Р-0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35) Насос ЕЦВ-6-10-1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36) Блок безперебійного живлення ІБП АРС Back-5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37) Машина етикеpовочна Л-5ВЭ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39) Комп'ютер Торнад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40) Насос "Гном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42) Кондиціонер LG-12-LH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43) Насос ЕЦВ-6-10-14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44) Насос СМ 125 80 31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45) Насос СМ 125 80 31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46) Насос ЕЦВ-6-10-1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47) Комп'ютер Сeleron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48) Термометр дистанційний ТКП-160Сг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49) Термометр дистанційний ТКП-160Сг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52) Осцилограф С1-9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53) Вольтметр В7-16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54) Електромолоток"Makita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55) Газова плита "Брест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56) Газоаналізатор Дозор-С-П-спир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57) Лічильник електроенергії ZMD-4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58) Лічильник електроенергії ZMD-4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59) Піч самсунг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60) Комп'ютер Pentium-IV-24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61) Комп'ютер Pentium-IV-24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62) Комп'ютер Pentium-IV-24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63) Комп'ютер Pentium-IV-24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64) Кондиціонер LGS 07 LH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65) Кондиціонер LGS 07 LH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66) Прінтер\копір\сканер\фак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67) Насос ЦМСГ-38-198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68) Тюнер 9500 (в комплекті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69) Холодильник спирту F=7м2 (холод. сив.масл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70) Епрувет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71) Частотний регулятор швидкост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72) Насос ЕЦВ-8-25-1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73) Регулятор коефіцієнту потужност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74) Кондиціонер LG-S07L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75) Насос ЕЦВ-6-6.3-8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76) Кондиціонер LG-S12L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77) Системний блок (в комплекті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78) Системний блок (в комплекті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79) Холодильник Indesit C-138G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80) Насос СОТ-1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81) Насос ЕЦВ 6-6.3-12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82) Насос СОТ-1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83) Насос СОТ-1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85) Ємність V=2,824 м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86) Ємність для промивки сив. масла 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87) Ємність для промивки сив. масла 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88) Вугільний фільтр 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89) Вугільный фільтр 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90) Вугільний фільтр 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91) Вугільний фільтр 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92) Пісочний філь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93) Ємність для зберігання кукурузного екстрак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94) Бункер для з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95) Змішувач для муки для глюкоавамор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96) Ємність N1 для зберігання кауст.с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97) Ємність N2 для зберігання кауст.с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98) Змішувач для приготування среди глюкоаваморин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99) Змішувач 1 для приготування среди для а-амілаз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00) Змішувач 2 для приготування среди для а-амілаз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01) Лінія відпрацьованого повітр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02) Насос К-90\8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03) Електротельфер 2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04) Ємність бардяна 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05) Ємність бардяна 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06) Ємність бардяна 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07) Зміш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08) Ємність для низькотемпературної варки 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09) Ємність для низькотемпературної варки 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10) Колонка підігрів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11) Бункер для з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12) Збірник браж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14) Конвеєр для вантажно-розвантажувальних робі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15) Чан для збереження чистої культури 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16) Чан для збереження чистої культури 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17) Чан для збереження чистої культури 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18) Електротельфер 0.5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19) Ємність для формалін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20) Клапан dy 80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21) Корректор КПЛГ-1.0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22) УПІ-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23) Насос ЕЦВ 8-25-1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24) Насос SV 1614 F1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25) Шафа керування до насосу SV 1614 F1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26) Таль ручна 2т цепна 16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27) Таль ручна 1т цеп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28) Дефлегматор F=25м2 нж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29) Конденсатор F=5м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30) Колона розгонна багатоковпачкова d=7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31) Інже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32) Кип'ятильник F=22м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33) Кондиціонер LG-S 18 L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34) Прінтер лазерний Samsung CLP 5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35) Насос SV404F07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36) Блок керування та захисту PDL Control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37) Стіл пристінний фізич. 2050 Х 600 Х 9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38) Cтіл ваговий 1300 X 600 X 9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39) Шафа витяжна 1400 х 750 Х 24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40) Стіл письмовий 1400 Х 600 Х 73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41) Шафа для хімічних реактив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42) Шафа для хімічних реактив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43) Шафа для хімічних реактив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44) Стіл для сушильної шафи 1500 Х 600Х3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45) Cтіл лаборат. пристінний 2400 Х 600 Х9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46) Шафа для сировинних проб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47) Шафа для одяг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48) Стіл остров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49) Стіл пристінний фізи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50) Мийка 1600 Х 600 Х 9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51) Стіл пристінний 1100 Х 600 х 9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52) Лічильник газу G40 Dy 40 y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53) Насос SV 404 F07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54) Насос SV 404 F07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55) Насос SV 404 F07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56) Блок керування та захисту PDL Control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57) Блок керування та захисту PDL Control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58) Дистилятор ДЭ-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59) Cтіл однотумбовий 1100 Х 600 Х 7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60) Стінка 220 Х 1100 Х4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61) Насос SV 404 F07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62) Насос SV 404 F07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63) Насос СV 3308/1 F185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64) Насос СОТ 350/0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65) Шафа сушильна СЭШ-3М 2ш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66) Очисні спору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67) Клапан 25ч нж 080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68) Насос ЕЦВ 8-16-14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69) Агрегат насосний Х-45\31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70) Насос ЕЦВ 8-16-16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71) Насос хімі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72) Колонка DB -FFA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73) Генератор водорода Кенг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74) Насос СМ 100-65-250\2 без електродвигу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75) Насос СМ 125-80-315\4 без електродвигу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76) Насос СМ 80-50-200\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77) Насос СМ 80-50-200\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78) Насос ЕЦВ-6-6,3-14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79) Бак для гарячої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80) Бак для артезіанської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81) Бак для поверхневої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82) Ємність для формалін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83) Насос двохплунже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84) Насос двохплунже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85) Насос трьохплунже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86) Ємність для сірчаної кислот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87) Насос хімі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88) Насос хімі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89) Модуль приймально-передавальний МП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5/RS 48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90) Насос ЕЦВ-6-16-9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91) Ємність для побутових потреб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92) Установка для охолодження води УОГВ Ет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93) Комп'ютер (в комплекті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94) Монітор LCD 19 Samsung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95) Підігрівач бражки F=30м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96) Дефлегматор F=-31,5м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97) Агрегат насосний Х-45\31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98) Кондиціонер LGS-12 L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99) Насос ЕЦВ-6-16-1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00) Кондиціонер LGS-12 L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01) Кондиціонер LGS-24 L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02) Кондиціонер LGS-12 L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03) Насос SHOE 32-200/5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04) Електрокотел Титан 9Кв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05) Термометр показуючий ТКП-16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06) Насос хімі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07) Насос ЕЦВ-8-16-16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09) Комп'ютер Юніком Торнад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10) Комп'ютер Юніком Торнад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11) Монітор TFT Samsung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12) Монітор TFT Samsung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13) Бетономішалка EW9180135/18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14) Випрямлювач ARC 250\2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15) Насос СМ 125-80-31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16) Насос ЕЦВ 6-16-1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17) Насос-дозатор PDE DLX-CC\M 2-10-230V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18) Насос-дозатор PDE DLX-CC\M 2-10-230V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19) Насос-дозатор PDE DLX-CC\V 2-10-230V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20) Насос ЕЦВ-8-16-1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21) C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22) Насос Водолій БЦПЕ 1,2 5О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23) Вугільна колон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24) Машина для обандеролювання продукції УМТ-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25) Сепаратор зерноочисний з камерою аспіра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26) Шафа 5/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27) Монітор TFT 19 Samsung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28) Комп'ютер в комплект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29) ЕККА Mini-600-04 ME з термопринтер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30) Насос СО 350/0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31) Прінтер Laser Jet P2055dn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32) Установка плазмової різ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33) Водонагрівач електр.проточний VED24n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34) Пробоотбірник спирт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35) Насос СМ 80-50-200/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36) Зварювальний п/автомат ТДУ 202 УЗ 2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37) Насос 2СМ 80-50-200/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38) Насос 2СМ 80-50-200/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39) Регулюючий клапан з пневматичним викон. механізм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40) Ваги лабораторні електронні СВА-300-0,0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41) Бензопила MS-290 Stihl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42) Рулетка N 157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48) Аpтсвердловина №1 глибиною 60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49) Аpтсвердловина №2 глибиною 70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50) Аpтсвердловина №3 глибиною 70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51) Аpтсвердловина №4 глибиною 54,5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52) Аpтсвердловина №5 глибиною 70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53) Аpтсвердловина №6 глибиною 70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54) Аpтсвердловина №7 глибиною 90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55) Аpтсвердловина №8 глибиною 70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56) Свердловина №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57) Віз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60) Віз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61) Ж.Д. цистерна N5057470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63) Телефак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64) Телефакс Panasonic KX-FC253UA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65) ПЕВМ "Athlon"-1000Mg жорсткий дис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66) HDD заміна на Athlon 10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67) Шафа комбінов. (попіл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68) Стіл письмовий (попіл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69) Стіл письмовий (чорний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70) Шафа книжкова (попіл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73) Таль pучна 0.5 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74) Компpесоp КУ-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75) Комп'ютеp YBM PC I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76) Телефонний аппаp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77) Відеокамеpа Panasonic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78) Муз.мінісистема SONY MHC-W5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79) Телевізоp PANASONIC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80) Холодильник "Nord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81) Холодильник "Nord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82) Кондиціонер (каб. кер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83) Кондиціонер (каб.кер.з вир.пит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84) Комплект меблів (каб. кер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85) HDD заміна на Athlon 10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86) Холодильник "Норд-214/1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88) Пилосос "Delonghi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89) Сті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90) Акумулятор для в/камери інв ном 4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91) Піч СВ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92) Стіл письмовий (попіл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93) Шафа книжкова (попіл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94) Шафа плат.(попіл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96) Телефон Panasonic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97) Кондиціонер LG-12-LH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98) Автомагнітола Pioneer DEH-P5600M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99) Кондиціонер LGS 07 LH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00) Холодильник Gorenft R 1337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01) Мобільний стенд Spider Trio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03) Жижеpозкидувач (бочк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04) Жижерозкид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05) Спойлер для ГАЗ-330210 вантажів Газе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07) Котел напольний АТON AOГВ МНД_10 Е пар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08) Кухонні сек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09) Шафа-Куп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10) Плита газова "Брест" 3100.0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11) Холодильник "Норд" 428/7-03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12) Cо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14) Тренажер "Спринт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15) Кухонні мебл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16) М'який куточ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17) Стіл теніс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18) Набіp меблів (прихож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19) Стіл бильяpд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20) Набір меблів (прихож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21) Набір меблів (стінк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22) Тренажер "Мультижим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23) Тренажер "Мобил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24) Тренажер "Джет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25) Тренажер Джа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26) Автомобіль ВАЗ-21070-045-01 Крас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27) Тpактоp Т-40 АM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28) Екскаватор ЭО- 262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29) Тpактоp Т-40 AM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30) Пpичіп тpактоpний 2ВГС-40 N461668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31) Пpичіп одноосний тpактоpний самоскид ПТС-2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32) Пpичіп ПСЕ-12.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33) Пpичіп тpактоp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34) Пpичіп одноосьовий ПТС-2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35) Пpичіп автомобільний для пеpевозки тpуб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36) Трактор "Беларус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37) Автопогpузчик (Balkancar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38) Погpузчик МКСМ-8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39) Автомашина ГАЗ-САЗ 3507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40) Автомашина УАЗ-452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41) Автомашина VOLVO-8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42) Причіп ГКБ 835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43) Автомашина "КАМАЗ" 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44) Автокpан КС-3575А (КраЗ 250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45) ГАЗ-330210 вантаж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46) Мікpоавтобус ГАЗ-3302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47) Мірник образцовий 50 да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48) Мірник образцовий 5 да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49) Ємність для зберігання сірчаної кислот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50) Ємність для зберігання сірчаної кислоти (резервн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51) Електричний нагрівач для системи водяного опалення ЕКО-2А-45/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52) Комплекс вимірювальний КВТ-1.01.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53) Радіотермінал інтелектуальний іMod-Vega (модуль звязку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54) Сигналізатор Варта 1-0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55) Мотор -редуктор планетарний 3МП-63-35,5-4,0-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56) Мотор -редуктор планетарний 3МП-63-35,5-4,0-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57) Теплообмінник спіральний F=35м.к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58) Насос консольний КDN 100/200 без електродвигу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59) Детектор валют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60) Детектор валют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63) Стіл письм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64) Шафа 2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65) Шафа 3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66) Шафа книжк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67) Дриль МЕС-3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72) Нуме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73) Вогнегасник ОУ-8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74) Підставка для квіт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75) Підставка для квіт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76) Підставка на сті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77) СВЧ SAMCYNG Е2712 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81) Телефон PANASONIK TC-236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82) Телефон PANASONIK TC-236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83) Телефон з розеткою ЛЛ-48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86) Антена 0.9м в комплект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87) Антена 0.9м в комплект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88) Антена 1.1м в комплект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95) Принтер лазе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07) Телефон PANASONIK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11) Стіл кер. МПП "Явір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12) Стіл СПРЛ "Явір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13) Телефон PANASONIK KKTC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14) Тумба комбінована бук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15) Тумба меблева ТМ-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16) Шафа гардероб ШГЯ-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17) Шафа ШДЛ-5 "Явір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21) Сейф АВ271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22) Телефон ТТ-С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25) Стелаж кутовий високий СУ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26) Стіл приставний новий "Дивний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27) Стіл кер. "Явір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28) Факс PANASONIK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30) Шафа гардероб ШБ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31) Шафа книжкова ШКЕ-3 "Явір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32) Двері щитові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36) Секція меблева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37) Стіл письмовий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38) Двері щитові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39) Тумба мобільна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40) Тумба мобільна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41) Шафа для одягу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48) Шафа 5/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63) Масляний обі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64) Стіл чорний "TRINO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66) Телефакс PANASоNIC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79) Підставка для квіт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80) Масляний раді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089) Меблі комплект 7шаф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08) Причіп тракт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09) С\х агрегат Мажа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11) Вогнегас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12) Вогнегас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13) Леща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14) Електроточи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15) Бочка 200литро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16) Бочка метале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17) Дин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19) Контейнер для смітт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22) Візок д/корм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23) Стелаж кутовий "Дивний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24) Стіл керівника "Дивний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27) Тумба меб."Дивний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28) Тумба меблева "Дивний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29) Шафа гардероб "Дивний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30) Шафа канцелярсь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31) Сходи ЛСПО-5-2-ЕА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32) Сходи драбина ELKOR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34) Люль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35) Машина фрезерна МФЗ-11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36) Насос "Струмок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37) Масляний обі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38) Перфоратор П1-7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43) Верстат багатофункціо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44) Сті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47) Лещата слюсар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48) Візок садовий 2х коліс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49) Візок садовий 2х коліс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54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55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56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57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58) Рубан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59) Електроточи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61) Насос циркуляційний ALPHA2 25-4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62) Стіл 2х тумб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65) Стіл ІСО-А2 налог.пос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66) Стіл ІСО-А2 налог.пос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67) Стіл ІСО-А2 налог.пос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68) Телеф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69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70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71) Шафа для книг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72) Шафа платель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73) Электроінвектор ATLANTIK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83) Вогнегасник ВВК- 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85) Витяжка "Турбо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88) Крісло ліжк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89) Ліжко з матрацом 1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90) Ліжко з матрацом 1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91) Ліжко з матрацом 1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192) Насос циркуляцій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09) Однофазний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10) Електроводона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11) Ящик обліку 1av-1f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16) Масляний обі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18) Масляний обігрівач Терм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19) ПДУ\пульт управління з\ 8п\м кабелю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20) ПДУ\пульт управління з\ 8п\м кабелю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21) Пульт управл. Д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22) Пульт управл. Д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34) Обігрівач з електричним підігрів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35) Масляний обі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36) Обігрівач з електричним підігрів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37) Балон з під фреон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38) Балон з під фреон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39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43) Детектор валют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45) Випа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46) Випа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47) Випа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48) Випа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49) Компресор Атлант СК-14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56) Вогнегасник ОУ-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57) Плита газ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64) Водорозді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65) Двері щитові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66) Двері щитові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67) Двері щитові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68) Двері щитові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69) Лічильник води ЛЛТ 80Х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70) Масловідділ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71) Насос ЕЦВ--8-16-14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72) Полка д/клавіатури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73) Секція меблева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74) Секція меблева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78) Стіл письмовий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79) Стіл письмовий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80) Стіл приставний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92) Лещата слюсарні 140мм чаву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93) Топ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94) Тумба мобільна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95) Тумба приставна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96) Фіксаторний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97) Шафа для одягу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98) Шафа для одягу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99) Шафа 2х дверна хім. тех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00) Шафа 2х дверна хім. тех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01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02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03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04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05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06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07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08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09) Шафа 4-х дверний жін.роздяг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10) Шафа 4-х дверний жін.роздяг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11) Шафа 4-х дверний жін.роздяг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12) Шафа 4-х дверний жін.роздяг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13) Шафа 4-х дверний жін.роздяг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14) Шафа 4-х дверний жін.роздяг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15) Шафа 4-х дверний жін.роздяг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16) Шафа 4-х дверний жін.роздяг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17) Шафа 4-х дверний жін.роздяг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18) Шафа 4-х дверний жін.роздяг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19) Шафа 4-х дверний жін.роздяг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20) Шафа 4-х дверний жін.роздяг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21) Насос фіксат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25) Стіл однотумб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32) Ваги лаборатор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34) Дошка розбі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35) Ваги лаборатор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42) Телеф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47) Мікрохвильова піч з грилем LG МН-6083 ALH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48) Мікроско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50) Плита ел."Мрі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54) Принтер лазе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55) Принтер лазерний 164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62) Секунд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63) Секунд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64) Спиртомір АСП Аеро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65) Спиртомір АСП Аеро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66) Круглий сті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67) Стіл однотумб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68) Стіл письмовий 1200х734х6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69) Стіл письмовий 1200х734х6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70) Стіл письмовий 1200х734х6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71) Стіл 2х тумб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72) Стіл лабор. фізич. 1400х900х6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78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82) Щуп (зонд) автомобі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83) Вогнегасник ОУ-8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87) Перетворювач МСП-125,МСП-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88) Датчик ДКСЛ 1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89) Дифманометр 13ДД11 10к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90) Дифманометр ДМ-3583 100к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91) Дифманометр 13ДД11 6,3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94) Сходи 5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95) Манометр МО-11201-160-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96) Механізм МЭО-40/63-0,2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97) Перетворювач 13ДД1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98) Перетворювач ППДМ-2,13 6,3к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399) Прилад ПВ-10 1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00) Прилад ПВ-10 1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01) Прилад ПВ-10 1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02) Прилад ПВ-10 1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03) Прилад ПВ-10 1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04) Регулятор ПР-3,31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05) Регулятор ПР-3,31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06) Регулятор ПР-3,31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07) Регулятор ПР-3,31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08) Регулятор ПР-3,31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09) Регулятор ПР-3,31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10) Регулятор ПР-3,31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11) Регулятор ПР-3,31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12) Регулятор ПР-3,31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13) Регулятор ПР-3,31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14) Датчик ДКСЛ 1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15) Регулятор Р-25,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16) Реле рівня РУЕ-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17) Ротаметр РМ-0,16 ЖУ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18) Регулятор Р-25,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19) Ротаметр 0,25 ЖУ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20) Ротаметр РМ-0,16 ЖУ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21) Ротаметр РМ-0,16 ЖУ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22) Ротаметр РМ-0,16 ЖУ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23) Ротаметр РМ-0,16 ЖУ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24) Ротаметр РМ-0,16 ЖУ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31) Сигналізатор ЄСП-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32) Сигналізатор ЕРСУ-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33) Ротаметр 0,25 ЖУ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38) Термометр показ ел.конт ТКП-160с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40) Лещата слюсар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41) Установка компрессорна С51/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42) Пристрій УТНС 1м-11/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43) Пристрій УТНС 1м-11/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44) Пристрій УТНС 1м-11/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46) Холодильник "Саратов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47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48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50) Прилад ПВ-10 1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51) Регулятор ПР3,3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52) Електроточи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53) Прилад ПВ-10 1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54) Бранспойт лафет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55) Вентилятор ВЦ-4-7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56) Вентилятор ВЦ-4-7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59) Вуглекислотн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60) Вуглекислотн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61) Вуглекислотн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62) Вуглекислотн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63) Вуглекислотн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64) Вуглекислотн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65) Вуглекислотн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66) Вуглекислотн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67) Вуглекислотні балони (комплект 28 шт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71) Шафа 2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72) Бункер N2 для з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73) Бункер для борош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84) Дис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85) Насос ЕЦВ--8-16-14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86) Стіл однотумб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88) Лічильник 3-х фаз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89) Лічильник 3-х фаз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90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91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92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9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9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95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96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97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98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03) Електродвигун ІА-225 М-8М-20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04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06) Дзвінок гучного бою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12) Лічильник 3-х фазний 3*5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13) Лічильник САУ 1953 3-х фаз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14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15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16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17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18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19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20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21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22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23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24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25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26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27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28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29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30) Киснев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31) Киснев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32) Киснев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33) Киснев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34) Киснев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35) Киснев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36) Киснев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37) Киснев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38) Киснев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39) Киснев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40) Киснев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41) Киснев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42) Киснев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43) Кисневий бал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4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49) Насос Струм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50) Стіл однотумб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55) Лещата слюсар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56) Лещата слюсар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57) Лещата слюсарні ПВМ-18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6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63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64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65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66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67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68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71) Електродриль ТІ 1305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72) Електроточи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73) Електроточи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74) Електрошлифмашинка МШУ -11-1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75) Електрошлифмашинка МШУ -12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76) Вентилятор Вемтс ВКЩ-14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77) Пена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83) Телеф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84) Домкр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85) Домкрат 25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86) Домкрат 5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87) Автомат вимикач АЕ206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88) Барометр БАММ-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89) Блок живлення БЖ RF-1A 12V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90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91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92) Вентилятор ВУ-4-7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93) Сигналі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94) Дифманометр мембран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95) Дифманометр мембран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96) Дифманометр мембран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97) Дифманометр мембран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98) Дифманометр тип МЕ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599) Електричний дзвін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00) Електричний дзвін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01) Електричний дзвін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02) Манометр 2.5КГ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03) Манометр МРК-100-6 КГ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04) Манометр МРК-100-6 КГ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05) Манометр МРК-100-6 КГ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06) Манометр ЕКМ-1.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07) Виконавчий механіз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08) Механізм виконавчий теплообмін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09) Насос До-80-65*160 без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10) Переговорний пристр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12) Пускач ПМБ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13) Регулятор Р-251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14) Регулятор Р-251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15) Регулятор Р-251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16) Регулятор Р-251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17) Сигналізатор ЕСР-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24) ТДС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25) Трансформатор ОСМ-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26) Трансформатор струму 400\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27) Трансформатор струму 400\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28) Трансформатор струму 400\7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29) Трансформатор струму 400\8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30) Трансформатор струму 400\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31) Трансформатор струму 400\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32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33) Перетворювач тиску дм 358м 40 к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34) Індек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35) Індексатор ІДП-0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37) Сходи 2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38) Сходи 5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39) Сходи розкладні TVBFSCA STAN 4*3\3.6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41) Пускач 610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42) Сті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44) Лічильник СТ-ЭА05Д 5-50 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46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47) Шафа 4-х 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49) Електротельфер 0,5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50) Лічильник 3х фазний5*50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51) Вогнегасник оі-2 (Автокран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57) Масляний обі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59) Телеф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61) Електролічильник (підсоб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62) Домкрат (УАЗ-452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64) Вогнегасник (УАЗ-452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66) Рубильник 3пол 400А (насосн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67) Сходи 2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68) Автоколонка КБ ОД-1666 (ГАЗ мікравт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69) Автоколонка "Піонер" (ГАЗ мікравт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71) Генератор 6БА (ГАЗ мікравт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72) Домкрат (ГАЗ вант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73) Компресометр (ГАЗ мікравт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74) Вогнегасник (ГАЗ мікравт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75) Лещата (ГАЗ мікравт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76) Домкрат 12тонн (Камаз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77) Вогнегасник ОУ-5 (Камаз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78) Лещата слюсарні (Камаз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79) Домкрат (ГАЗ-53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80) Вогнегасник ОУ-5 (ГАЗ-53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81) Заземлення PGG-15D2-3/1/2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82) Заземлення PGG-15D2-3/3/25,3 фаз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3) Покажчик високого тиску "Екивольта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М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84) Покажчик високого тиску "Екивольта-20М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85) Електромонтажний ящик IP6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86) Електромонтажний ящик IP6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87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88) Автомат 314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89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94) Масляний обі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95) Підставка для квіт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698) Телефон G 480c K-169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00) Шафа книжк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01) Бак емальова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02) Бак емальова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07) Машинка для скотч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08) Насос КМ 53\22-1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12) Телеф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13) Телеф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14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15) Лещата слюсар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17) Шафа ПР 850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18) Шафа СПМ-7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36) Журнальний стол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37) Журнальний стол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38) Крісло м'як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39) Крісло м'як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45) Машина праль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49) Плита газ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82) Водона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84) Стрем'ян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85) Тумба кухон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86) Стіл однотумб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87) Двері щитові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89) Секція меблева "Яблуня" 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90) Стіл письмовий "Яблуня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92) Тумба мобільна "Яблуня" 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94) Шафа для одягу "Яблуня" 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95) Пускач ПМ 610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796) Перетворювач температури ПТ 74-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00) Балони вуглекислотні ( 676шт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01) Балони вуглекислотні ( 100 шт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02) Балони вуглекислотні ( 475 шт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03) Термометр - манометр ТКП-160 СГ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04) Насос циркуляційний Wilo Star RS 30/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13) Паровий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14) Датчик СО.1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15) Датчик СО.1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16) Датчик СН4.1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17) Датчик СН4.1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18) Загорожа металева навколо артсвердловини №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19) Загорожа металева навколо артсвердловини № 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20) Загорожа металева навколо артсвердловини № 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21) Естакада стале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22) Ваги РП-200Ш1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23) Електрична лебід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24) Трансформатор ТПЛ-10 75/5 кл.т. 0,5 S/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25) Трансформатор ТПЛ-10 75/5 кл.т. 0,5 S/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26) Вузол монтажу Б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27) Насос 80-50-220/2С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28) Насос 2 СМ 80-50-200/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06) Системний блок IT-Block G5400Work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07) Системний блок IT-Block G5400Work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08) Монітор 23,6” Iiyama ProLite X2474HV-B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09) Монітор 23,6” Iiyama ProLite X2474HV-B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42) Насос R-80-65*160 с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43) Насос ВВН 6-0,4 без.ел.д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44) Насос вертик. SV404 F07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45) Насос ЕЦВ 8-16-16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46) Насос СД 166-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47) Насос У-2 СМ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48) Насос хіміч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49) Теплообмінник спіральний F60м2 в/н 12мм 1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50) Дефлегматор 47.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51) Підігрівач ПМ-2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52) Теплообмінник д06 д160-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53) Насос вакуумній з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54) Насос вакуумній з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55) Насос вакуумній з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56) Насос вакуумній з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57) Насос К-80-65*160 без.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58) Насос К-80-65*160 без.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59) Насос К-80-65*160 без.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60) Насос СМ-80-50-200/4 с ед 3,0 кв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61) Насос СМ-80-50-200/4 с ед 3,0 кв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62) Насос СМ-80-50-200/4 с ед 3,0 кв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63) Счетчик водя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64) Счетчик водя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65) Ємкість д/побутовіх потреб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66) Ж.Д. цистерна б/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96) колонка капілярна InterCap O95000000000017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97) Перетворювач частот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98) Перетворювач частот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10) сигналізатор-аналізатор газів ДОЗОР С-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Я22170000000007) Установка УВЖС-3В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Хар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Погребняка Яким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Революції)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Хар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Погребняка Яким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Революції), 1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Хар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джілостанція, 16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Хар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джілостанція, 1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1.08.2020 № 144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83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</w:t>
              <w:br/>
              <w:t xml:space="preserve">Нікольський р-н, </w:t>
              <w:br/>
              <w:t xml:space="preserve">смт. Нікольське, </w:t>
              <w:br/>
              <w:t>вул. Паркова, 6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колишня котельн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., Попаснянський р-н, </w:t>
              <w:br/>
              <w:t xml:space="preserve">сщ. Лисичанський, </w:t>
              <w:br/>
              <w:t>вул. Молодіж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загальною площею 104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</w:t>
              <w:br/>
              <w:t xml:space="preserve">м. Лисичанськ, </w:t>
              <w:br/>
              <w:t>вул. Кольцова, 71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ька державна лікарня ветеринарної медицини в </w:t>
              <w:br/>
              <w:t xml:space="preserve">м. Лисичанську, </w:t>
              <w:br/>
              <w:t>код за ЄДРПОУ 00710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21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 Новопско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Новопско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країнсь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Луга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загальною площею 289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 обл.,</w:t>
              <w:br/>
              <w:t xml:space="preserve">Білокуракинський р-н, </w:t>
              <w:br/>
              <w:t>смт. Білокуракине,</w:t>
              <w:br/>
              <w:t>вул. Історична,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ина триповерхової будівл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уганська обл., </w:t>
              <w:br/>
              <w:t xml:space="preserve">м. Лисичанськ, </w:t>
              <w:br/>
              <w:t>вул. К. Маркса,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риторіальне управління Державної судової адміністрації України в Луганській області, </w:t>
              <w:br/>
              <w:t>код за ЄДРПОУ 26297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в Херсонській області, Автономній Республіці Крим та м. Севастополі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43"/>
        <w:gridCol w:w="2682"/>
        <w:gridCol w:w="2259"/>
        <w:gridCol w:w="4077"/>
      </w:tblGrid>
      <w:tr>
        <w:trPr>
          <w:trHeight w:val="35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</w:t>
              <w:br/>
              <w:t>смт. Каланча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країнська, 4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івнічно -Кримського канал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/>
              </w:rPr>
              <w:t>ЄДРПОУ 010346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89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Бри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ершотравнева, 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івнічно-Кримського канал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46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4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пличне господарств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 Голоприста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Гола Приста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філія Державного підприємства «Адміністрація морських портів України», </w:t>
              <w:br/>
              <w:t>код за ЄДРПОУ 387285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кладу цивільної оборон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Бериславське шосе, 44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ариство з додатковою відповідальністю «Херсонське АТП-16563», </w:t>
              <w:br/>
              <w:t>код за ЄДРПОУ 31190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4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утрішньозаводські залізничні кол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ховка, </w:t>
              <w:br/>
              <w:t>Чаплинське шосе,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крите акціонерне товариство  «Каховка», </w:t>
              <w:br/>
              <w:t>код за ЄДРПОУ 1033504 (припине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6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діючої районної електричної підстанці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Михайлівська (Петренка),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Херсонський консервний завод дитячого харчування  ім. 8 Березня»,</w:t>
              <w:br/>
              <w:t>код за ЄДРПОУ 5529573 (припине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3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тель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обл., </w:t>
              <w:br/>
              <w:t xml:space="preserve">м. Олешки, </w:t>
              <w:br/>
              <w:t xml:space="preserve">вул. Богдана Хмельницького, </w:t>
              <w:br/>
              <w:t>будівельна дільниц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Херсонрибгосп»,</w:t>
              <w:br/>
              <w:t>код за ЄДРПОУ 00476790,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нтори </w:t>
              <w:br/>
              <w:t>Ново-Олексіївського лісництва Скадовського державного лісомисливського господарства (реєстровий №00993225.3.АААДГЕ088)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 (літ. А, а, а1, а2) площею 116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рай (літ. Б);сарай (літ. В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уш (літ. Г); туалет</w:t>
              <w:br/>
              <w:t>(літ. Ж); туалет (літ. Д); гараж (літ. З); водопровід (№ 1, № 2); огорожа № 3; хвіртка №4; вимощення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Лазурне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еталургів, 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кадовське дослідне лісомисливськ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9932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гентство лісов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/100 нежитлової будівлі, адмінбудівлі у складі: адмінбудівля з прибудовою «А», «а», вхід в підвал «Б», підвал, гараж «В», вбиральня «Г», вбиральня «Д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Геніче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енічеськ, </w:t>
              <w:br/>
              <w:t>пр. Миру, 8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ерсон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26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комплексу у складі: ½ адмінбудівлі «А» з прибудовою «а», ½ сараю «Б», сараї «В», «Г», вбиральня «Д», ½ № 1,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Великолепетиський р-н, </w:t>
              <w:br/>
              <w:t xml:space="preserve">смт. Велика Лепетих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рмонтова, 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ерсонській області,</w:t>
              <w:br/>
              <w:t>код за ЄДРПОУ 023626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м. Києв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– вбудоване нежитлове приміщення громадського призначення загальною площею 85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Джона Маккейна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Еко», </w:t>
              <w:br/>
              <w:t>код за ЄДРПОУ 32309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нежитлових приміщень корпусу № 7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61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сков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Завод «Арсен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8.02.2020 № 29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приміщень виробничих майстерень корпусу 1 першого поверху та підвалу загальною площею </w:t>
              <w:br/>
              <w:t>524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Москов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завод «Арсенал», </w:t>
              <w:br/>
              <w:t>код ЄДРПОУ 14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космічне агентство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8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– частина будинку </w:t>
              <w:br/>
              <w:t xml:space="preserve">загальною площею </w:t>
              <w:br/>
              <w:t>495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рещатик, 34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нежитлової дев’ятиповерхової будівлі (корпус № 11 заводоуправління, частина по літ. 7), загальною площею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269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  <w:br/>
              <w:t>вул. Сім’ї Хохлових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вий автомобіль марки Skoda, модель Octavia, 2002 року випуску, реєстраційний номер АА2371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вул. </w:t>
              <w:br/>
              <w:t xml:space="preserve">Московська, 8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ий апеляційний адміністративний суд,</w:t>
              <w:br/>
              <w:t xml:space="preserve"> код за ЄДРПОУ 4225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вий автомобіль марки Infiniti, модель FX35, 2003 року випуску, реєстраційний номер АА2518К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вул. </w:t>
              <w:br/>
              <w:t>Московська, 8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рп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ий апеляційний адміністративний суд,</w:t>
              <w:br/>
              <w:t xml:space="preserve"> код за ЄДРПОУ 4225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вий автомобіль марки Daewoo, модель Leganza, 1998 року випуску, реєстраційний номер АА4981Н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вул. </w:t>
              <w:br/>
              <w:t xml:space="preserve">Московська, 8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ий апеляційний адміністративний суд,</w:t>
              <w:br/>
              <w:t xml:space="preserve"> код за ЄДРПОУ 4225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 w:eastAsia="en-US"/>
        </w:rPr>
      </w:pPr>
      <w:r>
        <w:rPr>
          <w:b/>
          <w:bCs/>
          <w:color w:val="000000"/>
          <w:sz w:val="20"/>
          <w:szCs w:val="20"/>
          <w:lang w:val="uk-UA" w:eastAsia="en-US"/>
        </w:rPr>
        <w:t>Апарат Фонд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готелю «Світязь» загальною площею </w:t>
              <w:br/>
              <w:t>789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Набереж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 xml:space="preserve">Апарат Фонд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о-прибудоване приміщення загальною площею 656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президента Грушевського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uk-UA"/>
              </w:rPr>
              <w:t>удівля готелю «Лісова пісня» загальною площею 577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овель, </w:t>
              <w:br/>
              <w:t>бульвар Лесі Українки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Голов</w:t>
      </w:r>
      <w:r>
        <w:rPr>
          <w:b/>
          <w:color w:val="000000"/>
          <w:lang w:val="en-US"/>
        </w:rPr>
        <w:t>а</w:t>
      </w:r>
      <w:r>
        <w:rPr>
          <w:b/>
          <w:color w:val="000000"/>
          <w:lang w:val="uk-UA"/>
        </w:rPr>
        <w:t xml:space="preserve"> Фонду                                                                             </w:t>
      </w:r>
      <w:r>
        <w:rPr>
          <w:b/>
          <w:color w:val="000000"/>
          <w:lang w:val="en-US"/>
        </w:rPr>
        <w:t xml:space="preserve">                                                                       </w:t>
      </w:r>
      <w:r>
        <w:rPr>
          <w:b/>
          <w:color w:val="000000"/>
          <w:lang w:val="uk-UA"/>
        </w:rPr>
        <w:t xml:space="preserve">          Дмитро СЕННИЧЕНКО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UkrainianSchoolBook" w:hAnsi="UkrainianSchoolBook" w:cs="Arial Unicode MS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uk-UA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6"/>
    <w:rPr/>
  </w:style>
  <w:style w:type="character" w:styleId="Rvts15">
    <w:name w:val="rvts15"/>
    <w:basedOn w:val="Style6"/>
    <w:qFormat/>
    <w:rPr/>
  </w:style>
  <w:style w:type="character" w:styleId="Style11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2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/>
    </w:rPr>
  </w:style>
  <w:style w:type="paragraph" w:styleId="14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52:00Z</dcterms:created>
  <dc:creator>svetlana</dc:creator>
  <dc:description/>
  <cp:keywords/>
  <dc:language>en-US</dc:language>
  <cp:lastModifiedBy>kvv</cp:lastModifiedBy>
  <cp:lastPrinted>2020-01-28T16:25:00Z</cp:lastPrinted>
  <dcterms:modified xsi:type="dcterms:W3CDTF">2020-09-14T05:52:00Z</dcterms:modified>
  <cp:revision>2</cp:revision>
  <dc:subject/>
  <dc:title>Додаток 3 до наказу</dc:title>
</cp:coreProperties>
</file>