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олишнього клубу з антресоллю, підвалом п/А загальною площею 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8) Артсвердловина,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7) Артсвердловина,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1) Будівля головного корпусу, А (загал. п. </w:t>
              <w:br/>
              <w:t>3379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5) Будівля головного корпусу, А3 (загал. п. </w:t>
              <w:br/>
              <w:t>421,9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7) Будівля дизельної станції з насосною перекачки мазуту, Б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61,2 кв. м.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7) Будівля насосної очисних споруд, В (загал. п. 1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6) Будівля гаража з матеріальним складом, Г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485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5) Будівля матеріального складу, Д (загал. п. 651,6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4) Будівля котельні, Ж (загал. п. 600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4) Будівля адмінбудинку, 3 (загал. п. 482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0) Будівля прохідної, К (загал. п. 67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8) Будівля вагової, </w:t>
              <w:br/>
              <w:t>Л (загал. п. 34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9) Будівля складу з підробним відділенням, </w:t>
              <w:br/>
              <w:t xml:space="preserve">О, О1, О2 (загал. п. </w:t>
              <w:br/>
              <w:t>940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5) Будівля складу ПММ, У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0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4) Огорожа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2) Басейн, 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0) Туалет , Є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4) Туалет, 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29) Чан для зливу барди, Ш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4) Чан для мазуту, </w:t>
              <w:br/>
              <w:t>Ч (загал. п. 218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5) Будівля трансформаторної підстанції, И (загал. п. </w:t>
              <w:br/>
              <w:t>48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6) Будівля кислотного відділення, І (загал. п. 32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09) Будівля водонасосної станції, А (загал. п. 42,7 кв. м.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4) Варочний апарат безперебійної д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9) Ворота біля </w:t>
              <w:br/>
              <w:t>ЗТП 33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1) Ворота біля прохідно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2) Ворота в тер. </w:t>
              <w:br/>
              <w:t>з-ду біля матеріального складу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3) Ворота в тер. </w:t>
              <w:br/>
              <w:t>з-ду біля теслярської майстер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6) Дорога по </w:t>
              <w:br/>
              <w:t>вул. Жовтнева 132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7) Ємність для резервної води № 1 др.бродил.відд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8) Ємність для резервної води №2 др.бродил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0) Огорожа із залізоб. плит в терит. заводу 254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2) Огорожа з декор. оздоб. біля прохідної </w:t>
              <w:br/>
              <w:t>36 п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5) Огорожа камін. біля зерноск. з підр.</w:t>
              <w:br/>
              <w:t>від. -54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6) Огорожа камінна біля спиртосховища - </w:t>
              <w:br/>
              <w:t>98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7) Огорожа камінна з декоративним оздобленням прохід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3) Площ. і доріжка біля павільйона-склада </w:t>
              <w:br/>
              <w:t>298 кв.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5) Площадка біля центрального входу </w:t>
              <w:br/>
              <w:t>246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6) Площадка для стоянки авто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7) Пожежна ємність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71 174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8) Резервуа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9) Резервуар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0) Резервуар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1) Резервуар № 4 (ЕАФ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2) Резервуар 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4)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М 0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7) Територія заводу 10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8) Тротуарна площадка біля прохідно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9) Туалет № 3 біля адмінбудинк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1) Фундамент для забору по </w:t>
              <w:br/>
              <w:t>вул. Жовтневі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9) Кабель АВВГ 3х185+1х95 підробне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2) Конденсатопрові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 п. м 60,3х3 від апар. в котель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05) Передаточна ємність 4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8) Трубопровід барди(в.т.ч. нерж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руб-d76-60 м.п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0) Трубопровід нержавіючий подачі бражки з чанів д.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4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20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5) Автомат </w:t>
              <w:br/>
              <w:t>3 -фазний 200 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6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7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63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8) Автомат шкафний 3-фазний </w:t>
              <w:br/>
              <w:t>400-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Default"/>
              <w:ind w:left="-45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7) Бітономішалка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8) Блок безперебійного живлення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6) Вакуум.оцукрювач 6,4 куб. м з ел.дв.7,5\3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7) Вентилятор </w:t>
              <w:br/>
              <w:t>В-06-300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 1 з ел. дв. 3 квт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9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НД № 2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0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3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1) Вентилятор </w:t>
              <w:br/>
              <w:t>В-06-300-5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2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3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4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5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6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-06-300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Н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0) Верхня галерея(склад №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2) Випарна камера па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3) Випромінювач зварювальний ВД -306 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4) Випрям.звар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-300 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6) Водонагрів. єм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9) Гориз.фрезерний станок з ел.дв. 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1) Датчик тиску газу РС-2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4) Дефлегматор бражної колони F- 40 кв. м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6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ЕК F=31 кв. м мід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7) Дефлегматор епюрац.колони</w:t>
              <w:br/>
              <w:t xml:space="preserve"> № 1-F 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9) Дефлегматор ректифікаційноі колон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0) Дефлегматор </w:t>
              <w:br/>
              <w:t>РК F-40 кв. м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2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 10 лів. 225-1 з ел.двиг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4) Добова ємність для зерна 74,348 куб. м. (Наруж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8) Дріжджанка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 куб. м. з мішалкою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9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0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1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2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3) Дроб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ДМ-5 (1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4) Дробілка-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3-3-02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6) Економайз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7) Економайзер-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/1500 АНММ112М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 кВт/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1) Ємність води </w:t>
              <w:br/>
              <w:t>15 куб. м 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2) Ємність води </w:t>
              <w:br/>
              <w:t>15 куб. м 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4) Ємність маси </w:t>
              <w:br/>
              <w:t>№ 1 (ГДФО №1)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5) Ємність маси </w:t>
              <w:br/>
              <w:t>№ 1 (ГДФО № 2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7) Заточний станок № 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8) Заточний станок №  2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4) Збірник сивушного масла 2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9) Кавітатор з ел.двиг. 37 квт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0) Кавітатор з ел.двиг. 37 квт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1) Кавітатор з ел.двиг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7 квт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5) Клапан </w:t>
              <w:br/>
              <w:t>ESPA ДУ-50 з ел.привод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6) Клапан ДУ - 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9) Компресор </w:t>
              <w:br/>
              <w:t>4ВУ 15/9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1) Компресор </w:t>
              <w:br/>
              <w:t>ЦКС 5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3) Компресор- 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4) Комунікація підведення води з артскважини на дробіл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5) Конвеєр галереї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6) Конден.F-20 кв.м підігріву або охол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7) Конденс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-10 кв. м підігріву або охолод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9) Конденсат. ректифік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1) Конденсатовідводчик діаметр 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2) Конденсатовідводчик діаметр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3) Конденсатовідводчик діаметр 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7) Котел </w:t>
              <w:br/>
              <w:t>емальовнийі 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8) Котел </w:t>
              <w:br/>
              <w:t>емальовнийі -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3) Мазут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сос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4) Мазутний </w:t>
              <w:br/>
              <w:t>насос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5) Мазутний </w:t>
              <w:br/>
              <w:t>насос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0) МІК-51-01-03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71) Мікропроцес.регу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-51-01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4) Мішалка з ел. двиг. 5,5 квт на апарат ГДФО №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5) Мішалка з ел. двиг. 5,5 квт на апарат ГДФО № 2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8) Навантажувач КШП-5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9) Навантажувач КШП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1) Напірна ємкість пром.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2) Напірний збірний конден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VM |18 12 F5 |1.1 IE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4) Насос WILO з байпас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5) Насос </w:t>
              <w:br/>
              <w:t>АНВ 12,5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6) Насос </w:t>
              <w:br/>
              <w:t>ЗМА -40-2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7) Насос СГФ25/120К з ел. двиг </w:t>
              <w:br/>
              <w:t>15/ - відстійник очисних спору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88) Насос - грязевик з ел.двиг. 2,2 квт /інвентир.2009р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2) Насос 100-65-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5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М 40-200/5,5 викачки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6) Насос </w:t>
              <w:br/>
              <w:t>3М/А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8) Насос DWO-200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4) Насос </w:t>
              <w:br/>
              <w:t>ВД К-2175 ТЗ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1) Насос води </w:t>
              <w:br/>
              <w:t>ЦВК 1,1 квт 3000 об/хв (викачки сивушного масл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4) Насос ДWO-400-1 (молочн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5) Насос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 65-50-160 з електродвигуном 5,5кВт/30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 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1) Насос зерна з ел.двиг.13 кв 3000 об/х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/у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1) Насос ма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5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4) Насос плунж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гр. з ел.дв. 10 кВт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5) Насос плунжер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гр. з ел. дв. 10 кВт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8) Насос солі з елек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квт х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0) Насос </w:t>
              <w:br/>
              <w:t>Х50-32-125 5,5 квт /30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ВК з ел.двиг.13 квт 1500 об/хв (барди №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2) Насос-мішалка</w:t>
              <w:br/>
              <w:t xml:space="preserve"> № 13М - 40 200 \5,5 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3) Насос-міша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3 ВМ-65200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4) Насос-мішалка з ел. двиг .4,0х3000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7) Норія НЦГ  50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8) Норія _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0) Пакувальник для зберігання зерна R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1) Паль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ДП-400 д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ВР 10/13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52) Пальник МДП-400 до ДКВР 10/13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7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100-ДИ-1,6-111-1,01,6МП /Кл 1,0 ОВЕ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8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9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60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6) Підігрі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7) Підігрівач (2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8) Піновловл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9) Піновловлювач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1) Пневмоелектроперетво-рювач ПЕП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2) Пневмоелектроперетво-рювач ПЕП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8) Регулятор </w:t>
              <w:br/>
              <w:t>РДУК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1) Ресівер повітря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2) Ресівер повітря </w:t>
              <w:br/>
              <w:t>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3) Ресівер повітря</w:t>
              <w:br/>
              <w:t xml:space="preserve">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4) Ресівер повітря </w:t>
              <w:br/>
              <w:t>№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5) Ресівер повітря </w:t>
              <w:br/>
              <w:t>№ 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8) Розп.пункт (електрощит) П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99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0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1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2) Сигналізатор </w:t>
              <w:br/>
              <w:t>СТВ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3) Сигналізатор </w:t>
              <w:br/>
              <w:t>СТВ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4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5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6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7) Сигналізатор </w:t>
              <w:br/>
              <w:t>СТВ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8) Сигналізатор </w:t>
              <w:br/>
              <w:t>СТВ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9) Система підігріву браж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1) Спиртоловушка епюр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2) Спиртоловушка конц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7) Токарний </w:t>
              <w:br/>
              <w:t>станок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8) Токарний </w:t>
              <w:br/>
              <w:t>станок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9) Транспортна галерея (склад № 1 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0) Трансформатор сил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4) Холодил.сив.масла </w:t>
              <w:br/>
              <w:t>F-13 кв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6) Чан для ЕАФ </w:t>
              <w:br/>
              <w:t>100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3) Чан замісу 3 куб.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54) Чанок для замісу № 3 з мішалкою 5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7) Шкафний автомат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9) Щит контро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4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5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3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6) Ячейка розподільна 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0) Багатофункц.копіров.апарат MFP М-100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1) Блок живлення UPS ( lдо комп.1) Mustek PowerMust 1000 NET Guar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4) Витратомір конденсата ИРЖ -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76) Комп,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Д А4-4020/Х2/4 Gb|500Gb|АТХ 400W| без ПЗ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77) Комп.ютер</w:t>
              <w:br/>
              <w:t xml:space="preserve"> Іntel G-530 ASUSP 8H61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0) Комп'ютер </w:t>
              <w:br/>
              <w:t>AMD A4-4020/X2/4Gb/500Gb/ATX400W/без П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8) Комп'ютер Intel G1620 |4096|500Gb\DWD(2014)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9) Комп'ютер Intel G1620 |4096|500Gb\DWD(2014)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0) Комп'ютер INTEl G-550/096MB/500 Gb/DVD- RW/Keu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99) Монітор </w:t>
              <w:br/>
              <w:t>(до ком 1) "19 LC HannsG HW 191 DR 1440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00) Монітор </w:t>
              <w:br/>
              <w:t>(до ком 2) "19 LC HannsG HW 191 DR 1440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9) Привід опт.дисків DVD-RW ASU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0) Привід опт.дисків DVD-RW NEC 3540 A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3) Принтер </w:t>
              <w:br/>
              <w:t>CANON LBP-11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7) Принтер НР-1018 з кабелем USB та фільтр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8) Принтер+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анер+КМА НР30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9) Частотний перетворювач </w:t>
              <w:br/>
              <w:t>2,2 квт 380 ват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0) Автокран </w:t>
              <w:br/>
              <w:t>ЗИЛ-133Г КС АВ5706В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0) Екскаватор </w:t>
              <w:br/>
              <w:t>ЄО-2628 17298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2) ОДАЗ-93571 </w:t>
              <w:br/>
              <w:t>Н/П-Б АВ1073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3) ОДАЗ-9370 </w:t>
              <w:br/>
              <w:t>Н/П-Б АВ1072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4) ОДАЗ-9370 </w:t>
              <w:br/>
              <w:t>Н/П-Ц АВ1074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5) ОДАЗ-93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/П-Ц АВ1075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6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7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8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9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0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1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2) Електропневмоперетво-рювач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8) Привід оптичних дисків DWD +|RW| LG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9) Принтер </w:t>
              <w:br/>
              <w:t>CANON LВP-29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0) Пускач </w:t>
              <w:br/>
              <w:t>ПМА -6202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4) Сканер </w:t>
              <w:br/>
              <w:t>BENG 5300 UCAC 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6) Телефакс Pahaso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X -FT 984 UA-B (2353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7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8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9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70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2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3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0) Котел опалювальний газовий стальний типу </w:t>
              <w:br/>
              <w:t>"Рівнетерм-48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18) Дефлегматор мід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К F = 40 м. к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1) Автомобіль </w:t>
              <w:br/>
              <w:t>ГАЗ-2705 АВ6111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4) Автомобіль грузовий ЗИЛ-ММЗ-554М АВ5048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0) Трактор колі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40АМ 18251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1) Автомат для питноі води Кулер </w:t>
              <w:br/>
              <w:t>V208 XEC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58) Подаючий механіз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 -350 (зварювальний агрега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0) Різьборіз супертронік-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1) Ручний гідравлічний трубогиб </w:t>
              <w:br/>
              <w:t>318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2) Стіл ваговий </w:t>
              <w:br/>
              <w:t>СВ-1-0,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3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 -1ПШ -К-3-1.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4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-2-К-З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6) Флагшток ( на 3 прапори) біля прохідно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4) Автомат 3-фазний 630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5) Автоматиз.сист.комерц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іку ел.енергі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6) Вага AXIS A 2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82) Вологомір </w:t>
              <w:br/>
              <w:t>АВЦ -3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86) Електропневмоперетв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0) Конвертор </w:t>
              <w:br/>
              <w:t>RS 232-RS-4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1) Контрол.вим.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2) Контрольний снаряд КС-70 (облік ЕА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5) Ліч. газу </w:t>
              <w:br/>
              <w:t>ЛГ-150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1) Мірник </w:t>
              <w:br/>
              <w:t>ЕАФ 1 кл. 245,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2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52,46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3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74,92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4) Мірник сив.масла </w:t>
              <w:br/>
              <w:t>1 кл. 75,05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5) Мірник спирту </w:t>
              <w:br/>
              <w:t>1 кл. 346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6) Мірник спирту </w:t>
              <w:br/>
              <w:t>1 кл. 353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7) Мір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45,90 дал.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8) Мірник спирту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75,4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31) Холод. </w:t>
              <w:br/>
              <w:t>ВЕКО к.ди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0) Адаптер SCM-381 R S232 -RS485 (щит автомати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1) Акустич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LEKS 290 F (пар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3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UPS 600 ВА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5) Муз.цен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VD PANASONIK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К3-05Q2H6MI Лічильник електроенергії багатотарифний </w:t>
              <w:br/>
              <w:t>СТК3-05Q2H6MI P1018000000009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4) Муз.центр </w:t>
              <w:br/>
              <w:t>DYD-ВВ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6) Пиле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 F-4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24) Спеціальний дозвіл на користування над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16) Перех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2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Немир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 (загал.п. 65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0) Нежитлова будівля, їдальні, кафе та кімнати для приїжджих (їдальня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6, 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9) Опалювальний пункт, Г (загал.п. 9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1) Головний корпус заводу (загал.п. </w:t>
              <w:br/>
              <w:t>4219, 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18) Матерiальний склад (загал.п. 248, 5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3) Гараж на 10 автомобiлiв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31, 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3) Цех сушки післяспиртової барди (загал.п. 580, 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88) Система зворотнього водозабезпечення, насосна (загал.п. 130,3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4) Водонасосна станцiя (загал.п. 38,2 кв. м.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6) Трансформаторна пiдстанцiя (загал.п. </w:t>
              <w:br/>
              <w:t>77, 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9) Бардонасосна (загал.п. 2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4) Склад для метизiв (загал.п. 593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1) Дрiжджобродильне та брагоректифiкацiйне вiддiлення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553,9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31) Чан для прийому мазуту (загал.п. </w:t>
              <w:br/>
              <w:t>12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 (загал.п. 2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0) Бардороздаточна (загал.п. 31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7) Ємкiсть 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 куб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71) Ємкiсть на </w:t>
              <w:br/>
              <w:t>1200 куб.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6) Витратний мазутний чан (загал.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1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0) Артсвердловина № 2 (загал.п. 62 пог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8) Артсвердловина № 1 (загал.п. 9,5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4) Силос металiчний (загал.п. 27,3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55) Силос металiчний (загал.п. 27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9) Артсвердловина № 3 (загал.п. 82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9) ГРП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5) Механiчна майстерня (загал.п. </w:t>
              <w:br/>
              <w:t>48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2) Склад кислоти (загал.п. 119,7 кв. м.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7) Прохiдна (загал.п.</w:t>
              <w:br/>
              <w:t>167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30) Чан для зберiгання мазуту (загал.п. 6,0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2) Труба димова </w:t>
              <w:br/>
              <w:t>40 п. м. (загал.п. 40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4) Огорожа, № 1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6) Передаточний чан ємністю 16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5) Котельня 19, прибудова 19а (загал.п. 173,8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6) Вагова (загал.п. 16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7) Спиртобаза (загал.п. 125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8) Зерносклад (загал.п. 883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5) Огорожа навколо експедицiї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3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3) Труба димова (загал.п. 27 пог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6) Прохідна (загал.п. </w:t>
              <w:br/>
              <w:t>23,8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79) Трубопровiд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АФ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82) Водогiн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КГ1-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1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02) Трактор </w:t>
              <w:br/>
              <w:t>Т-16 73-6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6) Мойка високого тиску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0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/4С-200.АВ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32) Розгiнна колона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37) Конденсатор ловушка Ф </w:t>
              <w:br/>
              <w:t>10 м.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1) Вакум- 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6) Конденсатор рект.кол. N 1 Ф 2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8) Конденсатор епюр. кол. Ф 10 м. кв.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9) Колона ректифiкацiйна, 2 Ф 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53) Дефлегматор епюрацiйної колони </w:t>
              <w:br/>
              <w:t>Ф-6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55) Конденсатор ректколони N 2 Ф 8 м.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7) Пластинчатий теплообмiнник Т20-MFG 63 пл кпятильник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65) Таль електри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 тн. Н-3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69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70) Вентилятор </w:t>
              <w:br/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4) Холодильник рект. кол.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5) Холодильник рект. кол. N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4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 10 м. ВСЗ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6) Насос </w:t>
              <w:br/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7) Теплообмi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10 ТНх30/1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1) Насос </w:t>
              <w:br/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2) Дефлегматор </w:t>
              <w:br/>
              <w:t>F=63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3) Конденсатор </w:t>
              <w:br/>
              <w:t>F=2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94) Спиртоловушка F=2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6) Пластинчатий теплообмiнник </w:t>
              <w:br/>
              <w:t>М-15-MFM 51 пластина, кип КК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02) Насос </w:t>
              <w:br/>
              <w:t>CRI 5-13 F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04) Кип'ятильник F=10 м2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24) Конденсатор </w:t>
              <w:br/>
              <w:t>L 253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5) Конденсатор </w:t>
              <w:br/>
              <w:t>L-202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6) Насос </w:t>
              <w:br/>
              <w:t>CDLF -16-50 Е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32) Конденсатор </w:t>
              <w:br/>
              <w:t>3,0 м. к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33) Випаровувач</w:t>
              <w:br/>
              <w:t xml:space="preserve"> 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9) Царга епюрколони діам. 1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47) Випаровувач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4) Ловушка конденсатора епюр. кол. </w:t>
              <w:br/>
              <w:t>Ф 10 м. к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5) Дефлегматор </w:t>
              <w:br/>
              <w:t>розг. ко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8) Насос </w:t>
              <w:br/>
              <w:t>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2) Насос </w:t>
              <w:br/>
              <w:t>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Х50-32-20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85) Насос </w:t>
              <w:br/>
              <w:t>СМ 100-65-25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2) Насос </w:t>
              <w:br/>
              <w:t>3М 50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6) Насос </w:t>
              <w:br/>
              <w:t>CRN 15-03 F 2GEEx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7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09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0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1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2) Насос </w:t>
              <w:br/>
              <w:t>ЗМ 50-16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ЄНН БТВО 15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27) Насос </w:t>
              <w:br/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- 4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-06-300 N4 МТ568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5 N5 1,5/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4) Вентилятор </w:t>
              <w:br/>
              <w:t>ВО-300 N4 0,75/3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-06-300 N4 0,12/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7) Вентилятор </w:t>
              <w:br/>
              <w:t>ВО-06-300 N4 0,12/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0) Насос </w:t>
              <w:br/>
              <w:t>ЗМ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3) Насос </w:t>
              <w:br/>
              <w:t>АХ 40-25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5) Насос </w:t>
              <w:br/>
              <w:t>ЗМ 40-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6) Насос </w:t>
              <w:br/>
              <w:t>ЗМ 40-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7) Насос </w:t>
              <w:br/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8) Норiя </w:t>
              <w:br/>
              <w:t>Н-1х210 30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9) Естакада, Ц, Ц1 (Авторозвантажувач </w:t>
              <w:br/>
              <w:t>ГУАР 15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77) Теплообмiнник спiральн. </w:t>
              <w:br/>
              <w:t>KLSO.6-60-750-10/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5) Насос </w:t>
              <w:br/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6) Насос </w:t>
              <w:br/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7) Насос </w:t>
              <w:br/>
              <w:t>DWOHS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0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1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4) Випрямич </w:t>
              <w:br/>
              <w:t>ВД -306 М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13) Насос </w:t>
              <w:br/>
              <w:t>АХ-50-32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1) Насос </w:t>
              <w:br/>
              <w:t>WILO MVI 321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2) Калорифер </w:t>
              <w:br/>
              <w:t>КВБ-11 пар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3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4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5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6) Насос конденсатний </w:t>
              <w:br/>
              <w:t>КА-10-32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8) Теплообмiнник пластинчатий </w:t>
              <w:br/>
              <w:t>BRBO 8-120 м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3) Насос </w:t>
              <w:br/>
              <w:t>3М 40-200/5,5-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4) Насос </w:t>
              <w:br/>
              <w:t>3М 40-200/5,5-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5) Магнiтний резонатор </w:t>
              <w:br/>
              <w:t>МГДР ПМЦ Д 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6) Вентилятор </w:t>
              <w:br/>
              <w:t>ВР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7) Вентилятор </w:t>
              <w:br/>
              <w:t>ВР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9) Насос К 8/18 дв. 2,2 (клуб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50) Насос </w:t>
              <w:br/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4) На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60) Насос </w:t>
              <w:br/>
              <w:t>Calpeda NR 50СЕ/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61) Насос </w:t>
              <w:br/>
              <w:t>Calpeda NR 50СЕ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0) Насос </w:t>
              <w:br/>
              <w:t>IН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7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7А4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3) Iнвертор </w:t>
              <w:br/>
              <w:t>ZX7-ST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4) Випрямич </w:t>
              <w:br/>
              <w:t>ВД - 3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8) Випрямич </w:t>
              <w:br/>
              <w:t>ВД - 306 С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31) Випрямич </w:t>
              <w:br/>
              <w:t>ВД - 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46) Дробiлка </w:t>
              <w:br/>
              <w:t>АИДМ 2-Р-7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47) Вентилятор </w:t>
              <w:br/>
              <w:t>ВСД-6,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66) Спiральний теплообмiнник F = 4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2) Конденсатор </w:t>
              <w:br/>
              <w:t>Ф10 м. ВС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5) Редуктор </w:t>
              <w:br/>
              <w:t>ЗМП-50-71-4,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6) Електротельфер </w:t>
              <w:br/>
              <w:t>2 ТЛНС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8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55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1) Вентилятор </w:t>
              <w:br/>
              <w:t>ВО 0,37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6) Вентилятор </w:t>
              <w:br/>
              <w:t>ВЦ 14,46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9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1)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3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9) Дробарка </w:t>
              <w:br/>
              <w:t>АI-ДМ2Р-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0) Насос </w:t>
              <w:br/>
              <w:t>WILO MVI 520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1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,3-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8) Вентилятор ВО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69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М-6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6-300-5, зли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5) Автомобiлерозгружч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15-УРАГ-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П-40-140-2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200-315, гра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200-315, град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2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ВГ-600 "МАКСI"М-1, N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0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1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2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3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4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5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6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7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1) Низьковольтний комплектний пристрi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,4 Кв Щ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45) Сбо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-11-307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4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ailand 99 kBt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7) Електро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Л 63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2,5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60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2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67) Перетворювач частоти 7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4) Силовий трансформатор </w:t>
              <w:br/>
              <w:t>ТМ-400-10/0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8) Низьковольтний комплектний пристрiй </w:t>
              <w:br/>
              <w:t>0,4 Кв Щ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4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5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6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7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8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9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0) Солерозчинник </w:t>
              <w:br/>
              <w:t>С-0,4-0,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2) Фiльтр </w:t>
              <w:br/>
              <w:t>ХВО N-катiонiтовий, ф-1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3) Фiльтр ХВО </w:t>
              <w:br/>
              <w:t>N-катiонiтовий, ф-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5) Низьковольтний комплектний пристрiй </w:t>
              <w:br/>
              <w:t>0,4 Кв Щ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7) Електрошафа </w:t>
              <w:br/>
              <w:t>ПР 24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8) Електрошафа </w:t>
              <w:br/>
              <w:t>ПР 2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2) Сепаратор неперервної продувки </w:t>
              <w:br/>
              <w:t>Ду-8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3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4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5) Фiльтр </w:t>
              <w:br/>
              <w:t>ХВО N-катiонi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20) Економайзер </w:t>
              <w:br/>
              <w:t>ЄП 3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21) Економайзер </w:t>
              <w:br/>
              <w:t>ЄП 3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2) Низьковольтний комплектний пристрiй </w:t>
              <w:br/>
              <w:t>0,4 Кв Щ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5) Низьковольтний комплектний пристрiй </w:t>
              <w:br/>
              <w:t>0,4 Кв Щ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6) Низьковольтний комплектний пристрiй </w:t>
              <w:br/>
              <w:t>0,4 Кв Щ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42) ПК Intel Celeron </w:t>
              <w:br/>
              <w:t>D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4) ПК Intel Core</w:t>
              <w:br/>
              <w:t>Duo 23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2) Прiнтер </w:t>
              <w:br/>
              <w:t>HP LG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5) ПК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9) Модем </w:t>
              <w:br/>
              <w:t>Zyxel U-1496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6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61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lvp 8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72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Р LJ 1300*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77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-portV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86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lvp 8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87) Ска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Р SCAN JET 3500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08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anon LBP-30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1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R P8Z68 (систбло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1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4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YS-6026T-TR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7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-portL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34) ДБЖ АР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T 2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6) Індик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КС-РКІ-2*20-RJ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7) Індик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КС-РКІ-2*20-RJ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4) Теплообмінник пластинчастий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-Р0092-4,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5) Теплообмінник пластинчаст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-Р0092-4,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160/2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3М 32-125/1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1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3303 АВ 1549 А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2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Ж 271790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3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3909 АВ 2963 В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4) Автомобiль </w:t>
              <w:br/>
              <w:t>Мазда 6 АВ 9191 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4) Вага </w:t>
              <w:br/>
              <w:t>DS 788 РМ-К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5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S 788 РМ-К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6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Атлас АТ-15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92) Вологомiр </w:t>
              <w:br/>
              <w:t>Wille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6) Шафа длядокументiв з вiтрин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089) Шафа в збор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 предмет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0) Шафа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1) Шафа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2) Шафа (кімн. 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3) Шафа (кімнт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4) Шафа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5) Шафа (кімн. 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6) Шафа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7) Шафа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8) Шафа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9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0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1) Шафа (кімн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2) Шафа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3) Тумба 25ТБ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4) Лiжко 2-спальне з матрацом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5) Тумба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6) Тумба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7) Стiл туалетний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8) Комод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9) Комод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2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3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4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5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6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7) Шафа (роздягал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48) Лiжко двоспальне, М (кімн. № 9/10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49) Прихожа, </w:t>
              <w:br/>
              <w:t>М (кімн  №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0) Кухня, М </w:t>
              <w:br/>
              <w:t>(кімн.№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1) Прихожа д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ного номеру.(кімн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9/10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2) Лiжко з матрацом (кімн. №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3) Лiжко з матрацом (кімн. 11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4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5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6) Лiжко з матрацом (кімн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7) Лiжко з матрацом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8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9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0) Лiжко з матрацом (кімнт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1) Лiжко з матрацом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2) Лiжко з матрацом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3) Лiжко з матрацом (кімн. 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7) Контейнер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8) Контейнер N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65) Електро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-х камф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66) Табуре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1 NGOшт 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695) Бензопи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ihl MS36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696) Кусторi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ihl FS4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03) Стремяг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uper Pro 12 ст. 2,85 м.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16) Кондицi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uji RJW20H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17) Калi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КСУ-260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23) Холод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osh 366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24) Каво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Grase Baby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0) Пилосос SE 3001 (роздягалка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1) Електроплита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agor (кімн.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32) Ел. плита з духовкою Sansung BF62,C61, М 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4) Кондицi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uji RSW20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5) Кондицi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MC 2DR/150502 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6) Пральна машина Ардо (кімн.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8) Стремя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ст. 2,85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66) Прилавок </w:t>
              <w:br/>
              <w:t>LUP 120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69) Драбина 4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71) Драбина 1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9) Телєжка на 3 полки 940*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4) Кондицiонер </w:t>
              <w:br/>
              <w:t>MC 2DR/15050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5) Кондицiонер </w:t>
              <w:br/>
              <w:t>MC 2DR/15050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6) Кондицiонер </w:t>
              <w:br/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3) Насос </w:t>
              <w:br/>
              <w:t>СМ 100-65-2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7) Вогнегасник </w:t>
              <w:br/>
              <w:t>ОУ-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8) Вогнегасник </w:t>
              <w:br/>
              <w:t>ОУ-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9) Вогнегасник </w:t>
              <w:br/>
              <w:t>ОУ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86) Телевiзор 40 "SAMSUNG LE 40R72B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4) Телевiзор </w:t>
              <w:br/>
              <w:t>JVC AV-2568 TE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6) Iнгалятор </w:t>
              <w:br/>
              <w:t>ИП-111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7) Шафа пожежна для збереження пожежного рукав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0) Шафа пожежна для збереження пожежного рукава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1) Шафа пожежна для збереження пожежного рукава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2) Шафа пожежна для збереження пожежного рукава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03) Лічильник води 150 м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04) Лічильник води2 150 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46) Вогнегасник </w:t>
              <w:br/>
              <w:t>О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48) Вогнегасник </w:t>
              <w:br/>
              <w:t>В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0) Вогнегасник </w:t>
              <w:br/>
              <w:t>В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1) Вогнегасник </w:t>
              <w:br/>
              <w:t>ВП-2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2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3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4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5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6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7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8) Вогнегасник </w:t>
              <w:br/>
              <w:t>ВВК-3,5 (ОУ-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9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0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1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2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3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4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79) Вогнегасник </w:t>
              <w:br/>
              <w:t>В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0) Вогнегас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1) Вогнегасник </w:t>
              <w:br/>
              <w:t>ВП-5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2) Вогнегасник </w:t>
              <w:br/>
              <w:t>ВП-5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3) Вогнегасник </w:t>
              <w:br/>
              <w:t>ВП-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31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3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емирі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Горького, 105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6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2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 (Леніна), 2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>с/рада Медвежан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0) Клуб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18, 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4) Спиртовий цех, бродильне відділення (спиртов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2) спиртовий цех, бродильне відділення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7) Спиртовий цех, бродильне відділення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8) Спиртовий цех, бродильне відділення (басейн резерв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9) Спиртовий цех, бродильне відділення (приймальник ставкової води) (загал.п. 5338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3) Котель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1) Котельня (димова труба) (загал.п. 963,6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8) Адмінбуди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(загал.п. 59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1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8) Спиртосховище (вузол денатурації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1) Водо-насосна станція (загал.п. 6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5) Механічна майстер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4) Піднавіс механічної майстерні (загал.п. 191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7) Вузол антисептики (загал.п. </w:t>
              <w:br/>
              <w:t xml:space="preserve">106,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5) Матеріальний склад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6) Матеріальний склад № 2 (склад хімічних засоб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254,1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4) Цех вуглекислоти (загал.п. 289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10) Мазутно-насосна станція (загал.п. 61,2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ершад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шадь, 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окровська </w:t>
              <w:br/>
              <w:t>(вул. 50 років Жовтня), 3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І.Зборовського (Чкалова), 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340064) Градирня (загал.п. 94,4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8) Склад-ангар </w:t>
              <w:br/>
              <w:t xml:space="preserve">№ 1 (загал.п. 653,7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4) Склад ангар </w:t>
              <w:br/>
              <w:t xml:space="preserve">№ 2 (загал.п. 55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6) Деревооброб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3) Піднавіс столярної майсте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3) Навіс деревооброб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1) Склад дос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28,0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1) прохідна № 2, склад для металу (склад для металу)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8) Прохідна № 2, склад для металу (конюшня) (загал.п. 397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6) Солодовня (павільйон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54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2) Заправка(340063) Автозаправка ПРК (загал.п. 10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3) Гараж для вантажних автомобілів (загл.п. 595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9) Прохідна завода №1 (загал.п. 50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8) Мелясний резервуар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9) Мелясний резервуар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0) Мелясний резервуар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52) Мазутний резервуар № 1, 35, 36, 38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9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0) Артезіанська скважина, 23Ц (загал.п. 11,7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3) Артезіанська скважина, 54Х (загал.п. </w:t>
              <w:br/>
              <w:t xml:space="preserve">8,6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5) Водооборотне відділення (загал.п. </w:t>
              <w:br/>
              <w:t xml:space="preserve">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9) Будівля насосної станції (загал.п. 36,6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8) Водо-насосна станція (загал.п. 100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6) Асфальтове покритт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8) Асфальтове покриття (територія) (загал.п. 11231 пог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0) Огорожа території заводу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1) насосна, А (загал.п. 9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2) Бардо-насос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31, 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9) Котельня з насосним відділенням (загал.п 161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0) Мазутна насосна (загал.п. 2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6) Ємкість мазутна (загал.п. 64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7) приймальня ємкість з естакадо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1) приймальня ємкість з естакадою (приймальник мазут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8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2) Прохідна зі складським приміщенням (загал.п. 44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7) Відпускне відділення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5) Нежитлова будівля склад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п. 879, 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4) Естакада для зливу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5) Естакада для зливу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2) Меляс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9) Резерв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0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1) Цистерна спиртов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2) Ємкість під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3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4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5) Ємкість для зберігання ЕАФ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6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7) Цистерна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7) Поля фільтр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5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6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7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0) Жомов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2) Залізничний туп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3) Ємкість РП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5) Ємкість для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9) Ємкість дизпали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0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1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3) Ферменте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4) Мазутний резервуар № 2 – 40 куб. м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5) Мазутний резервуар № 3 – 20 куб.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6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7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9) Блок бензозапра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2) Зовнішня траса мазутопро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3) Елекромережа ПЛ-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4) Бард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5) Елекромереж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Л –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6) Зовнішня траса паточних комунікац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7) Траса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8) Мi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9) Мiрник </w:t>
              <w:br/>
              <w:t xml:space="preserve">спиртовий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1) Мірник </w:t>
              <w:br/>
              <w:t xml:space="preserve">спиртовий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2) Мірник </w:t>
              <w:br/>
              <w:t xml:space="preserve">спиртовий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3) Мірник  № 12 (сивушних масе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4) Мірник 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5) Мірник № 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6) Мірник № 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7) Мірник № 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8) Мірник № 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9) Мірник № 1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0) Мірник № 1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1) Мірник № 2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2) Мірник № 3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3) Мірни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5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6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7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8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9) Кислот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0) Трансформатор (63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1) Трансформатор (32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2) Трансформатор (56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3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4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6) Трансформатор ТПЛ-10 75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7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8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9) Натрій-катіонітов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0) Підігрівач мазут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1) Мазутна ємкість розхідна 2,5 куб.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2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3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4) Деєраційна коло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5) Економайзер </w:t>
              <w:br/>
              <w:t xml:space="preserve">ЕП1-330 ПК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6) Фільтр </w:t>
              <w:br/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7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8) Деєраційний ба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9) Вентилятор </w:t>
              <w:br/>
              <w:t xml:space="preserve">ВДН-10 П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0) Буфер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1) Декарбонізатор ДН 1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2) Насос П6 ППВ (Мазуто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3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 11,2 ПК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4) Вентилятор </w:t>
              <w:br/>
              <w:t xml:space="preserve">ВДН -11,2 ПК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5) Димосос </w:t>
              <w:br/>
              <w:t xml:space="preserve">ДН-12,5 п 1500 об/х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6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 -1-330 ПК №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7) Водонагрівач деє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0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1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2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3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4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2-142 ПК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5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6) Насос ЗК-6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7) Вентилятор </w:t>
              <w:br/>
              <w:t>ВДН 11,2 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8) Насос КС 12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9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-16-14 Г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0) Котел </w:t>
              <w:br/>
              <w:t xml:space="preserve">ДЕ-16-14 ГМ (в ремонт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1) Насос ЦНС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3) Насос КС-12*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5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6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7) Насос ЗМ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8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0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1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2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3) Насос К8/1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4) Щит САР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5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6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7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8)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9) Прилади автомат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0)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1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2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3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4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5) Щит Щ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6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7) Насос П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8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9) Мазутопідігрі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0) Насос А13-В-6,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1) Щит САРТ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2) Щит автоматики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3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4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5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6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7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8) Блок МRM -12 конденс.устан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9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0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1) Щит автоматики КК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02) Щит КС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3) Перетворювач напруги (трансформ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4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5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6) Шкаф СПМ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7) МініАТ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8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 кВтх11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9) Лічильник багатоф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0) Водонагрівач ел.про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1) Насос конденсатний WILO MVI 1605-6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2) Перетворювач напру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3) Пилка циркуля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4) Станок тока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5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6) Фугов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7) Токарний гвинтонаріз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8) Деревооброб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9) Прес гідрав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1) Станок нажда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2) Аппарат звар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3) Вузол бетонозміш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4) Станок свердли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5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6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0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2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3) Шліфува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4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5) Станок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6) Фрезе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7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8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9) Рад.сверли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0) Ел.двигун 7,5/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1) Зварочний напів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2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3) Електро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4) Вентилятор нажда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6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7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8) Відбійний моло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9) Компресор ЛБ-3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0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1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2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3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4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5) Резервуар для меляс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56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7) Спиртовловлю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8) Спиртовловлювач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9) Чан перевідний №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0) Спиртоприйомний чан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1) Збірник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2) Апарат чистої культури дрож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3) Апарат чистої культури дрож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5) Чан перевідний </w:t>
              <w:br/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6) Чан перевід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7) Чан перевідний </w:t>
              <w:br/>
              <w:t xml:space="preserve">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8) Чан прийом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9) Чан прийомний</w:t>
              <w:br/>
              <w:t xml:space="preserve">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0) Чан прийом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1) Чано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2) Цистерна спиртов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3) Ємкість для води </w:t>
              <w:br/>
              <w:t>помякшеної 3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4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5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6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7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0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5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6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7) Напірний чан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1) Брагорект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2) Контрольний снаря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3) Збірник хлібної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4) Збірник-приймальник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5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6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7) Насос КС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8) Насос 1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9) Насос 55/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0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1) Насос 1,5х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2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4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5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6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7) Насос СЦ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9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0) Насос НШ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1) Насос Х 65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3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4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6) Насос ГР-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7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8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0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2) Збірник конденса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3) Водя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4) Калориф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5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6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7) Насос СМ 100/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9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1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2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3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4) Пароструйний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5) Збірка металева (блок металевий 2,5*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7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9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0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1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2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3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4) Насос ЦН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5) Насос 6П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7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8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9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2) Завантажувач шне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4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Х -50-32-160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7) Насос кислот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8) Ємкість розч.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9) Ємкість для спирт.в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60) Резервуар артезіанських вод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1) Резервуар для артезіанськ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40-200/I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3) Електродвигун ВАО 3/1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4) Установка "Тита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5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7) Насос ЗМ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9) Дозатор РД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2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3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4) Насос СД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8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9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СМ 80-50-200/2 з 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-80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2) Нас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3) Контрольний снаряд (пере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5) Озонатор оз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6) Царга н/ж з тарілкою ковпак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7) Таль ру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8) Ротаметр </w:t>
              <w:br/>
              <w:t xml:space="preserve">РП 2,5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9) Царга </w:t>
              <w:br/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0) Цар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391) Рота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 10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2) Насос DP-Pumps DP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3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4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5) Насос К-65-50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6) Установка "Титан" для чищення теплообмінни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7) Царга РК діам 1600 б/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8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0) Станція управлі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402) Нас.</w:t>
              <w:br/>
              <w:t xml:space="preserve">ЗМ-50-200(сточ.во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4) Част.перетворювач </w:t>
              <w:br/>
              <w:t xml:space="preserve">VLT A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5) Насос Д320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8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9)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1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3) Електродвигун 37/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4) Електродвигун 7,х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5) Насос СМ -100-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7) Кран 3-х 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8) Насос СМ-100-65 (Бардовидач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9) Нас.фекал.СМ 125-803 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0) Гомоген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1) Теплообмінник спір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2) Насос </w:t>
              <w:br/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4) Мотор-редуктор МПО-24 (до фермен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5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6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7) Дрожевирощ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2) Зернометат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4) Компресор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5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6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7) Установка КУ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8) Змішувач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9) Спецблок для усуш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1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2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4) Рівнемір УМП-2,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5) Насосний агрегат ЕЦВ -6-10-110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-100-65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7) Лінія мокрої кукурудз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8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9) Шнек водовиді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0) НАСОС </w:t>
              <w:br/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1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2) Перетворювач частотний VLT Mic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3) Обладнання авто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4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5) Насос погруз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6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7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8) Джулинка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9) Редуктор до шнека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0) Насос Водоле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1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2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3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4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5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6) Дрож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7) Теплообмінник - </w:t>
              <w:br/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2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3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4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5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6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7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8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9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0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2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3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4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5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2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3) Насос А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4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5) Щит монт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6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7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8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9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0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1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2) Насос КС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3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4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5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6) Насос ЕЦ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7) Насос 6-10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8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9) Агрегатний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0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1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2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3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4) Насос СД 5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5) Насос ЗМА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6) Насос ЧАМ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8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5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СМ 80-50-200/2 з елект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5 кВт/3000 об.х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0) Насосний агрегат СМ 80-50-200/4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Вт/1500 об.х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1) Прибори К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2) Збірник освітленого су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3) Збірник го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4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5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6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7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8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9) Вага платформ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0) Зато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1) Суслов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2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3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4) Збірник кислотного 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6) Проміжний збірник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7) Збірник на ваг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8) Збірник промивн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9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0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1) Насос КС 20/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2) Фільтрувальний аппарат ВФ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3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4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5) Вальцевий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7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9) Посуд для зберіганн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0) Посуд для зберігання ККС №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1) Збірник чистого конденса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2) Збірник водноспиртової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3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4) Збірник 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5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7) Насос АХ 50/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9) Насос Я 9 ОНЦ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0) Насос СМ 100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1) Ємкість метале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3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4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5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6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7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8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9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0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1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3) Солодозворушувач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4) Зернонавантажувач Норія 50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5) Зернонавантажувач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рія 50 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7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8) Автопере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9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0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1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2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3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4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5) Насос Р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6) Транспор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7) Солодозвору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8) Насос 3Х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9) Насос 3К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0) Електротель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1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2) Сеп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4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5) Насос ЕЦВ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7) Зернос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9) Каменевловл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0) Насос ЕЦВ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1) Збірник для відходів з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2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3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4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5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6) Насос ЕЦВ 6-6,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8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0) Насос 2 СМ-80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1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2) Котел </w:t>
              <w:br/>
              <w:t xml:space="preserve">ДЕ 6,5-14 ГМ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3) Ємкість зерна з шнек-дозато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5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6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7) Фільтр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8) Мірник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9) Вугільний філь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0) Фільтр </w:t>
              <w:br/>
              <w:t xml:space="preserve">Na-катіон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1) Фільтр </w:t>
              <w:br/>
              <w:t xml:space="preserve">Na-катіонов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2) Насос солодового розчин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3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5) Насос П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6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7) Збірник підготовки 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8) Насос УП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9) Насос 8/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0) Збірник підготов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1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2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3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4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5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6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7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8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9) Спиртова посуд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0) Збірник постійного рів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1) "Полтавчанка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2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3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4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5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6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7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8) Пляшкомий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9) Збірник каустичної с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1) Автомат розлив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2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3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4) Аппарат браку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5) Аппарат для виготовл. ковп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6) Збірник відгонів(Лін.роз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8) Збірник для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9) Збірник 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0) Насос С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1) Насос ПЦ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2) Насос не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3) Насос КВ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4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5) Насос ФС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6) Насос куп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7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1) Насос Х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2) Насос ПП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3) Збірник пом'якше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4) Машина термоусадо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5) Етикеровоч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6) Фільтрпр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7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8) Електрота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9) Дебактери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0) Конденсатор ароматизації спир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1) Конденсатор-ре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2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3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4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5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6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7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8) Посудина для розведення ме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9) Приготування ароматичних спиртів (к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0) Конденсато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2) Збірник відх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3) Збірник ароматичних спирт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4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5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6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7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8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9) Фільтр активованого вугіл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0) Аппарат для приготування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1) Збірник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2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3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4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5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6) Пересувний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1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4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6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7) Телефон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8) Комп'ютер (системний бл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9) Фак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3) МФУ "Canon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4) Монітор і системний блок (Старший бухгалте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5) Система контролю "Вхід-вихі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6) Програма 1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7) Комп'ютер (секрет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8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9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750) Напівприче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60-61ВІ (к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1) Бочка ЗЖ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2) Автоприцеп ОДАЗ 9370 №АВ 234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3) Автонавантажувач 78-09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4) Агрегат прицеп зварювальний (С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5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0) Заправщик ЗЖ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9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0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5) Прицеп легковий 091-50 В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7) Напівпричеп-автоцистерна </w:t>
              <w:br/>
              <w:t xml:space="preserve">KIELCE36-39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0) Пускозарядний віз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1) Трактор </w:t>
              <w:br/>
              <w:t xml:space="preserve">Т-40 17-807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2) Шас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16 №17-808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2) Системний блок IT-Block G5400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3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4) Системний блок IT-Block G5400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9) Монітор Philips 23,6" 243V5LSB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19) Насос DP-Pumps DPV 2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0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1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2) Клапан регулюючий двосідловий Ду 40, Ру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О-1,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5) Компресор гвинтовий F 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5) Монітор Philips 23.6" 223V5LSB/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6) Монітор Philips 23.6" 223V5LSB/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7) Виробниче обладнання Насосзаглибний PF1010 MAKIT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0) Резервуар дл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6) Автомобіль КАМАЗ 5410 48-71ВІ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9) Автомобіль </w:t>
              <w:br/>
              <w:t xml:space="preserve">ГАЗ 53-12 АВ 4153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1) Автомобіль </w:t>
              <w:br/>
              <w:t xml:space="preserve">ГАЗ 5312 АВ 41-56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3) Автомобіль </w:t>
              <w:br/>
              <w:t xml:space="preserve">САЗ 3507 АВ 41-5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 53 КО 413 </w:t>
              <w:br/>
              <w:t xml:space="preserve">№ АВ 41-54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5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7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6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9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З 068-69 ВІ (переда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8) Автомобіль </w:t>
              <w:br/>
              <w:t xml:space="preserve">ГАЗ 31029 "Волга" </w:t>
              <w:br/>
              <w:t xml:space="preserve">31-22 ВІ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2) Автомобіль КАМАЗ 5410 060-38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3) Автомобіль "Нісан" Максіма 777-44 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3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4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6) Шкаф витя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7) Сахари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8)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2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3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4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5) Саха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7) Дистилятор во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8) Рот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9) Модуль ПИД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0) Хромотограф газовий Програм.хромо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налит Колонка капілярна генератор водородний компресор повітря, газова 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1) Вологовідділювач, Колонка капілярна, фільтр комбінова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HAUS PA 214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6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7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8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9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0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1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2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3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7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8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9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0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1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2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4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5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6) Копір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7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8) Ксеро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0) Холод "Норд" (постач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1) Радіосистема (кл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2) Газонокос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3) Холодильна вітр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4) Прилавок-каса+стіла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5) Пам'ят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6) Піанін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7) Стери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8) Пожежна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9) Пожеж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8) Механізм построєчний 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9) 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1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5) Трансформатор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2) Устаткування для підготовки техніки (компресор, газоаналіз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8) Помпа для форсу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9)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>вул. І.Зборовського, (Чкалова), 1Б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 xml:space="preserve">вул. Пархоменка, </w:t>
              <w:br/>
              <w:t xml:space="preserve">(Л. Каденюка), 12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Джулинка, </w:t>
              <w:br/>
              <w:t xml:space="preserve">вул. Промислова, </w:t>
              <w:br/>
              <w:t xml:space="preserve">(вул. 60-річчя Жовтня), 1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Велика Кириївка, </w:t>
              <w:br/>
              <w:t xml:space="preserve">вул. Шевченка, </w:t>
              <w:br/>
              <w:t>(вул. Леніна), 5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9) Адмінкорпус (прохід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5) Адмін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5) Солодо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1) Автогар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5) Автогараж (будівля матеріального складу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7) Склад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3) Залізничне деп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19) Трансформаторна,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6) Підраб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7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6) Спиртосховищ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7) Мазутна станція,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0) Механічна майстерня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7) Водообор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3) Головний корпус, котель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6) Бродильне відділення (новий 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2) Вуглекислотний цех, дизельна (пожежне деп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8) Плотницька, прибудова, котель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20) Трансформато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7) Електроцех, прибуд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2) Ємність бензоколонки,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3) Цех яєчного масла, веран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8) Зерно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2) Прачечн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6) Лаз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4) Будинок контори, склад, підвал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4) Пилора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2) Фер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2) Артезіан.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3) Асфальт.покриття тер.за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0) Солодовня (золотий почато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6) Будівля матеріального скла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2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3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4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5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6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9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0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1) Ворот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6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8) Естакада для миття маш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9) Ємкість 25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0) Ємкість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1) Ємкість 6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2) Ємкість 60 т (Ємність сивушного масл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3) Ж/д кол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7) Залізнична ві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9) Підработка (зерноскла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060) Солодовня (зерноскла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1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2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3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7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8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9) Солодовня (майстерня КП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3) Огорож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7) Погріб біля прохідно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1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8) Теплиц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9) Туалет (2 відд.) б.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0) Туалет 2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1) Туалет 3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4) ШП2 (Сушарка зерно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6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7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8) GSM-Моде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230099) GSM-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0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1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3) </w:t>
            </w:r>
            <w:r>
              <w:rPr>
                <w:sz w:val="20"/>
                <w:szCs w:val="20"/>
              </w:rPr>
              <w:t>Автоцистерна</w:t>
            </w:r>
            <w:r>
              <w:rPr>
                <w:sz w:val="20"/>
                <w:szCs w:val="20"/>
                <w:lang w:val="en-GB"/>
              </w:rPr>
              <w:t xml:space="preserve"> 4,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4) Агрегат сварочний ААД-4001У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5) Бард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106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07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8) Барометричний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09) Боч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ЖВ(РЖВ-Ф-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1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2) Бульдозер ДТ - 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3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4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5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6) Бункер для зерна подвесов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7) Ваги (пісобне госп-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8) Ваги автомобільні 25 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19) Ваги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0) Ваги ДУ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1) Ваги електрич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2) Ваги циферблат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3) Ваг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5) Вакуум насос ВВН - 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6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7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29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0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1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2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3) Варочна колон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4) Варочна колона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2 с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6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7) Вентилятор (вес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39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0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2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44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У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7) Вентилятор ось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8) Вентилятор повітря ВД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9) Вентилятор центробі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0) Вертикально-свер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1) Витрим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2) Витяжний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4) Водо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6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7) Вологомір </w:t>
              <w:br/>
              <w:t xml:space="preserve">WILE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8) Вологомір </w:t>
              <w:br/>
              <w:t xml:space="preserve">НЕ-Lite, 15куль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9) Вуглекислот. Установка УВЖС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1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2) Газопровід середнього тиску (ГРП-котель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3) Головка з прист.для миття чан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65) Датчик абсолютного тиску </w:t>
              <w:br/>
              <w:t xml:space="preserve">МИДА-ДА-13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6) Датчик перепаду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7) Датчик температури ПВТ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8) Датчик тиску Aplisens PC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9) Деаераторна установка 8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0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1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2) Дефлегматор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3) Дефлегм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4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5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6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7) Дефлегматор </w:t>
              <w:br/>
              <w:t xml:space="preserve">ф 25 н.ж. (бражна коло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9) Дизельгенератор АС-814 500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0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1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2) 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3) Дозатор (ваг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5) Долб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6) Дризіна Д - 24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7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8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9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0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1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2) Дробарка </w:t>
              <w:br/>
              <w:t xml:space="preserve">А1-ДМ2Р-75 в комплект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3) Дробарка </w:t>
              <w:br/>
              <w:t xml:space="preserve">А1-ДМ2Р-75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6) Економайзер р№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7) Економайзер р№6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9) Електрич. колори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0) Електричний 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1) Електричний двигун АО -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2) Електродвигун </w:t>
              <w:br/>
              <w:t xml:space="preserve">4А 55/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3) Електродвигун </w:t>
              <w:br/>
              <w:t xml:space="preserve">4А 10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4) Електродвигун </w:t>
              <w:br/>
              <w:t xml:space="preserve">4А 4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5) Електродвигун </w:t>
              <w:br/>
              <w:t xml:space="preserve">4А 55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6) Електродвигун </w:t>
              <w:br/>
              <w:t xml:space="preserve">АО - 2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1500об/хв.(75/100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07) Електродвигун </w:t>
              <w:br/>
              <w:t>АО - 2,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15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б/х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8) Електромлин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ЛЗМ 2ш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9) Електро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2) Епюрацій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3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4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5) Ємкість замі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6) Ємкість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7) Ємкість сив. мас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18) Ємкість спирт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0 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219) Ємкість спирта </w:t>
              <w:br/>
              <w:t>50 ти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0) Ємкість спирту етилового техніч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1) ємність для барди 60 т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2) Ж/д прийомна ємкість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3) Замочн. Чан 2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4) Замочн. Чан 5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5) Замочн. Чан 5 м3 </w:t>
              <w:br/>
              <w:t xml:space="preserve">№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6) Збірник дефлегматорної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7) Збірник конденс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8) Збірник підсивушн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29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0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1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2) Збірник фільтр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3) Зварювальна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4) Зварювальний випрямитель ВД-4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5) Зерноочисна машина Б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6) Інвентор зварювальний (апарат завр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7) Кипятильник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8) Кипятильник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9) Кипятильник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0) Кіпятильник Б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1) Клапан запобіжний МКН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2) Клапан запобіжний ПКН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3) Клапан запобіжний ПК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44) Клапан пружинний скидний </w:t>
              <w:br/>
              <w:t xml:space="preserve">ПСК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5) Колектор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8) Комп"ютер Аthlon 3000/80 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9) Компресор 2У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0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ВН - 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1) Компресор УВК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2) Конвеєр стрічк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6 шт(елев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3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4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5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6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7) Конденсатор </w:t>
              <w:br/>
              <w:t xml:space="preserve">б/ ректифікаційної колони (холодильник сивушного спирт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8) Конденсатор б/у (рекуператор підсивушного шар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9) Конденсатор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0) Конденс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1) Конденс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2) Конденсатор сепаратора СО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3) Конднесато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4) Консольно-фрезорний станок 6Р8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5) Контактна гол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6) Контрольний снаряд № 204 (спир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267) Контрольний снаряд Е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6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68) Контрольний снаряд спи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36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9) Котел ДКВР 16/13 ст2, зав№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2558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70) Котел ДКВР 16/23 с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1) Котел КВТС </w:t>
            </w:r>
          </w:p>
          <w:p>
            <w:pPr>
              <w:pStyle w:val="Default"/>
              <w:ind w:right="-94" w:hanging="0"/>
              <w:rPr/>
            </w:pPr>
            <w:r>
              <w:rPr>
                <w:sz w:val="20"/>
                <w:szCs w:val="20"/>
              </w:rPr>
              <w:t xml:space="preserve">(230272) Ксерок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Canon Shot MF-4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3) Лебідка ж/д ваг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4) Лічильник води XB MWN NKO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5) Лічильник води XB-JS-10 NKOP (DN 6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6) Лічильник газу ЛГ-К-Ех-80-160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7) Лічильник електроенергії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EPQS-1222217 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8) Мазутна місткість 8000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9) Машина З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0) Машина шліфув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4) Мехлоп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5) Мілівольт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6) Мірник для </w:t>
              <w:br/>
              <w:t xml:space="preserve">ГФ 1000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7) Мірник для </w:t>
              <w:br/>
              <w:t xml:space="preserve">ГФ 249.5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8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Ф 75,1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89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0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1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2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3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4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5) Місткіст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/у 0,2 м?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6) Місткість для ж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8 м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7) Місткість д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8) Місткість для меляси 70,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9) Місткість для меляси 70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0) Місткість для підігр.води отопл. 10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1) Місткість </w:t>
              <w:br/>
              <w:t>УДХ-1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устан.тривалого зберіг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2) Місткіть для розчин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олі 0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03) Місткіть для розчину солі 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4) Міткість УДХ -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5) Мойка високого тиску HDS - 895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6) Монітор Samtrol 78E та системний блок Semprol/2400/KN400/256Mb/40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7) Набірний бак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8) Навантажувач ПТС - 7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9) Напівавтомат зварювальний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0) Напірний бак 2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1) Напірний бак гаряч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12) Насос 1 ш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/>
              <w:t>(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Ш</w:t>
            </w:r>
            <w:r>
              <w:rPr>
                <w:sz w:val="20"/>
                <w:szCs w:val="20"/>
                <w:lang w:val="en-US"/>
              </w:rPr>
              <w:t xml:space="preserve"> 50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3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32-200/5,5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4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BEST ONE A 10M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5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WO 400 (</w:t>
            </w:r>
            <w:r>
              <w:rPr>
                <w:sz w:val="20"/>
                <w:szCs w:val="20"/>
              </w:rPr>
              <w:t>перека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сл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DWON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3031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S05B2P2TPBS0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18) Насос </w:t>
              <w:br/>
              <w:t xml:space="preserve">Winner 4N4-27/2,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19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20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1) Насос артсведловини </w:t>
              <w:br/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2) Насос артсведлови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3) Насос ВВН 6/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5) Насос ВВН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6) Насос ВВ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7) Насос викачки барди К 100-65-250 №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8) Насос викачки води СД 161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9) Насос відкач. фек.вод СМ 150-125-31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0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1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2) Насос ВС-80 (Спиртосховищ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3) насос Г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34) Насос для подачі бражки СД 100/4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5) Насос дренажний "Гном" 10/10 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6) Насос дренажний "Гном" 10/10 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7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ЕBARA ЗМ/А 32-200/5,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8) Насос ЕУВ 6-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9) Насос </w:t>
              <w:br/>
              <w:t xml:space="preserve">ЕЦВ 6-6,5-8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0) Насос </w:t>
              <w:br/>
              <w:t xml:space="preserve">ЗВМ 65-200/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1) Насос </w:t>
              <w:br/>
              <w:t xml:space="preserve">ЗМ 40-200/5,5 (перекачка сусл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2) Насос </w:t>
              <w:br/>
              <w:t xml:space="preserve">ЗМ 40-200/7,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3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4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5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М 50-125/3 (викач. Дрождж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6) Насос </w:t>
              <w:br/>
              <w:t xml:space="preserve">ЗМ 50-125/3,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7) Насос </w:t>
              <w:br/>
              <w:t xml:space="preserve">МVI1614-3/25/E/3-400-50-2 WILO в комплект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8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9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0) Насос ПДВ-16/20 (паров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1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2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3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4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6) Насос рециркуляції СД 65/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7) Насос РЗ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8) Насос розчину солі EBARA DWO-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9) Насос </w:t>
              <w:br/>
              <w:t xml:space="preserve">СВН - 90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1) Насос фільтрату барди СД 1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2) Насос </w:t>
              <w:br/>
              <w:t xml:space="preserve">Х100-65-250 К-СД без двигу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3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ЦНСГ 38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4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5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6) Насос-дозатор PDE DLX-CC/M 2-10 230 v (Подача Ф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7) Насосн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Агр. А13В 4/25-3/25Б з двиг 5,5х1500 кВт (чер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8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9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0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1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2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3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4) Норія виробнича 1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5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6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8) НФК-3 (прил. для вир. лабо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9) Обчилючач обєму газу "Універал-02"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0) Обчислювач об'єму газу "Універсал-01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1) Пароінжекторна установка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2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3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4) Перевод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7) Підігрів повітр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8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9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(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90) Підігрівач бражки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1) Підігрівач мазу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2) Підігрівач ПДВ - 200 (підсивушна вод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3) Підігрівач пог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4) Піно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5) ПК (системний блок +монітор Su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6) ПК (системний блок Impression P +монітор LED21.5 ASUS VGA VS228DE D-Sub+мишка+клавіатура)- 09.201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8) ПК на базі Athlon2500+/Samsung997D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9) Пневмоперетворювач 4 ш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0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1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4) Приймальна місткість мазута по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5) Прийомна ємкість для Г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6) Прийомна ємкість для сив.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7) Прийом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8) Прилад ВИЛ-55 (вологомі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9) Прилад РП 3-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0) ПриладРП 2 -П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1) Прицеп 2-П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3) Причіп 2 1Р -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5) Причіп МДА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6) Причіп МРАТ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7) Промив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8) Проміжний збірник підсивушної води (5-й повер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19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0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1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2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3) Радіо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4) Радіостанці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Di - 19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5) Регулятор тиску РДБК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6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-1642942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7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-749530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8) Резервуа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-1210215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9) Ректифікаційна колона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30) Ректифікацій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1) Розвантажу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ПГ - 1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2) Розгі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3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4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8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9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0) Сепаратор 3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1) Сепаратор безперервної проду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2) Сепаратор СО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3) Сивушний насос СД 40/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44) Сигналізатор СТХ17-4з заряд пристр </w:t>
              <w:br/>
              <w:t xml:space="preserve">ЗУ-8 </w:t>
            </w:r>
          </w:p>
          <w:p>
            <w:pPr>
              <w:pStyle w:val="Default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5) Сист.бл.на б.Celeron-2/66 Bo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6) Сканер HP SCANJET 3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7) Солодовий ч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1) Спиртовловл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2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3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РК 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54) Станок </w:t>
              <w:br/>
              <w:t xml:space="preserve">3К-634(заточни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5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7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8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9) Станок токарний 1К62 (б/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0) Станок шліфовально-рифельний ТТ4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1) Стапельна батаре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2) Стіл асистентськ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3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4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5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6) Стругально-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7) Сушиль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8) СЭШ-3М (суш. шаф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9) Телефон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70) Тельф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73) Тепловоз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ТГМ-4А 24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4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5) Теплообмінник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6) Терези ВАР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7) Термо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9) Трактор КМЗ(ЮМЗ-6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0) Трактор Т - 15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1) Трактор Т - 16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2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3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4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5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6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7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8) Тумба до стола (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89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90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1) Установка УОС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2) Факс Panasonic KX-FT72RU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3) Ферментний уз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4) Фільтир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5) Фільтр </w:t>
              <w:br/>
              <w:t xml:space="preserve">Na + катіон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6) Фільтр </w:t>
              <w:br/>
              <w:t xml:space="preserve">Na + катіо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7) Фільтр меха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8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9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0) Фрезо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1) Фугов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503) Холодильник сив.масла РК № 2 (підігрівач підсивушн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шар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4) Холодильник сивушного масла РК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5) Холодильник спирту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06) Холодильник спирту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1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2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3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4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5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6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7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8) Цифрова фотокамера Canon Digital Ixus 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9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0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1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2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3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4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5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526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7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8) Чан бродильний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29) Чан для сірчаної кислоти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531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2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3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4) Шафа бронь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5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7) Шн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8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9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0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1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2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3) Щит диз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4) Щит ЕР 1884/1 (Шкаф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окол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5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6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7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8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9) Щит управління розвар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437) Системний блок </w:t>
            </w: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446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1) Димосос ДН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4) Система автоматизованого контрол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9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0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2) Ємність цилінд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3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4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5) Ємність циліндр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1) А/м "Газель"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-33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5) А/м САЗ 350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7) Автомобіль </w:t>
              <w:br/>
              <w:t xml:space="preserve">VW PASSA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8) Автомобіль </w:t>
              <w:br/>
              <w:t xml:space="preserve">ВАЗ 2109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1) Бітонозміш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3) Бойлер- 30 літ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9) Див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1) Кавоварка GAGGIA-Titaniu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2) Кавоварка Меджик 106 C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8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 2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9) Кондіціонер з вентиля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0) Котел Ж7-КЕП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3) Кре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6) Крісло розклад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7) Кусторез F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9) Машинка "Персі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1) Набір мяких мебл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2) Набір шкафів із трьох відділен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5) Пилка циркуля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0) Стіл 2-х тумбов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2) Стіл 2-х тумбовий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3) Стіл жур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4) Стіл конторськ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5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6) Стіл пристав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611) Теніс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2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3) Тумба до сто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6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7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8) Тумба до стола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9) Тумба 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0) Хол-ник "Snaiga"(з1.07.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1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2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3) Холодильна вітр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7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0) Холодильн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634) ЦС Пневмомолот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О-3 44 Д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5) Шаф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7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8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9) Шкаф кни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1) Шкаф кни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642) Шкаф трьохсекцій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10) Електропила </w:t>
              <w:br/>
              <w:t xml:space="preserve">EKS 2400/40 2400 Вт, шина 40см AL-K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57) Мотоко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-47 LX2,4 кВт Fore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2) Котел Ж7-КЕ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118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С-80.00.000-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5) мінідис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6) Портативна бормаш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7) радіомікроф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03) Бензопила </w:t>
              <w:br/>
              <w:t>2,04к.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,1 куб.см 40см </w:t>
              <w:br/>
              <w:t xml:space="preserve">4,6 кг BKS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82) Мотопомп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П 27/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-н, </w:t>
              <w:br/>
              <w:t xml:space="preserve">с. Мартинівка, </w:t>
              <w:br/>
              <w:t xml:space="preserve">вул. М.Яжука, 2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Леніна, 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      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адміністративної будівлі, загальною площею   278,6 кв. м., гараж наземний, загальною площею 26,9 кв. м, складське приміщення, загальною площею          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лонне,                      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мельницькій області,                                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, загальною площею         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мельницькій області,                                 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будинок, загальною площею         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Волочиський р-н,            м. Волочиськ,              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мельницькій області,                                  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, загальною площею         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Красилівський р-н,         м. Красилів,                 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мельницькій області,                                 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Свято-Миколаївська, 43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смт. Магдалинівка                            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смт. Царичанка,                            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ежитлова будівля літ. А, загальною площею         387,6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м. Оріхів,                      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за ЄДРПОУ 02360576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 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ловківського державного пункту ветеринарної медицини з надвірними спорудами загальною площею </w:t>
              <w:br/>
              <w:t>46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firstLine="41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 загальною площею 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гаражі, Б загальною площею 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насосна, В загальною площею 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відстійник, Г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загальною площею        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Городенка,               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загальною площею         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Богородчани,           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олина,                            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Косів,                            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загальною площею       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Надвірна,                            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Рожнятів,                            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Снятин,                            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в Івано-Франківській області,         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Косівський р-н,           смт. Яблунів,                       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івська районна державна лікарня ветеринарної медицини,                            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реме майно Лужанського місця провадження діяльності та зберігання спи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П “Укрспирт” у складі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39) Будівля насосної станції (загал. п. 83,5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0013) Адміністративний будинок (загал.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638,1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</w:t>
              <w:br/>
              <w:t xml:space="preserve">1663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38) Будівля станції оборотного водопостачання (за</w:t>
            </w:r>
            <w:r>
              <w:rPr>
                <w:sz w:val="20"/>
                <w:szCs w:val="20"/>
              </w:rPr>
              <w:t>гал. п. 159,4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8) Градирня (наві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072001) Навіс (072002) Будівля адміністративного корпусу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63,70 кв. м)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035) Автомобільний гараж (будівля операторної АЗС (загал. п. 17,20 кв. м), Гараж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35,90 кв. м), Гараж (ДЕПО) (загал. п. 37,80 кв. м)) </w:t>
            </w:r>
          </w:p>
          <w:p>
            <w:pPr>
              <w:pStyle w:val="Default"/>
              <w:ind w:left="-85" w:hanging="0"/>
              <w:rPr/>
            </w:pPr>
            <w:r>
              <w:rPr>
                <w:sz w:val="20"/>
                <w:szCs w:val="20"/>
              </w:rPr>
              <w:t xml:space="preserve">(240072) Спиртосховище (Склад готової продукції (загал. п. 714,70 кв. м.), Склад ФГЕС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12,10 кв. м)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1) Будівля щитової (загал. п. 15,7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0) Майстерня (загал. п. 648,2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83) Огорожа (залізобетонн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40017) Котельня (загал. п. 662,7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61) Будівля фікальної грануляції (загал. п. </w:t>
            </w:r>
            <w:r>
              <w:rPr>
                <w:sz w:val="20"/>
                <w:szCs w:val="20"/>
                <w:lang w:val="uk-UA"/>
              </w:rPr>
              <w:br/>
              <w:t xml:space="preserve">512,3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</w:t>
              <w:br/>
              <w:t xml:space="preserve">484,50 кв. м), будівля дріжджобродильного відділення, Ш (загал. п. 132,90 кв. м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52) Науково-дослідна лабораторія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4,70 кв.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5) Будівля матеріального складу (Склад, склад-навіс, склад металу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1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8) Будівля насосної станції мелясосховища (будівля насосної, склад сировин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7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40058)</w:t>
            </w:r>
            <w:r>
              <w:rPr>
                <w:sz w:val="20"/>
                <w:szCs w:val="20"/>
                <w:lang w:val="uk-UA"/>
              </w:rPr>
              <w:t xml:space="preserve">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12</w:t>
            </w:r>
            <w:r>
              <w:rPr>
                <w:sz w:val="20"/>
                <w:szCs w:val="20"/>
              </w:rPr>
              <w:t xml:space="preserve">) Будівля очисних споруд та прохідної (загал. п. 535,9 кв. м; загал. п. будівля, очисних споруд 500,4 кв. м; загал. п. прохідна з ваговою 35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53</w:t>
            </w:r>
            <w:r>
              <w:rPr>
                <w:sz w:val="20"/>
                <w:szCs w:val="20"/>
              </w:rPr>
              <w:t xml:space="preserve">) Споруда насосної станції над артскважино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1) Сталь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2) Водопровід колодяз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5) Теплотраса-пар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7) Каналізаційна станці бі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9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0) Трубопроводи спирто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1) Цехові пар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4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5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6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8) Естакад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19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0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1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2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3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4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5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6) Пар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7) Зовнішній паропрові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8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9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0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1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2) Водовід 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. Пру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1) Водопровідний колодяз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3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4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5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6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7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8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9) Е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5) Установка зберігання вуглекислоти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056) Платфор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 18 м з лю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2) Бунк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3) Бункер накопич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4) Бункер над гранулятор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5) Бункер для грануля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6) Пристрій для відпуску СК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7) Поля фільтра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68) Ємність бард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9) Трубопровід по дріжджд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0) Трубопровід ст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3) Зовнішній спиртопровід по ЗБ естакад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74) Ємність для піногасіння обе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55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9) Меляс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4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5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6) Огорожа (метале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7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8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9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0) Під’їзна дорога до Г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7) Магаз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4) Андіжан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5) Станція селек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6) Станція телеф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7) Кондиціонер самсун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8) Огорожа системи опа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1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2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3) Контей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5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7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8) Ваг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9) Переговорний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0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1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4)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7) Пуль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9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0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1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2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3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4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5) Ва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3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9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2) Електродвигун а71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3) Електродвигун а90-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4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6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7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8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9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0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1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2) Кабельні розвод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3) Освтілення територ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4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6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1) Електроталь т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7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8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7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8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9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0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1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4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8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0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4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5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6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7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8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1) Збірка сил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2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3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4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5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7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8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9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1) Автомат анвс-3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4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5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6) Спецщити п-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0217) Трансформатор тм-1000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8) Трансформатор тм-1000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1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2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3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4) Щити сило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5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6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7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8) Шафа п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2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4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2) Електродвигун а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3) Електрощит освіт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9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р-535-3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0) Конденсатор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1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3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4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5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6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7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8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9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0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1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4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5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6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7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8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9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0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1) Панель що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82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3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4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5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6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7) Магістраль до гуртожит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8) Димові труби цегля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9) Машина мв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91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св-16-15-ф150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2) Насос к-80-50/200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3) Комплект розпалу кзу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4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5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6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7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8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9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0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1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2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3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4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5) Блок переносу інформ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6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7) 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8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9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0) Частотний 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1) Лічильники газ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2) Лічильники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3) Регулятор РД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6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7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8) Котел 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9) Бак розчи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0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1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2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3) Деаераціо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4) Деаераціон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6) Солерозчи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7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8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9) Охолодж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2) Насос центробіжний ЦМСГ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3) Насос 1,5 6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5) Стойка СР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6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7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8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9) Колонки водовказів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340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1) Установка бактерицид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2) Деа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3) Кран козл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4) Насос П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5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6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7) Насос зк-45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8) Насос к-20н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9) Стіл стк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0) Мотопомп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-1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1) Насос к-45/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2) Насос к-90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3) Насос к-90/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1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5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уг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6) Насос к-80/50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7) Насос к-1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8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9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0) Реша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1) Насос х-50-3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6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СГ 38/17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3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4) Котел д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65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6) Переносна електр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7) Котел д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8) Насос св-16-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9) Ш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0) Пальник для спалювання біо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1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2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3) Клапан пск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4) Клапан електромагніт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5) Кран кзшс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76) Кран кзшс-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7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8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9) Манометр котловий мп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0) Манометр котловий мп-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1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2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4) Регулятор кн-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385) Регулятор рдук-10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6) Сигналізатор ЕРСУ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7) Сигналізатор ЕР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1) Строп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3) Телефон ПАНАСОНІ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4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5) Стоматологічний приб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6) Бормашина бпо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7) Установка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8) Дефлегматори ф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9) Вага дс5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0) Ємкість для сто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1) Мірни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2) Цар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3) Насос смє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5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6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7) Перетворювач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8) Трансформатор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9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1) Підставка під коло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3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4) Спирт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5) Конденсатор трубча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8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9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0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4) Збірник лютер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8) Комунікаційний апарат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9) Напарний бак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0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0438) Дрожанка чист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9) вага цифербла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0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1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2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3) Ємкість для кисло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4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5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6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7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8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9) Ресивер повітря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0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1) Напірн. ємкість конденсат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2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4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5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7) Вентилятор в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8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9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0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2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3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4) Засувка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5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6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7) Комунік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8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9) Дефлегмато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0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1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4) Дефлегматор дфохбараба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6) Насос рн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7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8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9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0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3) Снаряд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4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5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6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7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8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9) Насос нмп20-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490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1) Насос к-45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2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3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8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0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2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3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7) Насос центробіжний ак-65/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9) На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2) Конденсатор бра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3) Спиртоуло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6) 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7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9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2) Насос рм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3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4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0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2) Клапан регулюв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533) Установка абс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7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8) Запірна армату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0) Теплообмін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4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2) Установка бу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4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5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6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7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8) Ротаметр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9) Ротаметр рм-16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0) Щ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2) Станок свердли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3) Діафраг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4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5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6) Манометр МС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57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8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9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0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1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2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3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4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5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7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8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9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0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1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2) Електрозапаль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3) Міст ксм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4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5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6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7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8) Верстак для кі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9) Рівнемір убп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0) Ротаметр РМ-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1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2) Магазин Е-5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3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4) Пристрій к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5) Магазин опор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586) Міст ксм-02-07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7) Шафа суши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8) Стіл для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2) Вага ме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3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4) Екруветки готової продук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5) Холодильник спирт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8) Електро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0) Конденсатор бражної 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1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2) Мотор-редуктор-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5) Вакуум-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8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9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0) Шафа стерилізаці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1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2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3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5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6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7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8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9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0) Стерилізатор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2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3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4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5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0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1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2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7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8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9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0) Технологіч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3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6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7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1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3) Качалки лаборатор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4) Ба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6) Фасовочний пре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7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8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2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7)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9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1) Центрифуг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2) Біор-0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5) Спектроф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7) Мікроско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1) Випа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2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3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4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5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6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1) Змішувач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4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5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6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7) Кисне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3) Канцелярський стіл велик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4) Шафа велик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6) Комунікації експериментальної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7) Насосне 32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8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9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1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2) Електрощити освіт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3) Електро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4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5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8) Насос зк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9) Газ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0) Повітродувка з електромо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1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3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4) Насос ц-6249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6) Венти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7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8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4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5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6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7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8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9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0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2) Вологовідді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3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4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6) Ресивер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8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9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2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3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5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8) Апарат для ремонту бал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9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0) Конденсатор вуглекислого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2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3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4) Установка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6) Компресо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8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2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3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4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5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6) Ємність з склопластику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783) Ємність для фосфорної кислот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4) Ємність для НС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5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6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7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8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9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0) Дріжджевирощ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1) Ємність із склопластик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2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3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4) Насос к-45-31-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5) Сепаратор сос-5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6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7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8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9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1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2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5) Сепаратор СДЦ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8) Сепаратор свц-53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9) Сепаратор свц-5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0) Насос к-20-53ас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2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3) Сепа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1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2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3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4) Бак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5) Бак для зберігання сивушного масла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40836) Ємність для спирту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8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9) Візок гідрав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1) Електро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3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4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5) Вирівнювач цду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6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7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8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0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1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2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3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4) Насос Ц-АСЦ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5) Насос Ц-6СВ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7) Спирто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7В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8) Бак під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5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0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1) Раді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2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8) Нівелі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71) Сигналізат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зонд 1/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2) Вага ЖД- 150 ТН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3) Ємність 15 м. Куб.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240874) Ємність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1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5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4.6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6) Ємність 7.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8) Насос зн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0) Пневматичний моло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1) Апарат с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2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3) Токарний гвинторіз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4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5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6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7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8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9) Прес гідравлічний універс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0) Троьхвальцев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1) Станок срз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2) Станок сфа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3) Заточ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4) Кран-балка підвісна 3-ох т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5) Станок для розпилювання дер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6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7) Вертикально-сверд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8) Станок 7-б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9) Станок карусе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0) Машина трубозги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1) Ножиці гільйотин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2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3) Звароч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4) Пересувна компресорна 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6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8) Установка титрована см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1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2) Лабораторний рефрактор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7) Комп’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1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3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6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7) Моні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1) Кабель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5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8) Ксеро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0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1) Ємкість харчова 5тис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5) Насос 80-50-200з ел. дв. 11/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6) Насос ХЦ-М 12/25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8) Насос К-80-50-20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0) Комп’ютер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1) Прінтер багатофункціональний Can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2) Мінімийка Корш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3) Блок лікарський (С-Порт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4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5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6) Мега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8) Трансформатор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9) Трансформатор струм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0) Гідравлічна частина насоса SV 1615 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1) Насос ПСВН-80/11-150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982) Ремкомплек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до насосу ХЦ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6/3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3) Насос АСВН-80 11/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4) Насос ХИМ 6/3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5) Діфмо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6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7) Ротор в зборі до насосу Д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0) Бражна колона д.1400мм (28тар.сит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1) Ел. Ліч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992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НЕ 50-200/110 3х400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3) Мікроскоп бінокулярний ХSP - 128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4) Шафа керування насосною станціє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5) апарат зварювальний напівавтомат MIG-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6) к-т паронітових прокладок 20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7) куб 2000 мм нержавій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8) тарілка н/ж д.1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9) тарілка н/ж д.199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0) спіральний теплообмінник </w:t>
              <w:br/>
              <w:t>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1) системний бл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ІТ G-45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2) кипятильник н/ж БК F-120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3) Сепараційна насадка бражної коло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04) Парові продуктові комуникації O 475, 450, 320, 300, 25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6) Збірник флегмового компоненту ректифікації (ФК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7) Місткість для кубової рідн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8) Обичайка гідравлічного затвору (бардовідвідни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9) Крапле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3) Хроматограф "Крист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4) Генератор водню ГВ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5) Фотоелектроколориметр КФК - 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6) Дозатор авто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7) Компресор 24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8) ПК Intel PIV 2800 mH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9) Гвинтовий компресор Fokus 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1) перетворювач тиску РС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2) Перетворювач частот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1023) контролер малоканал.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4) Парова продуктова комунікація та приймальна місткість для залишкової барди 16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г товщина металу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5) алюмінієва конструкція 14,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6) витратомір-лі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лектромагн. ІВК-3 DN50 з індик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7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8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9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0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1) Приц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2) Автопогрущ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3) Напівпричеп цист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4) Екскав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49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Lovara 15SV05F040T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0) насос Lovara ESHS 80-250/110/C45VSN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1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2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67) Насос Lovara 10SV15F055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8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,6 Liyama ProLite X2474HV-B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9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500570) SCADA-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GB"/>
              </w:rPr>
              <w:t xml:space="preserve"> Visual Intellect Standart v/2.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1) Системний блок НЕ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8) Перетворювач електропневматичн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8) Системний блок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GB"/>
              </w:rPr>
              <w:t xml:space="preserve">00649)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Canon imageRUNNER 1435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5) Автовиш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іл-130 98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6) Автокран 36-6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9) Теплово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0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 31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1) Автомобіль маз32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2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нива 41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3) Автомобіль 94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4) Автомобі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шкода-супер 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7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6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7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8) Комплект "діалог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3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6) Шафа дву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7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8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9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0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1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2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3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5) Стенд для переві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6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7) Холод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8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9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0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1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2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3) Шафа з ящич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4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5) Лабораторний стіл одностор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6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7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8) Шафа лабораторн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9) Канцелярськ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0) Шафа серед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1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3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6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7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4) Стіл лабораторний присті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5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6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70973) Колонка капiлярна FFA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1097) Експериментальна установка біо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ужа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ий, 8Н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ий, 8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а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Черкаси,                   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науково-технічна установа Український державний проектно-вишукувальний інститут «Укрцукорпроект»,            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, загальною площею         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лок допоміжного ствола площею 2038,6 кв. м                 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АБК (тимчасове) площею 668,5 кв. м           (інв. № 213); теплиця площею 132,8 кв. м                       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АБК (новий) площею 4281,3 кв. м, будівля лампової площею 933,7 кв. м (інв. № 33); пункт підземного харчування площею </w:t>
              <w:br/>
              <w:t>243,3 кв. м (інв. № 187); резервуар на  1000 куб. м           (інв. № 40); господарська побудова каналізація            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ідйому машин допоміжного ствола площею  831,5 кв. м           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гірничо-шахтного обладнання площею 1293,2 кв. м                      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м. Яворів,                                    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ьвівській області,                                 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м. Пустомити,                            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ьвівській області,                                 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Суходіль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5) Адміністративний корпус, А-2 (загал.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06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4) Спиртопідвал, Б-1 (загал п. 314,4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9) Зерновий склад, </w:t>
              <w:br/>
              <w:t xml:space="preserve">В-1 (загал п. 1233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2) Котельня, Г-2 (загал. п.587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3) Насосна станція (мазутка), Д-1 (загал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4) Блокпункт, Е-1 (загал. п. 7,5 кв. м.) </w:t>
            </w:r>
          </w:p>
          <w:p>
            <w:pPr>
              <w:pStyle w:val="Default"/>
              <w:ind w:left="-29" w:right="1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5) Блокпункт, </w:t>
              <w:br/>
              <w:t xml:space="preserve">Є-1 (загал. п. 7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2) Автогаражі, </w:t>
              <w:br/>
              <w:t xml:space="preserve">Ж-1 (загал. п. 449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8) Котельня (пекарня), З-2 (загал п. 312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, </w:t>
              <w:br/>
              <w:t xml:space="preserve">І-1 (загал. п. 142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4) Вбиральня, Й-1 (загал п. 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5) Майстерня, Л-1 (загал. п. 174,6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1) Солодовня, М-3 (загал. п. 1352,8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7) Приміщення ректифікації, Н-3 (загал. п. 773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9) Приміщення м’якої варки, О-3 (загал. п. 512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0) Цех підробки, П-1 (загал. п. 46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3) Будівля арочних споруд, Р-1 (загал. п. </w:t>
              <w:br/>
              <w:t xml:space="preserve">470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9) Бардяна яма, </w:t>
              <w:br/>
              <w:t xml:space="preserve">С-1 (загал. п. 1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2) Компресорна, Т-1 (загал. п. 93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1) Дворові споруди (Димова труб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5) Дворові споруди (Ємкість для солі) </w:t>
              <w:br/>
              <w:t xml:space="preserve">(060023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9) Дворові споруди (Артскважи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2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7) Будівля стайня </w:t>
              <w:br/>
              <w:t xml:space="preserve">№ 1 (загал. п. 1405,2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2) Артскваж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0) Дворові споруди (Огорожа, ворот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6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7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6) Каналіза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7) Паромазут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0) Газотраса на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8) Огорожа цеху миючих ріди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2) Комплект дисків до млина МДГ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3) Кран 3-х ходовий фл.Ру 1011ч.18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6) Сигналізація пожеж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4) Конденсатовідводчик ДУ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5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67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8) Щит сил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4) Ємкість сивушне ма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5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6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1) Резервуар гор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2) Резервуар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3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4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5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6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7) Бункер на вигрузку (з ба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58) Бункер системи вен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9) Бункер солодов. прийо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9) Ємкість 32 м. куб № 2 Є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0) Ємкість 32 м. куб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5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6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0) Шкаф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1) Компресор КЦЗ.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2) Розпридільчий шк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3) Розпридільчий шкаф ім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4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5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6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7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8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9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0) Щит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1) Панелі щит. управ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2) Розприд. щи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3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4) Охолоджувач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5) Колектор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6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7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8) Щит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9) Щит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0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1) Розпридільчий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2) Розпридільчий мік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3) Ресивери </w:t>
              <w:br/>
              <w:t xml:space="preserve">4 - 32 м. к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4) Насос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5) Діараторна гол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Д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8) Трансформатор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9) Пуль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0) Електромо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1) Магазин 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2) Електрозварюв.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3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5) Шафа ШВВ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6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7) Зварювальн. трансформ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8) Катодна 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9) Станція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0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1) Вентилятов </w:t>
              <w:br/>
              <w:t xml:space="preserve">ВЦ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2)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5) Чанок подачі сол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126) Дефлегматор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7) Епюрац.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8) Бункер 6 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2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3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4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5) Контрольний снаряд В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8) Автомат 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9) Мірник Т40В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1) Шлюзний 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2)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3) Насос Ш-4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5) Сепаратор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6)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7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8) Насос -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9) Браж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1) Забірник пром.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3) Бражний підігрівач (теплообмінник 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4) Насос 626-15-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5) Газовий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8) Станок ЕК-63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0) Обладнання мініпека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1) Тістомісиль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2) Насос НВЦ 8/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3) Дробілка ДД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4) Ел.двигун </w:t>
              <w:br/>
              <w:t xml:space="preserve">А51-2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5) Пресмакарон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6) Насос К20/306 (мийка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8) Теплообмін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9) Дефлегматор </w:t>
              <w:br/>
              <w:t xml:space="preserve">Г-63 Р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1) Тістоділильна маш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172) Конденсатор </w:t>
              <w:br/>
              <w:t>Е 10 м. кв.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3) Насос ПДВ 16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4) Прес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5) Дистилятор ДЕ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-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9) Ростково-відбій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1) Котел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2) Вакуум-насос без електро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3) Вентилятор ВВД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5) Насос Ф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7) Насос для викач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9) Дробілка ДДМ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1) Пакувально-фасувальний апар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2) Вентилятор </w:t>
              <w:br/>
              <w:t xml:space="preserve">ВДН 11.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3) Живильний насос МV 817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ЭЦВ-8-25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МS 32-20/40 (подачі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6) Насос GruntFOS з електродвигуном (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7) Миюча машина в комплект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8) Насос </w:t>
              <w:br/>
              <w:t xml:space="preserve">ЕЦВ 10-63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9) Насос </w:t>
              <w:br/>
              <w:t xml:space="preserve">ЗМS-40-160/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0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1) Насос ЗМ-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2) Насос DWO-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4) Вентилятор </w:t>
              <w:br/>
              <w:t xml:space="preserve">ВЦ 4,75 № 12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5) Насос ЗМ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6) Щит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8) Насос DWO 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0) Перетворювач-регулятор РР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1) Сепараторна машина МЄ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2) Насос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3) Апарат високого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4) Перетворювач-регулятор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5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6) Міні-електростанція Е2600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8) Пристрій плавного пуску MCD 3000 (5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9) Холодо-паротермальний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1) Клапан 25ч37 (38нж1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2) Мотор-редуктор МЦ2С-100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3) Агрегат універсальний (аргонна з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4) Перетворювач частоти АТВ 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5) Котел </w:t>
              <w:br/>
              <w:t xml:space="preserve">"Рівнетерм-56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7) Насос </w:t>
              <w:br/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8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9) Пароінжектор П, 01, 0000 С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0) Насос ВВН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1) Верстат деревообробний (стай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2) Верстат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3) Токарний станок ІМ63Д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4) Магніт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35) Другий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6) Другий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7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8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9) Норія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0) Норія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1) Фільтр річ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2) Токарний станок -16К-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3) Річковий вузел (насоси 2 ш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4) Маточ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5) Кислотний бачок на дріжд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6) Запасний бачо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7) Россиропни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9) Збірник пром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1) Збір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2) Колона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3) Промивач сивух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4) Холодиль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5) Колектор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6) Кипятильник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7) Мірник ЕАФ- (сив. масл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8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0) Дефлегм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1) Конденс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2) Ловушка конден.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3) Конденсатор сепар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4) Ловушка сепарат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5) Мокра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6) Конденсатор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7) Ловушка конденсатора епюрац.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8) Конденсатор рект.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9) Ловушка конденс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0) Мокра ловушка конденс.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1) Насоси (замочка - 2 ш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2) Ворушитель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3) Ворушитель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4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5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6) Насос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7) Норія НЦ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8) Галереєя скла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9) Вентилятор ВДН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0) Норія на вигрузку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1) Транспортер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2) Норія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3) Норія на вигрузку в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5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87) Сит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9) Вентилятор очис.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0) Транспортер на вигрузку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1) Бункер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2) Насос опа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3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4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5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6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7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8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0) Просіювач му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1) Мішалки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2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3) Насос А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4) Бочка на браг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5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 м. куб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6) Ємкість </w:t>
              <w:br/>
              <w:t xml:space="preserve">35 м. куб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491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8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9) Мірник </w:t>
              <w:br/>
              <w:t xml:space="preserve">0,7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 75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1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 м. куб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1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4) Навантажувач К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5) Авто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6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8) Заваль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9) Норія 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0) Галере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1) Холодильник спирт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2) Холодильни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3) Кипятильник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4) Кипятильник 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5) Насос ФГ-57/9 (для перекачки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7) Автомат розгрузик БУ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8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9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0) Мотор- редуктор 1МЦ С-100 Н-5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1) Мотор- редуктор 1МЦ С-100 Н-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2) Мотор -редуктор 1МЦ С-100 Н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4) Електродвигун 11/1000 НАМ-160 6 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5) Насос WILO MWI 1611-3/25/6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6) Табло дублююче (бункерні ваги 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7) Автоматичний механізм відкривання б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8) Котел димогарний " Універсал" 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9) Машина пакувальна УМ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0) Редуктор ТС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ЗН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2) Пристрій </w:t>
              <w:br/>
              <w:t xml:space="preserve">ПЗНУЕ 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3) Пристій ПЗН-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5) Спец. шафа РДУКА50х35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6) Електропневматичний перетворювач ЕРС-3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7) Насос </w:t>
              <w:br/>
              <w:t xml:space="preserve">CDLF-8-60 Е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8) Де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9) Мотор-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0) Прес- 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1) Насос ЦНСк-5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2) Водопідготовчий компл. 6.0 м.куб/г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3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4) Насос </w:t>
              <w:br/>
              <w:t xml:space="preserve">ВВН1-0,75 без двигу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60365) Насос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6) Насос </w:t>
              <w:br/>
              <w:t xml:space="preserve">ЕВАRA ЗМ-40/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7) Живильний насос 5,5 кв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8) WILLO-МН 14-03-1/Е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9) Насос </w:t>
              <w:br/>
              <w:t xml:space="preserve">ЗМ 40-160/4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0) Насос WILQ МYI 1819-1/25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1) Конденсаторна установка 200кВар 0,4 к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2) Станція Каскад </w:t>
              <w:br/>
              <w:t xml:space="preserve">К-(30-100)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3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6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0) Комп"ютер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1) Комп’ютер 58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3) Електрошліф. Маши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5) Комплект апгрейду /компютер PIII/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7) Комп’тер </w:t>
              <w:br/>
              <w:t xml:space="preserve">Pentium-III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0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1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3) Контроллер управління (мягка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5) Газовий хроматограф Кристал 200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6) Росходомір-лічильник ел-магн. </w:t>
              <w:br/>
              <w:t xml:space="preserve">"Взлет ЭРУ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3) Комп`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7) Комп’ютер в Sempron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8) Компютер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0) Ксерокс БФП Capop MF40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4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5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6) Чотирьох канальний модуль аналового вих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7) Модем CS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8) Генератор водн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0) Мельниця дискова гомогенизируюча МГД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2) Автоматизована система комерційного обліку електроенер. (АСКО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  <w:br/>
              <w:t xml:space="preserve">КТИ-5265 26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4) Таль ручна </w:t>
              <w:br/>
              <w:t xml:space="preserve">г/п-3.0тн Н-12,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5) Насос </w:t>
              <w:br/>
              <w:t xml:space="preserve">ЗМ 40-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6) Дистилятор електричний Д-5 "Мікроме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7) Пін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8) Гідрозатв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9) Клапан </w:t>
              <w:br/>
              <w:t xml:space="preserve">25Ч37НЖ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3) Клапан </w:t>
              <w:br/>
              <w:t xml:space="preserve">25Ч38НЖ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4) Клапан </w:t>
              <w:br/>
              <w:t xml:space="preserve">25Ч38НЖ-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6) Насос </w:t>
              <w:br/>
              <w:t xml:space="preserve">WILO MWI 16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7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8) Перетворювач витрат е/м ПРЕМ-80Г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3) Насос </w:t>
              <w:br/>
              <w:t xml:space="preserve">ВВН-1-0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6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7) Ємкість 24 м. куб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8) Цистерна 15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9) Цистерна 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8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9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0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1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2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3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4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5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6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7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8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9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0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1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2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3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4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5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6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7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8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9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0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1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2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3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4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5) Підігрівач бражк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6) Дефлегматор </w:t>
              <w:br/>
              <w:t xml:space="preserve">г-31,5 БК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7) Дефлегматор </w:t>
              <w:br/>
              <w:t xml:space="preserve">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8) Дріжжан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9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0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1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2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3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4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5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6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7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8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9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0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1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2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3) Мотор-редуктор МЦ2С-100Н-71-55М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4) Насос </w:t>
              <w:br/>
              <w:t xml:space="preserve">ВВО 0,75/0,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5) Насос </w:t>
              <w:br/>
              <w:t xml:space="preserve">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6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7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8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9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0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1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2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3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4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5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6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7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8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9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0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1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2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3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4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5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6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7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0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1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4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5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6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8) Солодові гряд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9) Солодові гряд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40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2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6) Діарато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5)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9) Електром’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2) Мікроско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3) Метрш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5) Лічильник газовий Р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6) Барна сті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9) Лічильник LZQ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8) Обчислювач об"є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9) Шафа сушильна електричн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2) Стіл заказ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8) Контролер </w:t>
              <w:br/>
              <w:t xml:space="preserve">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0) Лічильник водяний ТВСх12 мод.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5) Вага електрична лабораторна АР АХIS 1 ш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8) Лічильник </w:t>
              <w:br/>
              <w:t xml:space="preserve">КС 45 - ефі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9) Лічильник КС-4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5) Лічильник газу </w:t>
              <w:br/>
              <w:t xml:space="preserve">G-250ЛГ-К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6) Вага електрична аналітична ANG200C AXI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9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1) Фотоколориметр КФК-2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РСВ-5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1) Меблева сті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2) Офісні меб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3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4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5) Набір офісних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6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7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8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9) Газова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0) Апарат сушильний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1) Домкрат рейковий ДР 16.0 в/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5) Датчик диф. тиску NP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9) Авт. вимикач захисту двиг. 11SM2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0) Авт. вимикач 3RV1031-4G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1) Вимикач 3RV1042-4K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2) Електромагн. витратомір ПРЕМ Ду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4) Обчислювач об’єму газу "Універсал-02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5) Перетворювач тиску РС-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5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7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0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1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2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3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9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0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1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2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3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4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5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8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9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1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3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8) Ємкість спиртопідвал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8) Воздухопідгот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1) Бак на с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6) Прицеп до а/м КАМАЗ № 49-7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7) Трактор </w:t>
              <w:br/>
              <w:t xml:space="preserve">ЮМЗ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9) Автокран </w:t>
              <w:br/>
              <w:t xml:space="preserve">КС- 457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1) Самонавантаж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2) Екскаватор </w:t>
              <w:br/>
              <w:t xml:space="preserve">ЕП 26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4) Гноєроз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6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7) Фургон 8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8) Прицеп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8) Буртовкладочна машина (гусеничний тра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9) Прицеп ГКБ 8350 до а/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0) Причіп-розпуск ПР 1-Р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8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9) Навантажувач (КШП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0) Автомобіль </w:t>
              <w:br/>
              <w:t xml:space="preserve">УАЗ 33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5) Автомобіль ГАЗ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0) Автомашина МАЗ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1) Автом. ЗИЛ-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3) Автом. 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4) Автом. САЗ 35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5) Автом. ЗИЛ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6) Автомашина бенз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7) Автомашина ВОЛЬ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0) Автомашини Фольксваге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1) Автомашини Фольксваге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34)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/рада Пониковицька, </w:t>
              <w:br/>
              <w:t>“За селом”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Бродівський р-н,</w:t>
              <w:br/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             м. Ковель,                            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                                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                м. Ківерці,                            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                                  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             м. Горохів,                            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                                  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 xml:space="preserve">с.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загальною площею        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            смт. Нові Санжари,                            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Полтавській області,                                 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Диканька,                                    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Полтавській області,                                 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                     м. Глухів,                                    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                                 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 гараж загальною площею   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асть, Сарненський  р-н,                                 с. Цепцевичі,                           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знезалізнення води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обл.,                     м. Ізюм,                                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   статистики у Харківській області,                                     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істративна будівля, загальною площею         571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уганська обл.,                  смт. Білокуракине,                            пл. Шевченка          (Горького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    статистики у Луганській області,                                          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6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Лазурне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character" w:styleId="Style15">
    <w:name w:val="Основной текст_"/>
    <w:qFormat/>
    <w:rPr>
      <w:spacing w:val="4"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08-07T06:53:00Z</dcterms:modified>
  <cp:revision>2</cp:revision>
  <dc:subject/>
  <dc:title>Додаток 3 до наказу</dc:title>
</cp:coreProperties>
</file>