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8"/>
        <w:gridCol w:w="2665"/>
        <w:gridCol w:w="227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№ 14 в будівлі критої стоянки літ. В1 площею 55,2 кв.м, яке не увійшло до статутного капіталу </w:t>
              <w:br/>
              <w:t xml:space="preserve">ВАТ «Тульчинське </w:t>
              <w:br/>
              <w:t>АТП 10557», код за ЄДРПОУ 0546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АТП 10557», </w:t>
              <w:br/>
              <w:t>код за ЄДРПОУ 0546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  <w:br/>
              <w:t xml:space="preserve">114,0 кв. м, яка не увійшла до статутного капіталу </w:t>
              <w:br/>
              <w:t>СВАТ «Дністер», код за ЄДРПОУ 0041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огилів-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ганком, яка не увійшла до статутного капіталу КСП «Пляхівське», код за ЄДРПОУ 00448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загальною площею 50,4 кв. м, що не увійшов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їдальні площею 308,8 кв. м, що не увійшло до статутного капіталу ВАТ «Ямпільський консервний завод», код за ЄДРПОУ 003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№ 3-№ 12, 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», 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1/3 сходової клітини «І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№ 1» загальною площею 746,2 кв. м  з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, загальною площею         59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              м. Бершадь,                            вул. Миколає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будинок, загальною площею         113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             м. Хмільник,                            вул. Пушкін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                                 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      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адміністративної будівлі, загальною площею   278,6 кв. м., гараж наземний, загальною площею 26,9 кв. м, складське приміщення, загальною площею          15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лонне,                      вул. Л. Українки, 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мельницькій області,                                код за ЄДРПОУ 02362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, загальною площею         491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мельницькій області,                                 код за ЄДРПОУ 02362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будинок, загальною площею         42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Волочиський р-н,            м. Волочиськ,              вул. Лисенка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мельницькій області,                                  код за ЄДРПОУ 02362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, загальною площею         483,5 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Красилівський р-н,         м. Красилів,                 вул. Булаєнк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мельницькій області,                                 код за ЄДРПОУ 02362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>літ. під А-1, прибудови літ. а-1, а1-1, ганки літ. а, а1, загальною площею 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 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смт. Магдалинівка                            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смт. Царичанка,                            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інв. № 700391; пересувна підстанція ПКТП, </w:t>
              <w:br/>
              <w:t>інв. № 400632; трактор МТЗ-572, інв. № 400672; трансформатор МТЗ-80, 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Кам’янсько-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 літ. А, загальною площею         387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зька обл.,              м. Оріхів,                      вул. Шевченк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                                  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підвал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: адмінбудинок літ. «А» загальною площею 107,8 кв.м, гараж 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нам’янк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ероїв Кру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ій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иральня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Б; сарай, Р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>вул. Квітнева 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ловківського державного пункту ветеринарної медицини з надвірними спорудами загальною площею </w:t>
              <w:br/>
              <w:t>46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та надвірні будівлі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>вул. Миру 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істративна будівля, загальною площею 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firstLine="41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 загальною площею 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гаражі, Б загальною площею 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насосна, В загальною площею 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відстійник, Г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будівлі у складі: ветлікарн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крематорій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на державна лікарня ветеринарної медицини у складі: основна будівля (А) загальною площею 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А загальною площею 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загальною площею        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Городенка,               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загальною площею         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Богородчани,           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олина,                            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                          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Косів,                            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загальною площею       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Надвірна,                            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Рожнятів,                            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Снятин,                            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у складі: ветлікарня А, площею 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Косівський р-н,           смт. Яблунів,                       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івська районна державна лікарня ветеринарної медицини,                            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лабораторний корпус </w:t>
              <w:br/>
              <w:t>літ</w:t>
            </w:r>
            <w:r>
              <w:rPr>
                <w:color w:val="000000"/>
                <w:sz w:val="20"/>
                <w:szCs w:val="20"/>
              </w:rPr>
              <w:t xml:space="preserve">. А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859,50 кв. м, </w:t>
              <w:br/>
              <w:t>склад літ. Б, площею 351,20 кв. м, гараж літ В, площею 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3,50 кв. м, віварій літ. Б загальною площею </w:t>
              <w:br/>
              <w:t xml:space="preserve">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 загальною площею 338,30 кв. м, сарай-склад літ. Б, насосна літ. В, сарай літ. Г, Д, Е, убиральня літ. Є, вимощення І, огорож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(їдальня (літ. «А»)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що не увійшла до статутного капіталу ВАТ «Племінний завод «Дзвінкове», 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їдальні (літ. «А»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 під літерою «А» загальною площею 9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 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Черкаси,                   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науково-технічна установа Український державний проектно-вишукувальний інститут «Укрцукорпроект»,            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, загальною площею         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 господарськими будівлями та спорудами у складі: будинок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 загальною площею 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1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лок допоміжного ствола площею 2038,6 кв. м                 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компресорної площею 413,3 кв. м    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АБК (тимчасове) площею 668,5 кв. м           (інв. № 213); теплиця площею 132,8 кв. м                       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АБК (новий) площею 4281,3 кв. м, будівля лампової площею 933,7 кв. м (інв. № 33); пункт підземного харчування площею </w:t>
              <w:br/>
              <w:t>243,3 кв. м (інв. № 187); резервуар на  1000 куб. м           (інв. № 40); господарська побудова каналізація            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ідйому машин допоміжного ствола площею  831,5 кв. м           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 обладнання і матеріалів площею 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           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гірничо-шахтного обладнання площею 1293,2 кв. м                      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 загальною площею    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м. Яворів,                                    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ьвівській області,                                 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м. Пустомити,                            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ьвівській області,                                 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</w:r>
          </w:p>
          <w:p>
            <w:pPr>
              <w:pStyle w:val="Normal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) Сепаратор </w:t>
              <w:br/>
              <w:t>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2) Прогр. Пакет 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13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4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5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6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7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8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9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0) Прогр. Пакет 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21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9) Установка 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1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8) Насос-дозатор 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3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8) Дробилка 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76) Насос 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8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95) Саха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5) Насос Ебара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0) Системний блок 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1) Системний блок 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2) Системний блок 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3) Системний блок 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6) системний блок 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8) системний блок 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7) ГАЗ-5312 ВС 14-30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8) САЗ-35031 ВС 14-26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0) ЗІЛ-431412 вс 14-25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1) КАМАЗ-53213 ВС 14-31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2) УАЗ 3962 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4) МАЗ-54323-032 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2) ГАЗ 330210 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8) Схема обліку газу 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8) Регулятор 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</w:t>
              <w:br/>
              <w:t xml:space="preserve">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40) Рештовання розбірне в комплекті </w:t>
              <w:br/>
              <w:t>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3) Електропневмо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4) Насос 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8) Контролер МІК 51- 0,7-0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9) Контролер МІК 51-05-03 50ГЦ 2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Суходіль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5) Адміністративний корпус, А-2 (загал.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06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4) Спиртопідвал, Б-1 (загал п. 314,4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9) Зерновий склад, </w:t>
              <w:br/>
              <w:t xml:space="preserve">В-1 (загал п. 1233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2) Котельня, Г-2 (загал. п.587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3) Насосна станція (мазутка), Д-1 (загал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4) Блокпункт, Е-1 (загал. п. 7,5 кв. м.) </w:t>
            </w:r>
          </w:p>
          <w:p>
            <w:pPr>
              <w:pStyle w:val="Default"/>
              <w:ind w:left="-29" w:right="1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5) Блокпункт, </w:t>
              <w:br/>
              <w:t xml:space="preserve">Є-1 (загал. п. 7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2) Автогаражі, </w:t>
              <w:br/>
              <w:t xml:space="preserve">Ж-1 (загал. п. 449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8) Котельня (пекарня), З-2 (загал п. 312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, </w:t>
              <w:br/>
              <w:t xml:space="preserve">І-1 (загал. п. 142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4) Вбиральня, Й-1 (загал п. 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5) Майстерня, Л-1 (загал. п. 174,6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1) Солодовня, М-3 (загал. п. 1352,8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7) Приміщення ректифікації, Н-3 (загал. п. 773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9) Приміщення м’якої варки, О-3 (загал. п. 512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0) Цех підробки, П-1 (загал. п. 46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3) Будівля арочних споруд, Р-1 (загал. п. </w:t>
              <w:br/>
              <w:t xml:space="preserve">470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9) Бардяна яма, </w:t>
              <w:br/>
              <w:t xml:space="preserve">С-1 (загал. п. 1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2) Компресорна, Т-1 (загал. п. 93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1) Дворові споруди (Димова труб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5) Дворові споруди (Ємкість для солі) </w:t>
              <w:br/>
              <w:t xml:space="preserve">(060023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9) Дворові споруди (Артскважи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2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7) Будівля стайня </w:t>
              <w:br/>
              <w:t xml:space="preserve">№ 1 (загал. п. 1405,2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2) Артскваж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0) Дворові споруди (Огорожа, ворот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6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7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6) Каналіза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7) Паромазут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0) Газотраса на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8) Огорожа цеху миючих ріди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2) Комплект дисків до млина МДГ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3) Кран 3-х ходовий фл.Ру 1011ч.18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6) Сигналізація пожеж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4) Конденсатовідводчик ДУ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5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67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8) Щит сил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4) Ємкість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5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6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1) Резервуар гор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2) Резервуар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3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4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5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6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7) Бункер на вигрузку (з ба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58) Бункер системи вен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9) Бункер солодов. прийо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9) Ємкість 32 м. куб № 2 Є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0) Ємкість 32 м. куб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5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6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0) Шкаф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1) Компресор КЦЗ.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2) Розпридільчий шк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3) Розпридільчий шкаф ім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4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5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6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7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8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9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0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1) Панелі щит.управ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2) Розприд. щи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3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4) Охолоджувач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5) Колектор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6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7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8) Щит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9) Щит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0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1) Розпридільчий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2) Розпридільчий мік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3) Ресивери 4 -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2 м. к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4) Насос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5) Діараторна гол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Д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8) Трансформатор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9) Пуль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0) Електромо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1) Магазин 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2) Електрозварюв.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3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5) Шафа ШВВ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6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7) Зварювальн. трансформ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8) Катодна 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9) Станція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0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1) Вентилятов </w:t>
              <w:br/>
              <w:t xml:space="preserve">ВЦ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2)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5) Чанок подачі сол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126) Дефлегматор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7) Епюрац.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8) Бункер 6 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2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3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4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5) Контрольний снаряд В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8) Автомат 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9) Мірник Т40В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1) Шлюзний 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2)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3) Насос Ш-4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5) Сепаратор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6)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7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8) Насос -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9) Браж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1) Забірник пром.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3) Бражний підігрівач (теплообмінник 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4) Насос 626-15-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5) Газовий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8) Станок ЕК-63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0) Обладнання мініпека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1) Тістомісиль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2) Насос НВЦ 8/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3) Дробілка ДД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4) Ел.двигун </w:t>
              <w:br/>
              <w:t xml:space="preserve">А51-2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5) Пресмакарон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6) Насос К20/306 (мийка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9) Дефлегматор Г-63 Р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1) Тістоділиль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72) Конденсатор Е </w:t>
              <w:br/>
              <w:t>10 м. кв.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3) Насос ПДВ 16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4) Прес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5) Дистилятор ДЕ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8) Насос ЕЦВ -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9) Ростково-відбій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1) Котел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2) Вакуум-насос без електро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3) Вентилятор ВВД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4) Насос 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5) Насос Ф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7) Насос для викач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8) Насос ЕЦВ 8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9) Дробілка ДДМ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1) Пакувально-фас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2) Вентилятор ВДН 11.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3) Живильний насос МV 817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4) Насос ЭЦВ-8-25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5) Насос ЗММS 32-20/40 (подачі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6) Насос GruntFOS з електродвигуном (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7) Миюча машина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8) Насос 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9) Насос ЗМS-40-160/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0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1) Насос ЗМ-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2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4) Вентилятор ВЦ 4,75 № 12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5) Насос ЗМ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6) Щит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8) Насос DWO 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0) Перетворювач-регулятор РР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1) Сепараторна машина МЄ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2) Насос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3) Апарат високого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4) Перетворювач-регулятор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5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6) Міні-електростанція Е2600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8) Пристрій плавного пуску MCD 3000 (5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9) Холодо-паротермальний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1) Клапан 25ч37 (38нж1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2) Мотор-редуктор МЦ2С-100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3) Агрегат універсальний (аргонна з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4) Перетворювач частоти АТВ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5) Котел "Рівнетерм-56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7) Насос 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8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9) Пароінжектор П, 01, 0000 С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0) Насос ВВН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1) Верстат деревообробний (стай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2) Верстат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3) Токарний станок ІМ63Д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4) Магніт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35) Другий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6) Другий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7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8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9) Норія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0) Норія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1) Фільтр річ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2) Токарний станок -16К-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3) Річковий вузел (насоси 2 ш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4) Маточ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5) Кислотний бачок на дріжд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6) Запасний бачо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7) Россиропни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9) Збірник пром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1) Збір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2) Колона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3) Промивач сивух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4) Холодиль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5) Колектор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6) Кипятильник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7) Мірник ЕАФ- (сив. масл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8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0) Дефлегм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1) Конденс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2) Ловушка конден.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3) Конденсатор сепар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4) Ловушка сепарат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5) Мокра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6) Конденсатор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7) Ловушка конденсатора епюрац.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8) Конденсатор рект.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9) Ловушка конденс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0) Мокра ловушка конденс.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1) Насоси (замочка - 2 ш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2) Ворушитель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3) Ворушитель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4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5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6) Насос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7) Норія НЦ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8) Галереє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9) Вентилятор ВДН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0) Норія на вигрузку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1) Транспортер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2) Норія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3) Норія на вигрузку в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5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87) Сит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9) Вентилятор очис.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0) Транспортер на вигрузку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1) Бункер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2) Насос опа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3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4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5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6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7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8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0) Просіювач му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1) Мішалки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2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3) Насос А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4) Бочка на браг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5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 м. куб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6) Ємкість 35 м. куб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491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8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9) Мірник </w:t>
              <w:br/>
              <w:t xml:space="preserve">0,7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 75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1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 м. куб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1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4) Навантажувач К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5) Авто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6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8) Заваль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9) Норія 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0) Галере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1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2) Холодильни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3) Кипятильник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4) Кипятильник 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5) Насос ФГ-57/9 (для перекачки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7) Автомат розгрузик БУ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8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9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0) Мотор- редуктор 1МЦ С-100 Н-5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1) Мотор- редуктор 1МЦ С-100 Н-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2) Мотор -редуктор 1МЦ С-100 Н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4) Електродвигун 11/1000 НАМ-160 6 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5) Насос WILO MWI 1611-3/25/6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6) Табло дублююче (бункерні ваги 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7) Автоматичний механізм відкривання б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8) Котел димогарний " Універсал" 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9) Машина пакувальна УМ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0) Редуктор ТС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ЗН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2) Пристрій </w:t>
              <w:br/>
              <w:t xml:space="preserve">ПЗНУЕ 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3) Пристій ПЗН-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5) Спец. шафа РДУКА50х35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6) Електропневматичний перетворювач ЕРС-3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7) Насос CDLF-8-60 Е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8) Де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9) Мотор-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0) Прес- 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1) Насос ЦНСк-5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2) Водопідготовчий компл. 6.0 м.куб/г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3) Мотор-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4) Насос ВВН1-0,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5) НасосЗМ 40-200/7,5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6) Насос ЕВАRA ЗМ-40/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7) Живильний насос 5,5 кв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8) WILLO-МН 14-03-1/Е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9) Насос ЗМ 40-160/4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0) Насос WILQ МYI 1819-1/25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1) Конденсаторна установка 200кВар </w:t>
              <w:br/>
              <w:t xml:space="preserve">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2) Станція Каскад К-(30-100)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3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6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0) Комп"ютер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1) Комп’ютер 58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3) Електрошліф. Маши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5) Комплект апгрейду /компютер PIII/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7) Комп’тер Pentium-III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0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1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3) Контроллер управління (мягка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5) Газовий хроматограф Кристал 2000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6) Росходомір-лічильник ел-магн. "Взлет ЭРУ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3) Комп`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7) Комп’ютер в Sempron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8) Компютер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0) Ксерокс БФП Capop MF40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4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5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6) Чотирьох канальний модуль аналового вих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7) Модем CS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8) Генератор водн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0) Мельниця дискова гомогенизируюча МГД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2) Автоматизована система комерційного обліку електроенер. (АСКОЕ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3) Контактор КТИ-5265 265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4) Таль ручна г/п-3.0тн Н-12,0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5) Насос ЗМ 40-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6) Дистилятор електричний Д-5 "Мікроме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7) Пін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8) Гідро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9) Клапан 25Ч37НЖ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3) Клапан 25Ч38НЖ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4) Клапан 25Ч38НЖ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6) Насос WILO MWI 16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7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8) Перетворювач витрат е/м ПРЕМ-80Г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3) Насос ВВН-1-0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6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7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8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9) Цистерна </w:t>
              <w:br/>
              <w:t xml:space="preserve">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8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9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0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1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2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3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4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5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6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7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8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9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0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1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2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3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4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5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6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7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8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9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0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1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2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3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4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5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6) Дефлегматор 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7) Дефлегматор 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8) Дріжжан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9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0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1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2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3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4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5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6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7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8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9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0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1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2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3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4) Насос 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5) Насос 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6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7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8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9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0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1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2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3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4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5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6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7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8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9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0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1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2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3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4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5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6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7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0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1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4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5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6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8) Солодові гряд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9) Солодові гряд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40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2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6) Діарато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5)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9) Електром’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2) Мікроско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3) Метрш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5) Лічильник газовий Р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6) Барна сті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9) Лічильник LZQ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8) Обчислювач об"є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9) Шафа сушильна електричн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2) Стіл зак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8) Контролер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0) Лічильник водяний ТВСх12 мод.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5) Вага електрична лабораторна АР АХIS 1 ш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8) Лічильник </w:t>
              <w:br/>
              <w:t xml:space="preserve">КС 45 - ефі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9) Лічильник КС-4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5) Лічильник газу G-250ЛГ-К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6) Вага електрична аналітична ANG200C AXI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9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1) Фотоколориметр КФК-2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3) Електромагнітний витратомір "Взлет" ЕРСВ-5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1) Меблева сті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2) Офісні меб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3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4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5) Набір офісних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6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7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8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9) Газова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0) Апарат сушильний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1) Домкрат рейковий ДР 16.0 в/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5) Датчик диф. тиску NP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9) Авт. вимикач захисту двиг. 11SM2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0) Авт. вимикач 3RV1031-4G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1) Вимикач 3RV1042-4K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2) Електромагн. витратомір ПРЕМ Ду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4) Обчислювач об’єму газу "Універсал-02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5) Перетворювач тиску РС-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5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7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0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1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2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3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9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0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1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2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3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4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5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8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9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1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3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8) Ємкість спиртопідвал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8) Воздухопідгот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1) Бак на с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6) Прицеп до а/м КАМАЗ №49-7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7) Трактор </w:t>
              <w:br/>
              <w:t xml:space="preserve">ЮМЗ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9) Автокран </w:t>
              <w:br/>
              <w:t xml:space="preserve">КС- 457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1) Самонавантаж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2) Екскаватор </w:t>
              <w:br/>
              <w:t xml:space="preserve">ЕП 26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4) Гноєроз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6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7) Фургон 8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8) Прицеп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8) Буртовкладочна машина (гусеничний тра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9) Прицеп ГКБ 8350 до а/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0) Причіп-розпуск ПР 1-Р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8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9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0) Автомобіль УАЗ 33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5) Автомобіль ГАЗ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0) Автомашина МАЗ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1) Автом. ЗИЛ-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3) Автом. 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4) Автом. САЗ 35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5) Автом. ЗИЛ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6) Автомашина бенз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7) Автомашина ВОЛЬ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0) Автомашини Фольксваге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1) Автомашини Фольксваге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34)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>с/рада Пониковицька, “За селом”, урочище, 4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Бродівський р-н,</w:t>
              <w:br/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             м. Ковель,                            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                                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                м. Ківерці,                            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                                  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             м. Горохів,                            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                                  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 xml:space="preserve">с.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>с. Лівобережна Сокілка, 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загальною площею        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            смт. Нові Санжари,                            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Полтавській області,                                 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 загальною площею    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Диканька,                                    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Полтавській області,                                 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адмінбудівля) 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, загальною площею 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                     м. Глухів,                                    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                                 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>м. Вараш, 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4, 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 гараж загальною площею   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асть, Сарненський  р-н,                                 с. Цепцевичі,                           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івля гаража загальною площею </w:t>
              <w:br/>
              <w:t>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 xml:space="preserve">(17 Вересня), 10а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знезалізнення води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обл.,                     м. Ізюм,                                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   статистики у Харківській області,                                     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істративна будівля, загальною площею         571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уганська обл.,                  смт. Білокуракине,                            пл. Шевченка          (Горького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    статистики у Луганській області,                                          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8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я складів другої групи, а саме: склад (літ.1А) площею забудови 380,1 кв. м, склад (літ. 2Д ) площею забудови 19,0 кв. м, склад (літ.3Е) площею забудови 8,8 кв. м, будівля охорони (літ. 4Г) площею забудови 31,6 кв. м., туалет (літ. 5Ж) площею </w:t>
              <w:br/>
              <w:t xml:space="preserve">2,2 кв. м, навіс (літ.6Б) площею 164, кв. м, навіс (літ.7В) площею </w:t>
              <w:br/>
              <w:t>164,7 кв. м, огорожа 1, 2, 3 (№ 8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Білозе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Кізоми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</w:t>
              <w:br/>
              <w:t xml:space="preserve">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Лазурне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2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07-22T12:42:00Z</dcterms:modified>
  <cp:revision>2</cp:revision>
  <dc:subject/>
  <dc:title>Додаток 3 до наказу</dc:title>
</cp:coreProperties>
</file>