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кремого майна, що підлягає приватизації в 2020 роц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28"/>
        <w:gridCol w:w="2665"/>
        <w:gridCol w:w="227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sz w:val="20"/>
                <w:szCs w:val="20"/>
              </w:rPr>
              <w:t>, код за ЄДРПО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>
          <w:trHeight w:val="2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№ 14 в будівлі критої стоянки літ. В1 площею 55,2 кв.м, яке не увійшло до статутного капіталу </w:t>
              <w:br/>
              <w:t xml:space="preserve">ВАТ «Тульчинське </w:t>
              <w:br/>
              <w:t>АТП 10557», код за ЄДРПОУ 05460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Тульчинський р-н, </w:t>
              <w:br/>
              <w:t xml:space="preserve">м. Тульчин, </w:t>
              <w:br/>
              <w:t>вул. Леонтовича Миколи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Т «Тульчинське АТП 10557», </w:t>
              <w:br/>
              <w:t>код за ЄДРПОУ 05460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лазні літ. «А» загальною площею </w:t>
              <w:br/>
              <w:t xml:space="preserve">114,0 кв. м, яка не увійшла до статутного капіталу </w:t>
              <w:br/>
              <w:t>СВАТ «Дністер», код за ЄДРПОУ 00414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</w:t>
              <w:br/>
              <w:t xml:space="preserve">Могилів-Подільський р-н, </w:t>
              <w:br/>
              <w:t xml:space="preserve">с. Козлів, </w:t>
              <w:br/>
              <w:t>вул. Перемоги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будинку побуту літ. «А» загальною площею 111,1 кв. 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з ганком, яка не увійшла до статутного капіталу КСП «Пляхівське», код за ЄДРПОУ 00448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Козятинс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одільська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В «Пляхівське», </w:t>
              <w:br/>
              <w:t>код за ЄДРПОУ 00448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млина загальною площею 80,2 кв. м, що не увійшла до статутного капіталу КСП «Поділля», код за ЄДРПОУ 00448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іб загальною площею 50,4 кв. м, що не увійшов до статутного капіталу КСП «Поділля», код за ЄДРПОУ 00448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лазні літ. А, тамбур літ. А1, прибудова літ А2  загальною площею </w:t>
              <w:br/>
              <w:t xml:space="preserve">135,9 кв. м, що не увійшла до статутного капіталу В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Барський цукровий завод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00371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</w:t>
              <w:br/>
              <w:t xml:space="preserve">м. Бар, </w:t>
              <w:br/>
              <w:t>вул. Героїв Чорнобиля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івля лазні загальною площею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3,1 кв. м, що не увійшла до статутного капіталу В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Вищеольчедаївський цукровий завод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00371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нницька обл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Муровано-куриловецький р-н,</w:t>
              <w:br/>
              <w:t xml:space="preserve"> с. Вищеольчедаї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Урожайн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івля колишнього клубу з антресоллю, підвалом п/А загальною площею 410,9 кв. м, ганком, прибудовами а, а1, яка не увійшла до статутного капіталу СВАТ «Обрій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код за ЄДРПОУ 03058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Козятинський р-н, </w:t>
              <w:br/>
              <w:t xml:space="preserve">с. Іванківці, </w:t>
              <w:br/>
              <w:t>вул. Шевченка Т.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лазні загальною площею 104,2 кв. м, що не увійшла до статутного капіталу В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Ситковецький цукровий завод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00371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Немирівський р-н,</w:t>
              <w:br/>
              <w:t xml:space="preserve"> смт. Ситківці, </w:t>
              <w:br/>
              <w:t>вул. Мандрольк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їдальні площею 308,8 кв. м, що не увійшло до статутного капіталу ВАТ «Ямпільський консервний завод», код за ЄДРПОУ 00374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Ямпіль,</w:t>
              <w:br/>
              <w:t xml:space="preserve"> вул. Сонячн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Агропереробник», код за ЄДРПОУ 00374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а будівля складу № 1 літ.А загальною площею </w:t>
              <w:br/>
              <w:t>94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Шаргородський р-н,</w:t>
              <w:br/>
              <w:t xml:space="preserve"> с. Рахни Лісові, </w:t>
              <w:br/>
              <w:t>вул. Макаренка, 3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філія ПАТ «Укртелеком», </w:t>
              <w:br/>
              <w:t>код за ЄДРПОУ 01182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ежа господарсько-побутової каналізації виробничого майданчика, ін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 3262, 1985 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ітроводи АО-1, </w:t>
              <w:br/>
              <w:t>ін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 3186, 1985 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ектор вузла очисних споруд господарчої та побутової води, </w:t>
              <w:br/>
              <w:t>інв. № 3197, 1985 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ірний трубопровід незабруднених виробничих стічних вод з ставків-накопичувачів на ставки біохімочист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нв. № 3185, 1985 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пірний трубопровід 1407 виробничих стічних вод на ставки- накопичувачі, </w:t>
              <w:br/>
              <w:t>ін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 3184, 1985 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 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пірний трубопровід питної води на вузол біохімочистки В-15, </w:t>
              <w:br/>
              <w:t>інв. № 3157, 1985 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Крижопільський цукровий завод»,</w:t>
              <w:br/>
              <w:t xml:space="preserve"> 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ірний трубопровід скиду очисних вод в акумулюючі став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1-14Б, ін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 318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5 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Крижопіль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Городків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і літ  «Б» загальною площею </w:t>
              <w:br/>
              <w:t>59,9 кв. м з оглядовими ямами літ. «б», «б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, </w:t>
              <w:br/>
              <w:t xml:space="preserve">Барський р-н, </w:t>
              <w:br/>
              <w:t xml:space="preserve">м. Бар, </w:t>
              <w:br/>
              <w:t>вул. Кривоноса 66-А, гараж 2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загальною площею 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ехова, 1а, ТВГ «Авіатор», гараж 280 (3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приміщення на 3  поверсі в будівлі літ. А загальною площею 204,28 кв. м, у т.ч.: приміщення № 3-№ 12, 34 % коридору «ІІІ», </w:t>
              <w:br/>
              <w:t xml:space="preserve">34 % коридору  «ІV», </w:t>
              <w:br/>
              <w:t xml:space="preserve">50 % туалету «V», </w:t>
              <w:br/>
              <w:t>50 % умивальника «VІ», 34 % коридору «VІІ»,</w:t>
              <w:br/>
              <w:t xml:space="preserve"> 1/3 сходової клітини «І», 1/3 сходової клітини «І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</w:t>
              <w:br/>
              <w:t xml:space="preserve">Барський р-н, </w:t>
              <w:br/>
              <w:t xml:space="preserve">м. Бар, </w:t>
              <w:br/>
              <w:t>майдан Святого Миколая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їдаль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«№ 1» загальною площею 746,2 кв. м  з га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ромислова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«Південьзахідшляхбуд», код за ЄДРПОУ 03449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ікувально-профілактичного пункту літ. «№ 51» загальною площею 739,6 кв. м, з прибудовою та га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ромислова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«Південьзахідшляхбуд», код за ЄДРПОУ 03449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- приміщення пункту сигналізаційних прогнозів загальною площею 8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мельницька обл., Красилівський р-н, </w:t>
              <w:br/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ременчуки, </w:t>
              <w:br/>
              <w:t>вул. Централь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- бокс-гараж загальною площею 33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Летичів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</w:rPr>
              <w:t xml:space="preserve">Летич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Ю.Савіцького, 1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загальною площею 20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ельницька обл., Теофіпольський р-н, </w:t>
              <w:br/>
              <w:t xml:space="preserve">смт. Теофіполь, </w:t>
              <w:br/>
              <w:t>вул. Небесної Сотні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загальною площею 19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Ярмолинецький р-н, </w:t>
              <w:br/>
              <w:t xml:space="preserve">смт. Ярмолинц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Шевченка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,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і загальною площею 87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ельницька обл., </w:t>
              <w:br/>
              <w:t xml:space="preserve">м. Хмельницький, </w:t>
              <w:br/>
              <w:t>вул. Я.Мудр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авне аген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літ. А-1 (разом з прибудовами літ. А1-1, А2-1) загальною площею 115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ніпропетровська обл., Дніпров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Степов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Веснян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Т «Баглійське</w:t>
            </w:r>
            <w:r>
              <w:rPr>
                <w:sz w:val="20"/>
                <w:szCs w:val="20"/>
                <w:lang w:val="uk-UA"/>
              </w:rPr>
              <w:t>»,</w:t>
              <w:br/>
            </w:r>
            <w:r>
              <w:rPr>
                <w:sz w:val="20"/>
                <w:szCs w:val="20"/>
              </w:rPr>
              <w:t xml:space="preserve"> код за ЄДРПОУ 00488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івнічний ГЗК»,</w:t>
              <w:br/>
              <w:t xml:space="preserve"> код за ЄДРПОУ 0019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sz w:val="20"/>
                <w:szCs w:val="20"/>
              </w:rPr>
              <w:t>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івля клубу загальною площею 757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вод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 «Дніпровська теплоелектроцентраль»</w:t>
            </w:r>
            <w:r>
              <w:rPr>
                <w:sz w:val="20"/>
                <w:szCs w:val="20"/>
                <w:lang w:val="uk-UA"/>
              </w:rPr>
              <w:t>,</w:t>
              <w:br/>
            </w:r>
            <w:r>
              <w:rPr>
                <w:sz w:val="20"/>
                <w:szCs w:val="20"/>
              </w:rPr>
              <w:t xml:space="preserve"> код за ЄДРПОУ 0013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літ. А-1 (у складі: прибудови літ. А1-1, А2-1, а-1, вхід в підвал літ. а1-1, ганок літ. а) загальною площею 388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код за ЄДРПО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  <w:br/>
              <w:t xml:space="preserve"> літ. А-1 з підвалом </w:t>
              <w:br/>
              <w:t>літ. під А-1, прибудови літ. а-1, а1-1, ганки літ. а, а1, загальною площею 189,6 кв. м, навіс літ.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валенк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</w:t>
            </w:r>
            <w:r>
              <w:rPr>
                <w:sz w:val="20"/>
                <w:szCs w:val="20"/>
              </w:rPr>
              <w:t>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23,8 кв. м, з підпірною стінкою № 1, ганком № 2, тротуаром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</w:t>
            </w:r>
            <w:r>
              <w:rPr>
                <w:sz w:val="20"/>
                <w:szCs w:val="20"/>
              </w:rPr>
              <w:t>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ежитлова будівл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літ. А-1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, у складі: прибудова літ. а-1, ганок літ. а, склад літ.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ідний тупик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ДК (склад) літ. Б-1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98,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ніпропетро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Дніпро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росп. Калнишевського Петра, 27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 «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айп Нижньодніпровський трубопрокатний завод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5393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шлакоблоч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,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іпропетровська обл., 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Царичанка, вул. 14-ї Гвардійської Дивізії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статистики у Дніпропетровській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араж на дві машини загальною площею </w:t>
              <w:br/>
              <w:t>51,0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Томаківський р-н, </w:t>
              <w:br/>
              <w:t xml:space="preserve">смт. Томаківка, </w:t>
              <w:br/>
              <w:t>вул. Незалеж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Томаківському районі Дніпропетровської області, </w:t>
              <w:br/>
              <w:t>код за ЄДРПОУ 36729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3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вято-Миколаївська, 43, гараж 2, 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ому районі Дніпропетровської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803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хнічна будівля ПРЦ</w:t>
              <w:br/>
              <w:t>літ. А, загальною площею 1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порізька обл., Запорізький р-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Кушугу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ул. Історич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УКРТЕЛЕКОМ</w:t>
            </w:r>
            <w:r>
              <w:rPr>
                <w:sz w:val="20"/>
                <w:szCs w:val="20"/>
                <w:lang w:val="uk-UA"/>
              </w:rPr>
              <w:t>»,</w:t>
              <w:br/>
            </w:r>
            <w:r>
              <w:rPr>
                <w:sz w:val="20"/>
                <w:szCs w:val="20"/>
              </w:rPr>
              <w:t xml:space="preserve"> код за ЄДРПОУ 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парат </w:t>
            </w:r>
            <w:r>
              <w:rPr>
                <w:sz w:val="20"/>
                <w:szCs w:val="20"/>
              </w:rPr>
              <w:t>Фонд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хнічна будівля ПРЦ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літ. К, загальною площею 41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орізька обл., Запоріз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  <w:br/>
              <w:t>смт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УКРТЕЛЕКОМ</w:t>
            </w:r>
            <w:r>
              <w:rPr>
                <w:sz w:val="20"/>
                <w:szCs w:val="20"/>
                <w:lang w:val="uk-UA"/>
              </w:rPr>
              <w:t>»,</w:t>
              <w:br/>
            </w:r>
            <w:r>
              <w:rPr>
                <w:sz w:val="20"/>
                <w:szCs w:val="20"/>
              </w:rPr>
              <w:t xml:space="preserve"> код за ЄДРПО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парат </w:t>
            </w:r>
            <w:r>
              <w:rPr>
                <w:sz w:val="20"/>
                <w:szCs w:val="20"/>
              </w:rPr>
              <w:t>Фонд</w:t>
            </w: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клад ПММ, літ. М,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9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орізька обл., Запоріз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  <w:br/>
              <w:t>смт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УКРТЕЛЕКОМ</w:t>
            </w:r>
            <w:r>
              <w:rPr>
                <w:sz w:val="20"/>
                <w:szCs w:val="20"/>
                <w:lang w:val="uk-UA"/>
              </w:rPr>
              <w:t>»,</w:t>
              <w:br/>
            </w:r>
            <w:r>
              <w:rPr>
                <w:sz w:val="20"/>
                <w:szCs w:val="20"/>
              </w:rPr>
              <w:t xml:space="preserve"> код за ЄДРПО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парат </w:t>
            </w:r>
            <w:r>
              <w:rPr>
                <w:sz w:val="20"/>
                <w:szCs w:val="20"/>
              </w:rPr>
              <w:t>Фонд</w:t>
            </w: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нарник на 300 місць, літ. Д, Ж, загальною площею 612,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 відстійники первинні: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площею 22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 № 3 площею 22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 жолоб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площею 93,2 м. п.; паркан № 4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76,8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 станція насосної артсвердловини площею 22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; дробарк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Волгарь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інв.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57012; дробарк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Волгарь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інв.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57014; шафа платтєва з антресоллю, </w:t>
            </w:r>
            <w:r>
              <w:rPr>
                <w:sz w:val="20"/>
                <w:szCs w:val="20"/>
                <w:lang w:val="uk-UA"/>
              </w:rPr>
              <w:br/>
              <w:t xml:space="preserve">нв. № 700390; шафа платтєва з антресоллю, інв. № 700391; пересувна підстанція ПКТП, </w:t>
              <w:br/>
              <w:t>інв. № 400632; трактор МТЗ-572, інв. № 400672; трансформатор МТЗ-80, інв. № 400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ОВ «Гірничодобувна компанія «МІНЕРАЛ»,</w:t>
              <w:br/>
              <w:t xml:space="preserve"> код за ЄДРПОУ </w:t>
            </w:r>
            <w:r>
              <w:rPr>
                <w:sz w:val="20"/>
                <w:szCs w:val="20"/>
              </w:rPr>
              <w:t>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я з підвалом та тамбуром, літ. К, к, К11, К12, площею 60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</w:t>
              <w:br/>
              <w:t xml:space="preserve">слюсарна майстерня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літ К6, площею 74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</w:t>
              <w:br/>
              <w:t>зварювальний цех, літ. К7, площею 36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клад, літ. К8,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0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араж літ. К9, площею 55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имова труба, літ. К1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йданчик котельної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орізька обл., Полог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  <w:br/>
              <w:t>м. Полог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Гірничодобувна компанія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МІНЕРАЛ</w:t>
            </w:r>
            <w:r>
              <w:rPr>
                <w:sz w:val="20"/>
                <w:szCs w:val="20"/>
                <w:lang w:val="uk-UA"/>
              </w:rPr>
              <w:t>»,</w:t>
              <w:br/>
            </w:r>
            <w:r>
              <w:rPr>
                <w:sz w:val="20"/>
                <w:szCs w:val="20"/>
              </w:rPr>
              <w:t xml:space="preserve"> код за ЄДРПОУ 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основної частини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літ. А IV НЖ загальною площею 1 712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Бердянськ, </w:t>
              <w:br/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Туристична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Єгорова)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ЗАВОД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РИЛИВ</w:t>
            </w:r>
            <w:r>
              <w:rPr>
                <w:sz w:val="20"/>
                <w:szCs w:val="20"/>
                <w:lang w:val="uk-UA"/>
              </w:rPr>
              <w:t>»,</w:t>
            </w:r>
            <w:r>
              <w:rPr>
                <w:sz w:val="20"/>
                <w:szCs w:val="20"/>
              </w:rPr>
              <w:t xml:space="preserve"> код за ЄДРПОУ 1431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ал (склад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іт. В, загальною площею 82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ЗАПОРІЗЬКИЙ СТАЛЕПРОКАТНИЙ ЗАВОД</w:t>
            </w:r>
            <w:r>
              <w:rPr>
                <w:sz w:val="20"/>
                <w:szCs w:val="20"/>
                <w:lang w:val="uk-UA"/>
              </w:rPr>
              <w:t>»,</w:t>
              <w:br/>
            </w:r>
            <w:r>
              <w:rPr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ал (гараж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іт. Д, загальною площею 42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ЗАПОРІЗЬКИЙ СТАЛЕПРОКАТНИЙ ЗАВОД</w:t>
            </w:r>
            <w:r>
              <w:rPr>
                <w:sz w:val="20"/>
                <w:szCs w:val="20"/>
                <w:lang w:val="uk-UA"/>
              </w:rPr>
              <w:t>»,</w:t>
              <w:br/>
            </w:r>
            <w:r>
              <w:rPr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ні бокси </w:t>
              <w:br/>
              <w:t>ГРП-3 загальною площею 221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 Маловис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Смолін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ранспорт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хідний ГЗК»,</w:t>
              <w:br/>
              <w:t xml:space="preserve"> код за ЄДРПОУ 14309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</w:t>
            </w:r>
            <w:r>
              <w:rPr>
                <w:sz w:val="20"/>
                <w:szCs w:val="20"/>
              </w:rPr>
              <w:t>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тлове приміщення (підвальне) загальною площею 34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ровоградська обл., Олександрійський р-н, 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Приютів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лізнич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 «Користівське хлібоприймальне підприємство»</w:t>
            </w:r>
            <w:r>
              <w:rPr>
                <w:sz w:val="20"/>
                <w:szCs w:val="20"/>
                <w:lang w:val="uk-UA"/>
              </w:rPr>
              <w:t>,</w:t>
              <w:br/>
            </w:r>
            <w:r>
              <w:rPr>
                <w:sz w:val="20"/>
                <w:szCs w:val="20"/>
              </w:rPr>
              <w:t>код за ЄДРПОУ 0095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підвалу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09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іровоградська обл., Маловисків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Мала Вис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ул. Централь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вул. </w:t>
            </w:r>
            <w:r>
              <w:rPr>
                <w:sz w:val="20"/>
                <w:szCs w:val="20"/>
              </w:rPr>
              <w:t>Жовтнева), 13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ДВ «Маловисківське хлібоприймальне підприємство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954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тлове підвальне приміщення загальною площею 38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адова, 14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 «Вентура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32155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тлове підвальне приміщення загальною площею 25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Т «Новомиргородське автотранспортне підприємство 13545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311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ідвальне приміщення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64,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., Добровеличківський р-н, м. Поміч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агарін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 «Помічнянський елеватор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95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двальне приміщення прийомо - здаточного корпусу загальною площею 187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., Новоукраїнський р-н, м. Новоукраїн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урчатова, 4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В «Степ-Агро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3141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60,8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., м. Олександр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ул. Бульвар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вул. </w:t>
            </w:r>
            <w:r>
              <w:rPr>
                <w:sz w:val="20"/>
                <w:szCs w:val="20"/>
              </w:rPr>
              <w:t>Свердлова)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 «ВА ГРЕЙН ЕКСПРЕСС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37583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робничий будинок (забійний цех) загальною площею 93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іровоградська обл., Голованів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Голованівськ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ул. Щаслив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вул. </w:t>
            </w:r>
            <w:r>
              <w:rPr>
                <w:sz w:val="20"/>
                <w:szCs w:val="20"/>
              </w:rPr>
              <w:t>Крупської)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 «Голованівський хліб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код за ЄДРПОУ 00378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92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ровоград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м. Кропивницьк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м. </w:t>
            </w:r>
            <w:r>
              <w:rPr>
                <w:sz w:val="20"/>
                <w:szCs w:val="20"/>
              </w:rPr>
              <w:t>Кіровоград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ул. Лавандов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вул. </w:t>
            </w:r>
            <w:r>
              <w:rPr>
                <w:sz w:val="20"/>
                <w:szCs w:val="20"/>
              </w:rPr>
              <w:t>Тореза), 2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ДВ «Кіровоградське автотранспортне підприємство 13554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5465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7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іровоградська обл., Олександрів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Бовтиш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ул. Соснов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вул. </w:t>
            </w:r>
            <w:r>
              <w:rPr>
                <w:sz w:val="20"/>
                <w:szCs w:val="20"/>
              </w:rPr>
              <w:t>Радгоспн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ВАТНЕ ПІДПРИЄМСТВ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М. РАЄВСЬКОГО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2310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: адмінбудинок літ. «А» загальною площею </w:t>
              <w:br/>
              <w:t>107,8 кв. м, гараж на 3 бокси літ.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 xml:space="preserve">Онуфріївський р-н, </w:t>
              <w:br/>
              <w:t xml:space="preserve">смт. Онуфріївка, </w:t>
              <w:br/>
              <w:t>вул. Михайла Скляр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споживслужби в Кіровоградській області, </w:t>
              <w:br/>
              <w:t>код за ЄДРПОУ 4034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0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Знам’янка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Героїв Кру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уначарського)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ій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firstLine="41"/>
              <w:jc w:val="center"/>
              <w:rPr/>
            </w:pPr>
            <w:r>
              <w:rPr>
                <w:sz w:val="20"/>
                <w:szCs w:val="20"/>
              </w:rPr>
              <w:t>Нежитлові будівлі у складі: адміністративний будинок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А загальною площею 55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аражі, Б загальною площею 362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, насосна, В загальною площею 4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, відстійник, Г загальною площею 5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Івано-Франківська обл., Калу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Новиця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евченка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алицьке міжрайонне управління водного господарства,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 за ЄДРПО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01037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/>
            </w:pPr>
            <w:r>
              <w:rPr>
                <w:sz w:val="20"/>
                <w:szCs w:val="20"/>
              </w:rPr>
              <w:t>Держа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гентство водних ресурсів України</w:t>
            </w:r>
          </w:p>
          <w:p>
            <w:pPr>
              <w:pStyle w:val="Normal"/>
              <w:widowControl w:val="false"/>
              <w:ind w:left="-9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і будівлі у складі: ветлікарня (А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9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; крематорій (Б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; гараж (В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3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Івано-Франківська обл., Косів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т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нятинська,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і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а державна лікарня ветеринарної медицини у складі: основна будівля (А) загальною площею 553,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; гаражі (Б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4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 ворота, огорож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, криниця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вано-Франківська обл.,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оломия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І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Фран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40309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магазину загальною площею 198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 обл.,</w:t>
              <w:br/>
              <w:t xml:space="preserve">Коломийський р-н, </w:t>
              <w:br/>
              <w:t xml:space="preserve">смт. Гвіздець, </w:t>
              <w:br/>
              <w:t>вул. І. Франка,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спиртової та горілчаної промисловості «Укрспирт»,</w:t>
              <w:br/>
              <w:t xml:space="preserve"> 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у складі: </w:t>
              <w:br/>
              <w:t xml:space="preserve">лабораторний корпус </w:t>
              <w:br/>
              <w:t>літ</w:t>
            </w:r>
            <w:r>
              <w:rPr>
                <w:sz w:val="20"/>
                <w:szCs w:val="20"/>
              </w:rPr>
              <w:t xml:space="preserve">. А,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859,50 кв. м, </w:t>
              <w:br/>
              <w:t>склад літ. Б, площею 351,20 кв. м, гараж літ В, площею 209,20 кв. м,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Чернівці, </w:t>
              <w:br/>
              <w:t>вул. Крижанівського Б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, 2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у складі: </w:t>
              <w:br/>
              <w:t xml:space="preserve">Путильська районна лабораторія літ А загальною площею </w:t>
            </w:r>
            <w:r>
              <w:rPr>
                <w:sz w:val="20"/>
                <w:szCs w:val="20"/>
                <w:lang w:val="uk-UA"/>
              </w:rPr>
              <w:br/>
              <w:t xml:space="preserve">133,50 кв. м, віварій літ. Б загальною площею </w:t>
              <w:br/>
              <w:t xml:space="preserve">53,40 кв. м, сарай літ. </w:t>
            </w:r>
            <w:r>
              <w:rPr>
                <w:sz w:val="20"/>
                <w:szCs w:val="20"/>
              </w:rPr>
              <w:t xml:space="preserve">В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75,50 кв. м, убираль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літ. Г загальною площею 2,2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вецька обл., </w:t>
              <w:br/>
              <w:t xml:space="preserve">Путильський р-н, </w:t>
              <w:br/>
              <w:t xml:space="preserve">смт. Путила, </w:t>
              <w:br/>
              <w:t>вул. Кобилянської О.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у складі: </w:t>
              <w:br/>
            </w: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sz w:val="20"/>
                <w:szCs w:val="20"/>
              </w:rPr>
              <w:t xml:space="preserve">удівля ветлабораторії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літ. А загальною площею 338,30 кв. м, сарай-склад літ. Б, насосна літ. В, сарай літ. Г, Д, Е, убиральня літ. Є, вимощення І, огорож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вецька обл., </w:t>
              <w:br/>
              <w:t xml:space="preserve">Глибоцький р-н, </w:t>
              <w:br/>
              <w:t xml:space="preserve">смт. Глибока, </w:t>
              <w:br/>
              <w:t>вул. Героїв Небесної сотні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(їдальня (літ. «А»)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74,3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, що не увійшла до статутного капіталу ВАТ «Племінний завод «Дзвінкове», код за ЄДРПОУ 00857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область, </w:t>
              <w:br/>
              <w:t xml:space="preserve">Васильківський район, </w:t>
              <w:br/>
              <w:t xml:space="preserve">с. Плесецьке, </w:t>
              <w:br/>
              <w:t>вул. Варовицька, 20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Т «Дзвінкове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 </w:t>
            </w:r>
            <w:r>
              <w:rPr>
                <w:sz w:val="20"/>
                <w:szCs w:val="20"/>
              </w:rPr>
              <w:t>ЄДРПОУ 00857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ежитлове приміщення їдальні (літ. «А»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30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, що не увійшло до статутного капіталу ВАТ «Лучанський цукровий завод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 xml:space="preserve">ЄДРПОУ 00372486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ипинен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асть, </w:t>
              <w:br/>
              <w:t xml:space="preserve">Таращанський район, </w:t>
              <w:br/>
              <w:t xml:space="preserve">с. Лу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иміщення магазину (лі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А-1) загальною площею 62,4 кв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</w:rPr>
              <w:t>м, що не увійшл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о статутного капітал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альнівський щебзавод</w:t>
            </w:r>
            <w:r>
              <w:rPr>
                <w:sz w:val="20"/>
                <w:szCs w:val="20"/>
                <w:lang w:val="uk-UA"/>
              </w:rPr>
              <w:t xml:space="preserve">», </w:t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sz w:val="20"/>
                <w:szCs w:val="20"/>
              </w:rPr>
              <w:t xml:space="preserve"> ЄДРПОУ 01375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ка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Тальне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р’єрна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альнівський щебзавод</w:t>
            </w:r>
            <w:r>
              <w:rPr>
                <w:sz w:val="20"/>
                <w:szCs w:val="20"/>
                <w:lang w:val="uk-UA"/>
              </w:rPr>
              <w:t>»,</w:t>
            </w:r>
            <w:r>
              <w:rPr>
                <w:sz w:val="20"/>
                <w:szCs w:val="20"/>
              </w:rPr>
              <w:t xml:space="preserve"> код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sz w:val="20"/>
                <w:szCs w:val="20"/>
              </w:rPr>
              <w:t xml:space="preserve"> ЄДРПОУ 01375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іональне відділення Фонду по Київській,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</w:rPr>
              <w:t>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</w:t>
              <w:br/>
              <w:t>(Літ. А-ІІ Н) загальною площею 732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каська обл., </w:t>
              <w:br/>
              <w:t xml:space="preserve">м. Шпола, </w:t>
              <w:br/>
              <w:t>вул. Лозуватська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(літ. А2); ганок а; ганок 1а; ганок 2а; пожежна драбина 3а, загальною площею 50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ркаська об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Кам’янка, </w:t>
              <w:br/>
              <w:t>пров. Галі Кудрі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хідна галерея, що не увійшла до статутного капітал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рилуцький м’ясокомбінат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sz w:val="20"/>
                <w:szCs w:val="20"/>
              </w:rPr>
              <w:t xml:space="preserve"> ЄДРПОУ 04371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илу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ружби Народів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хідна, що не увійшла до статутного капіталу В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нафтопродукт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код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., Козел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сте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йцев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машинного відділення (разом зі складовою частиною об’єкта нерухомог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йна – технологічно</w:t>
            </w:r>
            <w:r>
              <w:rPr>
                <w:sz w:val="20"/>
                <w:szCs w:val="20"/>
                <w:lang w:val="uk-UA"/>
              </w:rPr>
              <w:t>ю</w:t>
            </w:r>
            <w:r>
              <w:rPr>
                <w:sz w:val="20"/>
                <w:szCs w:val="20"/>
              </w:rPr>
              <w:t xml:space="preserve"> каналізацією), що не увійшла до статутного капіталу В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нафтопродукт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Талалаї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Комуналь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Ватутіна)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операторної з приналежним  майном, що не увійшла до статутного капіталу В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нафтопродукт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код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а обл., Ічн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остянец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, що не увійшла до статутного капітал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СП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ереволочанське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код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sz w:val="20"/>
                <w:szCs w:val="20"/>
              </w:rPr>
              <w:t xml:space="preserve"> ЄДРПОУ 30005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еволоч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кільн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на 2 бокси, що не увійшов до статутного капіталу В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нафтопродукт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код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мт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</w:rPr>
              <w:t xml:space="preserve">Ріпк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Гагаріна, 5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операторної з площадкою асфальтобетонною, що не увійшла до статутного капіталу В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нафтопродукт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код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Яблуні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Яблунева, 4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загальною площею 50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окровська, 14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ржавна аудиторська служба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загальною площею 28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бровиц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езалежності, 29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 нежитлових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нежитлова будівля (А-1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82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гараж (Г) загальною площею 35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вбиральня (Т) загальною площею 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ошт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 </w:t>
            </w:r>
            <w:r>
              <w:rPr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з господарськими будівлями та спорудами у складі: будинок А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57,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; прибудова а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6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; прибудова а1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7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 ганок а2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бижч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шталянів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 </w:t>
            </w:r>
            <w:r>
              <w:rPr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с нежитлових будівель у складі: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будинок А загальною площею 43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 прибудова а загальною площею 21,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 ганок а1; сарай Б загальною площею 26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 прибудова б загальною площею 4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 прибудова б1 загальною площею 5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; вбиральня У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совец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9-го Травн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 </w:t>
            </w:r>
            <w:r>
              <w:rPr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53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а інвентарних об’єктів у складі: радіостанція (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од.)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толи (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дач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абрич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</w:t>
            </w:r>
            <w:r>
              <w:rPr>
                <w:sz w:val="20"/>
                <w:szCs w:val="20"/>
                <w:lang w:val="uk-UA"/>
              </w:rPr>
              <w:t xml:space="preserve"> «</w:t>
            </w:r>
            <w:r>
              <w:rPr>
                <w:sz w:val="20"/>
                <w:szCs w:val="20"/>
              </w:rPr>
              <w:t>Жидачівський целюлозно-паперовий комбінат</w:t>
            </w:r>
            <w:r>
              <w:rPr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sz w:val="20"/>
                <w:szCs w:val="20"/>
              </w:rPr>
              <w:t>ЄДРПОУ 0278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 інвентрних об’єктів у складі: автонавантажувач, автокран МКГ-16 гусеничний самохідний, автомашина УАЗ-469Б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Львів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ратів Міхновських, 3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Рем-Трест</w:t>
            </w:r>
            <w:r>
              <w:rPr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sz w:val="20"/>
                <w:szCs w:val="20"/>
              </w:rPr>
              <w:t xml:space="preserve">ЄДРПОУ 38425631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берігач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дренажного складу з відділенням дроблення (А-1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837,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ьві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Стеб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рогобицьк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з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ЗОРЕМА ВЕСТ</w:t>
            </w:r>
            <w:r>
              <w:rPr>
                <w:sz w:val="20"/>
                <w:szCs w:val="20"/>
                <w:lang w:val="uk-UA"/>
              </w:rPr>
              <w:t xml:space="preserve">», код за </w:t>
            </w:r>
            <w:r>
              <w:rPr>
                <w:sz w:val="20"/>
                <w:szCs w:val="20"/>
              </w:rPr>
              <w:t>ЄДРПОУ 365189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берігач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па інвентарних об’єктів у складі: приміщення колишнього медпункту площею </w:t>
            </w:r>
            <w:r>
              <w:rPr>
                <w:sz w:val="20"/>
                <w:szCs w:val="20"/>
                <w:lang w:val="uk-UA"/>
              </w:rPr>
              <w:br/>
              <w:t xml:space="preserve">131,3 кв. м, санпропускник до їдальні загальною площею </w:t>
              <w:br/>
              <w:t xml:space="preserve">31,2 кв. м, теплиця загальною площею </w:t>
              <w:br/>
              <w:t>93,5 кв. м, овочесховище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м. Борислав, </w:t>
              <w:br/>
              <w:t>вул. Дрогобицька, 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Т «Галлак», </w:t>
              <w:br/>
              <w:t>код за ЄДРПОУ 05796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ідвальні приміщення площею </w:t>
              <w:br/>
              <w:t>25,5 кв. м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Льв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ен</w:t>
            </w:r>
            <w:r>
              <w:rPr>
                <w:sz w:val="20"/>
                <w:szCs w:val="20"/>
                <w:lang w:val="uk-UA"/>
              </w:rPr>
              <w:t xml:space="preserve">ерала </w:t>
            </w:r>
            <w:r>
              <w:rPr>
                <w:sz w:val="20"/>
                <w:szCs w:val="20"/>
              </w:rPr>
              <w:t>Чупринки, 5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Львівський міський молочний завод</w:t>
            </w:r>
            <w:r>
              <w:rPr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sz w:val="20"/>
                <w:szCs w:val="20"/>
              </w:rPr>
              <w:t xml:space="preserve">ЄДРПОУ </w:t>
            </w: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</w:rPr>
              <w:t>446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бутові приміщення площею 105,9 кв. м </w:t>
              <w:br/>
              <w:t>(буд. літ. «А-2»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контори площею 180,3 кв. м (будівля літ. «Б-1»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площею 103,9 кв. м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ьвівська обл., Дрогобицький р-н,</w:t>
              <w:br/>
              <w:t xml:space="preserve">с. Нове Село, </w:t>
              <w:br/>
              <w:t>вул. Дрогобицька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  <w:br/>
              <w:t xml:space="preserve"> 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нежитлова будівля водогрязелікування площею 1124,8 кв. м</w:t>
            </w:r>
          </w:p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right="1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нежитлова будівля пансіонату площею </w:t>
              <w:br/>
              <w:t>3414,6 кв. м;</w:t>
            </w:r>
          </w:p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нежитлова будівля клубу-їдальні площею </w:t>
              <w:br/>
              <w:t>1607,0 кв. м</w:t>
            </w:r>
          </w:p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удівля спального корпусу площею 3073 кв. м</w:t>
            </w:r>
          </w:p>
          <w:p>
            <w:pPr>
              <w:pStyle w:val="Normal"/>
              <w:ind w:right="13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Курортна, 1/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Курортна, 1/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Курортна, 1/6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ортна,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аторій «Нафтуся Прикарпаття», </w:t>
              <w:br/>
              <w:t>код за ЄДРПОУ 20795071 (оренд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 одноповерховий будинок з підвалом літ.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літ. 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>м. Чоп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емет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городське міжрайонне управління водного господарст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21127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контори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Берегово, </w:t>
              <w:br/>
              <w:t>вул. Геологів, 3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Українська геологічна компанія», </w:t>
              <w:br/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площею 512,4 кв.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Старовижівський р-н, смт. Стара Вижівка, </w:t>
              <w:br/>
              <w:t>вул. Привокз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ер /Б-1/ загальною площею </w:t>
              <w:br/>
              <w:t>33 кв. м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Нововолинськ, </w:t>
              <w:br/>
              <w:t xml:space="preserve">вул. Шептицького Митрополита </w:t>
              <w:br/>
              <w:t>(вул. Піонерськ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5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/Літер П-1/ загальною площею </w:t>
              <w:br/>
              <w:t>132,2 кв. м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>вул. Підгаєць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ер /А-1/ загальною площею </w:t>
              <w:br/>
              <w:t>39,8 кв. м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смт. Іваничі, </w:t>
              <w:br/>
              <w:t xml:space="preserve">вул. Грушевського </w:t>
              <w:br/>
              <w:t>(вул. Радянська)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газин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>Болградське шосе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ОВ «Мрія»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103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ажирський павільйон в Лузанів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обл., Башта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Баштан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uk-UA"/>
              </w:rPr>
              <w:t>вул. Баштанської Республіки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обл., Веселин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Веселинов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золевського (Леніна), 1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обл., Врадії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Врадії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будівель АЗС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обл., Казан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оводанил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ндустрі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обл., Оча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уцуруб, </w:t>
              <w:br/>
              <w:t>вул. Ольвійська, 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Очаківське ХПП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4270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анпропуск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Снігурівський р-н, </w:t>
              <w:br/>
              <w:t>м. Снігур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заміська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Снігурівське», </w:t>
              <w:br/>
              <w:t>код за ЄДРПОУ 853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Полтавській  та Сум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1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Карлівський р-н, </w:t>
              <w:br/>
              <w:t xml:space="preserve">с. Солона Балка, </w:t>
              <w:br/>
              <w:t>вул. Басарабової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приїжджої загальною площею </w:t>
              <w:br/>
              <w:t>37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Глобинський р-н, </w:t>
              <w:br/>
              <w:t xml:space="preserve">с. Шушвалівка, </w:t>
              <w:br/>
              <w:t>вул. Пар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продуктовий склад) загальною площею </w:t>
              <w:br/>
              <w:t>131,4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Диканський р-н, </w:t>
              <w:br/>
              <w:t xml:space="preserve">с. Діброва, </w:t>
              <w:br/>
              <w:t>вул. Чапаєвська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ім. Чапаєва», </w:t>
              <w:br/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Диканський р-н, </w:t>
              <w:br/>
              <w:t xml:space="preserve">с. Дячкове, </w:t>
              <w:br/>
              <w:t>пров. Центральний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ім. Чапаєва», </w:t>
              <w:br/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либле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</w:t>
              <w:br/>
              <w:t xml:space="preserve">м. Лубни, </w:t>
              <w:br/>
              <w:t>проспект Володимирський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Т «Лубнимеблі», </w:t>
              <w:br/>
              <w:t>код за ЄДРПОУ 00275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іб, літ. Ч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</w:t>
              <w:br/>
              <w:t xml:space="preserve"> м. Полтава, </w:t>
              <w:br/>
              <w:t>вул. Партизанська, 8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олтаварибпром»,</w:t>
              <w:br/>
              <w:t xml:space="preserve"> код за ЄДРПОУ 2517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Чутівський р-н, </w:t>
              <w:br/>
              <w:t xml:space="preserve">с. Лозуватка, </w:t>
              <w:br/>
              <w:t>вул. Сад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П «Лозоватка»,</w:t>
              <w:br/>
              <w:t>код за ЄДРПОУ 30748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балон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-н,</w:t>
              <w:br/>
              <w:t>с. Клепач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еремога»,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олтавська обл., Кобеляцький р-н, </w:t>
              <w:br/>
              <w:t>с. Лівобережна Сокілка, вул. Степова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колишньої лаз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 Кременчуцький р-н,</w:t>
              <w:br/>
              <w:t>с. Приши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альне приміщення під будівлею контор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Пирятинський р-н, </w:t>
              <w:br/>
              <w:t>с. Вікторія,</w:t>
              <w:br/>
              <w:t>вул. Київська, 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х зварювальних робі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іністерство енергетики та захисту довкілля Украї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</w:t>
              <w:br/>
              <w:t xml:space="preserve">у складі: </w:t>
            </w:r>
          </w:p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матурний цех загальною площею 2070,5 кв. 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тонний завод загальною площею 4014,3 кв. м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иробничий корпус з підготовки ремонтно-будівельних робіт </w:t>
              <w:br/>
              <w:t xml:space="preserve">загальною площею </w:t>
              <w:br/>
              <w:t>879,2 кв. 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дка складування конструкцій загальною площею 24,8 кв. 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паливно-мастильних матеріалів з автозаправною станцією загальною площею  157,4 кв. 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, майновий – деревообробний цех загальною площею </w:t>
              <w:br/>
              <w:t>1308  кв. 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лад-навіс Б-1 загальною площею 1981,5 кв. м, ЦМС генпідрядника Г-1 </w:t>
              <w:br/>
              <w:t xml:space="preserve">загальною площею </w:t>
              <w:br/>
              <w:t xml:space="preserve">1674,1 кв. м, склад матеріалів на НРБ К-1, загальною площею </w:t>
              <w:br/>
              <w:t xml:space="preserve">1633 кв. м, склад Л-1 загальною площею </w:t>
              <w:br/>
              <w:t xml:space="preserve">97,6 кв. м, туалет М-1 загальною площею </w:t>
              <w:br/>
              <w:t xml:space="preserve">41,6 кв. м, майданчик складування матеріалів площею 870 кв. м, </w:t>
              <w:br/>
              <w:t xml:space="preserve">відкриті складські майданчики генпідрядника площею 6219 кв. м, майданчик складування обладнання площею </w:t>
              <w:br/>
              <w:t>3852 кв. м, рампа розвантаження вагонів площею 25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араш, Будівельна база № 1 та № 2 промислової зони, 56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араш, Будівельна база № 1 та № 2 промислової зони, 58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араш, Будівельна база № 1 та № 2 промислової зони, 60/2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араш, Будівельна база № 1 та № 2 промислової зони, 60/1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Вараш, Будівельна база № 1 та № 2 промислової зони, 53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араш, Будівельна база № 1 та № 2 промислової зони, 55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 Володимирецький район, </w:t>
              <w:br/>
              <w:t>м. Вараш, Будівельна база № 1 та № 2 промислової зони, 50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ріальний склад ПТЕМ загальною площею </w:t>
              <w:br/>
              <w:t>888,7 кв. м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Цех передмонтажних робіт загальною площею</w:t>
              <w:br/>
              <w:t xml:space="preserve">3555,3 кв. м, </w:t>
              <w:br/>
              <w:t xml:space="preserve">Бокс стоянки машин АТЦ бази ПТЕМ загальною площею 1056,3 кв. м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зове господарство бази ПТЕМ загальною площею 302,2 кв. м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гальностанційний лабораторно-побутовий корпус загальною площею 1493,9 кв. 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айстерня виробничих </w:t>
              <w:br/>
              <w:t xml:space="preserve">робіт зі складом ЛЗР </w:t>
              <w:br/>
              <w:t>(літер Б-1) загальною площею 1432,1 кв. 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4, корп.1, 2, 3, 4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3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каміння та щебеня загальною площею </w:t>
              <w:br/>
              <w:t>14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 Володимирецький район, </w:t>
              <w:br/>
              <w:t xml:space="preserve">м. Вараш, </w:t>
              <w:br/>
              <w:t>Будівельна база № 1 та № 2  промислової зони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контора-прохідна автогосподарства будбази загальною площею </w:t>
              <w:br/>
              <w:t xml:space="preserve">435,6 кв. м, побутовий корпус автогаража на </w:t>
              <w:br/>
              <w:t xml:space="preserve">450 місць автогосподарства будбази загальною площею 4408 кв. м, пожежний резервуар автогосподарства будбази V250 м. куб, відкрита стоянка машин автогосподарства будбази бетонне вимощення </w:t>
              <w:br/>
              <w:t>S=17237 кв. м, відкритий навіс автогосподарства будбази споруда</w:t>
              <w:br/>
              <w:t xml:space="preserve"> S=333,0 кв. 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ощадка укрупненої збірки та складування  обладнання площею 966,6 кв. м, кабельне поле площею </w:t>
              <w:br/>
              <w:t>3515 кв. м, площадка для збірки електроосвітлювачів площею - 1217 кв. м</w:t>
            </w:r>
          </w:p>
          <w:p>
            <w:pPr>
              <w:pStyle w:val="2"/>
              <w:ind w:left="-120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sz w:val="20"/>
              </w:rPr>
            </w:pPr>
            <w:r>
              <w:rPr>
                <w:sz w:val="20"/>
              </w:rPr>
              <w:t xml:space="preserve">Дільниця малої механізації загальною площею </w:t>
              <w:br/>
              <w:t>1311,8 кв. 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для ремонту важких машин і механізмів, К – 1, загальною площею 1289,6 кв. м, ремонтно - механічна майстерня, К’-1, загальною площею </w:t>
              <w:br/>
              <w:t xml:space="preserve">290,1 кв. м, ремонтно-механічна майстерня з побутовими приміщеннями, Ж – 2, загальною площею 473,1 кв. м, блок контори дільниці ВГМ будбази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-1, загальною площею </w:t>
              <w:br/>
              <w:t xml:space="preserve">312,5 кв. м, пожежний резервуар буд.бази № 1 V=100 м. куб., відкриті площадки стоянки машин і механізмів площею </w:t>
              <w:br/>
              <w:t>4736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8, 47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1/1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-120" w:right="-108" w:hanging="0"/>
              <w:rPr>
                <w:sz w:val="20"/>
              </w:rPr>
            </w:pPr>
            <w:r>
              <w:rPr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5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sz w:val="20"/>
              </w:rPr>
            </w:pPr>
            <w:r>
              <w:rPr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6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будівлі пожежного депо «Д-2» (в т. ч. підвал – Пд) площею 397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іс з рампою літ. «у» площею 21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 загальною площею 467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,  гараж загальною площею    1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дміністративна  загальною площею </w:t>
              <w:br/>
              <w:t>10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Дубров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убровиця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мунальн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агальною площею 12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Зірненськ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, гараж, загальною площею 2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ївська,10 б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9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Остроз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трозька районна державна лікарня ветеринарної </w:t>
              <w:br/>
              <w:t>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лабораторія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а 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, гараж-віварій, загальною площею 96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стопільська  районна державна лікарня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етеринарної лабораторії загальною площею 260,9 кв. 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складі: А-1-ветеринарна лабораторія, В-1-гараж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иха, 86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будівлі ветлікарн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,2 кв. 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зи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ерестецьк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астина будівлі дільничної ветлікарні загальною площе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56,7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івненська обл., Радивилів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Острі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а районна державна лікар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будівлі ветеринарної дільниц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4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Радивилівський р-н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Немирівка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2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Цепцевицької ветдільниці загальною площею 110,9 кв. м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складі уборна, хлів, криниця бетон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вненська область, Сарненського райо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Цепцевичі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Центральна, 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нен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0703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«Дільниця ветеринарної медицини» загальною площею 82,4 кв. м, у складі сарай, погрі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вненська область, Млинівський райо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Смордв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Кіпрачів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лин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070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будівлі цеху контрольно-вимірювальних приладів і автоматики загальною площею </w:t>
              <w:br/>
              <w:t>860,2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Житомир, </w:t>
              <w:br/>
              <w:t>вул. Промислова, 1/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Житомир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 40346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приміщення </w:t>
              <w:br/>
              <w:t xml:space="preserve">загальною площею </w:t>
              <w:br/>
              <w:t>37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Брус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Хомутець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апає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усил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ункт ветеринарної дільниці, нежитлова </w:t>
              <w:br/>
              <w:t xml:space="preserve">будівля загальною </w:t>
              <w:br/>
              <w:t>площею 6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Коростен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ушки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, а саме: лабораторний корпус з прибудовами загальною площею 519,0 кв. м, віварій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4,1 кв. м, лабораторія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9 кв. м, гараж, котельня 36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ростен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. Толст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Народицької районної державної лікарні ветеринарної медицини, а саме: пункт ветеринарної медицини з прибудовою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2 кв. м, господарська будівля загальною площею 48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Народицький р-н, </w:t>
              <w:br/>
              <w:t xml:space="preserve">с. Одруби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ебл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родиц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8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загальною площею </w:t>
              <w:br/>
              <w:t xml:space="preserve">155,2 кв. м, а саме: будівлі дільничної лікарні та </w:t>
              <w:br/>
              <w:t>гара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Новоград-Волинський р-н, с. Кам’янка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9,7 кв. м та два сараї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Новоград-Волинський р-н, с. Таращанка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лі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48,8 кв. м, сарай літ. «Б», конюшня літ. «В», гараж </w:t>
              <w:br/>
              <w:t>літ. «Г», уборна літ. «У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 Чайківка,</w:t>
              <w:br/>
              <w:t xml:space="preserve"> вул. Заріч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дільничної лікарні ветеринарної медицини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Заньки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віточ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Забілоччя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Романівської районної державної лікарні ветеринарної медицини </w:t>
              <w:br/>
              <w:t xml:space="preserve">літ. А-1 площею </w:t>
              <w:br/>
              <w:t>118,2 кв. м., сарай літ.Б-1 площею 37,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ільха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опіль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8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(частина будівлі) загальною площею 56,8 кв. м, погріб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. «Б-1», сарай літ. «Г-1» (частина будівлі сараю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ілки, </w:t>
              <w:br/>
              <w:t>вул. Сад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8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ція знезалізнення води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двома артсвердловин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кровська, 239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асейнове управління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одних ресурсів річки Прип’ять, </w:t>
              <w:br/>
              <w:t>код за ЄДРПОУ 01038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тель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. Ємільчине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залежності, 1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адмінбудин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Романів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е міжрайонне управління водного господарства, </w:t>
              <w:br/>
              <w:t>код за ЄДРПОУ 05579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овий комплекс господарських споруд Черняхівської експлуатаційної дільниці Житомирського міжрайонного управління водного господарства у складі: свинарник, конюшня, погріб, колодязь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Чернях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Черняхів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ндустріальна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е міжрайонне управління водного господарства, </w:t>
              <w:br/>
              <w:t>код за ЄДРПОУ 01033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Управління статистики України загальною площею</w:t>
              <w:br/>
              <w:t xml:space="preserve">873,5 кв. 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ердичів, 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ропейська, 1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Житомирській області, </w:t>
              <w:br/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услівка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Суслівське», </w:t>
              <w:br/>
              <w:t>код за ЄДРПОУ 00845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23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Лугин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еликий Дивлин, </w:t>
              <w:br/>
              <w:t>вул. Центральна, 5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Дивлинське», </w:t>
              <w:br/>
              <w:t>код за ЄДРПОУ 5418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2511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Андруш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Івниця, </w:t>
              <w:br/>
              <w:t>вул. Миру, 5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Фірма «Житомирінвест», </w:t>
              <w:br/>
              <w:t>код за ЄДРПОУ 0127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ві ємності (2 шт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Овруц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Рудня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обітнич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ДВ «Ігнатпільський кар’єр», код за ЄДРПОУ 01374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(літ. А-1) загальною площею 277,3 кв. м та  гараж (літ. Б) загальною площею 24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арківська область, </w:t>
              <w:br/>
              <w:t xml:space="preserve">м. Красноград, </w:t>
              <w:br/>
              <w:t xml:space="preserve">вул. Бєльовська </w:t>
              <w:br/>
              <w:t>(Леніна)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>літ. «А-1» загальною площею 227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Зачепилівський р-н, </w:t>
              <w:br/>
              <w:t xml:space="preserve">смт. Зачепилівка, </w:t>
              <w:br/>
              <w:t>вул. Центральна (Радянська), 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агальною площею 3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Вовчанський р-н, </w:t>
              <w:br/>
              <w:t xml:space="preserve"> м. Вовчанськ, </w:t>
              <w:br/>
              <w:t>вул. Гагарін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раж літ. «А-1» загальною площею </w:t>
              <w:br/>
              <w:t>5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 Барвінківський р-н,</w:t>
              <w:br/>
              <w:t xml:space="preserve">м. Барвінкове, </w:t>
              <w:br/>
              <w:t>вул. Освіти (50 років Радянської України)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колишня котельн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анська обл., Попаснянський р-н, </w:t>
              <w:br/>
              <w:t xml:space="preserve">сщ. Лисичанський, </w:t>
              <w:br/>
              <w:t>вул. Молодіж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загальною площею 104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</w:t>
              <w:br/>
              <w:t xml:space="preserve">м. Лисичанськ, </w:t>
              <w:br/>
              <w:t>вул. Кольцова, 7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а державна лікарня ветеринарної медицини в </w:t>
              <w:br/>
              <w:t xml:space="preserve">м. Лисичанську, </w:t>
              <w:br/>
              <w:t>код за ЄДРПОУ 00710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268"/>
        <w:gridCol w:w="4111"/>
      </w:tblGrid>
      <w:tr>
        <w:trPr>
          <w:trHeight w:val="8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ерсонська область,</w:t>
              <w:br/>
              <w:t>смт. Каланча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івнічно -Кримського канал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д </w:t>
            </w: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uk-UA"/>
              </w:rPr>
              <w:t>ЄДРПОУ 01034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Брил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ршотравнева,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івнічно-Кримського канал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1034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иторія складів другої групи, а саме: склад (літ.1А) площею забудови 380,1 кв. м, склад (літ. 2Д ) площею забудови 19,0 кв. м, склад (літ.3Е) площею забудови 8,8 кв. м, будівля охорони (літ. 4Г) площею забудови 31,6 кв. м., туалет (літ. 5Ж) площею </w:t>
              <w:br/>
              <w:t xml:space="preserve">2,2 кв. м, навіс (літ.6Б) площею 164, кв. м, навіс (літ.7В) площею </w:t>
              <w:br/>
              <w:t>164,7 кв. м, огорожа 1, 2, 3 (№ 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 Білозер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Кізомис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бережна, б/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ичне господа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асть, Голоприста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Гола Прист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5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кладу цивільної оборо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Бериславське шосе, 4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ариство з додатковою відповідальністю «Херсонське </w:t>
              <w:br/>
              <w:t xml:space="preserve">АТП-16563», </w:t>
              <w:br/>
              <w:t>код за ЄДРПОУ 3119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5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утрішньозаводські залізничні кол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ховка, </w:t>
              <w:br/>
              <w:t>Чаплинське шосе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дкрите акціонерне товариство  «Каховка», </w:t>
              <w:br/>
              <w:t>код за ЄДРПОУ 1033504 (припин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4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недіючої районної електричної підстан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Михайлівська (Петренка)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Т «Херсонський консервний завод дитячого харчування  ім. 8 Березня»,</w:t>
              <w:br/>
              <w:t>код за ЄДРПОУ 5529573 (припин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– вбудоване нежитлове приміщення громадського призначення загальною площею 85,0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вана Кудрі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Еко», </w:t>
              <w:br/>
              <w:t>код за ЄДРПОУ 32309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Апарат Фонд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готелю «Світязь» загальною площею </w:t>
              <w:br/>
              <w:t>789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Набереж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Апарат Фонд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удовано-прибудоване приміщення загальною площею 656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ект президента Грушевського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uk-UA"/>
              </w:rPr>
              <w:t>удівля готелю «Лісова пісня» загальною площею 577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вель, </w:t>
              <w:br/>
              <w:t>бульвар Лесі Українки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</w:t>
      </w:r>
      <w:r>
        <w:rPr>
          <w:b/>
          <w:lang w:val="en-US"/>
        </w:rPr>
        <w:t>а</w:t>
      </w:r>
      <w:r>
        <w:rPr>
          <w:b/>
          <w:lang w:val="uk-UA"/>
        </w:rPr>
        <w:t xml:space="preserve"> Фонду                                                                             </w:t>
      </w:r>
      <w:r>
        <w:rPr>
          <w:b/>
          <w:lang w:val="en-US"/>
        </w:rPr>
        <w:t xml:space="preserve">                                                                       </w:t>
      </w:r>
      <w:r>
        <w:rPr>
          <w:b/>
          <w:lang w:val="uk-UA"/>
        </w:rPr>
        <w:t xml:space="preserve">          Дмитро СЕННИЧЕНКО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6:00Z</dcterms:created>
  <dc:creator>svetlana</dc:creator>
  <dc:description/>
  <cp:keywords/>
  <dc:language>en-US</dc:language>
  <cp:lastModifiedBy>roydog</cp:lastModifiedBy>
  <cp:lastPrinted>2019-12-28T15:28:00Z</cp:lastPrinted>
  <dcterms:modified xsi:type="dcterms:W3CDTF">2020-01-28T14:28:00Z</dcterms:modified>
  <cp:revision>4</cp:revision>
  <dc:subject/>
  <dc:title>Додаток 3 до наказу</dc:title>
</cp:coreProperties>
</file>