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643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м (приміщення з №8-4 по №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камера первинних відстійників 122, інв. № 3171, літ. У; трубопровід фільтраційного осаду на землевідстійники, інв. </w:t>
              <w:br/>
              <w:t xml:space="preserve">№ 5151; кабельна лінія (КЛ-6 кВ) до споруд біохімічної очистки 2-6В, інв. № 3154; напірний трубопровід вузла очисних споруд 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(КЛ-6 кВ) до насосної станції річкової води, інв.</w:t>
              <w:br/>
              <w:t xml:space="preserve">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Чорна, 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та споруди </w:t>
              <w:br/>
              <w:t xml:space="preserve">загальною площею 197,9 кв. м </w:t>
              <w:br/>
              <w:t xml:space="preserve">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рупа інвентарних об’єктів у складі: 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 xml:space="preserve">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прибудовою </w:t>
              <w:br/>
              <w:t xml:space="preserve">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</w:t>
              <w:br/>
              <w:t xml:space="preserve">будівлі та споруди загальною площею 168,0 кв. м </w:t>
              <w:br/>
              <w:t xml:space="preserve">у складі: адміністративний будинок, А-1, </w:t>
              <w:br/>
              <w:t xml:space="preserve">площею 96,5 кв. м; підвал, пд; </w:t>
              <w:br/>
              <w:t xml:space="preserve">підвал, пд1; </w:t>
              <w:br/>
              <w:t xml:space="preserve">гараж, Б-1, </w:t>
              <w:br/>
              <w:t xml:space="preserve">площею 12,9 кв. м, сарай, В-1, </w:t>
              <w:br/>
              <w:t>площею 58,6 кв. м,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с. Гуків, </w:t>
              <w:br/>
              <w:t>вул. Поділь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еровецька </w:t>
              <w:br/>
              <w:t xml:space="preserve">районна державна </w:t>
              <w:br/>
              <w:t xml:space="preserve">лікарня ветеринарної медицини, </w:t>
            </w:r>
          </w:p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  <w:br/>
              <w:t xml:space="preserve">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виробнича будівля цеху гідромехобладнання, </w:t>
              <w:br/>
              <w:t>А загальною площею 797,5 кв.м; будівля кузні, В; склад, Б; замощення, І огорожа, 1-4; трансформаторна, 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1" w:right="-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  <w:br/>
              <w:t xml:space="preserve">м. Перещепине,  </w:t>
              <w:br/>
              <w:t>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аналу Дніпро-Донбас,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стоянка </w:t>
              <w:br/>
              <w:t>та будівля майстерн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color w:val="000000"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7/100, </w:t>
              <w:br/>
              <w:t xml:space="preserve">що складається з: </w:t>
              <w:br/>
              <w:t xml:space="preserve">III поверх: </w:t>
              <w:br/>
              <w:t xml:space="preserve">службове приміщення 1 площею 16,1 кв. м, службове приміщення 2 площею 14,6 кв. м, службове приміщення 3 площею 18,0 кв. м, службове приміщення 4 площею 14,4 кв. м, службове приміщення 5 площею 15,0 кв. м, службове приміщення 6 площею 21,9 кв. м, умивальник 7 </w:t>
              <w:br/>
              <w:t xml:space="preserve">площею 2,2 кв. м, туалет 8 </w:t>
              <w:br/>
              <w:t>площею 1,2 кв. м, підсобне приміщення 11 площею 0,6 кв. м, службове приміщення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2 площею 11,4 кв. м, службове приміщення 13 площею 11,8 кв. м, підсобне приміщення 14 площею 9,9 кв. м; </w:t>
              <w:br/>
              <w:t xml:space="preserve">місця спільного користування: </w:t>
              <w:br/>
              <w:t xml:space="preserve">сходи (I, II поверх) площею 2,5 кв. м, </w:t>
              <w:br/>
              <w:t xml:space="preserve">сходи (III поверх) площею 4,5 кв. м, коридор (III поверх) площею 20,1 кв. м; конвектор GF 25RF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11316076) –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br/>
              <w:t xml:space="preserve"> 8 од., </w:t>
              <w:br/>
              <w:t xml:space="preserve">електричний лічильник 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11300038), лічильник газовий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812002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вський р-н, смт Солоне, </w:t>
              <w:br/>
              <w:t xml:space="preserve">вул. Гагаріна, </w:t>
              <w:br/>
              <w:t>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ind w:lef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397,8 кв.м у складі: будівля літ. А, </w:t>
              <w:br/>
              <w:t xml:space="preserve">тамбур літ. а, </w:t>
              <w:br/>
              <w:t xml:space="preserve">ганок з навісом літ. а', сарай літ. Б, </w:t>
              <w:br/>
              <w:t xml:space="preserve">мостіння 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м. Першотравенськ, </w:t>
              <w:br/>
              <w:t>вул. Молодіж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ДТЕК Павлоградвугілл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у складі: </w:t>
              <w:br/>
              <w:t xml:space="preserve">маслобійний цех літ. А площею 152,77 кв. м, замощення № 1 </w:t>
              <w:br/>
              <w:t xml:space="preserve">площею 138,90 кв. м, ворота № 2 </w:t>
              <w:br/>
              <w:t xml:space="preserve">площею 6,51 кв. м, огорожа № 3 </w:t>
              <w:br/>
              <w:t>площею 30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овомосковський р-н, с. Деконка, </w:t>
              <w:br/>
              <w:t xml:space="preserve">вул. Центральна, 66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№ 186 загальною площею 598,8 кв. м</w:t>
              <w:br/>
              <w:t xml:space="preserve"> в цокольному</w:t>
              <w:br/>
              <w:t xml:space="preserve"> поверсі житлового будинку, А-5, </w:t>
              <w:br/>
              <w:t xml:space="preserve">з прибудовами А1-1, А2-1, АЗ-1 </w:t>
              <w:br/>
              <w:t>та ґанком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Дніпро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Осіння, 4а, приміщення № 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 регіональна державна лабораторія Державної служби України з питань безпечності харчових продуктів та захисту споживачів,                                                                   код за ЄДРПОУ 0069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службовий корпус літ. 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988,19 кв. м, котельня літ. Б площею 61,12 кв. м, вбиральня літ. У площею 6,56 кв. м, замощення № 1 площею 558,83 кв. м, паркан № 2 площею 59,08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овомосковський р-н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Деконка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і споруд колишнього дошкільного навчального закладу № 13 у складі: будівля дитсадка літ. "А-1" площею 309,3 кв. м; будівля дитсадка </w:t>
              <w:br/>
              <w:t xml:space="preserve">літ. "Б-1" площею 517,2 кв. м; будівля кочегарки літ. "В"; сарай літ. "Г", вимощення, </w:t>
              <w:br/>
              <w:t>паркан заліз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риворізький р-н,       м. Кривий Ріг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мт Зелене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Спортив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рАТ «Інгулецький гірничо-збагачувальний комбінат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019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склад літ. А-1 загальною площею </w:t>
              <w:br/>
              <w:t xml:space="preserve">362,8 кв. м, сторожка </w:t>
              <w:br/>
              <w:t xml:space="preserve">літ. Б-1 загальною площею 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виробниче підприємство «Дніпронерудпром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9227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Б, загальною площею 209,2 кв. м, гараж В, загальною площею </w:t>
              <w:br/>
              <w:t>50,5 кв. м, 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</w:t>
              <w:br/>
              <w:t xml:space="preserve">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</w:t>
              <w:br/>
              <w:t xml:space="preserve">у складі: </w:t>
              <w:br/>
              <w:t xml:space="preserve">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міської дільничої лікарні літ. </w:t>
            </w:r>
            <w:r>
              <w:rPr>
                <w:color w:val="000000"/>
                <w:sz w:val="20"/>
                <w:szCs w:val="20"/>
              </w:rPr>
              <w:t xml:space="preserve">"А" –  </w:t>
              <w:br/>
              <w:t>118,5 кв. м;</w:t>
              <w:br/>
              <w:t xml:space="preserve">Убиральня літ. "В"; </w:t>
              <w:br/>
              <w:t>Сарай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ровоград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</w:t>
              <w:br/>
              <w:t xml:space="preserve">районна державна </w:t>
              <w:br/>
              <w:t xml:space="preserve">лікарня ветеринарної медицини,                                    код за ЄДРПОУ </w:t>
              <w:br/>
              <w:t xml:space="preserve">00700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Олександрівка, вул. Незалежності України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ропивницька районна державна адміністрація Кіровоградської області,</w:t>
              <w:br/>
              <w:t>код за ЄДРПОУ 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нція технічного обслуговування автомобілі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олбухіна, 12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пожежне депо – літ. А, гараж – літ. В, </w:t>
              <w:br/>
              <w:t xml:space="preserve">склад – літ. Г, </w:t>
              <w:br/>
              <w:t xml:space="preserve">склад ПММ – літ. Д, прохідна – літ. О, будівля ГДЗС – літ. К, паркан цегляний, паркан бетонний, ворота ліві пра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гараж, Б; </w:t>
              <w:br/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нежитлових будівель </w:t>
              <w:br/>
              <w:t xml:space="preserve">у складі: </w:t>
              <w:br/>
              <w:t xml:space="preserve">насіннєва інспекція літерою «А» загальною площею 101 кв. м, </w:t>
              <w:br/>
              <w:t xml:space="preserve">гараж літера «Б» загальною площею 22,6 кв. м, </w:t>
              <w:br/>
              <w:t xml:space="preserve">гаражна яма </w:t>
              <w:br/>
              <w:t xml:space="preserve">літера «б», </w:t>
              <w:br/>
              <w:t xml:space="preserve">сарай літера «В», убиральня </w:t>
              <w:br/>
              <w:t xml:space="preserve">літера «Г», </w:t>
              <w:br/>
              <w:t xml:space="preserve">колодязь літера «К», огорожа </w:t>
              <w:br/>
              <w:t>літера «</w:t>
            </w:r>
            <w:r>
              <w:rPr>
                <w:sz w:val="20"/>
                <w:szCs w:val="20"/>
                <w:shd w:fill="FFFFFF" w:val="clear"/>
              </w:rPr>
              <w:t>N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N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», замощення </w:t>
              <w:br/>
              <w:t>літера «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>смт Олександрівка, вул. Гагарі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94,5 кв. м, </w:t>
              <w:br/>
              <w:t>а саме: адміністративне приміщення літера А; сарай, 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загальною площею 105,98 кв. м </w:t>
              <w:br/>
              <w:t xml:space="preserve">з літерою А, </w:t>
              <w:br/>
              <w:t>гараж з  літерою Б, сарай з літерою В, уборна з літерою Г, огорожа з літерами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анівський р-н, смт Вільшанка,                        вул. Миру, 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</w:r>
          </w:p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трольно-насінневої лабораторії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тера Аа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ж літера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анівський р-н, </w:t>
              <w:br/>
              <w:t>смт Голованівськ, вул. Пошт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літ. А, </w:t>
              <w:br/>
              <w:t xml:space="preserve">гараж – літ. Б, </w:t>
              <w:br/>
              <w:t xml:space="preserve">сарай – літ. В, </w:t>
              <w:br/>
              <w:t xml:space="preserve">огорожа – N, </w:t>
              <w:br/>
              <w:t xml:space="preserve">хвіртка – N1, </w:t>
              <w:br/>
              <w:t>ворота – 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Новгородка, </w:t>
              <w:br/>
              <w:t>вул. Сад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у складі: </w:t>
              <w:br/>
              <w:t xml:space="preserve">адмінбудівля, А площею 41,1 кв. м; нежитлова будівля, Б площею 37,3 кв. м; гараж, Г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2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Сабатинівка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лаговіщенська районна державна лікарня ветеринарної медицини, </w:t>
              <w:br/>
              <w:t>код за ЄДРПОУ</w:t>
              <w:br/>
              <w:t xml:space="preserve"> 007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сподарськими будівлями та спорудами загальною площею </w:t>
              <w:br/>
              <w:t xml:space="preserve">188,7 кв. м 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0700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приміщення ветеринарної дільниці, А,а,а1; хлів, Б; погріб, б; вбиральня, В; 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архангель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</w:t>
              <w:br/>
              <w:t xml:space="preserve">А – адмінбудівля; </w:t>
              <w:br/>
              <w:t xml:space="preserve">Б - секційна; </w:t>
              <w:br/>
              <w:t xml:space="preserve">б – прибудова; </w:t>
              <w:br/>
              <w:t xml:space="preserve">В – віварій; </w:t>
              <w:br/>
              <w:t xml:space="preserve">Д – вбиральня; </w:t>
              <w:br/>
              <w:t>Е – прибудова;</w:t>
              <w:br/>
              <w:t xml:space="preserve">а – вхід в погріб; </w:t>
              <w:br/>
              <w:t xml:space="preserve">Ж – витяжна труба; </w:t>
              <w:br/>
            </w:r>
            <w:r>
              <w:rPr>
                <w:sz w:val="20"/>
                <w:szCs w:val="22"/>
                <w:lang w:val="en-US" w:eastAsia="uk-UA"/>
              </w:rPr>
              <w:t>N</w:t>
            </w:r>
            <w:r>
              <w:rPr>
                <w:sz w:val="20"/>
                <w:szCs w:val="22"/>
                <w:lang w:val="uk-UA" w:eastAsia="uk-UA"/>
              </w:rPr>
              <w:t xml:space="preserve"> – паркан; </w:t>
              <w:br/>
            </w:r>
            <w:r>
              <w:rPr>
                <w:sz w:val="20"/>
                <w:szCs w:val="22"/>
                <w:lang w:val="en-US" w:eastAsia="uk-UA"/>
              </w:rPr>
              <w:t>N</w:t>
            </w:r>
            <w:r>
              <w:rPr>
                <w:sz w:val="20"/>
                <w:szCs w:val="22"/>
                <w:lang w:val="uk-UA" w:eastAsia="uk-UA"/>
              </w:rPr>
              <w:t xml:space="preserve">1 – ворота; </w:t>
              <w:br/>
            </w:r>
            <w:r>
              <w:rPr>
                <w:sz w:val="20"/>
                <w:szCs w:val="22"/>
                <w:lang w:val="en-US" w:eastAsia="uk-UA"/>
              </w:rPr>
              <w:t>N</w:t>
            </w:r>
            <w:r>
              <w:rPr>
                <w:sz w:val="20"/>
                <w:szCs w:val="22"/>
                <w:lang w:val="uk-UA" w:eastAsia="uk-UA"/>
              </w:rPr>
              <w:t>2 - хвір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В. Бровчен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овис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будівля віварія літ. "Д"; будівля складів літ. "З"; вхід в погріб літ. "З1"; будівля ветбаклабораторії </w:t>
              <w:br/>
              <w:t>літ. "И"; ганок літ. "И1, И2, И3, И5"; вхід в підвал літ. "И4"; будівля гаражів літ. "Б"; ворота літ. "№4"; хвіртка літ. "№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А - адмінбудівля площею 58,8 кв. м; </w:t>
              <w:br/>
              <w:t xml:space="preserve">Б - гараж площею </w:t>
              <w:br/>
              <w:t xml:space="preserve">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иргоро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Аа – адмінбудівля площею </w:t>
            </w:r>
            <w:r>
              <w:rPr>
                <w:color w:val="000000"/>
                <w:sz w:val="20"/>
                <w:szCs w:val="20"/>
              </w:rPr>
              <w:t xml:space="preserve">158,6 кв. м; Б – склад площею 15,7 кв. м; в – гараж площею </w:t>
              <w:br/>
              <w:t>31,3 кв. м; Г – будівля складу з прибудовою площею 65,2 кв. м; Д – будівля віварію площею 87,8 кв. м;</w:t>
              <w:br/>
              <w:t xml:space="preserve"> Е – автогараж площею 20,1 кв. м; </w:t>
              <w:br/>
              <w:t xml:space="preserve">Ж – вбиральня; </w:t>
              <w:br/>
              <w:t xml:space="preserve">N - ворота; </w:t>
              <w:br/>
              <w:t xml:space="preserve">N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ці ветеринарної медицини з господарськими будівлями і спорудами загальною площею </w:t>
              <w:br/>
              <w:t>28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 xml:space="preserve">с. Нерубайка, </w:t>
              <w:br/>
              <w:t>вул. Покро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рханге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Хащуватської дільничної лікарні ветеринарної медицини у складі: ветлікарня літ. </w:t>
            </w:r>
            <w:r>
              <w:rPr>
                <w:color w:val="000000"/>
                <w:sz w:val="20"/>
                <w:szCs w:val="20"/>
              </w:rPr>
              <w:t xml:space="preserve">«А» площею 98.50 кв. м; хлів літ. «Б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  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" загальною площею 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  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і приміщення у складі: нежитлова будівля – "А" площею 52,4 кв. м; сіни - "а"; сарай – "Б"; льох – "б"; 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Будівля амбулаторії, А загальною площею 10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р-н,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ий Стародуб, вул. Степняка-Кравчи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  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будівля ветлікарні літ. "А" загальною площею 257,3 кв. м; 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 р-н,  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літ. "В" площею 35,7 кв. м, сарай літ. "Г", вбиральня  літ. "Ж", огорожа </w:t>
              <w:br/>
              <w:t>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ія, Д, 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>м. Гайворон, 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літ. "А", загальна площа 59,9 кв. м, прибудова літ. "а", приб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склад, Б, 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дільничної лікарні ветеринарної медицини, А, веранда, а, </w:t>
              <w:br/>
              <w:t xml:space="preserve">веранда, а-1, загальною площею 73 кв. м, </w:t>
              <w:br/>
              <w:t xml:space="preserve">гараж, Б, загальною площею </w:t>
              <w:br/>
              <w:t>59,1 кв. м,</w:t>
              <w:br/>
              <w:t xml:space="preserve"> 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а районна державна лікарня ветеринарної медицини,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будівля ветлікарні, А, загальною площею 146,4 кв. м; </w:t>
              <w:br/>
              <w:t xml:space="preserve">стайня, Б, </w:t>
              <w:br/>
              <w:t xml:space="preserve">загальною площею </w:t>
              <w:br/>
              <w:t xml:space="preserve">37,8 кв. м; </w:t>
              <w:br/>
              <w:t>вбиральня, В,</w:t>
              <w:br/>
              <w:t xml:space="preserve"> площею 2,3 кв. м; хвіртка, 1, </w:t>
              <w:br/>
              <w:t xml:space="preserve">площею 1,2 кв. м; огорожа, 2, </w:t>
              <w:br/>
              <w:t>площею 4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вано-Фран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  <w:br/>
              <w:t xml:space="preserve">с. Витвиця, </w:t>
              <w:br/>
              <w:t>вул. Красівського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инська районна державна лікарня ветеринарної медицини, </w:t>
              <w:br/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будівлі лабораторії, </w:t>
              <w:br/>
              <w:t xml:space="preserve">площею 178 кв. м </w:t>
              <w:br/>
              <w:t xml:space="preserve">та складу-віварія, площею </w:t>
            </w:r>
            <w:r>
              <w:rPr>
                <w:color w:val="000000"/>
                <w:sz w:val="20"/>
              </w:rPr>
              <w:t>4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 Рожнятів, </w:t>
              <w:br/>
              <w:t>вул. Січових Стрільців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3275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і, А, </w:t>
              <w:br/>
              <w:t xml:space="preserve">загальною площею 64159,3 кв. м; адміністративні приміщення, Б, загальною площею 777,8 кв. м; </w:t>
              <w:br/>
              <w:t xml:space="preserve">підсобні </w:t>
              <w:br/>
              <w:t xml:space="preserve">приміщення, Б1, </w:t>
              <w:br/>
              <w:t xml:space="preserve">загальною площею 378,8 кв. м; </w:t>
              <w:br/>
              <w:t xml:space="preserve">їдальня, Б2, </w:t>
              <w:br/>
              <w:t xml:space="preserve">загальною площею 396,5 кв. м; </w:t>
              <w:br/>
              <w:t xml:space="preserve">склад, БЗ, </w:t>
              <w:br/>
              <w:t>загальною площею 423,9 кв. м;</w:t>
              <w:br/>
              <w:t xml:space="preserve"> гараж-майстерня, Б4, загальною площею 831,1 кв. м; </w:t>
              <w:br/>
              <w:t xml:space="preserve">котельня, Е, загальною площею 734,4 кв. м; </w:t>
              <w:br/>
              <w:t xml:space="preserve">ГРП, Ж, </w:t>
              <w:br/>
              <w:t xml:space="preserve">загальною площею </w:t>
              <w:br/>
              <w:t xml:space="preserve">52,8 кв. м; </w:t>
              <w:br/>
              <w:t xml:space="preserve">склад, З, </w:t>
              <w:br/>
              <w:t xml:space="preserve">загальною площею 564,7 кв. м; </w:t>
              <w:br/>
              <w:t xml:space="preserve">склад, К, </w:t>
              <w:br/>
              <w:t xml:space="preserve">загальною площею 577,7 кв. м; </w:t>
              <w:br/>
              <w:t xml:space="preserve">склад, Л, </w:t>
              <w:br/>
              <w:t xml:space="preserve">загальною площею </w:t>
              <w:br/>
              <w:t xml:space="preserve">94,5 кв. м; трансформаторна, М, загальною площею </w:t>
              <w:br/>
              <w:t xml:space="preserve">82,8 кв. м; </w:t>
              <w:br/>
              <w:t xml:space="preserve">склад, Н, </w:t>
              <w:br/>
              <w:t xml:space="preserve">загальною площею </w:t>
              <w:br/>
              <w:t xml:space="preserve">52,1 кв. м; </w:t>
              <w:br/>
              <w:t xml:space="preserve">склад, О, </w:t>
              <w:br/>
              <w:t xml:space="preserve">загальною площею 208,2 кв. м; лабораторія, П, загальною площею 470,2 кв. м </w:t>
              <w:br/>
              <w:t xml:space="preserve">та альтанка дерев’яна, альтанка, </w:t>
              <w:br/>
              <w:t>благоустрій території, водопостачання внутрішнє,</w:t>
              <w:br/>
              <w:t xml:space="preserve"> зовнішнє електропостачання, каналізація, </w:t>
              <w:br/>
              <w:t xml:space="preserve">колодязь (2 шт.), комплект обладнання для пророщування насіння, </w:t>
              <w:br/>
              <w:t xml:space="preserve">міжцехова каналізація (2 шт.), </w:t>
              <w:br/>
              <w:t xml:space="preserve">міжцехове водопостачання, міжцехове газопостачання, міжцехове опалення, міжцехове теплопостачання, огорожа території, озеленення, підводящий газопровід, радіофікація і телефонний зв’язок, резервуар (3 шт.), система обладнання для інтенсивного пророщування рослин, система теплопостачання, зовнішні тепломережі, зарядна установка </w:t>
              <w:br/>
              <w:t xml:space="preserve">(2 шт.), </w:t>
              <w:br/>
              <w:t xml:space="preserve">комутатор ЛВС </w:t>
              <w:br/>
              <w:t xml:space="preserve">АТ-фс16/16 порт </w:t>
              <w:br/>
              <w:t xml:space="preserve">100 мб (2 шт.), кондиціонер РАС-26, кондиціонер DAEWOO </w:t>
              <w:br/>
              <w:t xml:space="preserve">SB - 121LH, кондиціонер LG, кондиціонер LG, кондиціонер SAMSUNG, </w:t>
              <w:br/>
              <w:t xml:space="preserve">лінії диспетчеризації, оприскувач (2 шт.), охоронно-пожежна сигналізація, </w:t>
              <w:br/>
              <w:t xml:space="preserve">витяжна вентиляційна установка, водонагрівач 325*4000 (4 шт.), водонагрівач </w:t>
              <w:br/>
              <w:t xml:space="preserve">АВД-114, </w:t>
              <w:br/>
              <w:t xml:space="preserve">котельна установка, система крапельного поливу, </w:t>
              <w:br/>
              <w:t xml:space="preserve">кондиціонер </w:t>
              <w:br/>
              <w:t xml:space="preserve">Самсунг СН 12з, </w:t>
              <w:br/>
              <w:t>система відеоспостереження, установка очищення води мембранного типу EW-300-17, електровізок (11 шт.), водонагрівач, електроводонагрівач, мережа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я, </w:t>
              <w:br/>
              <w:t xml:space="preserve">підсобні </w:t>
              <w:br/>
              <w:t xml:space="preserve">приміщення, А, </w:t>
              <w:br/>
              <w:t xml:space="preserve">загальною площею 3751,4 кв. м; приміщення </w:t>
              <w:br/>
              <w:t xml:space="preserve">охорони, Б, </w:t>
              <w:br/>
              <w:t xml:space="preserve">загальною площею </w:t>
              <w:br/>
              <w:t xml:space="preserve">17,2 кв. м; </w:t>
              <w:br/>
              <w:t xml:space="preserve">прохідна, В, загальною площею 14,5 кв. м; трансформаторна, Г, загальною площею </w:t>
              <w:br/>
              <w:t xml:space="preserve">26,8 кв. м </w:t>
              <w:br/>
              <w:t>та комплект обладнання для інтенсивного вирощування рослин, камера холодильна, кондиціонер РАС-26, водонагрі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р-н, </w:t>
              <w:br/>
              <w:t xml:space="preserve">с/рада Підгірська, урочище Степич, 2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/рада Похівська, </w:t>
              <w:br/>
              <w:t>урочище "Коло компресорної"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1 кв.м з огорожею 1, 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хня, </w:t>
              <w:br/>
              <w:t>вул. Шевченка, 3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луська районна державна лікарня ветеринарної медицини 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ятівська районна державна лікарня ветеринарної медицини, 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ький р-н,                   с. Тростянець, 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житлові будівлі  у складі: адміністративна будівля, А, загальною площею 339,4 кв. м; гараж, Б, загальною площею 31,3 кв. м; огорожа №-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омийський р-н, </w:t>
              <w:br/>
              <w:t xml:space="preserve">м. Коломия, </w:t>
              <w:br/>
              <w:t>вул. Моцарт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>ветлікарня, А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>огорожа, 2-6; 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овий комплекс </w:t>
              <w:br/>
              <w:t xml:space="preserve">у складі: адміністративна будівля, А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2 кв. м; </w:t>
              <w:br/>
              <w:t xml:space="preserve">будівля гаражу та складу, Б, </w:t>
              <w:br/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4 кв. м; </w:t>
              <w:br/>
              <w:t xml:space="preserve">вбиральня, В, загальною площею </w:t>
              <w:br/>
              <w:t xml:space="preserve">1,4 кв. м; </w:t>
              <w:br/>
              <w:t xml:space="preserve">ворота, 1, загальною площею 6 кв. м; огорожа, 2, </w:t>
              <w:br/>
              <w:t>загальною площею 10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м. Долина, </w:t>
              <w:br/>
              <w:t>вул. Лаврище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о-виробничі приміщення у складі: адміністративно-виробничий </w:t>
              <w:br/>
              <w:t xml:space="preserve">будинок, А,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,7 кв. м; </w:t>
              <w:br/>
              <w:t xml:space="preserve">гараж, Б,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кв. м; </w:t>
              <w:br/>
              <w:t xml:space="preserve">вбиральня, В, загальною площею </w:t>
              <w:br/>
              <w:t xml:space="preserve">2 кв. м; </w:t>
              <w:br/>
              <w:t xml:space="preserve">споруда колодязь, 1; споруда ворота, 2, загальною площею </w:t>
              <w:br/>
              <w:t xml:space="preserve">6,8 кв. м; </w:t>
              <w:br/>
              <w:t xml:space="preserve">споруда огорожа, 3,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смт Рожнятів, </w:t>
              <w:br/>
              <w:t>вул. Стрільців Січових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</w:t>
              <w:br/>
              <w:t xml:space="preserve">у складі: </w:t>
              <w:br/>
              <w:t xml:space="preserve">насіннева інспекці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8,7 кв. м; </w:t>
              <w:br/>
              <w:t>вбиральня, В загальною площею</w:t>
              <w:br/>
              <w:t xml:space="preserve">3 кв. м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р-н, </w:t>
              <w:br/>
              <w:t xml:space="preserve">м. Тлумач, </w:t>
              <w:br/>
              <w:t>вул. О. Кобилянської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е приміщення, А загальною площею 98,8 кв. м; </w:t>
              <w:br/>
              <w:t xml:space="preserve">гараж, Б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</w:t>
              <w:br/>
              <w:t xml:space="preserve">р-н, </w:t>
              <w:br/>
              <w:t xml:space="preserve">м. Галич, </w:t>
              <w:br/>
              <w:t>вул. Січинського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Богородчанська районна державна лікарня ветеринарної медицини,</w:t>
              <w:br/>
              <w:t xml:space="preserve"> 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 у складі: лікарня ветеринарної медицини, А, загальною площею 90,2 кв. м; ворота, 1, площею 6,8 кв. м; огорожа, 2, площею 16,6 кв. м; огорожа, 3, 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 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, загальною площею 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 </w:t>
              <w:br/>
              <w:t xml:space="preserve">код за ЄДРПОУ </w:t>
              <w:br/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будівлі Виноградської державної дільничної лікарні ветеринарної медицини у складі: будівля ветлікарні, А, загальною площею 71,4 кв. м;</w:t>
              <w:br/>
              <w:t xml:space="preserve"> сарай, Б, загальною площею 12,5 кв. м; вбиральня, Г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15,8 кв.м; вбиральня, Б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дільнична лікарня ветеринарної медицини, А, загальною площею </w:t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загальною площею 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>р-н, 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ветеринарна лікарня, А загальною площею </w:t>
            </w:r>
            <w:r>
              <w:rPr>
                <w:sz w:val="20"/>
                <w:szCs w:val="20"/>
              </w:rPr>
              <w:t>129,3 кв. м; гараж, Б загальною площею 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колишнє ЗСЦЗ сховище № 197/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             м. Новоселиця, </w:t>
              <w:br/>
              <w:t>вул. Комарова, 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Припрутська пересувна механізована колона № 152»,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1037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ветеринарної лабораторії літ. А загальною площею 698,3 кв.м, будівлі господарського призначення літ. Б, В, Г, Е, И, І, гараж літ. Д, вбиральня літ. Ж, криниця літ. К, 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та споруди у складі: адмінбудівля літ. А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м, склад літ. Б, склад літ. В, огорож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1-2, 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лабораторія літ. А загальною площею </w:t>
              <w:br/>
              <w:t xml:space="preserve">415,0 кв.м, водонасосна літ. Б, гаражі літ. В, віварій літ. Г, гараж </w:t>
              <w:br/>
              <w:t>літ. Д, гараж літ. Е, вбиральня літ. Ж, мощення І, огорожа №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Марилівського місця 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Compaq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4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5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6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50) </w:t>
            </w:r>
            <w:r>
              <w:rPr>
                <w:color w:val="000000"/>
                <w:sz w:val="20"/>
                <w:szCs w:val="20"/>
              </w:rPr>
              <w:t>Мод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 Cell G2150 (</w:t>
            </w:r>
            <w:r>
              <w:rPr>
                <w:color w:val="000000"/>
                <w:sz w:val="20"/>
                <w:szCs w:val="20"/>
              </w:rPr>
              <w:t>серверн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387) Витратомір (роз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2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Піногасник 155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Трубка РЕ Хс142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льтр повітря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Пружина до дверей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Шнур азбестовий 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) довжина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8) Теплиця, В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9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9) Теплиця, Г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080474) Будівля спиртосховища, 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793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, дорога (об'їзна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7) Дорога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225) Ємність 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080176) CRISTAL MYL 15S C12 /</w:t>
            </w:r>
            <w:r>
              <w:rPr>
                <w:color w:val="000000"/>
                <w:sz w:val="20"/>
                <w:szCs w:val="20"/>
              </w:rPr>
              <w:t>автом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ксанал Трилон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Знак небезпеки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_Hlk51919403"/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9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0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1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2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3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4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5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6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376) Місткість спиртова 7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8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9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47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52)  </w:t>
            </w:r>
            <w:r>
              <w:rPr>
                <w:color w:val="000000"/>
                <w:sz w:val="20"/>
                <w:szCs w:val="20"/>
              </w:rPr>
              <w:t>Багатофункцій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трі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мив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right="-101" w:hanging="0"/>
              <w:rPr/>
            </w:pPr>
            <w:r>
              <w:rPr>
                <w:color w:val="000000"/>
                <w:sz w:val="20"/>
                <w:szCs w:val="20"/>
              </w:rPr>
              <w:t>Ущільнювач механічний R-706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24V DC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% х/б, 65 % п/е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05) Компресор 3В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1) Резервуар </w:t>
              <w:br/>
              <w:t>16 м3  8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8) Чан для цукрового сиропу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color w:val="000000"/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будинок спеціаліста </w:t>
              <w:br/>
              <w:t xml:space="preserve">у складі: </w:t>
              <w:br/>
              <w:t xml:space="preserve">нежитлова будівля «А» </w:t>
              <w:br/>
              <w:t xml:space="preserve">загальною площею </w:t>
              <w:br/>
              <w:t>93,4 кв. м;</w:t>
              <w:br/>
              <w:t xml:space="preserve"> господарська будівля «Б-Г» </w:t>
              <w:br/>
              <w:t xml:space="preserve">площею 50,7 кв. м; погріб «Пг» </w:t>
              <w:br/>
              <w:t xml:space="preserve">площею 19,5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менецький р-н, м. Шумськ, </w:t>
              <w:br/>
              <w:t>вул. Вишнев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Тернопільській області, </w:t>
              <w:br/>
              <w:t>код за ЄДРПОУ 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першого поверху будинку № 3, площею 201,0 кв. м (реєстровий номер майна: 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ноп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3750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адмінбудинок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нітарно-епідеміологічної станції, загальною площею </w:t>
              <w:br/>
              <w:t>568,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  <w:br/>
              <w:t>вул. Волин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ий будинок загальною площею 407,1 кв. м 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181,0 кв. м у складі: гараж "І" площею </w:t>
              <w:br/>
              <w:t xml:space="preserve">49,80 кв. м; гараж "ІІ" площею 32,60 кв. м; гараж "ІІІ" площею </w:t>
              <w:br/>
              <w:t xml:space="preserve">9,60 кв. м; гараж "ІV" площею 33,70 кв. м; гараж "V" площею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  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м у складі: </w:t>
              <w:br/>
              <w:t xml:space="preserve">гараж "І" площею 30,60 кв.м; гараж "ІІ" площею </w:t>
              <w:br/>
              <w:t xml:space="preserve">27,20 кв.м; гараж "ІІІ" площею 18,40 кв.м; гараж "ІV" площею 54,60 кв.м; гараж "V" площею </w:t>
              <w:br/>
              <w:t xml:space="preserve">29,70 кв.м; гараж "VІ" площею 20,90 кв.м; гараж "VІІ" площею 20,80 кв.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площею 29,60 кв.м; гараж "ІХ" площею 28,20 кв.м; </w:t>
              <w:br/>
              <w:t xml:space="preserve">гараж "Х" площею 18,90 кв.м; тамбур "І-1" площею </w:t>
              <w:br/>
              <w:t>4,6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ця поршневі DAEWOO LANOS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універсальна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ка двохручна довжина 100см -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Стадн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2) Головний виробничий корпус, А (загал. пл. 1564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6) Кислотосховище, Б (загал. пл. 26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2) Підробне відділення, А (загал. пл. 240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3) Вбиральня, В (загал. пл. 7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9) Солодовий цех з прибудовою, підвалом, Г,г, г/п (загал. пл.</w:t>
              <w:br/>
              <w:t xml:space="preserve"> 450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10) Механічна майстерня з прибудовою, підвалом, Е, е, п/Е (загал. пл. </w:t>
              <w:br/>
              <w:t>259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5) Прохідна, Є (загал. пл. 11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1) Столова з прибудовами, А,а (загал. пл. 237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1) Столярна майстерня,  Б (загал. пл. 122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1) Гаражі , В (загал. пл. 21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09) Матеріальний склад , Г (загал. пл. </w:t>
              <w:br/>
              <w:t>583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7) Зерносклад, Д (загал. пл. 393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2) Пилорама, Е (загал. пл. 45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7) Вагова, Є (загал. пл. 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3) Дизельне приміщення, З (загал. пл. 48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8) Адміністративний будинок, І (загал. пл. 154,3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3) Пожежне депо, Ж (колишнє) (загал. пл. 12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8) Спиртосховище, А (загал. пл. 528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5) Зерносклад з прибудовою, Б (загал. пл. 65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6) Зерносклад з прибудовою, В (загал. пл. 68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3) Пристанційна база (Котельня Г, Мазутосховище з прибудовою, Д, Вбиральня Е, Адмінбудинок з прибудовою, З ) (загал. пл. 224,8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6) Вагова, Ж (загал. пл. 12,1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0) Спиртосховище, А (загал. пл. 281,3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4) Магазин, А (загал. пл. 50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2) Артсвердловин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4) Блок місткість (Заправка 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5) Блок місткість для бензин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8) Внітрішньо господарська дорог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9) Газифікація котельні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0) Місткість КФ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1) Місткість під кислот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4) Резервуар для патоки №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5) Резервуар для патоки №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6) Резервуар для патоки №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7) Резервуар для патоки № 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9) Резервуар спиртови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40) Резервуар спиртовм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1) Спиртовий бак 2,6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2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3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4) Шланг спиртовий напірний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5) Будка трансформато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6) Труба дим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7) Труба для продувки парового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9) Цистерна спиртова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0) Цистерна спиртова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1) Цистерна спиртова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2) Цистерна спиртова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3) Цистерна спиртова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4) Цистерна спиртова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) Персональний комп"ютер DELL OptiPlex 3020 MT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1) Багатофункційний пристрій CANON IR1435i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5) Частотний перетворювач 7,5 кВт, GD 200-7R5G/011P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6) Автоматика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7) Автоматика котла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8) Автоопрокидув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3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1 - 4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4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9/20-4*К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5) Барботер БК (мідь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6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7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9) Витратомір лічильник електромагніт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0) Влагомір зерна і круп "МИВ -1" (спиртобаз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4) Деарез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5) Декант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6) Дизель гене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7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8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9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0) Діафрагма на трубопровід (котельня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1) Дозуючий насос DDA 17-7 AR -PP /V/C-F-31U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2) Дріжджовий апара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4) Дробарка </w:t>
              <w:br/>
              <w:t>А1-ДМ2Р-110-75М-1200/1050П з виносними опорами, муфтами під двигун 75 кВ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5) Дробарка молоткова А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6) Електричний вібратор ИВ-104Б-6 (380В) (подрібнювальне відділення віялк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7) Електро таль (млин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8) Електродвигун  40/7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9) Електродвигун  7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0) Електродвигун 18.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1) Електродвигун 3,0/1000 АИР 112 МА6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2) Електродвигун 3,0/1500 АИР 100S4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3) Електродвигун 5,5/3000 АИР 100L2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4) Електродвигун 7,5 /3000 АИР112 М2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5) Електромагнітний витратомір ПРЕМ Ду 50 з індикацією та струмовим виходом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6) Електромагнітний витратомір ПРЕМ Ду 50 з індикацією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7) Електромагнітний витратомір "Зліт ЕР-У"" ЕРСВ-510Л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8) Електроталь 2Т-36М (апаратне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9) Емульгатор - ферментатор ЕФ-01-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0) Епіраціонна колона (ефірн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1) Зварювальний інвертор ВДІ -200Є ПАТОН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02) </w:t>
              <w:br/>
              <w:t>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2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3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4) Знімач гідравлічний з виносним насосом  ЗСГР 20-3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5) Зрошувач з вентилятором (градир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6) Камневідбірни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7) Кип’ятильник для швидкодіючої редукційної установки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8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9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1) Конденсатовідвідник 45с 99нж Ду40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2) Конденсатовідвідник </w:t>
              <w:br/>
              <w:t>45с 99нж Ду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3) Контактор КТИ -5265 265 А 380 В/АС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5) Контактор КТИ 6400 400А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6) Контрольні снаря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7) Мотор - редуктор </w:t>
              <w:br/>
              <w:t xml:space="preserve">Змп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8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9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0) Напівавтомат зварювальний інверторний "ПАТОН" ПСИ - 160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4) Насос </w:t>
              <w:br/>
              <w:t>CDX/G 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6) Насос </w:t>
              <w:br/>
              <w:t xml:space="preserve">CDX/Е 120/12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9) Насос багатоступеневий Crundfos CR 15-14 3х400 HQQ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0) Насос глибинн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32-200/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2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160/7,5 -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3) Насос </w:t>
              <w:br/>
              <w:t xml:space="preserve">ЗМ 50-200/1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5) Насос паровий ПДВ 16/20 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6) Обладнання для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7) Обладнання до системи АСКО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8) Перетворювач ACS 310-03E -25 A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9) Перетворювач АИР 20 / М2 160 ДИ 11 А2И1-t 1-0,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0) Перетворювач АИР 20 / М2 160 ДИ 11 А2И1-t 1-0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1) Перетворювач АИР 20 М2 150 ДИ 11 А2И1-t 1-05/40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2) Перетворювач АИР 20 М2 160 ДИ 11 А2И1-t 1-05/2,5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3) Перетворювач АСS310-03Е - 25А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4) Витратомір ПРЕМ UA Ду 50 з індикацією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45) Перетворювач частоти Danfoss </w:t>
              <w:br/>
              <w:t>FC-202P1K5T4E20H2X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6) Перетворювач частоти VLT AQUA Drive FC-202P3K0T 131В 8912/ 85044090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7) Перетворювач частоти VLT AQUA Drive FC-202P3K0T4E20H2X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148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9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0) Пристрій плавного пуску АТS22 320А 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1) Регулятор NOVAR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2) Регулятор витрат газу РРГ -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53) Регулятор витрат газу РРГ -1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4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5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6) Регулятор тиску РД 5.157.003-03 лабораторі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7) Регулятор тиску фланцевий Honeywell D15S-65A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8) Редуктор Ч125-40-51К - 1-2 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9) Редукторна частина 4МП-50-35,5 -590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0) Ректифік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1) Ректифікаційна устано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3) Рефрактометр ручний цифровий з термокомпенсацією PAL-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4) Робоча станція до газового хроматографа Крист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5) Роз’єднувач РЛНД -10/4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6) Ротамет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7) Сепа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8) Спіральний теплообмінник </w:t>
              <w:br/>
              <w:t>F=50 м. к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9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0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1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2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4) Станок наждач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5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6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7) Станок СДК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9) Таль ланцюгова ручна (3,0 т. 10 м. АВТ)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0) Таль ланцюгова ручна (3,0 т. 10 м. АВТ)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1) Твердомір малогабаритний комбінований ТМ-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2) Теплообміінник спіральний S - 50м2 б/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3) Теплообмінник F=5 м. кв. н/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4) Трансформатор ТМ -100 10/0,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7) Фотоелектроколориметр КФК-3.01 ( з набором кюве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88) Частотний перетворювач 4,0 kW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фазовий 400V 50/60 Hz 0-400 Hz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9) Шафа сушильна СЕШ - ЗМ (електронне управлін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0) Шнек № 1 золовидалення з топ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1) Шнековий транспортер золовидалення з котельні горизонтальний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8) Напівпричіп цистерна 9998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9) Причіп 2-х ось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1) Причіп бортовий ГКБ 83-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2) Екскаватор ЕО2621 (15542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3) Трактор гусеничний ДТ-75Н (15543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4) Трактор колісний Т-150К (15538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6) Трактор колісний ЮМЗ-6Л (15541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7) Багатофункційний апарат bizhu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8) Багатофункціональний пристрій I-SENSYS M F 4350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9) Багатофункціональний пристрій CANON i-SENSYS MF 411 dw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3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veres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ffice 5510/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3) Комп"ютер  Samsung СМ 55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5) Комп"ютер Еверест Ентерпрайз 30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6) Комп"ютер Еверес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53) </w:t>
            </w:r>
            <w:r>
              <w:rPr>
                <w:color w:val="000000"/>
                <w:sz w:val="20"/>
                <w:szCs w:val="20"/>
              </w:rPr>
              <w:t>Комп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RAIN BUSINESS C7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7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9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8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73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1) Персональний комп"ютер (Системний блок Impression+ Монітор LED 21.5 Asus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5) Прінтер А4 НП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6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7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8) Прінтер лазерний Samsung 16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5) Системний блок у складі AMDA 10-9700/8 GB DDR 4/MSI A320M/SSD12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6) Системний блок у складі Pentium G4400/24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7) Системний блок SVEN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8) Системний блок Neos Balans </w:t>
              <w:br/>
              <w:t>E-12016+F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9) Системний блок Neos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300) Сканер </w:t>
              <w:br/>
              <w:t>Епсон 167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344)  </w:t>
            </w: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– KX-FT 21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5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6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3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7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З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2-200/3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0) </w:t>
            </w:r>
            <w:r>
              <w:rPr>
                <w:color w:val="000000"/>
                <w:sz w:val="20"/>
                <w:szCs w:val="20"/>
              </w:rPr>
              <w:t>Повітря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</w:t>
            </w:r>
            <w:r>
              <w:rPr>
                <w:color w:val="000000"/>
                <w:sz w:val="20"/>
                <w:szCs w:val="20"/>
                <w:lang w:val="en-US"/>
              </w:rPr>
              <w:t>-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0-200/9,2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19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20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</w:t>
              <w:br/>
              <w:t>X2474HV-B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1) Вузол компресора СО-7Б </w:t>
              <w:br/>
              <w:t xml:space="preserve">СО-24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2) Апарат високого тиску PROFI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3) джерело безперебійного живлення INVT 6kVA </w:t>
              <w:br/>
              <w:t xml:space="preserve">T-1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4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5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7) Насосний агрегат  Ebara WINNER 4N4-18/1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8) Ударний гайкокрут SSW650 Vetabo 1/2 600 Hм 0-2100/хв, 3кг,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9) Двигун 4 Р D 5.0 (4 кВ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0) Насос RX 4-5 (нов.102206850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1) Насос ВС-80 (СВН-80) з електродвигуном 7,5кВт/1500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2) Масовий витратомір  PROMASS 83E50-AD2SAADAA8AJ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3) Обчислювач об'єму спирту "Універсал-С"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4) Робоча станція електронного вузла обліку готової продукції (до витратоміра лічильни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5) Массовий витратомір ROTAMASS RCCT38-DH1M04D4SL/KF1/K4/MB3 D1V80208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6) Сепаратор мікропузирків DN 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8) Перетворювач частоти 1,1 кВт 380 В ESV112N04TX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9) Массовий витратомір ROTAMASS RCCT38-DH1M04D4SL/KF1/K4/MB3 D1V80177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0) Масовий витратомір ROTAMASS RCCT38-DH1M04D4SL/KF1/K4/MB3 D1VI90125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2) перетворювач частоти VLT AQUA DRIVE FC202 3кВ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3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4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5) Перетворювач  частотний </w:t>
              <w:br/>
              <w:t>SV015IG5A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6) Насос ЦНСК 25/30 з ел. дв. 5,5 кВт 3000  оборотів за хвилину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7) Насос ЦНСк </w:t>
              <w:br/>
              <w:t>3-10 з ел. дв. 1,1 кВт/3000 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8) Установка механічної очистки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9) Мото - редуктор З мп </w:t>
              <w:br/>
              <w:t xml:space="preserve">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0) Електродвигун 4 PD 5.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1) Обчислювач об'єму спирту "Універсал-С"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 C500D3160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OWN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ASUS VA249NA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6) Конденсатовідвідник поплавковий фланцевий (Ду40, 45с99н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7) Конденсатовідвідник поплавковий  фланцевий (Ду40, 45с99нж)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8) Мотор-редуктор 4мп50-18,0-1,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0) Насос </w:t>
              <w:br/>
              <w:t xml:space="preserve">ЗМ 32-200/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1) Комплект відеоспостереження HikVision NK4E0-1T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2) Мотор-редуктор 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5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7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6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8) Електродвигун АИР 100S 4IM2081(3.0кВт*15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1) Електродвигун АИР 112 МА6І (3,0кВт10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2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3) Монітор 23,6” ASUS VA249NA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4) Спіральний теплообмінник</w:t>
              <w:br/>
              <w:t xml:space="preserve"> F=50м кв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9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0) Насос </w:t>
              <w:br/>
              <w:t>4SR6/31-P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1) Шафа сушильна СЕШ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3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2) Термостат сухоповітряний  ТС-8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4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7) Перетворювач частоти VLT FC202P75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8) Рефрактометр ИРФ - 454 Б-2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0) Аналізатор вологості МВ23 (110/0,01), OHAU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2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1) Перетворювач частоти VLT AQUA Drive FC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37) Перетворювач тиску 1ЗДД11 0116 </w:t>
              <w:br/>
              <w:t>4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4) Автомобіль ГАЗ Волга АІ 81-04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5) Автомобіль Газель ГАЗ 2705- 7м-406 ДВ  АІ 71-68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6) Автомобіль </w:t>
              <w:br/>
              <w:t>ЗІЛ АІ 06-89 Е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7) Автомобіль </w:t>
              <w:br/>
              <w:t>ЗІЛ АІ 66-4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8) Автомобіль КАМАЗ АІ 60-56 Е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9) Автомобіль КАМАЗ АІ 71-7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0) Автомобіль КАМАЗ Аі 71-9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1) Автомобіль МАЗ АІ 71-66 СХ (спиртовоз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2) Автомобіль МАЗ КРАН АІ 71-6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3) Автомобіль OPEL OMEGA (АІ8108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4) Автомобіль SKODA OCTAVIA (АІ8105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7) КРАЗ 6444 напівпричіп ППЦ 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0) Ваги KERN РСВ 3500-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21) Вимикач </w:t>
              <w:br/>
              <w:t>АВМ -10С 1000А з електропривод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2) Випарник капіля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3) Віта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4) Вішалка Пал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5) Влагомі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6) Газовий лічиль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8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9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1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2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4) Дистилятор </w:t>
              <w:br/>
              <w:t>ДЕ-1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5) Капілярна колонка НР-FFAP довжина 50 м 0,32 мм </w:t>
              <w:br/>
              <w:t>0,5 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6) Шафа КД -193 (без полиц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8) Колонка капілярна Inertcap-FFAP 60мх032ммх0,5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1) Комплект спутнікового телебаче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2) Компресор  Odwer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5) Кондиціонер DELFA CSU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6) Кондиціонер Samsung -0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8) Кондиціонер Samsun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9) Коректор ТАНДЕМ ТР в комплекті - 60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0) Крісл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1) Крісло Рег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2) Кухонний гарніту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3) Лічильник газу G 160 Ду 80 У 2 1:16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64) Лічильник води ХВ МWN 65 NKOR (DN65) PoWoGaz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6) Лічильник газу GMS -G 160 80 1.2 У2 Н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7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8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9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0) М"який уголок ( 5 Пуфік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1) Мікроскоп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9) Надставка (ОТК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0) Палко -іонізаційний детек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2) Пломбі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3) Програмне забезпечення Хроматек Аналітик до газового хроматогр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4) Прибори до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2) рН-метр стаціонарний високоточний МР 5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3) Сервісна надставка до сто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4) Сигналізатор СГХ 1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1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2) Стіл компютерний ( апара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3) Стіл конференцій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6) Стіл лаболато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9) Стіл  робоч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0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1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2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3) Стіл  тумбов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4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5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8) Стіл 2-х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3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4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5) Стіл з тумбою злі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6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7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8) Стіл для презид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9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0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1) Стіл корпу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2) Стіл лабораторний для прилад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33) Стіл лабораторний для приладів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4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5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6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7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8) Столешниця в лаборатор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9) Таф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0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1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42) Телевизор Funai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3) Тумба дводве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5) Холодильник Атлант -16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6) Холодильник Nor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8) Хроматограф газовий Кристал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9) Хроматограф Криста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0) Цифрова камера РСМ 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1) Шафа  для одеж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2) Шафа  для посу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3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4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5) Шафа  офісна КД - 112 Г без пол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6) Шафа  офісна КД - 114 Г ( сейф 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7) Шафа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8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59) Шаф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0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1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2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3) Шафа витяжна лабораторна ШВЛ-05.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8) Багатофункційний пристрій БФГ Samsung SL 2020W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9) Ваги OHAUS PA 214 C(210/0,0001Г) внутрішнє калібрува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8) Стіл для ваг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5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4) Насос </w:t>
              <w:br/>
              <w:t xml:space="preserve">2СМ 100-65-200/2Б (без двигуна та рами)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5) Насос </w:t>
              <w:br/>
              <w:t>FCT 100-200/18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8) Насос глибинний 4 ср 8/2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9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0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2) Насос </w:t>
              <w:br/>
              <w:t>ЗМ 40-200/5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3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5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6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НС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9) Насос </w:t>
              <w:br/>
              <w:t>ЗМНС 50-16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 7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6) Насос </w:t>
              <w:br/>
              <w:t>СДХМ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8)  Насос 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120/5 3х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80/5 1х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2) Насос </w:t>
              <w:br/>
              <w:t>СМ 125-80 - 315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3) Насос </w:t>
              <w:br/>
              <w:t>СО 35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5) Насос </w:t>
              <w:br/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60396) Насос СП4037 для скважин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8) Насос </w:t>
              <w:br/>
              <w:t>ФНЕ 50-200/9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99) Норія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0) Норія НУТ 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1) Пальник до аргонного зварювання 21/К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3) Автоматика  (варка млин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4) Апарат гідротермоферментатив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5) Апарат гідротермоферментатив-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6) Апарат чистої культури  з трубою № 1 (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7) Апарат чистої культури № 2 ( 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9) Бродильний апарат № 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0) Бродильний апарат №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1) Бродильний апарат № 3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2) Бродильний апарат 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3) Бродильний апарат № 9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4) Бродильний чан №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5) Бродильний чан № 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6) Бродильний чан 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7) Бродильний чан 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8) Бродильний чан 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9) Бродильний чан № 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20) Вага AXIC </w:t>
              <w:br/>
              <w:t>А 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1) Вага AXIC (електронн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2) Вага аналітич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4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5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6) Вертикальний насос GR15-14-A-F-A-E-HQQE 3x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7) Випарник циркуляційний бражної колони 70 м2 д-7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8) Гвинтовий компресор Focus 2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9) Двигун SUMOTO 4 WP 5.50 T.242.32 n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0) Дефлег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1) Дефлегматор 40м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2) Дефлегматор 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3) Димосо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4) Димосос ВД-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5) Дифель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1) Економайзе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2) Електроножниц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3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4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5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6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7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8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9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0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1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2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3) Електропли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4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5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6) Забор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7) Забор на станції Дених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8) Забор новий 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9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0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1) Занурювальний двигун СL 95 G 5/5/4 V380-400-3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2) Зварювальний апарат УДГУ 4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3) Кабіна вуглова (душова приїждж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5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6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7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8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9) Компресор 1 (автогара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0) Компресор ПКС 5/2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2) Конденсатор</w:t>
              <w:br/>
              <w:t xml:space="preserve"> Ф-10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3) Котел газовий ДКВР 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4) Котел газовий Е 1/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8) Міксер (броді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9) Міні АТ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0) Мір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1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3) Мірник </w:t>
              <w:br/>
              <w:t>75 дал.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4) Мірник </w:t>
              <w:br/>
              <w:t>75 дал.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5) Мірник </w:t>
              <w:br/>
              <w:t>75 дал.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6) Мірник </w:t>
              <w:br/>
              <w:t>75 дал.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7) Мірник </w:t>
              <w:br/>
              <w:t>75 дал.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8) Мірник </w:t>
              <w:br/>
              <w:t>75 дал.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9) Мірник Яким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0) Мірник </w:t>
              <w:br/>
              <w:t>1008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1) Мірник </w:t>
              <w:br/>
              <w:t>1104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3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5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6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7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8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9) Місткість  водноспиртової рідин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0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1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3) ММТ (механізм монтажно тяговий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7) Насос глибинний PEDROL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0) Обладнання хімводоочист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1) Паровий котел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2) Паровий котел Е -1,6 - 0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4) Резервуар метале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6) Роздвижні ворота (з автоматикою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7) Ротор А1-ДМ 2Р110М в зборі з корпусом та підшипник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28) Сахариметр </w:t>
              <w:br/>
              <w:t>СУ-5 (лаболаторі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9) Зварювальний апара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1) Свердлови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2) Сепаративний пристрій до котла ДКВР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3) Склад по збереженню зерна в мішка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4) Сніговий відвал на трактор Т -1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5) Спіральний теплообмінник Ф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6) Спіральний теплообмінник Ф-52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7) Телефа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8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9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1) Теплообмінник пластинчастий Р.О. 2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2) Теплообмінник пластинчастий Р.О. 6,2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543) Теплообмінник СВ 110-30Н(В23,В23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4) Теплообмінник спіральний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45) Теплообмінник спіральний </w:t>
              <w:br/>
              <w:t>KLSO 6-50-750-1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7) Трубопровід відкачування бар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8) Обладнання для контрольно-пропускного пунк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9) Установка для мойки бродільн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0) Установка зворотого осмосу загальної продуктивності 5 м3/год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1) Холодильник спир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2) Чанок замісу ЧЗ-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1) Навантажувач універсальний ПКУ 1,2 посилений до трактору ЮМ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1) Моні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2) Монітор Samsung S22E390H  (LS22E390HSO/CI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31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3) Мотор-редуктор </w:t>
              <w:br/>
              <w:t>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4) Контактор КТИ-6400 400А-220v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6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8) Дефлегматор F= 40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9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0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1) Теплообмінник F=7м. кв. н.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2) Мотор -редуктор 4 </w:t>
              <w:br/>
              <w:t>МП 50 35,5-130 у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3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4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7) Електродвигун АИР 100S 4IM2081 </w:t>
              <w:br/>
              <w:t>(3.0 кВт*15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9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0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5) Насос RX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6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92) Масовий коріолісовий витратомір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5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6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4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0F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SSF - 19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льфалаза </w:t>
              <w:br/>
              <w:t>AFP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мілекс </w:t>
              <w:br/>
              <w:t>4Т - 22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FA - 43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ий препарат Tegase TVR-L - 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ід (мінеральна сіль) - 1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жджова культура FERMIOL - 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к Бактрілон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- 49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5W-30 A3/B4 4 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Wolver Fenix XHP (NLGI 2) картуш 0,4 л ПЕ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б для  зовнішнього миття автомобільних двигунів (5л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кети торфові фракцією 90\65\70 (навалом) - 8,6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масова каністра на 20 л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а пластикова 20 л б/в - 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зна бочка на 20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и з під кислоти 20 л  та 10 л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ластикові з під горілки - 17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олайн коричневий - </w:t>
              <w:br/>
              <w:t>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 Ф-4 - 1,7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 для олії ужива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юг для полотна решітного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47 - 1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8 - 5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 глиноземистий ГЦ-40 (50 кг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ля цегли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ер 8-хвильовий 1750х1150х5,8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гладкий оцинкований в рулоні - 6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приварний Ду 50 х40 (Дн 57*48) (сталевий) - 2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ок коричневий для покрівл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 ламельний ТН 35 2600х1200х100мм - 8 м2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, фракція 0,8-1,2 мм - 3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біла Р 2,8ПФ -115 - 5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 -115 жовта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№100 - 28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0,66-1 1000/5 (0,5S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еві конструкції - 80 пог. м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окартон КАОН – </w:t>
              <w:br/>
              <w:t>5 мм (0,8 м *1,0 м) - 2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ПФ-115 зелена </w:t>
              <w:br/>
              <w:t>2.8 кг - 19,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до фрезер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сталевий плаский Ру -10 Ду -300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ведення коване Ду 32 (Дн 42,4) (сталевий 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 Ду 20 (сталевий Ру16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 50 (сталевий Ру16 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40 (сталевий,Ру16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25 (сталевий, Ру16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32 ( сталевий, Ру16) - 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00/8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50/1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іход н/ж 150/12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ік Д-8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ПП 110/90 –</w:t>
              <w:br/>
              <w:t xml:space="preserve">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ШАП-02 - 4,8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 32х32х4 8509-93 - 0,03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х5 - 11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Ф 100 ст 3 - 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пластина - </w:t>
              <w:br/>
              <w:t>6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и на котельню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ектрична зварювальна 12х1,5 ГОСТ10704-91 - 0,015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лер 16Y </w:t>
              <w:br/>
              <w:t>ГОСТ8240-89 - 0,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79 мм </w:t>
              <w:br/>
              <w:t>ГОСТ 2590-88 - 0,1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БрАЖ9-4 20х3000 - 4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червоний 0,38*2,00*1,15 - 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вентиляційн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АПС 100-40 -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на стару дробілку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8-1,2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4-0,8) - 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25х25мм - 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гашене - 143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2,8 кг чорна - 22,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труму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 R20 136/13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-2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70 R14 БЦ-1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85/75 R16C  104/102 N БЦ-24 Rosava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RE20 136/133 </w:t>
              <w:br/>
              <w:t>JИ-Н142Б-1 з обідною стрічкою (для Камаз АІ 60-56 ЕА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 Rosava 9,00R20 260*508 (ЗІЛ АІ 66-49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400-965/15.5-38/р (для трактора екскаватора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0 R20 136/133 (12)J И-Н142Б-1 з обідною стрічкою (2 шт Камаз </w:t>
              <w:br/>
              <w:t>АІ 60-56 ЕА , 4 шт ЗІЛ АІ 06-89ЕА, 2 шт Камаз АІ 71-76 СХ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(для ГАЗ 5312 АІ 71-86 СХ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85/75 R16C  104/102 N БЦ-24 Rosava (до ГАЗ </w:t>
              <w:br/>
              <w:t>АІ 71-68 СХ 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,3/24 (530-610) для спецтехніки (Трактор Т-150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(МАЗ АІ 71-66СХ , МАЗ КРАН АІ 71-69 СХ)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5,5R38 для спецтехніки (Трактор ЮМЗ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65 R 15+камера (Opel Omega АІ 81-08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0,00 R 20 (280 R 508) (КАМАЗ АІ 71-96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(ГАЗ ВОЛГА  АІ 81-04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.00-20 ф-223 (для трактора екскаватора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1*20*20 114 (до Трактора ЮМЗ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 xml:space="preserve">9,00 R20 136/133J </w:t>
              <w:br/>
              <w:t xml:space="preserve">(ІН-142БМ) 12сл з камерою без обдної стрічки (4 шт ЗІЛ </w:t>
              <w:br/>
              <w:t xml:space="preserve">АІ 06-89 ЕА , 4 шт КАМАЗ АІ 71-76 СХ)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140/137 К (14) ІН142БМ з камерою без обідної стрічки (НкШЗ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E 75R-64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>S BE 75R-640  (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Г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1-04</w:t>
            </w:r>
            <w:r>
              <w:rPr>
                <w:color w:val="000000"/>
                <w:sz w:val="20"/>
                <w:szCs w:val="20"/>
              </w:rPr>
              <w:t>С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H 140L-900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 </w:t>
              <w:br/>
              <w:t xml:space="preserve">S BH 190L-120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90 Ah/12VBI-Power (3) - </w:t>
              <w:br/>
              <w:t xml:space="preserve">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60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ий на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з червяком рулевого управління до ГАЗ-52 - </w:t>
              <w:br/>
              <w:t>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разж кулака з вставками КАМАЗ - </w:t>
              <w:br/>
              <w:t>6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канізатор (Пристрій для поклейки  автомобільних камер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од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ляний (запчастина до ГАЗ-52) - 3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тиску масла </w:t>
              <w:br/>
              <w:t>ММ 35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колеса 7,0-20 в зб. Ка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тчик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ГАЗ -3302 зад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ювальне резинове (запчастина до ГАЗ-52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 ущільнювальне (під циліндр двигуна КАМАЗ 740)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льчатка пічк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ої колодки передня (задня)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тормозні - </w:t>
              <w:br/>
              <w:t>6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 компресора ЯРТ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двигу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опори двигу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оловки блока Д 24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лектора - 1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ік ступіци задньої ЗІЛ 130 142х168х5 –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а ближнього та дальнього світла ФГ-12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овітряний 2101 Промбізнес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Камаз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колеса Камаз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ід ресору ГАЗ-5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ьова тяг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микач маси дистанційний </w:t>
              <w:br/>
              <w:t>1410-3737000  ( для автомобіля  ГАЗ 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генератор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передній Запасні частини Г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>ЗІЛ-130 (ліва) 130-120301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 xml:space="preserve">ЗІЛ-130 (права) </w:t>
              <w:br/>
              <w:t>130-12030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карданного валу ЗІЛ з гайкою </w:t>
              <w:br/>
              <w:t>130-2202001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я поршневі Д-240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искорюю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КАМАЗ 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ижимного підшипника в зборі КАМАЗ 14.160118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ГАЗ, КАМАЗ (t-80 градусів) (нержавіюча сталь) ТС107-1306100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</w:t>
              <w:br/>
              <w:t>2-циліндровий пневматичний КАМАЗ  5320-35090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а КАМАЗ 5511-</w:t>
              <w:br/>
              <w:t>3501105-01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в зборі КАМАЗ 5511-3502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в зборі КАМАЗ 5511-3502237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орукав з трійником з сіткою в зборі 5320-1203012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лівий КАМАЗ 5320-3502111-1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правий КАМАЗ 5320-3502110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манометра з'єднуваль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тяги реактивної РМШ 740.1109560-02 (В-001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аливного 740-1117040-0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1420.373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ювальний пере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ий циліндр зчеплення КАМАЗ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гальмівна з пружинним енергоакумулятором тип 24/24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масляний КАМАЗ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середнього з гайкою і гровером - 8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заднього з гайкою і гровером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вушка ресори ГАЗ-3302 (сайлентблок) Преміу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КамАЗ 532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мінна частина до фільтру повітряного КАМАЗ, МАЗ, УРА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МТЗ L=1000 </w:t>
              <w:br/>
              <w:t>Ключ 24 d-10 (з кутом 90') (РВТ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КАМАЗ,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жка ресори задньої 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і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МТЗ (компл. 3 шт.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ЮМ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НШ-32УК-3 (прав. обертання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вісі передньої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"Аварійний стоп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V21-5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№ 1 передньої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10 АК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комплект наконечника тяги рульової - 6 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еса (для </w:t>
              <w:br/>
              <w:t>ГАЗ-52)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А/13-900Ld (870Li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100Ld (1060Li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250Ld (1210Li)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2000Ld (1960Li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900Ld (860Li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і до обладнання, яке виведено з виробництва - 29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00,15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/13-10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/17-12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 17-33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900 Stomil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142х168х1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206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11-2RSR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JZ  7207 (30207) - 15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NTN 5121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TMB 8211 (51211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10-2RS (18021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305-2RS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5-2RS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4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МинПЗ 53612Н (22312W33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ZKL6305-2RS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7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209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0-2RS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FBB H2316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4-2RSR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8-2RSR - 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1208 - </w:t>
              <w:br/>
              <w:t>1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81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SKF 2316 КМ/С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309 (6309-2RS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6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ERIKS 35х58х10-2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5*65*10-2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60х10-2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*58*10-2 - </w:t>
              <w:br/>
              <w:t>5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40х62х10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65х90х1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20х40х10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75х100х10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х52х10-2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55х7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игналу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естовина карданна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4-2RS (180204) ZKL - 3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7-2RSR, ZКL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9 2RS FAG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07 2RS SKF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75х100х10-2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поворотів, стоп-сигнала А 12-21-3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208 (DPI Індія)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10 2RS2-C3 NKE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с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65/90 - 6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ець до ГАЗ-52 - </w:t>
              <w:br/>
              <w:t>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спидомет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ши для чистки дефлегматорів - 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(Попереджувальний знак помаранчевого кольору з білими поперечними полосами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фільтра повітряного для LB 50-2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до люмінісцентних ламп </w:t>
              <w:br/>
              <w:t>Ск 22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ручний РС-7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ерня 1-а ступень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металева  для зняття ірж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9722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234,7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ий синій (блакитний) ЧДА - </w:t>
              <w:br/>
              <w:t>0,78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ульфанол - 3,6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іоніт КУ-28 - 69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для видалення відкладень ЛВХ 5.1 - </w:t>
              <w:br/>
              <w:t>2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архівна 30х36х26,5 - 5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прокладочний  3х950х1050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 п/етиленова - 87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ГМН 7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базальний фольгований 80 кг/м3 273/50 - 2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икач  1-й вологий захисний ІР54Титан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С 32А/4 3Р+РЕ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ля запуску електродвигунів  25.230,25А 230В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80х60 - 4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на 7 виводів </w:t>
              <w:br/>
              <w:t>РК ІР 105х105х5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 40 керамічний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К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27 карболітовий гладкий Н12П-01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перехідник </w:t>
              <w:br/>
              <w:t>Е27-Е4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П 32А/4 3Р+Р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ECOMAT C 3р 63 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АППВ 2х2,5 Електротехніка -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П 2х2,5 т - 15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4 х 1,5 т - 150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3х16+1х10 - 1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Г 4х95 - </w:t>
              <w:br/>
              <w:t>152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5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6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4-5 - 10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L-35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DT- 35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24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алюмінієвий D3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35 мм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ДТ 016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95 мм кв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2х16 - </w:t>
              <w:br/>
              <w:t>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4х25 - </w:t>
              <w:br/>
              <w:t>4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П 2х2,5 - </w:t>
              <w:br/>
              <w:t>15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негорючий 2х2,5 ВВГ - Пнг - 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АВВГ 4х50 - </w:t>
              <w:br/>
              <w:t>1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до ліхтаря "Луч"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НСП 02-100-012 з решіткою на га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ОН 6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А 2п 25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ВА47-100 3п 100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інечник мідний </w:t>
              <w:br/>
              <w:t>500 мм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0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5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біжник </w:t>
              <w:br/>
              <w:t>ПН22-250-00 УХЛЗ на 250 А - 1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рний ізольований затискач 4*16-25 кв. мм посилений НЕКСТ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стрижень LSM-XS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я до поршня </w:t>
              <w:br/>
              <w:t>Д 8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32-20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зварювальні АНО-21 ф4 мм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08-50 фольгований 380732 - </w:t>
              <w:br/>
              <w:t>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59-50 фольгований 380732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76-50 фольгований 38072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>80 1000-324-50 (фольгований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М 112 К FRA 015-Q2BEGF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 ТСО 15-7.024-22Е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і </w:t>
              <w:br/>
              <w:t>1-3,0-465х1300-1,5 х\к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-1,5-1000х2000х1,0 х\к (8435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4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8,5 мм ц/х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6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7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12,5 мм к/х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16,5 к/х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ери (на болт під гайку) - 4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яльник з пластиковою ручкою 40Вт 220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смазки WOLVE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дель в збор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свердлильного станка</w:t>
              <w:br/>
              <w:t xml:space="preserve"> В-1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и шпоночні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и канатні СКП  5,0/2000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7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2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4х0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20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 Ду40 вода (ручка важіль) –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 Ду80/80 (сталевий 11с38п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 під манометр </w:t>
              <w:br/>
              <w:t>Ду 15 ( латунь 11 Б 18 бк з ручкою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ка рівня 12кч11бк </w:t>
              <w:br/>
              <w:t>№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250 (чавун, диск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300 (чавун, привод-редуктор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фланцевий Ду125 (15нж65нж ) - </w:t>
              <w:br/>
              <w:t>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Ру 40 Ду 50 (AISI 304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Д 2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ілі  пласт Д 25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50 (чавун, диск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125 (чав., диск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ірний пристрій 12 нж 13 бк Ду 2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зачисний  125х6х22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( з'єднання для труб  діаметр 4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олумуфта з чорним отворо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ружний елемен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для аргону 80 л.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а (Натрій тетраборнокисл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г) - 3 пако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ф ВР Д 4.0/175 мм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мідні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 CONTINENT d4 5 кг (пач) - 35 п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16 DIN933 5.8 БП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 х120 DIN931 5.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х55 DIN 933 5.8ЦБ - 2  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DIN931 5,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х120 DIN931 5,8 ЦБ - 1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х30 оцинкований - 10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45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20 DIN 934 6.0 ЦБ - 6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зи Гайка М18DIN934 - 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0 напівсферична збільшена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М8х1000 DIN975 5.8БП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(для виготовлення шайб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рукав РЗ-Ц Д26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пожежний </w:t>
              <w:br/>
              <w:t>Р8-66 мм 20 м - 2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400Ld (1360Li) - 9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500Ld (146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650Ld (161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320Ld (1290Li)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400Ld (1370Li) - 7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500Ld (1470Li)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650Ld (1620Li) - 8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750Ld (172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750Ld (171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ПОН-Б 2,0 мм - 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транспортерна 300*6 БКНЛ-65 0/0 норійна - 36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5СС-56-0-0 шир </w:t>
              <w:br/>
              <w:t>125 мм - 3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</w:t>
              <w:br/>
              <w:t>6 мм до КШП в зборі з шкребками (12м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Р 16-66 мм 20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ТСО.15-7.016-22Е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7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к/хв 14,5 мм Р6М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ілля активоване - </w:t>
              <w:br/>
              <w:t>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яги п/етиленові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-Редуктор </w:t>
              <w:br/>
              <w:t>ЗМП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захисту двигуна PKZMO-32  027848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260 мм цільнотянутий (штампований)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Н1-100 110 мм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верх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ниж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НЦ-1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з оглядовим вікном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муфти НЦ-10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ий пристрій норії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мотрредуктору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е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уч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25 МПа - 2,5 кис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100 1 МПа-1,5-01М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6 бар -2,5-02-0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25 бар -2,5-02-01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8010-У2 (25 кгс/см2 кл. т 1,5 М20х1,5 ІР40 РШ) -</w:t>
              <w:br/>
              <w:t xml:space="preserve">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МП4-У2 (25 кгс/см2 кл. т 1,5 М20х1,5 ІР40 РШ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 0.04 ЖУ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0,6 МПа-2,5-С3Н8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рівня , фотопласт, 240 С, 25 АТМ. ДС.ПВТ. М20*1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-2 100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25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40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5,5-8,0 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4 0,4  7,0-10,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6 0,4  9,0-13,0 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трьохполюсний С 4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керування HP200 50 mf 15A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овий пост ПУСК-СТОП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ор КМІ-35011 50А-220 ВАС3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КМИ-49512 95А-220В/АС3 -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Ebara 3M 50-200/11 для насосу -</w:t>
              <w:br/>
              <w:t xml:space="preserve">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250х34х17 - 7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40-200/5,5 для насосу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о 50-200/9,2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живлення РSU100S 24 В/10 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2ПК 24VDC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"Рашига" - </w:t>
              <w:br/>
              <w:t>10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 частина Pedrollo 4PD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на батарея 12V 7.5AH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конструкція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и вуглекислотн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и різні - 10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. 1,8/465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АLТО латексні - 2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ці токарні - 7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ець зубчастий </w:t>
              <w:br/>
              <w:t>ЗМП 5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ват вертикальний </w:t>
              <w:br/>
              <w:t>3,0 т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і книжки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зерновий (сенажний) з поліетилену 2,76*75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комбінований </w:t>
              <w:br/>
              <w:t>27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гайковий 36х41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накидний 32х3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накидних </w:t>
              <w:br/>
              <w:t>8 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 ТСО 15-7.016-32Е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ручний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етчиків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101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а - 1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2,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8,4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Ізольована шліцьована 0,5х3,0 мм 1000В 175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600 г. з ручкою із дерев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до ножовоч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і метале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нж Ду 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12 нж Ду 4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зм МЕО 16/25-0,25 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ійник пластмасовий для комунікаці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ічне сопло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ахис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прогумований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бавовняний білий "Бязь" (Тк. «Бязь», щільність 142 гр./м кв , склад 100 % бавовна)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безшов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 О-А в інд. упак.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ші діелектричні (100% латекс) - 7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- 4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електричні - 1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ПВХ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ВС 405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ВА 412 - 2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із суцільнокрійним нагрудником  (Тк. «Бязь», щільність 142 гр./м кв , склад 100 % бавовна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ВХ зелений -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ТК Бязь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гумований подовже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прорезине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інезон (бавовна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захисна Універсал тип Б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запобіжний ПП1-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страхувальний з цепнип фа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600*3 БКНЛ-65 3/1 - </w:t>
              <w:br/>
              <w:t>24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електричний 50х5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чавунний 50*45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гумові діелектричні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3М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захис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3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робо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000 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 xml:space="preserve">АИР 100S 4IM2081 (3.0кВт*1500 об/хв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пуск-стоп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зелений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А 21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апфір 22 ДГ 2530 Ухл 1-05/25 кПа 1-20 мА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50-16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колосникова водоохолоджуван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PKZMO-1.6 -</w:t>
              <w:br/>
              <w:t xml:space="preserve">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РП-25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ТП 0,25 220/1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слюсарне 200 мм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- 10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ивушне ГОСТ 17071-91 - 31,02  дал б/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7,86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- 115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23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- 168,8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ій хлористий - </w:t>
              <w:br/>
              <w:t>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залізобетон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 (чугун ДУ 50 мм </w:t>
              <w:br/>
              <w:t>РУ 70 МПА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ПВ-2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23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С 2х1,5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220V 300W E40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41-200-012 з решіткою на га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02-100-012 з решіткою на гак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5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роводів високовольтних для маши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інь в комплекті 130-3000100-01 - </w:t>
              <w:br/>
              <w:t>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циліндр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8 колеса КамАЗ - 4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600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вала карданного </w:t>
              <w:br/>
              <w:t>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сь 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х10х887 водяного насос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5 - 60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гнучкий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ілка ТМТ-4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ва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гай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автомобіль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локот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сіювач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а з листа н/с - 4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он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рівня гідросистем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ітель цеп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полуосі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ущільнення - </w:t>
              <w:br/>
              <w:t>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ик з вінцем - </w:t>
              <w:br/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валу ведучого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5-1000х2000х1,5мм х\к (8437)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000*2000*2,0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о 465х1300 д2,5 - </w:t>
              <w:br/>
              <w:t>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с 18нж Ду -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біжний VMDC35A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12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електропневматичний МТМ8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-25 -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лобове ГАЗ-33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П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УКР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решітне –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5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 xml:space="preserve">1-2,0-490-1574-1,2хк - </w:t>
              <w:br/>
              <w:t>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запобіжні –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4,4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газов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зелена бочка </w:t>
              <w:br/>
              <w:t>50л - 347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нв 3х6+1х4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3х4+1х2,5 - 143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іт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УМ 10*10 - 2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90/6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шил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врізна - 1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різ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дь сірчанокисла 5-ти водна - 36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робочий, жін (тк. «Саржа» щільність </w:t>
              <w:br/>
              <w:t xml:space="preserve">220 гр./м кв , склад </w:t>
              <w:br/>
              <w:t>100 % бавовна,)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(Матеріал: полівинилхлорид, з КЩС та МБС властивостями) - 7 п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(бавовна)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газ </w:t>
              <w:br/>
              <w:t>ПШ-1 С9020 00 00 00 - 1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- 53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вріз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гараж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клад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авовняний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(Костюм вогнестійкий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іратор У2К - 1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8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класичний білий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- 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(незавершене виробництво)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4*14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8*18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0*20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2*12 - 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8*8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6*16 - 5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2*22 - 11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6*6 - 1,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шиферні - 4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20г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00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,5*90 - 4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*80 - 0,6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2*60 - 0,5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22*12 - 0,27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нець приварний </w:t>
              <w:br/>
              <w:t xml:space="preserve">Ду 100 (стал. Ру16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 з"єднувальна 6,5*8,5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СВ-08А  3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пласт лист 2 мм - 1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ідравлічний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4 мм - 1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20 мм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ні матеріали Шліфшкур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н/ж 3 мм - 0,00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о зернодробілки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від 76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 до зернодробілки 125*5 - 2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40х40 мм 4,0 мм, 6 м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4 мм - 0,0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че колес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і гайки - 2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ірний - </w:t>
              <w:br/>
              <w:t>20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- 17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мба свинцев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івкове полотно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склянн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5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2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1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4*100 - 4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20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304 - 4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159*5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45*4 - 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 чавунні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ї чавун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, 38 мм -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- 72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ки - 24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дробілок, 1,8 - 9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норійна - </w:t>
              <w:br/>
              <w:t>13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чик рівня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ізоляційний - 3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ід трос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алмазна - 1,3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полівінилхлоридна - </w:t>
              <w:br/>
              <w:t>3,5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чавунний 50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ор поворотний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 до пресфільтра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гумовий - 24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о пломб - 12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"Варта універсальна"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мідна - 0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5 мм кс-59-1 -</w:t>
              <w:br/>
              <w:t>12,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и на дробарку - 2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вальник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</w:t>
              <w:br/>
              <w:t>13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ідол - 11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 17 кг/ш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С-19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дизельне/10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дизельна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імерсійне,1 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ило "Циатим", </w:t>
              <w:br/>
              <w:t>800 г/шт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ВП - 3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гідравліч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- 8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шиферний,1*1,7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, 3 листи, 3 мм - 4,89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, 40*40 - 3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одяний гнучкий, 50 с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ичний вимикач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зит - 0,3 м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мозаїчної плитки 3 к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чка залізобетон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тканина - 9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плетен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ват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сталевий, 2*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 3-4 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я з/б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 (пігмент) - </w:t>
              <w:br/>
              <w:t>315,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100-500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етка електрична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ерекриття (стінобетонні), 6 м - </w:t>
              <w:br/>
              <w:t>3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а залізобетонні, </w:t>
              <w:br/>
              <w:t>6 м*1*0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а залізобетонна, </w:t>
              <w:br/>
              <w:t>12 м*6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тормоз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, 4-х жильний, 4*0,7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тока РП-40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л-1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проміжуточне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С-9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, ПМЛ-60А,1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- 6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, Мт 1270(12V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на болгарку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дло клапанів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, 12 вольт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віс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- 6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(розміри 310, 214, 306, 609, 11307, 2210) - 1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р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бійний молото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норійний - 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и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2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4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3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ний, 80*10 -</w:t>
              <w:br/>
              <w:t>3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ресорний, 60*80 - </w:t>
              <w:br/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зиновое упл. - 5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и резин. - </w:t>
              <w:br/>
              <w:t>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нець 90 м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А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- 13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напірний, 50 мм - 9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- 5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и норійні 8*3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ПВ 3 1,5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перетворювач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ювальний сигнал - 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оди - 56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 автомобільні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для обмотування труб, ширина 50 см - </w:t>
              <w:br/>
              <w:t>1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низьковольтові 12*40, 36*40, лампа рожева 220*60 - 7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и КСП 50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кателі електричні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е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чильник гіль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их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трубна 50 мм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стремянка 18 мм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існа 32 мм 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20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ня - 13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иші - 3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верне (автомобіль "Волга"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аж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гальмівна - </w:t>
              <w:br/>
              <w:t>27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порш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центр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мет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и - 2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гунок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е запалення "Молнія" до автомобіля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и стойки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ень (для автомобіля "Волга")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 амортизатор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і вали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олента - 27,8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ісцентна  36/54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икова з ручкою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ки утепле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робочі – 5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тепл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9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- 1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обмін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алектричн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варюв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и - 4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ірато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комбінезон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3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ждач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з електр. насос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(бавовна)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протикислот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брезентовий - </w:t>
              <w:br/>
              <w:t>1 шт</w:t>
            </w:r>
          </w:p>
          <w:p>
            <w:pPr>
              <w:pStyle w:val="Normal"/>
              <w:ind w:left="31"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трамбов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ометр АС-2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метр АС-С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А 4-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й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т естеро-сивушний </w:t>
              <w:br/>
              <w:t>ТУ У 20.5-37199618-002:2012 - 107,62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50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етилфталат - </w:t>
              <w:br/>
              <w:t>15,093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етилфталат (84-66-2) - 0,33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триполіфосфат - 250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- 10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сумішеве альтернативне (ТУ У 19.2-40317455-001:2020) - 0,5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лізобетонна уживаний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ки 90 см ужива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стінова (бетоннокерамзитова)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я залізобетонні уживані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КЖ ужива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ки 60см уживані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К залізобетонна уживан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 ужива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 під опору ужива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ка ужива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3,2*0,8 ужива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П-74-3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хистний потрійний 100-35152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М18х1, 5 колісн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30*50*6 (запчастина до дробарки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53614 (70*150*51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У-1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фл. ПС3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ч14 010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ВС 1-5-02-21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РДП 01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шка 40-4608037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льчатка 12-1307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11б13б02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воротний бронзовий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00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5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000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4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00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ступиці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гл. перед.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В від 1-20сек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ТСН-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ник брон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ень Г-53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в Г-25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спид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ий КАМАЗ 5320 мосту середн.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40 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оглядове - 4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60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ле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лер 10У - 0,00046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60 мм - 0,00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игранник 32 - 0,0001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-0,4 ЖУЗ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оліетиленові - 9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і рами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монтні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и алюмінієв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га - 12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17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14 - 96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ерометри для нафти -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і лампи денного світла - 19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ка катушка АНО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200А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Р 2 200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будівель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3х палі кольчуж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26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75 м. куб.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10 м. куб. - </w:t>
              <w:br/>
              <w:t>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иї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б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Вишняки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Іваньків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обоча, 4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ст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Липники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Тхорівка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квирська, 4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– 1634,1 кв.м, адміністративно-виробничий корпус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А» </w:t>
              <w:br/>
              <w:t>пл. 1121,6 кв.м,</w:t>
              <w:br/>
              <w:t xml:space="preserve"> майстерня літ. «Б» </w:t>
              <w:br/>
              <w:t xml:space="preserve">пл. 465,9 кв.м., трансформаторна літ. «В» </w:t>
              <w:br/>
              <w:t xml:space="preserve">пл. 32,10 кв.м, </w:t>
              <w:br/>
              <w:t xml:space="preserve">сторожка літ. «Г» </w:t>
              <w:br/>
              <w:t>пл. 14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ч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Святопетрі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вул. Київськ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ий державний науково-дослідний і проектно-вишукувальний інститут «Укрндіводоканалпроект»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49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, № 1, </w:t>
              <w:br/>
              <w:t xml:space="preserve">літ. "Х-1", </w:t>
              <w:br/>
              <w:t>загальною площею 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>В – погріб з шийкою; 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>з верандою - а загальною площею 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лікарні ветеринарної медицини літ. А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 xml:space="preserve">с. Нова Олександрівка, </w:t>
              <w:br/>
              <w:t>вул. Садов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51,6 кв. м; </w:t>
              <w:br/>
              <w:t xml:space="preserve">хлів-гараж – Б загальною площею 62,5 кв. м; </w:t>
              <w:br/>
              <w:t>вбиральня – В; криниця - № 1; 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Нежитлова будівля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адмінбудинок, А, загальною площею 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хлів-склад, Б, загальною площею 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та споруд з майном загальною площею </w:t>
              <w:br/>
              <w:t>408,6 кв.м, у складі: лабораторія  А-1, підвал під А-1, ганок №1, ганок №2, ганок №3, ганок №4, віварій Б, сарай В, убиральня Г, гараж Д, огорожа №5, ворота з хвірткою №6; водопровідна мережа, пожежний резервуар, склад ГСМ, колодязь шахтний підземний, вигреб 25 куб.м, вигреб, 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ветеринарної лікарні - А загальною площею 63,2 кв. м, будівля гаража - Б, господарська будівля -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  <w:br/>
              <w:t>вул. Героїв Танкістів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а районна державна лікарня ветеринарної медицини, 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у складі: адміністративна будівля А, загальною площею 57,3 кв.м, 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дільничої ветлікарні А загальною площею 101,7 кв.м, 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адмінприміщення А загальною площею </w:t>
              <w:br/>
              <w:t xml:space="preserve">508,1 кв.м, контора Б загальною площею </w:t>
              <w:br/>
              <w:t xml:space="preserve">55,9 кв.м, гараж В загальною площею </w:t>
              <w:br/>
              <w:t xml:space="preserve">41,0 кв.м, гараж літ. Г загальною площею </w:t>
              <w:br/>
              <w:t xml:space="preserve">77,6 кв.м, господарський хлів Д загальною площею 87,8 кв.м, хлів для утримання заражених тварин Є загальною площею 47,0 кв.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Е загальною площею 4,8 кв.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ії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у складі: ветеринарна лікарня літ. "А" площею 61,40 кв. м; сарай-гараж літ. "Б" площею </w:t>
              <w:br/>
              <w:t>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ветеринарна аптека), А, площею 91,9 кв. м, прибудова, а, 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45) Декант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82) Конденс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738) Компрес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7) Збірник пом`як. води V=6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5) Теплово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"") </w:t>
              <w:br/>
              <w:t xml:space="preserve">площею 188 кв. м; </w:t>
            </w:r>
          </w:p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(літ. 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ий р-н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міла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Водяного </w:t>
              <w:br/>
              <w:t>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Державний </w:t>
              <w:br/>
              <w:t xml:space="preserve">пожежно - рятувальний загін Головного </w:t>
              <w:br/>
              <w:t xml:space="preserve">управління Державної служби України з надзвичайних ситуацій </w:t>
              <w:br/>
              <w:t>у Черкаській області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механічна майстерня, загальною площею 14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лотоніський р-н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Чехівка, </w:t>
              <w:br/>
              <w:t>провул. Приморський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е управління захисних масивів дніпровських водосховищ,</w:t>
              <w:br/>
              <w:t>код за ЄДРПОУ 0551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та споруд загальною площею 903,8 кв. м у складі: адміністративний корпус </w:t>
              <w:br/>
              <w:t xml:space="preserve">з прибудовою, С, с загальною площею 691,0 кв. м; </w:t>
              <w:br/>
              <w:t xml:space="preserve">кузня, М загальною площею 59,3 кв. м; частина котельні-майстерні з прибудовами, Н, н1-н3 загальною площею 153,5 кв. м; </w:t>
              <w:br/>
              <w:t xml:space="preserve">частина огорожі, 6, 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Черкаський р-н, </w:t>
              <w:br/>
              <w:t>м. Корсунь-Шевченківський, вул. Ювілейна, 19-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Центр державного земельного кадастру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color w:val="000000"/>
                <w:sz w:val="20"/>
                <w:lang w:eastAsia="uk-UA"/>
              </w:rPr>
              <w:t>с. Авдії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,</w:t>
              <w:br/>
              <w:t xml:space="preserve"> а саме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 поверху з літ. 1-1 по літ. 1-20 загальною площею 271,5 к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приміщення ІІ з </w:t>
              <w:br/>
              <w:t>літ.1-21 по літ. 1-40 загальною площею 279,4 кв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.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ІІ поверху з літ. 1-41 по літ. 1-61 загальною площею 271.9 к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частина підвалу літ. «Пд» приміщення з </w:t>
              <w:br/>
              <w:t>літ. 1-62 по літ.1-74 загальною площею 168,3 кв. м, крім того місце спільного користування приміщення (сходи) літ.1-73 загальною площею 8,7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гараж літ. «Б» загальною площею </w:t>
              <w:br/>
              <w:t xml:space="preserve">4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1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трансформатор «Т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огорожа № 1-№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 xml:space="preserve">20,0 кв. м </w:t>
              <w:br/>
              <w:t>разом з приналежним майном: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 сигналізації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тел газовий </w:t>
              <w:br/>
              <w:t>«Анна Нова – 24зк»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лічильник газу </w:t>
              <w:br/>
              <w:t>ВК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2.5Т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модем для побутових лічильників </w:t>
            </w:r>
            <w:r>
              <w:rPr>
                <w:color w:val="000000"/>
                <w:sz w:val="20"/>
                <w:szCs w:val="20"/>
                <w:lang w:val="en-US"/>
              </w:rPr>
              <w:t>GPR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щик незгораємий в кількості 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а будівля «церква» </w:t>
              <w:br/>
              <w:t>загальною площею 30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іжинський р-н, </w:t>
              <w:br/>
              <w:t xml:space="preserve">м. Ніжин, </w:t>
              <w:br/>
              <w:t>вул. 3-я Ліні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Спеціальний </w:t>
              <w:br/>
              <w:t>авіаційний загін Оперативно-рятувальної служби цивіль</w:t>
            </w:r>
            <w:r>
              <w:rPr>
                <w:color w:val="000000"/>
                <w:sz w:val="20"/>
              </w:rPr>
              <w:t>ного захисту Державної служби України з надзвичайних ситуацій,  код за ЄДРПОУ 3396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1 (ветеринарна дільниця) загальною площею 72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рви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а будівля "ветеринарна лікарня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агальною площею</w:t>
              <w:br/>
              <w:t xml:space="preserve"> 61,4 кв. м у складі: сарай Б; навіс В; огорожа 1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іртка 2; ворота 3; вбиральня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Велика Кошелівка, </w:t>
              <w:br/>
              <w:t xml:space="preserve">пров. Ветеринарний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житлова будівля літ. А-1 (ветеринарна дільниця) загальною площею 56,2 кв.м, 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із складовими частинами: сарай для піддослідних тварин, сарай-гараж, утеплювальна камера, погреб, 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сни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49,6 кв.м; прибудова а, загальною площею 21,6 кв.м; ганок а1; ганок а2; 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літ. А-1,  загальною площею 109,2 кв. м; сарай, літ. Б-1, загальною площею </w:t>
              <w:br/>
              <w:t>96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</w:t>
              <w:br/>
              <w:t xml:space="preserve">нежитлова </w:t>
              <w:br/>
              <w:t xml:space="preserve">будівля, "А" загальною площею 50,1 кв. м; </w:t>
              <w:br/>
              <w:t xml:space="preserve">сарай "Б" </w:t>
              <w:br/>
              <w:t xml:space="preserve">площею 7,2 кв. м; погріб "П" </w:t>
              <w:br/>
              <w:t xml:space="preserve">площею 14,0 кв. м; 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площею 47,7 кв. м; погріб "П" </w:t>
              <w:br/>
              <w:t xml:space="preserve">площею 14,0 кв. м; криниця "К" </w:t>
              <w:br/>
              <w:t xml:space="preserve">площею 7,0 кв. м; 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загальною площею 42,7 кв. м; </w:t>
              <w:br/>
              <w:t xml:space="preserve">сарай "Б" </w:t>
              <w:br/>
              <w:t xml:space="preserve">площею 32,8 кв. м; сарай "б" </w:t>
              <w:br/>
              <w:t xml:space="preserve">площею 37,8 кв. м; 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Рівчак-Степанівка, 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код за ЄДРПОУ 00720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</w:t>
              <w:br/>
              <w:t xml:space="preserve">загальною площею 111,6 кв. м у складі: нежитлова будівля, А площею 100,8 кв. м; веранда, а </w:t>
              <w:br/>
              <w:t xml:space="preserve">площею 10,8 кв. м; ганок, а1; </w:t>
              <w:br/>
              <w:t xml:space="preserve">погріб, а2; </w:t>
              <w:br/>
              <w:t xml:space="preserve">гараж, Б; </w:t>
              <w:br/>
              <w:t>вбиральня, У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р-н, смт Козелець, </w:t>
              <w:br/>
              <w:t>вул. Свято-Миколаївсь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гівській області, 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92,5 кв. м, </w:t>
              <w:br/>
              <w:t xml:space="preserve">сарай </w:t>
              <w:br/>
              <w:t xml:space="preserve">площею 35,3 кв. м, гараж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ею 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ий пункт", літ. А, </w:t>
              <w:br/>
              <w:t xml:space="preserve">загальною площею 54,8 кв. м; </w:t>
              <w:br/>
              <w:t>погріб, літ.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Талалаївка, </w:t>
              <w:br/>
              <w:t>вул. Прилуцька, 1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112,4 кв. м у складі: 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</w:t>
              <w:br/>
              <w:t xml:space="preserve">538,6 кв. м у складі: 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 xml:space="preserve">площею 67,0 кв. м; склад, В-1, </w:t>
              <w:br/>
              <w:t xml:space="preserve">площею 49,5 кв. м; 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у складі: 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е</w:t>
              <w:br/>
              <w:t xml:space="preserve"> нежитлове 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в</w:t>
              <w:br/>
              <w:t xml:space="preserve"> у складі: </w:t>
              <w:br/>
              <w:t xml:space="preserve">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будівля </w:t>
              <w:br/>
              <w:t xml:space="preserve">свинарника, А-1 </w:t>
              <w:br/>
              <w:t xml:space="preserve">площею 1318,5 кв. м; навіс, Б-1; </w:t>
              <w:br/>
              <w:t xml:space="preserve">навіс, В-1; </w:t>
              <w:br/>
              <w:t xml:space="preserve">огорожа № 1; </w:t>
              <w:br/>
              <w:t>вор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ийський р-н,</w:t>
              <w:br/>
              <w:t xml:space="preserve"> с. Угерсько, </w:t>
              <w:br/>
              <w:t xml:space="preserve">вул. Львівська, 22о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Сторонибаб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1) будинок спиртосховища, А-2 (заг. пл. 248,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6) будинок прохідної, Б (заг. пл. 1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7) будинок котельні, В, (заг. пл. 42, 8 кв. м), службовий будинок, Г (заг. пл. </w:t>
              <w:br/>
              <w:t>52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0) нежитлова будівля /будинок побуту/ (заг. пл. </w:t>
              <w:br/>
              <w:t>14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6) Будинок вуглекислотного цеху, механічної майстерні, Д-3 (заг. пл. </w:t>
              <w:br/>
              <w:t>1654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2) корівник, В-1 (заг. пл. 918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4) вага автомобільна, Б-1 (заг. пл. 18,4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2) будинок спиртосховища, Є-1 (заг. пл. 521,8 кв. м), будинок спиртосховища, Е-2 (заг. пл. 415,0 кв. м), будинок спиртоприймального відділення, Ж-2 (заг. пл. 102, 4 кв. м), будинок замочного відділення, К-3 (заг. пл. 610, 3 кв. м), приміщення сивушного відділення, А-2 (заг. пл. </w:t>
              <w:br/>
              <w:t>144, 1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4) будинок варочного відділення, З-4 (заг. пл. </w:t>
              <w:br/>
              <w:t xml:space="preserve">843, 9 кв. м), </w:t>
              <w:br/>
              <w:t xml:space="preserve">будинок солодовні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-1 (заг. пл. </w:t>
              <w:br/>
              <w:t xml:space="preserve">793, 2 кв. м), </w:t>
              <w:br/>
              <w:t>будинок складу солодового зерна, Г-1 (заг. пл. 963, 1 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5) будинок котельні та хімводоочистки, Л-2 (заг. пл. 655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7) будинок електропідстанції, П-2 (заг. пл. 99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8) будинок прохідної заводу, Б-1 (заг. пл. 58, 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1) будинок вагової на території заводу, В-1 (заг. пл. 14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3) будинок бродильного відділення, И-3 (заг. пл. 874,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5) будинок мехзерноскладу, В-3 (заг. пл. 1714,1 кв. м)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8) арочний склад, Е-1 (заг. пл. 465, 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9) гаражі, К-2 (заг. пл. 1037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9) будинок мазутного господарства, М-1 (заг. пл. 56,7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3) будинок брагоректифікаційного відділення, І-5 (заг. пл. 963, 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6) приміщення адмінбудинку, А-2 (заг. пл. 98,5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5) приміщення будівлі для зберігання сірчаної кислоти, Т-1 (заг. пл. 13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9) будівля цеху сухих кормових дріжджів, А-2 (цех СКД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0) будівля цеху сухих кормових дріжджів, А-2 (склад СКД) (заг. пл. </w:t>
              <w:br/>
              <w:t xml:space="preserve">1429,4 кв. м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7) будівля дріжджі-сушильного цеху, Б-4 (заг. пл. </w:t>
              <w:br/>
              <w:t>900,4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3) будинок головного корпусу, </w:t>
              <w:br/>
              <w:t xml:space="preserve">А-1 (будинок їдальні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4) будинок головного корпусу, </w:t>
              <w:br/>
              <w:t xml:space="preserve">А-1 (головний корпус заводу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2) будинок головного корпусу, </w:t>
              <w:br/>
              <w:t>А-1 (будинок піногасіння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. пл. 895,3 кв. м)</w:t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01) Прохідна, А-1 (заг. пл. 129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16) спиртосховище, Б-2 (загал. п. 751,6 кв. м), мазутка, Д-1 (загал. п. 19,0 кв. м), </w:t>
              <w:br/>
              <w:t xml:space="preserve">вбиральня, Е-1 (заг. пл. 1,3 кв. м), </w:t>
              <w:br/>
              <w:t xml:space="preserve">дворові споруди, </w:t>
              <w:br/>
              <w:t xml:space="preserve">№ 1-5, І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06) зерносклад, В-1 (заг. пл. </w:t>
              <w:br/>
              <w:t>280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13) котельня, Г-1 (заг. пл. 34,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1) Вбиральня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0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1) Відстійник для мокрого зберіг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2) Мазутопровід від котельні до будівлі насосної стан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3) Паропровід від котельні до будинку головного корпус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4) Паропровід від котельні до будівлі мазутного господарст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5) Водопровід для подачі води до будівлі апаратного відділе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6) Зовнішня каналізац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7) Траса бардопро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8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9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0) Артезіанська 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1) Дороги на території за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2) Дороги на території спиртобази в смт. Красн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3) Загорожа навколо заводу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30045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6) Секція димової труб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7) Стрілочний перево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8) Поля фільтра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4) Арт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6) Будівля котлового зал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7) Навіс між котельнею та цех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4) Паропров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5) Трубопровід подачі підготовленої води від котельні № 1 до котельні № 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0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1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2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3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4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5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8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0) Дорожнє покриття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2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48) Огорожа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0) ЕКСКАВАТОР ЕО 2621 (0243 ЛБ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5) LAG 0334 CW Н/ПРИЧІП-ЦИСТЕРНА-Е (ВО 9514 ХХ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7) Димосос Д-1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8) Димосос Д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9) Дуттьовий вентиля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0) Дуттьовий вен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1) Механічн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2) Станок тока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3) Дріжджеростильний чан (030104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5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6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7) Дріжджан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8) Реактор чавунний емале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9) Дріжджанка 8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0) Силос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3) Повітродув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4) 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5)  Конденсат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6) Реактор стальний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7) Трансформатор </w:t>
              <w:br/>
              <w:t>Р-36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8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9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0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1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2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3) Резерву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5) Тельфер 2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6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7) Контрольний прилад № 12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28) Бродильний апар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9) Броди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0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1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2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3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4) Мелясна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7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8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9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1) Станок заточний 3Б-63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2) Обладнання для завантаженн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3) Конденсатор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4) Сепаратор браг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5) Уловлювач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6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7) Норія П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9) Станок свердли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0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1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2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3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4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5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6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8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9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0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1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2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3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4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5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6) Шафа електрична (030167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8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9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0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1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2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3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4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75) Солодозворушувач </w:t>
              <w:br/>
              <w:t xml:space="preserve">ВС-2,5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6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7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8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9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0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1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4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5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7) Транспор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9) Чанки замочки сол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1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2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3) Нор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4) Цистерна метале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95) Транспортер верхньої галереї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6) Заточний 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8) Конвеєр стрічк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9) Котел паровий ДКВР 10/4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00) Токарно-обрізний верст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1) Ємкості на барду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2) Зерноочисна машина ЗВС-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3) Навантажувач ТУАР15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4) Конденсатор 20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5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6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9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0) Мірник 75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1) Електрокран-балка </w:t>
              <w:br/>
              <w:t>(030213) Силос дл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5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6) Дефлегматор епюраційної колони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7) Дефлегматор ректифікаційної  колон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8) Конвеєр </w:t>
              <w:br/>
              <w:t>КА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9) Димосос 112х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0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1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2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3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4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5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6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7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8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9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0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32) Верстат поперечно стругальний </w:t>
              <w:br/>
              <w:t>(030233) Контрольний прилад № 39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4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5) Теплообмінник труба в труб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7) Кип’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8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9) Ємкість нержавіюч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0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1) Турбо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2) Навантажувач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4) Панель </w:t>
              <w:br/>
              <w:t>ЩО-70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5) Панель </w:t>
              <w:br/>
              <w:t>ЩО-70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6) Панель </w:t>
              <w:br/>
              <w:t>ЩО-70-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7) Панель </w:t>
              <w:br/>
              <w:t>ЩО-70-3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9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3) Розпил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4) Ножиц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55) Електротал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9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60) Станок </w:t>
              <w:br/>
              <w:t>ВМ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2) Установка Ц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3) Цистерна для зберігання вуглекислоти зрідженої УДХ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4) Димо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6) Гран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6) Установка УД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7) Вібросит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9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2) Верстат НГ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3) Холод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4) Фрезе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5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7) Трансформатор ПП-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8) Машинк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0) Установка "ЕКОСОФТ-МО-12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1) Гідроциклон АМІА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2) Центрифуга ОГШ-321 К-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93) Насос </w:t>
              <w:br/>
              <w:t>ЕЦВ 8-25-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4) Транспортер ланцю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5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6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7) Спіральний теплообмінник F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8) Спіральний теплообмінник F-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9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0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1) Навантажувач зерна EG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2) Дефлегматор F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3) Дефлегматор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4) Підігрівач </w:t>
              <w:br/>
              <w:t>4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5) Підігрівач </w:t>
              <w:br/>
              <w:t>1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6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7) Дробарка А1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8) Насос горизонтальний 3х220-2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9) Підігрівач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=1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0) Насос</w:t>
              <w:br/>
              <w:t xml:space="preserve"> Є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1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2) Центрифуга ОГШ-352 К-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4) Колона ректифікаційна Б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5) Епюраційна ко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6) Кип'ятильник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8) Колона ректифікацій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9) Колона розгоночна (ЕАФ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2) Комп'ютер </w:t>
              <w:br/>
              <w:t>Р-ІІ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3) Комп'ютер (ЕО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4) Комп'ютер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5) Комп'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6) Комп'ютер ПК ТFТ (кабінет директора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7) Монітор 19T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8) БФП "Canon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9) Комп'ютер (кабінет економіста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0) Монітор </w:t>
              <w:br/>
              <w:t>LG 19TF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1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2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3) Копіювальний апарат (БФП) "Xerox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5) Принтер EPSOH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6) Принтер </w:t>
              <w:br/>
              <w:t>HP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7) Комп’ютер 486х5-133 (котельн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8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9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0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1) Монітор 19"Samsunq E1920 NR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2) Монітор 22"Samsunq BX 2235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3) Факсимільний апарат"Panasoni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4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5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6) Монітор  з системним блок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7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8) Монітор Lenovo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49) Прінте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2070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0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1) Прінтер Samsung SL-M2070 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2) Комп’ютер в комплекті (кадр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3) Комп’ютер в комплекті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4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6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7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8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9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0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1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2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3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4) Вага мелясна бунк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6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8) Реактор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9) Підігрівач мазу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0) Паро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1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2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3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4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5) Електрощит з блоками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6) Трьохколонна брагоректифікацій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77) Ємкість </w:t>
              <w:br/>
              <w:t>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8) Електротельф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0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1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2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3) Солодозворушувач ВВС-4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4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6) Газов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7) Насос НШП 20/5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8) Конвеєр бараба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9) Конвеєр </w:t>
              <w:br/>
              <w:t>КЛ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0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1) Насос </w:t>
              <w:br/>
              <w:t>ВВН 1-12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2) Зварювальний апарат АД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3) Кондиціонер КД-2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4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5) Магнітна колон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8) Димосос </w:t>
              <w:br/>
              <w:t>ДН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9) Вентилятор ВДН-10 </w:t>
              <w:br/>
              <w:t xml:space="preserve">(030400) Станок свердлильний радіальний </w:t>
              <w:br/>
              <w:t xml:space="preserve">(03040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h-метр </w:t>
              <w:br/>
              <w:t>РН-2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2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3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6) Насос Д320/50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7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8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0) Насос </w:t>
              <w:br/>
              <w:t>ФГ 216/34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1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2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6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7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8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9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0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1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2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3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4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5) Навантажувач КШП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6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7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8) Мотопомпа МП-16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29) Насос </w:t>
              <w:br/>
              <w:t>х-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0) Вентилятор ПВ 18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1) Насос ВВН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32) Насос </w:t>
              <w:br/>
              <w:t>х-80-50-160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7) Автонаванта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9) Насос НД-6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0) Насос 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2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3) Блокосуш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4) Ємкість для зберігання фермент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5) Цистерна  для зберігання вуглекислоти зрідженої НЖ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6) Електродвигу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7) Щит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8) Турбокомпресо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9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0) Газох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1) Насос </w:t>
              <w:br/>
              <w:t>СМ-100-6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2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3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4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5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7) Насос </w:t>
              <w:br/>
              <w:t>Х-60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8) Насос </w:t>
              <w:br/>
              <w:t>Х-50-32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9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0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61) Агрегат електричний насос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2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4) Електро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5) Тока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6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7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8) Економайз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9) Токарний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0) Станок  деревооброб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1) Вентилятор зерноскла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2) Дефлегма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4) Дробар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5) Водоохолод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6) Компресор ГАФ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7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3) Іономір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4) Прилад ПОЛУМ'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5) Дис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6) Кран пневмоколісний </w:t>
              <w:br/>
              <w:t>53/63 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7) Піногасники механіч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8) Насос  Г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9) Повітропідігрі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0) Сепаратор дріждж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1) Димосос </w:t>
              <w:br/>
              <w:t xml:space="preserve">ДН-17 з електродвигуно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2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3) 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4) Термометр цифр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5) Електродвигун 7,5/1000 о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6) Силос для му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7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8) Насос НШ-32 (030509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0) Насос шестигранний Нш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2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3) Електродвигун </w:t>
              <w:br/>
              <w:t>1,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4) Електродвигун </w:t>
              <w:br/>
              <w:t>4 кВт-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5) Кип'ятильник F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6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7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8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9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0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1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2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3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4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5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6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7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9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0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1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2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3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4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5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6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7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38) Сушильний апарат АВ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9) Сушильний апарат АВ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0) Контрольний снаря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1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2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3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4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5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6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7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8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9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0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1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2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53) Брагоректифікаційна установка </w:t>
              <w:br/>
              <w:t>(030554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5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6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7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8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9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0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1) Насос Wilo WVI 208 1/12/6/3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2) Електродвигун 11 кВт 1000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3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4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5) Насос </w:t>
              <w:br/>
              <w:t xml:space="preserve">Wilo WVI 208 1/12/6/3 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6) Насос Wilo WVI 208 1/12/6/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7) Фотометр фото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8) Насос Є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9) Пароструменев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0) Насос ВВ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1) Концентратомір КР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2) Конденсатор 10 м3 б/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3) BV-PASS 16/32 (насос. агрег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4) Насос Wilo MV 11611-3/25 (030575) Насос MVI 208 D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6) Насос бражки </w:t>
              <w:br/>
              <w:t>3М40-200-55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7) Спиртомір СА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8) Пароструменевий компрес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9) Електродвигун 2,2/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0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82) Ємкість </w:t>
              <w:br/>
              <w:t>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3) Трансформатор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4) Електродвигун</w:t>
              <w:br/>
              <w:t>7,5 кВт х 1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5) Електродвигун</w:t>
              <w:br/>
              <w:t>7,5 кВт х 15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6) Витратомір ВЛР-23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7) Насосний агрегат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8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9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0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1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2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3) Обчислювач об'єму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4) Насос х65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5) Хроматограф "Крист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6) Насосний агрегат 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7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8) Насос </w:t>
              <w:br/>
              <w:t>ЗМ 40-200/7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9) Мікропроцесурний регулятор МТР (030600) Лічильник  обліку елетроенергії АСЕ-500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2) Насос ЕВАКА 3м/а </w:t>
              <w:br/>
              <w:t>40-200/5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3) Насос </w:t>
              <w:br/>
              <w:t>ЗМ 40-200/5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4) Перетворювач частоти Е82Е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5) Цифровий вимірювач Wille-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6) Конденсатовідвідник BR631/DN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7) Конденсатовідвідник BR631/DN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8) Мікропроцесорний регулятор М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9) Підігрівач води 12 м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0) Мікропроцесорний регулятор МІК-25 (030611) Мікропроцесурний регулятор МТР-8 (030612) Насос  ЕЦВ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3) Насос Wilo MV 1161 з бейпасом (030614) Водомір Cosmos WPO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5) Насос </w:t>
              <w:br/>
              <w:t>BEST ONE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9) Насос </w:t>
              <w:br/>
              <w:t>МНІ 16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1) ПДУ-150 Зварювальний автом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2) Насос </w:t>
              <w:br/>
              <w:t>DW 0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3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4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5) Мікропроцесорний регулятор 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6) Насос </w:t>
              <w:br/>
              <w:t>ЗМ 65-200-2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7) Насос </w:t>
              <w:br/>
              <w:t>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8) Сушиль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9) Блок газоочистк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0) Насос дозатор DLX/В СС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1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2) Вентилятор  ЦВ -18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33) Перетворювач </w:t>
              <w:br/>
              <w:t>ДМТ 358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4)  Nike Star (котел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5) Витратомір 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7) Датчик тиску МИДА-Д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8) Блок захисту кот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9) Шлюзова зас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0)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1) Блок контролю полум’я БКП-2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2) Перетворювач диференційного тиску ДМТ 3583М 4-20м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3) Мережений дросел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4) Перетворювач частоти 22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5) Перетворювач частоти 3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6) Сапфір 22 </w:t>
              <w:br/>
              <w:t>ДД-24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7) Сапфір 22 </w:t>
              <w:br/>
              <w:t>ДU-2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8) Сапфір 22 </w:t>
              <w:br/>
              <w:t>ДU-21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9) Сапфір 22 </w:t>
              <w:br/>
              <w:t>ДU-23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0) Тормозний модуль 47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2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3) Ротаметр Р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4) Насос </w:t>
              <w:br/>
              <w:t>DWО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5) Перетворювач ДМТ 3583-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6) Посудина </w:t>
              <w:br/>
              <w:t>СК-4-3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7) Діаграма кільцева ДКС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8) Фільтруюч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9) Автоматичний вимикач ХС-12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0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1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2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3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4) Пульсатор електричний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5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6) Конвектор газ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7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8) Колонка капілярна "EQUITY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69) Насос глибин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bookmarkStart w:id="12" w:name="_Hlk112160823"/>
            <w:r>
              <w:rPr>
                <w:color w:val="000000"/>
                <w:sz w:val="20"/>
                <w:szCs w:val="20"/>
              </w:rPr>
              <w:t xml:space="preserve">(030670) ДЄ-10-14 ГМО (газомазутний обмурований) </w:t>
            </w:r>
            <w:bookmarkEnd w:id="12"/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1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2) Насос </w:t>
              <w:br/>
              <w:t>МНІ 8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3) Частотний перетвор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4) Насосний агрегат К-50-8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5) Шафа монтажна 800*6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6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7) РН 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8) Перетворювач частоти 7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9) Перетворювач частот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0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1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3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4) Насос </w:t>
              <w:br/>
              <w:t>SHF 50-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5) Електродвигун </w:t>
              <w:br/>
              <w:t>7,5 кВт/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6) Мотокос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0) Фільтр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1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2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3) Компрес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4) Автомат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5) Машин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6) SM комунік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7) Холодо-паротермальний агрег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8) Двигун асинхронний трьохфаз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9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0) Перетворювач тиску вимір.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1) Мікропроцесорний регулятор МІК-25 (030702)  Пароструминн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3) Водомір Cosmos WPD 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4) Модуль розширення </w:t>
              <w:br/>
              <w:t>МР-51Н-13Р-2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8) Насос </w:t>
              <w:br/>
              <w:t>СМ 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9) Насос </w:t>
              <w:br/>
              <w:t>СД 8-50-3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3) Задавач ручний аналогових сигнал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4) Перетворювач тиску WIKA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15) Насос </w:t>
              <w:br/>
              <w:t>DW-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6) Витратомір DF25B24VD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7) Радіатор водя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8) Пневмоцилінд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9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0) Гвинтовий компресор TIDY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1) Витратомір ІВК Ду 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2) Апарат емальований </w:t>
              <w:br/>
              <w:t>0,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3) Кабінет КН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4) Причіп</w:t>
              <w:br/>
              <w:t xml:space="preserve"> 2ПТС-4 (ЛБ0277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5) СЗАП 8551 ПРИЧІП-САМОСКИД-Е (ВС7242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6) МАЗ 9380 Н/ПРИЧІП БОРТОВИЙ-Е (ВС7243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1) Частотний перетворювач FC 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32) Гідравлічна частина насоса </w:t>
              <w:br/>
              <w:t xml:space="preserve">KDN 65/200 </w:t>
              <w:br/>
              <w:t>(030733) Перетворювач тиску 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4) Граничний вимикач рів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7) Мікропроцесорний регулятор МТР8</w:t>
              <w:br/>
              <w:t>(030738) Мікропроцесорний регулятор МТР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9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0) Машина мийна ММп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1) Система радіоуправління SG-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2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3) Бензопилка ланцюг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4) Витратомір ВЛР-2304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5) Мікропроцесорний регулятор мод. 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6) Перетворювач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7) Шафа  </w:t>
              <w:br/>
              <w:t>SF  1800*8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8) Насос </w:t>
              <w:br/>
              <w:t>CDLF 8-50 EX 316 L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9) Насос дозатор </w:t>
              <w:br/>
              <w:t>РДМ-Д-ВА25/1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0) Мікропроцесорний контролер М3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1) Перетворювач різниці тисків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2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54) Прилад  сигналізації </w:t>
              <w:br/>
              <w:t>ПТС-164-2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5) Перетворювач тискуWIKAS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6) Перетворювач частоти з дисплеє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7) Електродвигун LGW110T405/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8) Пневмопозиціонер 0,2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9) Привід сідлового клапана NV23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0) Сідловий клапан Н 6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1) Модуль аналогового входу контрол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2) Мікропроцесорний контролер МІК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3) Мікропроцесорний контролер МІК 51-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4) Електродвигун АІММ132 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5) Насосний агрегат ЕЦВ-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6) Перетворювач тиску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8) Панель оператора МТ6070 і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0) Витратомі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1) Електродвигун 22 кВТ-300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2) Шаровий кран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3) Мікропроцесорний терморегулятор (030774) Датчик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5) Датчик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6) Датчик тиску  РС 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8) Вологомір WILE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779) Модуль аналоговий  ВМХ АММ06 (030780) Ротаметр РП-6,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81) Ротаметр </w:t>
              <w:br/>
              <w:t>РП-10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2) Конденсатовідвід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3) Ротаметр пневматичний РП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4) Перетворювач частоти 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5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6) Ємкість ОД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7) Вертикальна помпа СР 15-1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8) Конденс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9) Котел LO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0) Контролер ТМ 241 СЕ 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1) Датчик </w:t>
              <w:br/>
              <w:t>СЛМ-3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2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3) Витратомір </w:t>
              <w:br/>
              <w:t>DF -25AR08HPP 3K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4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5) Насос агрегатний </w:t>
              <w:br/>
              <w:t>СА 65-40-1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6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7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8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9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0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01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4) Аналоговий модуль ВМХ АМ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5) Перетворювач частотиАТВ-32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7) Напівпричіп-цистерна - </w:t>
              <w:br/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KASSBOHR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N</w:t>
            </w:r>
            <w:r>
              <w:rPr>
                <w:color w:val="000000"/>
                <w:sz w:val="20"/>
                <w:szCs w:val="20"/>
              </w:rPr>
              <w:t xml:space="preserve"> 30/10-22 (ВО9776ХХ)</w:t>
            </w:r>
          </w:p>
          <w:p>
            <w:pPr>
              <w:pStyle w:val="Normal"/>
              <w:ind w:left="22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0142) Колона ректифікаційна Брагоректифікаційного апара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2) дефлегматор </w:t>
              <w:br/>
              <w:t>F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3) Кип'ятильник РзК 3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20) Монітор </w:t>
              <w:br/>
              <w:t>DM P2417 Н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80) Багатофункціональний пристрій "Canon"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2) розгінна колона циклічної дії з комплектуючи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0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1) насосний агрегат ВС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831) насос </w:t>
              <w:br/>
              <w:t xml:space="preserve">ВС-80 (СВН-80) з ел. Двигуном </w:t>
              <w:br/>
              <w:t>7,5 кВт /1500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19) Дизель-генераторна установка DS705DD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0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1) кран куль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2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065) Дробарка </w:t>
              <w:br/>
              <w:t>А1 -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0) Системний бл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799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52) Насос-дозатор DLX MA/MB 0507 230V СР-PV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68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0) Комплект прямої ділян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1) Комплект прямої ділянки </w:t>
              <w:br/>
              <w:t>ПД -21-200-1,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2) Насос-дозатор DLX MA/MB0507 </w:t>
              <w:br/>
              <w:t xml:space="preserve">230V-CP PVDF </w:t>
              <w:br/>
              <w:t xml:space="preserve">(502108) </w:t>
              <w:br/>
              <w:t>Спектрофотометр ULAB 1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9) Контролер ТМ241 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22) Насос </w:t>
              <w:br/>
              <w:t>CZA 80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42) Перетворювач частоти 7,5 кВт </w:t>
              <w:br/>
              <w:t>(502200) Перетворювач тиску PR-28/0-6.3 kP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09) Електромагнітний витратомір РЕМ-1000/DN65/316L/</w:t>
              <w:br/>
              <w:t>Тефло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10) Індикатор-перетворювач вимірювальний вторинний </w:t>
              <w:br/>
              <w:t>ALW-PEM-1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1) Обчислювач об’єму газ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2) Горизонтальний насос СМ1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25) Генератор водню 10.600; 10л/г; вих. тиск, 600 кПа; чистота водню, % об. 99,99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68) Котел паровий </w:t>
              <w:br/>
              <w:t>ДЕ-16-14ГМ-0(Р) з приладами та трубопроводами обв’яз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9) Теплогенератор з оперативним бункер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0) Економайзер чавунний блочний ЕЧБІ-330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71) Димосос </w:t>
              <w:br/>
              <w:t>ДН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2) Труба димова з газоходами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2273) Деаератор ДА50/25 з технологічними трубопроводами </w:t>
              <w:br/>
              <w:t>(12) Автомобіль VOLKSVAGEN PASSAT (АІ 7517 С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 Автомобіль VOLKSVAGEN PASSAT (ВО 4895 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9) Автомобіль ГАЗ 5302 </w:t>
              <w:br/>
              <w:t>БОРТОВИЙ – С (ВС1851А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(030080) Автомобіль ГАЗ 5314 </w:t>
              <w:br/>
              <w:t xml:space="preserve">БОРТОВИЙ - С (ВС2164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1) Автомобіль ЗИЛ 130 </w:t>
              <w:br/>
              <w:t>БОРТОВИЙ - С (ВС8991АВ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2) Автомобіль КАМАЗ 5320 БОРТОВИЙ-С (ВС2153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3) Автомобіль САЗ 3507 САМОСКИД - С (ВС2165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4) Автомобіль САЗ 3507 САМОСКИД - С (ВС2166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5) Автомобіль ГАЗ 33023 ВАНТАЖОПАСАЖИРСЬКИЙ-В (ВС4405АС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6) Автомобіль ВАЗ21104 ЛЕГКОВИЙ </w:t>
              <w:br/>
              <w:t>СЕДАН-В (55517Т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7) Автомобіль УАЗ 3303 БОРТОВИЙ МАЛОТОНАЖНИЙ-В (ВС2167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8)  Автомобіль УАЗ 469 ЛЕГКОВИЙ ФАЕТОН-В (15602ТА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89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color w:val="000000"/>
                <w:sz w:val="20"/>
                <w:szCs w:val="20"/>
              </w:rPr>
              <w:t xml:space="preserve"> ПАСАЖИРСЬКИЙ-В (ВС1717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1) ТРАКТОР колісний Т-40 </w:t>
              <w:br/>
              <w:t xml:space="preserve">(5461 ЛБ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3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1.8 ЛЕГКОВИЙ </w:t>
              <w:br/>
              <w:t xml:space="preserve">СЕДАН - В (ВС3989СК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4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</w:t>
            </w:r>
            <w:r>
              <w:rPr>
                <w:color w:val="000000"/>
                <w:sz w:val="20"/>
                <w:szCs w:val="20"/>
                <w:lang w:val="en-US"/>
              </w:rPr>
              <w:t>FLT</w:t>
            </w:r>
            <w:r>
              <w:rPr>
                <w:color w:val="000000"/>
                <w:sz w:val="20"/>
                <w:szCs w:val="20"/>
              </w:rPr>
              <w:t xml:space="preserve"> СІДЛОВИЙ </w:t>
              <w:br/>
              <w:t>ТЯГАЧ - Е (ВО6106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6) Автомобіль TOYOTA LANDCRUISER PRADO ЛЕГКОВИЙ УНІВЕРСАЛ      (АІ0014СР) 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3) Трактор колісний Т-25 (0242ЛБ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6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.422 СІДЛОВИЙ ТЯГАЧ-Е (ВО5716АТ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02) КС 4574 КРАЗ 250 Автокран 10-20Т-С (ВО8406АН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30021) Автомобіль TOYOTA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3.5 (ВО1110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9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0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4) Кух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5) Меблі (лаборато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6) Меблі лаборатор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8) Сахариметр С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9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0) Прилад фотоколори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2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3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4) Сахариметр СУ-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5) Газонокосарк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6) Шуруповерт "Монік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67) Кущоріз </w:t>
              <w:br/>
              <w:t>"Ал-к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8) Мікроскоп  "Mieromed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9) Пилосос  PRO A 58 WDB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0) РН-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1) Турбінний лічильник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2) Перетворювач частоти 1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3) Контролер ТМ241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4) Перетворювач частоти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5) Перетворювач частоти 18 кВт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6) Датчик </w:t>
              <w:br/>
              <w:t>DLM-35NT-25GICE6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7) Розподілювач зерна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8) Апарат високого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8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9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0) Стіл письмовий 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1) Крісла театраль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2) Крісла "Венец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3) Трибу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4) Крісла "Сатур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5) Крісла "Сальв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6) Шафа для хім. реактив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7) Стіл менедж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8) Тумба 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9) Пенал одя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0) Крісло "Юпітер" </w:t>
              <w:br/>
              <w:t>(030821) Стіл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2) Крісла "Естер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3) Офісний комплект меблів для секретар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4) Крісла </w:t>
              <w:br/>
              <w:t>"Т-рент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5) Шафа  індивідуа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4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5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6) ваги OHAUS PA 214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7) Ротаметр </w:t>
              <w:br/>
              <w:t>ДУ-1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19) Ротамет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6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1) датчик рівня DLM -35NT-25G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2) Перетворювач тиску РС-28/0-1,6МРа/PD/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4) Контролер </w:t>
              <w:br/>
              <w:t>ТМ 241 СЕ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6) кран кульовий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0) Масовий витратомір RCCT38-DH1MO4D4SL/KF1/K4/MB3 D1V8013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2) Масовий витратомір RCCT38-DH1MO4D4SL/KF1/K4/MB3 D1V80177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4) Сенсорна панель МТ8090Х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5) Перетворювач тиску Aplisens РС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6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066) Пристрій плавного пуску ATS22C25Q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1) Обчислювач об’єму спирт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3) Лічильник холодної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5) Комплект відеоспостереження HikVision NK4E0-1T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762) Клапан регулюючий сідельного типу 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 xml:space="preserve">6211, 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9) Перетворювач тиску РС-28/Е/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1) Позиціонер пневматичний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902) Датчик </w:t>
            </w:r>
            <w:r>
              <w:rPr>
                <w:color w:val="000000"/>
                <w:sz w:val="20"/>
                <w:szCs w:val="20"/>
                <w:lang w:val="en-US"/>
              </w:rPr>
              <w:t>Din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RFLS</w:t>
            </w:r>
            <w:r>
              <w:rPr>
                <w:color w:val="000000"/>
                <w:sz w:val="20"/>
                <w:szCs w:val="20"/>
              </w:rPr>
              <w:t>-35 (501954) пристрій безперебійного живлення 220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3) Перетворювач частоти 11,0 квт 3-ф 380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0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1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6) головний розподільчий щит ГРЩ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7) Щит управління вентиляторами та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8) Щит управління системою "живе дно", транспортером,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9) Щит обліку електроенергії ЩОЄ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0) Щит автоматики ЩАП-01 з датчиками контрол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1) Щит управління димососом та живильними насос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2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3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4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5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5) М'ясорубк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1) Музичні інструменти  клавіш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3) Музичні інструменти - барабан електро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1) Апарат звуковідтворення ROLAND M-16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2) Пристрій звуковідтворення ALESIS MEO-23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3) Обладнання для виробництва шлакоблоків КЕНТ-1 (обладнання  цегельного  заводу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4) Машинка кутова М23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8) Вітрина торгіве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9) Вітрина торгівельна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0) Плита електрична  </w:t>
              <w:br/>
              <w:t>4-камф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2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1) Холодильник "Атлант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8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0) Марміт 2-х стра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5) Кондиціонер MIDEA-09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6) Кондиціонер MIDEA-07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7) Плита з духовою шафо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0) Кондиціонер Neoclima NS /N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1) Кондиціонер MIDEA 24 HR Plu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7) Холодильник НОР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8) Стіл (марке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0) Телевізор  "ЕЛЕКТРО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5) Кондиціонер  MIDEA MSX -12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6) Кондиціонер  MIDEA MSX - 09 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3) Касовий апарат Міні 500.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2) Кондиціон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6) Кондиціонер Leberg LBS-TBA0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6) Інтелектуальний модем UNS-S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7) Електродвигун </w:t>
              <w:br/>
              <w:t>5,5 кВТ 3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8) Датчик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31) Маршрути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87) Циклон </w:t>
              <w:br/>
              <w:t>ЦИ-1000*2П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48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ASUS IPS LED 23" (VX239H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6) Система подачі палива (склад "живе дно» ємність під пелет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1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3) Модульна градирня НМР 18*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6) Дефлегматор РК 6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4) Конденсатор сепаратора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7) Дефлегматор 32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0) Підігрівач бражки 60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7) Холодильник спирту 5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1) Дефлегматор PK F 6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80) Підігрівач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4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5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6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7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7) Залізнична цистерна № 51094613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9) Ємкість № 2 6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42) Залізнодорожна вага (станція Броди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2) Ємкість </w:t>
              <w:br/>
              <w:t>100 м. куб № 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3) Ємкість </w:t>
              <w:br/>
              <w:t>100 м. куб № 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4) Мірник </w:t>
              <w:br/>
              <w:t>2,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5) Ємкість </w:t>
              <w:br/>
              <w:t>60 м. куб № 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6) Ємкість </w:t>
              <w:br/>
              <w:t>48 м. куб № 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7) Ємкість </w:t>
              <w:br/>
              <w:t>1160 м. куб № 7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8) Ємкіст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м. куб № 8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1)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. куб № 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73) Норія </w:t>
              <w:br/>
              <w:t>НЦГ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14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6) Мірник технічний 1000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7) Мірник технічний 999,5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226) Норія спиртобаз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2) Мірник </w:t>
              <w:br/>
              <w:t>75,1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3) Мірник </w:t>
              <w:br/>
              <w:t>25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4) Мірник </w:t>
              <w:br/>
              <w:t>7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5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6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7) Насос-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8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19) Лебідка для вагон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22) Навантажувач 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54) Насос </w:t>
              <w:br/>
              <w:t>СВН-8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481) Насос </w:t>
              <w:br/>
              <w:t>АСВН-80А,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2) Залізнична цистерна № 51094647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22) Вага автомобільна 30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68) Залізнична цистерна 732 15-1547 № 511927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49) Залізнична цистерна № 511928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69) Залізнична цистерна 732 </w:t>
              <w:br/>
              <w:t>15-1566-2 № 5109466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9) Залізнична цистерна № 5109465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3) Залізнична цистерна  № 5109458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70) Залізнична цистерна 732 </w:t>
              <w:br/>
              <w:t>15-1566-2 № 5109462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7"/>
              <w:gridCol w:w="740"/>
            </w:tblGrid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атонім бензоат (Бітрекс), сухий - </w:t>
                    <w:br/>
                    <w:t>8,22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енгліколь - 80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лацетат марка </w:t>
                    <w:br/>
                    <w:t>А - 215,5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урантні барвники в асортименті - 0,41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нтанол ДС-10 - </w:t>
                    <w:br/>
                    <w:t>49,7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чинник Етилацетат-Д - 0,3 кг Паливо котельне рідке – 15,38 т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ridgeston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izza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vo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Z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зима) - </w:t>
                    <w:br/>
                    <w:t>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 автомобільні 205/5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u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EX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літо)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ни вантажні 385/65R22.5 - 4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91V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 115 FR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R16 91R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W31 Kumho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вантажні 9,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20 260-508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115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4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 R16 94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it </w:t>
                  </w:r>
                  <w:r>
                    <w:rPr>
                      <w:color w:val="000000"/>
                      <w:sz w:val="20"/>
                      <w:szCs w:val="20"/>
                    </w:rPr>
                    <w:t>Іс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LW71 XL Laufenn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 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Guard WinSpikr WS62 SUV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3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 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WinGuard WinSpike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шина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- 1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190Ah/12v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TAB POLAR S6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XT 62 Premium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90Ah/12v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0092S5005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6</w:t>
                  </w:r>
                  <w:r>
                    <w:rPr>
                      <w:color w:val="000000"/>
                      <w:sz w:val="20"/>
                      <w:szCs w:val="20"/>
                    </w:rPr>
                    <w:t>С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- 6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600A R (560 83)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Premium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760A R ( 580 35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Truck Freew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00A 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(690-13) - 1 </w:t>
                  </w: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22" w:hanging="0"/>
                    <w:outlineLvl w:val="0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bookmarkStart w:id="13" w:name="_Hlk113381198"/>
                  <w:bookmarkEnd w:id="13"/>
                  <w:r>
                    <w:rPr>
                      <w:color w:val="000000"/>
                      <w:sz w:val="20"/>
                      <w:szCs w:val="20"/>
                    </w:rPr>
                    <w:t>Ароматизатор "Ментол" - 0,13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онім бензоат (Бітрекс), сухий -  0,613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ацетат марка А - 83,4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етилфталат - </w:t>
                    <w:br/>
                    <w:t>6,458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лівець плоди -  2,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резова бруньк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13,4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інь лепехи - 1,8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989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инь трава - 14,74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лія гвоздична - </w:t>
                    <w:br/>
                    <w:t>0,012 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тіоніт КУ-28 - </w:t>
                    <w:br/>
                    <w:t>25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іль кухонна кам'яна - 140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юкоза харчов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орбінова кислота фармацевтична - 1,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нілін - 0,01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рвник коричневий для приготуванн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еру - 5,29 кг Барвник аніоній темно-коричневий - </w:t>
                    <w:br/>
                    <w:t>1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ки алюмінієві 28*17,75 м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золотистий) - 1080 шт. Ковпачок алюмінієвий AL-36.5x52-0b1-L01 - </w:t>
                    <w:br/>
                    <w:t>4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оліська оригіналь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1 л) - 27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й чорний - 0,45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вник метиленовий синій - 0,05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ірки - 91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шт.инова кислота - 0,7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инна кислота - </w:t>
                    <w:br/>
                    <w:t>0,0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х мускатний мелений - 0,9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НОВА «Золота нива Полісся» (на пляшку 0,25 л) - 113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Полісь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інальна" (на пляшку 0,5л) – 79594 шт/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 - 534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9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кропом" - 7839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перцем" - 731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'яка" - 797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едова з липою"- 467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 - 3053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2 л) - 16956 шт. </w:t>
                    <w:br/>
                    <w:t>Етикетка "Яскрава" Класичн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«Яскрава» Українськ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25 л) - 59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5 л) - 9177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Європа Віват (на пляшку 0,5 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936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Золота нива Волині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5 л) - 548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5 л) - 1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5 л) - </w:t>
                    <w:br/>
                    <w:t>12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лка особлива Австралія (на пляшку 0,2 л) - 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встралія (на пляшку 0,5 л) - 962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2 л) - </w:t>
                    <w:br/>
                    <w:t>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5 л) - </w:t>
                    <w:br/>
                    <w:t>73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2 л) - </w:t>
                    <w:br/>
                    <w:t>4479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5 л) - </w:t>
                    <w:br/>
                    <w:t>1047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нтарктида (на пляшку 0,2 л) - 6932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«VIVA Нова» горілка особлива Антарктида (на пляшку 0,5 л) - 1408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фрика (на пляшку 0,2 л) - </w:t>
                    <w:br/>
                    <w:t>448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«VIVA Нова» горілка особлива Африка (на пляшку 0,5 л) - </w:t>
                    <w:br/>
                    <w:t>486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Європа (на пляшку 0,2 л) - </w:t>
                    <w:br/>
                    <w:t>643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Європа (на пляшку 0,5 л) - 97708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Волині" особлива Оригінальна (на пляшку 0,5 л) - 675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2 л) - 397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5 л) - 67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</w:t>
                    <w:br/>
                    <w:t xml:space="preserve">З медом та липою (на пляшку 0,2 л) - </w:t>
                    <w:br/>
                    <w:t>297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</w:t>
                    <w:br/>
                    <w:t xml:space="preserve">З медом та липою (на пляшку 0,5 л) - </w:t>
                    <w:br/>
                    <w:t>20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на березових бруньк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7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на березових бруньках (на пляшку 0,5 л) - 177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на калгані (на пляшку </w:t>
                    <w:br/>
                    <w:t>0,5 л) - 414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Перцева (на пляшку 0,5 л) - 404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(на пляшку 0,5 л) - </w:t>
                    <w:br/>
                    <w:t>4589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горілка (на пляшку </w:t>
                    <w:br/>
                    <w:t>0,5 л) - 673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дова з липою (на пляшку 0,5 л) - </w:t>
                    <w:br/>
                    <w:t>40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калгані (на пляшку 0,5 л) - 840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НАША ВОЛ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облива (на пляшку 0,5 л) - 7146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(на пляшку 0,25 л) - </w:t>
                    <w:br/>
                    <w:t>908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0,5 л) - 7643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1,0 л) - 447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Житня (на пляшку 0,5 л) - 813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" Старожитня" Житня (на пляшку 1,0 л) - 4782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0,5 л) - 396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1,0 л) - 478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0,5 л) - 76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1,0 л) - 4180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1,0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25 л) – 8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5 л) - 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25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Поліська житня (на пляшку 0,5 л) - </w:t>
                    <w:br/>
                    <w:t>10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25 л) - </w:t>
                    <w:br/>
                    <w:t>356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5 л) - </w:t>
                    <w:br/>
                    <w:t>37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Горілка особлива "Поліська оригінальна" (на пляшку 0,25 л) - 71833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особлива «Поліська оригінальна" (на пляшку 0,5 л) - </w:t>
                    <w:br/>
                    <w:t>1520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На калгані" (на пляшку 0,5 л) - </w:t>
                    <w:br/>
                    <w:t>326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Поліська "Медова з липою" (на пляшку </w:t>
                    <w:br/>
                    <w:t>0,5 л) - 400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Житня" (Луцьк) - 449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" Особлива" (Луцьк) - 244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на горілку "Волинська" (на пляшку 0,5 л) - </w:t>
                    <w:br/>
                    <w:t>780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на горілку "Поліська берез. бруньки" (Луцьк) - 687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Віват Антарктида" (на пляшку 0,5 л) - </w:t>
                    <w:br/>
                    <w:t>853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 Горілка "Віват Європа" (на пляшку 0,5 л) - 7956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32*46 "Наша воля" - 34228 шт. Ковпачок алюмінієвий 31,5*42 "Старожитня" -  3620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"Хмільна" - </w:t>
                    <w:br/>
                    <w:t>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жовтий - </w:t>
                    <w:br/>
                    <w:t>1951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синій - </w:t>
                    <w:br/>
                    <w:t>3635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чорний - </w:t>
                    <w:br/>
                    <w:t>237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31,5*44 "Яскрава" - </w:t>
                    <w:br/>
                    <w:t>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32*46 "Яскрава" -  11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"VIVA Нова" золото білим 28*38 - 426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33*46 "Віват" синій - 9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-  13188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"VIVA Нова" золотистий з дозатором 32*46 -  41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(чорний) - 5570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горілка 0,5л - </w:t>
                    <w:br/>
                    <w:t>435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на калгані 0,5л - </w:t>
                    <w:br/>
                    <w:t>467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особлива 0,5л - </w:t>
                    <w:br/>
                    <w:t>44316 шт. Контретикетка "Старожитня" Горілка 0,5л - 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етикетка "Старожитня" Житня 0,5л - 4512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Старожитня" Особлива 0,5л - </w:t>
                    <w:br/>
                    <w:t>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іп плоди - 5,0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па квітка - 0,0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ія мандаринова в кг - 4,56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24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тч 48*225 - 985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і житні - 1,2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иполіфосфат натрію - 11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нхель плоди - </w:t>
                    <w:br/>
                    <w:t>0,0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полоч - 0,73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тило Wolver Litoplex EP 2 (NLGI 2) картуш 0,4 л ПЕ - </w:t>
                    <w:br/>
                    <w:t>1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105-Гл4-500 - 22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скляна Білуга 1,14 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VII-C5-30-1140 - 2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46-В1-100 - 288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*800 NEW - 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0х248х286 Т-23 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 друком /луцька горілка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решітка 317х205 Т-2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" /330*286/ - 6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решітка 233х205 Т-21 "С" /248*286/ - 10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вкладка 232х241 Т-21 "С" /330*248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176х370х50 Т22К (В) - 30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ус з жерсті "Ukrainian Spirit" з перцем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убус з жерсті "Ukrainian Spirit" журавлина - 1 шт. Гофровиріб 276*205 Т-21К решітка - </w:t>
                    <w:br/>
                    <w:t>2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05 Т-21К решітка - </w:t>
                    <w:br/>
                    <w:t>33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76 Т-21К вкладка - </w:t>
                    <w:br/>
                    <w:t>84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(СН 346*220*60 Декор) - 48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2 (310*240*70 з друком) - 7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Костопіль (CH 320*260*50) - 52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Мерефа (CH 330*265*50) - 459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213*213*311 /1,0л/ - 24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3*282*275 -</w:t>
                    <w:br/>
                    <w:t xml:space="preserve"> 31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Наша Воля - 42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Старожитня - 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Декор під 0,75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 К /по 150,00 грн/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 1200х800, NEW / по 140грн./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, NEW Костопіль по 115грн./ -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- 1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Декор 0,75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дерев'яні - 6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1200*800 *140 - </w:t>
                    <w:br/>
                    <w:t>9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Бровари1200*1000 - </w:t>
                    <w:br/>
                    <w:t xml:space="preserve">26 шт. </w:t>
                    <w:br/>
                    <w:t>Піддони Зоря (1200*800) по 104,17 - 1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- 45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по 75,00 - 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рим - 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25 (1200*1000) - 27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5 (1200*800) - 2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Харків - 1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250 (б) / 0,25/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500 (б) / 0,5/-1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2 під гвинт Костопіль - 1638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0,5 Зоря - </w:t>
                    <w:br/>
                    <w:t>1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5 Мерефа кругла - 408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75 Банкет Короля - 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54-В-250 Костопіль - 52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86-В4-1-1000 /1,0л/ матована Костопіль - 56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Богданко" 1 л. - 14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Булава Гетьмана" 0,75 л. - </w:t>
                    <w:br/>
                    <w:t>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кула-1" </w:t>
                    <w:br/>
                    <w:t>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силина" </w:t>
                    <w:br/>
                    <w:t>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аїшник" 1 л. - 2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Галина" 0,7л. - 2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етьман України" 1 л. - 1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ід Мороз" </w:t>
                    <w:br/>
                    <w:t>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октор" </w:t>
                    <w:br/>
                    <w:t>0,75 л.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арась"</w:t>
                    <w:br/>
                    <w:t xml:space="preserve"> 0,75 л. - 1 шт. </w:t>
                    <w:br/>
                    <w:t>Штоф "Кобзар" 3,3 л. -  1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к"0,75 л. - 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цька Рада" 1 л. - 1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Кум і Кума" 0,75 л.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арічка"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исливець" 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Назар" 1 л. - 1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Пожежник" 0,75 л.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ибак" 1 л. - 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ушниця" 1 л. -  1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Снігурочка" 0,75 л.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Україночка" 0,7л. - 17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Хмельницький" 0,75л.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Шахтар" </w:t>
                    <w:br/>
                    <w:t>0,75 л.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Ялинка" 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ит прижимний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захисний Л-1 радіо- хім- біо-захист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стюм захисний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3М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Ємність газгольдер - </w:t>
                    <w:br/>
                    <w:t>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авовняний вогнезахисний (тканина Молескин, щільність 250 гр./м кв, склад 100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резентовий (Тк. Парусина (Брезент), щільність 480 гр./м кв , склад 100 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класичній, білий, «Himmeltek»  жіночий (тк. «Himmeltek» щільність 165 гр./м кв, склад 35 % х/б, 65 % п/е)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зі стропом цепним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страхувальний лямочний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до респіратора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евики з металевим підноском - 1 па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 л - 1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л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в асортименті - 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рковий розпилювач чорний YS-01W - </w:t>
                    <w:br/>
                    <w:t>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362,7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технічний </w:t>
              <w:br/>
              <w:t>0,86 кг - 5 пляш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и для діоксиду вуглецю ДСТУ 4817 2007, 20кг - 2 ба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рекс (Бензилдіетил (2,6-к) - 1,8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8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ивач скла літній Морський бриз 5 л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Vip OII RC-19.20л -</w:t>
              <w:br/>
              <w:t xml:space="preserve"> 30 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для двотактних двигунів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329 л </w:t>
              <w:br/>
              <w:t>Олива моторна для автотракторних дизелів - 124 л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Олива моторна Wolver Supe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4 л.)- 6 шт. Мастило Wolver Fenix XHP (NLGI 2) картуш 0,4 л ПЕ - 1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Redus Moiybdenum - 12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- 3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Циатім — 201 АГРІНОЛ (банка 1 дм3*0,0008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-24 - 364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YUKO - 8 л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35,361 т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котельний - 2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 аргоновий –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вуглекислотний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- 54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4 мм - 32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- 4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р забивний М8 сталевий - 1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- 1,283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отний порошок (вогнетривкий) ПШКА (ВАОК) - </w:t>
              <w:br/>
              <w:t>0,1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ік - 4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чорна 2.8 кг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ER70S-6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нержавіючий ER308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, d 4,0 - 3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ЦЛ-11, d 3,0 - 20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 ЦЛ-11, d 4,0 - 1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ток бронзовий - </w:t>
              <w:br/>
              <w:t>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3 мм нерж.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4 мм нерж. - 7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>1,0 мм - 1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- </w:t>
              <w:br/>
              <w:t>10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</w:t>
              <w:br/>
              <w:t>АНО 3-4 мм - 21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ьмівна рідина Флотореагент (5л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гальмівні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Danfoss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атор пічки Д18 3302,2705,2217 ДМЗ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ЗІЛ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ення МТЗ 8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РВД S24, 27, 32 МТЗ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и - 2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магніт ЕМЛ золотника КШП-5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кач хрестовий ПК 12-21-822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приводу до КШП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чі до дробарки Молоток 130*50*3 - 43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ДМ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рухома ВЛ 102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манометричний DN 15 MH PN 16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евий  -</w:t>
              <w:br/>
              <w:t xml:space="preserve">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80 (чавун, дис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зворотний </w:t>
              <w:br/>
              <w:t>Ду 100 н/ж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205 (6205-2RS), код УКТЗЕД 848210900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08 (6308-2RS), код УКТЗЕД 8482109000 -</w:t>
              <w:br/>
              <w:t xml:space="preserve">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312 (6312-2RS), код УКТЗЕД 8482109000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URB 53614 (22314CW33), код УКТЗЕД 8482300000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7 (1207), код УКТЗЕД 8482109000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9 (1209)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7, код УКТЗЕД 848210900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8 (6318), код УКТЗЕД 8482109000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20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 Н 1-100 (260мм) - 2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4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ієва смуга (шина)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C 20-16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колодка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ель фланце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шестеренний НШ-100А-3Л.(ANTEY)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живлення </w:t>
              <w:br/>
              <w:t>CR-16/120 (б/в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106 (спиртов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арга ЕК ф1200 б/в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06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"Авто-майстер" для рук - 1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металева уживана 500 м. куб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- 1 м2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попереджувальна - 50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отруба гнучка 320Н ПВТ д16/10,7 мм з/п чорний (100) ДКС - 3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установча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для ламп- </w:t>
              <w:br/>
              <w:t>3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 3х1,5 - 2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- 7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158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- 9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00Вт Іскра - </w:t>
              <w:br/>
              <w:t>9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50Вт Іскра - </w:t>
              <w:br/>
              <w:t>10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75Вт Іскра - </w:t>
              <w:br/>
              <w:t>7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1 380В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9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кнопочний </w:t>
              <w:br/>
              <w:t>ПКЕ 212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магнітний ПМА 3202 220 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ПМЕ 213 36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-20 75-120А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6102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2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и - 1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на азбестова - </w:t>
              <w:br/>
              <w:t>3,5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- 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плавка ТРН - 36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ок гумовий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перетворювач ТСМ-1-3н-100М-В-4-400-6-М20х1,5-40-50…180 - 2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 реле ТРН-40 32А - 8 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78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- 3 кВТ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 тельферний </w:t>
              <w:br/>
              <w:t>D LAP 10A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4202 220В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цевий вимикач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 ПР 19.05-3180/5.0 - 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кабінет бухгалтерії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навісна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стаціонар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(кабінет директора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інатор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в компек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(коричнева, кабінет директора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дерев'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скл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ід телевізор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чок декоратив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ля книг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секцій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CACTUS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темно-коричнев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 тумбою (вишня) - 2 шт.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Стіл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O black C-38 - 2 </w:t>
            </w: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для прапор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о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- 1 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"Аро"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Калинівського р-н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Овечацького спиртзавод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України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(комплект з двох шт.у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хвильова піч Samsung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ARIZONA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і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ник-Тримач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стол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асідань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кухонний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для їдальні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ниця н/ж - 3 шт.</w:t>
            </w:r>
          </w:p>
          <w:p>
            <w:pPr>
              <w:pStyle w:val="Normal"/>
              <w:ind w:left="22" w:right="-113" w:hanging="0"/>
              <w:rPr/>
            </w:pPr>
            <w:r>
              <w:rPr>
                <w:color w:val="000000"/>
                <w:sz w:val="20"/>
                <w:szCs w:val="20"/>
              </w:rPr>
              <w:t>Магнітний пускач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-10 (вимірювальн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тиску повітря СДВ-6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по металу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з ручкою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.иков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до грабель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ля маски зварювальника - 17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 –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діелектричні (100% латекс) - 3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(Тканина двунитка , Парусина (Брезент), щільність 420 гр./м кв,  склад 100 % х/б, Вогнетривке просочення) - 82 па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- 5 п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інезон фірм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в асортименті - 1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ножовочне 300х12,5х0,63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для підборіддя до касок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очищуюча 500гр - 3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- 5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ро оцинковане 7л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брезентовий - </w:t>
              <w:br/>
              <w:t>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 мод. NEPTUN нейлон/ПВХ зелений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боти чоловічі - </w:t>
              <w:br/>
              <w:t>2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ач шланг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-Дозатор ТЕКNA-EVO APG 8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газу Gross G 4,0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вентильний 3-х ходовий 40 М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надлишкового тиску ДДИ 1,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иску/розрідження ДДИ-1,6 к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легматор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ка будівельна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вогнестійкий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ілий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ля труб та нарізання різьби - </w:t>
              <w:br/>
              <w:t>1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ільна білизна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ЕЦВ 6-10-14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4/10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- 19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безлямк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ФВ-6-03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9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ець - 2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7,5 кВт 1500 об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офісний - </w:t>
              <w:br/>
              <w:t>12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однотумбовий - </w:t>
              <w:br/>
              <w:t xml:space="preserve">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 xml:space="preserve">смт Красне, </w:t>
              <w:br/>
              <w:t>вул. Залізничн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с. Сторонибаби,              вул. Нов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с. Сторонибаби, 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т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 с. Сторонибаби,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c/рада Смільнівська, "Промисловий центр"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м’янець-Подільський, </w:t>
              <w:br/>
              <w:t xml:space="preserve">вул. Привокзальна, 2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вул. Степана Бандери, 1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Дружба, </w:t>
              <w:br/>
              <w:t xml:space="preserve">станція </w:t>
              <w:br/>
              <w:t xml:space="preserve">Микулинці-Струсів, </w:t>
              <w:br/>
              <w:t xml:space="preserve">вул. Лесі Українки, 9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руж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 (Жовтнева),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нтори, 1А, загальною площею </w:t>
              <w:br/>
              <w:t>96,4 кв. м;</w:t>
              <w:br/>
              <w:t xml:space="preserve"> будівля воловні, 1Б, загальною площею</w:t>
              <w:br/>
              <w:t xml:space="preserve"> 253 кв. м; </w:t>
              <w:br/>
              <w:t xml:space="preserve">водонасосна </w:t>
              <w:br/>
              <w:t xml:space="preserve">станція, 1В, </w:t>
              <w:br/>
              <w:t xml:space="preserve">загальною площею </w:t>
              <w:br/>
              <w:t xml:space="preserve">15,1 кв. м; </w:t>
              <w:br/>
              <w:t xml:space="preserve">ваговаї будка, 1Е, загальною площею </w:t>
              <w:br/>
              <w:t xml:space="preserve">35,7 кв. м; </w:t>
              <w:br/>
              <w:t xml:space="preserve">водонапірна вежа, 1З, загальною площею </w:t>
              <w:br/>
              <w:t>1,8 кв. м;</w:t>
              <w:br/>
              <w:t xml:space="preserve"> вбиральня, 1Л, загальною площею </w:t>
              <w:br/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свинарника, </w:t>
              <w:br/>
              <w:t xml:space="preserve">літ. Г, </w:t>
              <w:br/>
              <w:t xml:space="preserve">площею 472,3 кв. м; будівля ізолятора тварин, літ. Ж, </w:t>
              <w:br/>
              <w:t xml:space="preserve">площею 250,3 кв. м; будівля кормокухні, </w:t>
              <w:br/>
              <w:t>літ. Д,</w:t>
              <w:br/>
              <w:t xml:space="preserve">площею 427,5 кв. м; будівля кролятника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К, </w:t>
              <w:br/>
              <w:t>площею 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, ветлікарні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-1, загальною площею 127,9 кв.м; гараж-сарай, Б-1, загальною площею 43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мт Магерів, </w:t>
              <w:br/>
              <w:t>вул. Немирі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карні загальною площею 7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Галичани, </w:t>
              <w:br/>
              <w:t>вул. Зеле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8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рогобицький р-н, с. Нагуєвичі,</w:t>
              <w:br/>
              <w:t xml:space="preserve"> вул. І. Франка, 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е приміщення ветеринарної лікарні, А-1 загальною площею 153,1 кв.м; сарай-гараж, Б-1 загальною площею 22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Рава-Руська, </w:t>
              <w:br/>
              <w:t>вул. Сел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ківська дільнича лікарня ветеринарної медицини загальною площею</w:t>
              <w:br/>
              <w:t xml:space="preserve"> 4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  <w:br/>
              <w:t xml:space="preserve"> с. Конюшків, </w:t>
              <w:br/>
              <w:t>вул. Застирця Йосип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>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135,8 кв. м, будівля Б </w:t>
              <w:br/>
              <w:t xml:space="preserve">площею 88,7 кв. м, будівля В </w:t>
              <w:br/>
              <w:t>площею 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келівка, </w:t>
              <w:br/>
              <w:t>вул. Валова, 9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Брюховицької дільниці ветеринарної медицини </w:t>
              <w:br/>
              <w:t xml:space="preserve">загальною площею </w:t>
              <w:br/>
              <w:t>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рюховичі, </w:t>
              <w:br/>
              <w:t>вул. Костирки Андрі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адміністративна будівля дільничної лікарні, Б-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</w:rPr>
              <w:t>254,2 кв. м; стаціонар-підвал, Г-1, площею 1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Бібрка, </w:t>
              <w:br/>
              <w:t>вул. Сагайдачн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Матків,       </w:t>
              <w:br/>
              <w:t>вул. Зеле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(А-1 – пункт ветеринарної медицини) </w:t>
              <w:br/>
              <w:t>загальною площею</w:t>
              <w:br/>
              <w:t xml:space="preserve"> 4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Волосянка,  </w:t>
              <w:br/>
              <w:t>вул. І. Франка, 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>с. Верхнє Висоцьке, вул. І. Фран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, ветамбулаторія А, площею 6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Чорний острів, </w:t>
              <w:br/>
              <w:t>вул. Галиц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идятичі,           вул. Зеле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Станіславчицького пункту державної ветеринарної медицини загальною площею 60,0 кв. м </w:t>
              <w:br/>
              <w:t xml:space="preserve">у складі: </w:t>
              <w:br/>
              <w:t xml:space="preserve">2-х кабінетів, лабораторії, </w:t>
              <w:br/>
              <w:t xml:space="preserve">підсобної, </w:t>
              <w:br/>
              <w:t>вер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                     с. Станіславчик, </w:t>
              <w:br/>
              <w:t>вул. Соняч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ветеринарної медицини, поз.1 А-1 площею 63,9 кв. м; сарай, поз. 2 Б </w:t>
              <w:br/>
              <w:t>площею 32,6 кв. м; вбиральня поз.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</w:t>
              <w:br/>
              <w:t xml:space="preserve">р-н, </w:t>
              <w:br/>
              <w:t>с. Старий Добротвір, вул. Франка І.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>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Раденичі, </w:t>
              <w:br/>
              <w:t>вул. Пасіч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9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лохині, </w:t>
              <w:br/>
              <w:t>вул. Самбірськ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Короснянської дільниці ветеринарної медицини, Б-1 площею 3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Коросне, </w:t>
              <w:br/>
              <w:t>вул. Зарічна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ветдільниця, А-1 площею 60,7 кв. м; склад, Б-1 </w:t>
              <w:br/>
              <w:t>площею 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Зіболки, </w:t>
              <w:br/>
              <w:t xml:space="preserve">вул. 600-річчя </w:t>
              <w:br/>
              <w:t>с. Зіболок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удівля літ. "А-1" загальною площею 1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Гусаків, </w:t>
              <w:br/>
              <w:t>вул. І. Фран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6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Завадівка, </w:t>
              <w:br/>
              <w:t>вул. Потік, 2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лікарні </w:t>
              <w:br/>
              <w:t xml:space="preserve">загальною площею </w:t>
              <w:br/>
              <w:t>6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атятичі, </w:t>
              <w:br/>
              <w:t>вул. Побережна, 6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403490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адмінбудинок, 1А, площею 126,1 кв. м; господарська будівля, 1Б, 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одорожненської дільничої лікарні ветеринарної медицини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Подорожнє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282,7 кв. м у складі: блок теплиць з прибудовою до</w:t>
              <w:br/>
              <w:t xml:space="preserve"> теплиць, А; </w:t>
              <w:br/>
              <w:t>огорожа, №1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ворота,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ерськ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ьвівська, 22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Управління «Укргазтехзв’язок» Акціонерного товариства «Укртрансгаз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у складі: дільниця ветеринарної дільни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во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. Забужж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есі Українки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у складі: 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абораторія, А-1, загальною площею 143,7 кв.м; гараж, Б, загальною площею </w:t>
              <w:br/>
              <w:t>25,2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юшня, В, загальною площею 120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нежитлова будівля – 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дільниця, загальною площею 8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я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ус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 у складі: 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льниця, 1, А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арай, 2, Б, загальною площею 49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л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6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приміщення районної ветеринарної лабораторії А-1 </w:t>
              <w:br/>
              <w:t>площею 16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 xml:space="preserve">Біличівської дільничої лікарні ветеринарної медицини Любомльської райветлікарні  /А-1/  площею </w:t>
            </w:r>
            <w:r>
              <w:rPr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75,4 кв. м, вбиральня  "В-1" площею 0,9 кв. м, господарський </w:t>
              <w:br/>
              <w:t xml:space="preserve">хлів "Б-1" </w:t>
              <w:br/>
              <w:t>площею 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,3  кв. м, господарський </w:t>
              <w:br/>
              <w:t xml:space="preserve">хлів "Б-1"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,7 кв. м, </w:t>
              <w:br/>
              <w:t xml:space="preserve">льох "В-1" </w:t>
              <w:br/>
              <w:t xml:space="preserve">загальною площею </w:t>
              <w:br/>
              <w:t>1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Мокрець, </w:t>
              <w:br/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ветеринар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Сильн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6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>у складі:</w:t>
              <w:br/>
              <w:t xml:space="preserve">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>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>у складі: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носховище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2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міщення</w:t>
              <w:br/>
              <w:t xml:space="preserve"> головного корпусу дільничної лікарні ветеринарної медицини </w:t>
              <w:br/>
              <w:t xml:space="preserve">загальною площею </w:t>
              <w:br/>
              <w:t xml:space="preserve">62,1 кв. м  </w:t>
              <w:br/>
              <w:t>та х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олодимир-Волинський р-н, </w:t>
              <w:br/>
              <w:t xml:space="preserve">с. Осмиловичі, </w:t>
              <w:br/>
              <w:t>вул. Льві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Іваничівська  районна державна лікарня ветеринарної меди</w:t>
            </w:r>
            <w:r>
              <w:rPr>
                <w:color w:val="000000"/>
                <w:sz w:val="20"/>
              </w:rPr>
              <w:t>цини,  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ина адмін. приміщення </w:t>
              <w:br/>
              <w:t xml:space="preserve">літера "А-2"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15,5 кв. м, </w:t>
              <w:br/>
              <w:t>що становить 49/100 адмін.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димир-Волинський р-н, </w:t>
              <w:br/>
              <w:t xml:space="preserve">смт Локачі, </w:t>
              <w:br/>
              <w:t>вул. Миру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діл фінансів Володимир-Волинської районної державної адміністрації, 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переробки/ літер Г-2/, загальною площею 1244,7 кв.м, піднавіс/літер Ж-1/, загальною площею 1197,1 кв.м,</w:t>
              <w:br/>
              <w:t xml:space="preserve"> склад готової продукції /літер Д-1/, загальною площею 596,7 кв.м,</w:t>
              <w:br/>
              <w:t xml:space="preserve"> газова котельня</w:t>
              <w:br/>
              <w:t>/літер Б-2/, загальною площею 561,6 кв.м, 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36,2 кв.м, </w:t>
              <w:br/>
              <w:t xml:space="preserve">контора нижнього складу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літер В-1/, загальною площею 43,2 кв.м, </w:t>
              <w:br/>
              <w:t>приміщення паркет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у складі: приміщення дільничної лікарні ветмедицини /А-1/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14,2 кв.м, гараж/Б-1/ загальною площею 88,2 кв.м, льох на біопрепарати загальною площею </w:t>
              <w:br/>
              <w:t>1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дільничної лікарні ветеринарної медицини/А-1/ загальною площею 99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Холоневичі, </w:t>
              <w:br/>
              <w:t>вул. Шевче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А-1/ загальною площею 84,4 кв.м, </w:t>
              <w:br/>
              <w:t>будівля гараж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Б-1 загальною площею 83,1 кв.м, </w:t>
              <w:br/>
              <w:t>будівля хліва</w:t>
              <w:br/>
              <w:t>/В-1/ загальною площею 32,9 кв.м.,</w:t>
              <w:br/>
              <w:t>газопровід 22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</w:t>
              <w:br/>
              <w:t>/А-1/ загальною площею 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ці ветеринарної медицини загальною площею 91,4 кв.м, сарай загальною площею 9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Пнівне, </w:t>
              <w:br/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а районна державна лікарня ветеринарної медицини код за ЄДРПОУ 0069247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з переробки деревини </w:t>
              <w:br/>
              <w:t xml:space="preserve">(Б-1,б3), загальною площею 1462,3 кв.м, цех ДСП (А2),  загальною площею 868,3 кв.м, склад готової продукції, загальною площею 419,9 кв.м, сушилка, загальною площею </w:t>
              <w:br/>
              <w:t>33,8 кв.м, сушилка, загальною площею 28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у складі: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8,2 кв. м, 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2/, 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  <w:br/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65,8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32,1 кв. м, 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05,3 кв. м, цех розпиловки /літер І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>/літер 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гараж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Є-1/, загальною площею 299,0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юшня /В-1/, загальною площею 157,1 кв. м, контора господарства /А-2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5,7 кв. м, господарська будівля 2 (бійня) /Е-1/, загальною площею 64,2 кв. м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ька будівля 3 /Г-1/, загальною</w:t>
            </w:r>
          </w:p>
          <w:p>
            <w:pPr>
              <w:pStyle w:val="Normal"/>
              <w:ind w:left="-120" w:firstLine="13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2,8 кв. м, господарська будівл  1 (для техніки)</w:t>
              <w:br/>
              <w:t xml:space="preserve"> /Ж-1/, загальною площею 196,8 кв. м, будинок єгеря  /Б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3,7 кв. м, приміщення бані </w:t>
              <w:br/>
              <w:t>/Д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52,6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сливця /А-2/, загальною площею 46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>/літер А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94,0 кв. м, піднавіс для зберіга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фрези /літер Н- 1/, загальною площею 273,2 кв. м, котельня /К-1/, загальною площею 478,5 кв. м, 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1,8 кв. м, будівля котельні для блок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9,5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лектрошкафами /літер I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,7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1 /Е- 1/, загальною площею 1378,3 кв. м, 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06,3 кв. м, 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штучного паркету № 2 /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89,1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3 /Ж- 1/, загальною площею 469,4 кв. м, будівля столяр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4,5 кв. м, 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4,5 кв. м, будівля РММ лісокомплекс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Д-1/, 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столяр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/літер З-1/, загальною площею 483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клад готової продукції /літер Ф- 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80,8 кв. м, лісопильний цех</w:t>
              <w:br/>
              <w:t xml:space="preserve"> /літер Г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4,1 кв. м, сувенір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-контора </w:t>
              <w:br/>
              <w:t xml:space="preserve">/літер А- 2/, загальною площею 406,3 кв. м, склад склотари </w:t>
              <w:br/>
              <w:t>/літер П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246,0 кв. м, котлопункт </w:t>
              <w:br/>
              <w:t>/Б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27,0 кв. м, котельня з мазутним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твом</w:t>
              <w:br/>
              <w:t xml:space="preserve"> /літер Н- 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88,0 кв. м, котельня /літер Х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50,4 кв. м, приміщення </w:t>
              <w:br/>
              <w:t>(котел-паровоз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У-1/, загальною площею 204,7 кв. м, склад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тової продукції /літер М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0,6 кв. м, башня Рожновського</w:t>
              <w:br/>
              <w:t xml:space="preserve"> /літер Р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с. Біл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л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«Ковель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ого спеціалізованого господарського 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 переробки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евини 1</w:t>
              <w:br/>
              <w:t xml:space="preserve"> /літера В-1/, загальною площею 569,2 кв. м, цех переробки деревини 2 /літера Г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1,8 кв. м, побутова будівл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а А-2/, загальною площею 203,1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ообробна майстерня 2, </w:t>
              <w:br/>
              <w:t>літера Е-2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589,2 кв. м, деревообробна майстерня 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а Д-2, загальною площею 560,7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тельня, </w:t>
              <w:br/>
              <w:t>літера Є-1, загальною площею 155,5 кв. м, цех хвойно-вітамінного борошна АВМ</w:t>
              <w:br/>
              <w:t xml:space="preserve"> /літера І-1/, загальною площею 38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юбомль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 загальною площею 541,6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венірний цех, загальною площею 297,9 кв. м, 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5,5 кв. м, 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286,6 кв. м, 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9,6 кв. м, теслярськ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, загальною площею 199,6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у складі: кабінет 1-10 площею 10,5 кв. м; кабінет 1-11 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обутове приміщення загальною площею </w:t>
              <w:br/>
              <w:t xml:space="preserve">360,9 кв. м; побутовий корпус лісоскладу загальною площею </w:t>
              <w:br/>
              <w:t xml:space="preserve">557,2 кв. м; </w:t>
              <w:br/>
              <w:t xml:space="preserve">цех столярних виробів /Й-1/ загальною площею </w:t>
              <w:br/>
              <w:t>1167,2 кв. м; сушилки</w:t>
              <w:br/>
              <w:t xml:space="preserve"> /О-1/ загальною площею 144,2 кв. м; прохідна загальною площею </w:t>
              <w:br/>
              <w:t xml:space="preserve">12,1 кв. м; центральна ремонтна майстерня /П-1/ загальною площею </w:t>
              <w:br/>
              <w:t xml:space="preserve">361,5 кв. м; цех № 1 /К-1/ загальною площею </w:t>
              <w:br/>
              <w:t xml:space="preserve">650,7 кв. м; навіс цеху </w:t>
              <w:br/>
              <w:t>№ 2 загальною площею 50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х переробки деревини загальною площею </w:t>
              <w:br/>
              <w:t>972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Філія «Маневицьке лісове господарство» Державного спеціалізованого господарського підприємства «Ліси України»,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– модулю (літ. «С»), огорожа – частина</w:t>
              <w:br/>
              <w:t xml:space="preserve"> 70 м, 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  <w:br/>
              <w:t xml:space="preserve"> 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</w:t>
              <w:br/>
              <w:t xml:space="preserve">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риміщення </w:t>
              <w:br/>
              <w:t xml:space="preserve">(розмір частки 15/100), що складається </w:t>
              <w:br/>
              <w:t xml:space="preserve">з нежитлових приміщень 1-6 загальною площею </w:t>
            </w:r>
            <w:r>
              <w:rPr>
                <w:color w:val="000000"/>
                <w:sz w:val="20"/>
              </w:rPr>
              <w:t xml:space="preserve">144,4 кв. м </w:t>
              <w:br/>
              <w:t xml:space="preserve">в нежитловій будівлі літ. 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Березівка,                                    вул. Пушкінськ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у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              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іонерне товариство «Укртранснафта»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у складі: адміністративна будівля літ. "А" загальною площею 177,6 кв. м </w:t>
              <w:br/>
              <w:t xml:space="preserve">з добудовою літ. "а" загальною площею </w:t>
              <w:br/>
              <w:t xml:space="preserve">53,7 кв. м, </w:t>
              <w:br/>
              <w:t xml:space="preserve">ганком літ. "а1" загальною площею </w:t>
              <w:br/>
              <w:t xml:space="preserve">4,2 кв. м, </w:t>
              <w:br/>
              <w:t xml:space="preserve">пандусом літ. "а2" загальною площею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9,8 кв. м; </w:t>
              <w:br/>
              <w:t xml:space="preserve">сарай літ. "Б" загальною площею 15,0 кв. м; </w:t>
              <w:br/>
              <w:t xml:space="preserve">сарай літ. "В" загальною площею </w:t>
              <w:br/>
              <w:t xml:space="preserve">7,5 кв. м; </w:t>
              <w:br/>
              <w:t xml:space="preserve">гараж літ. "Г" загальною площею </w:t>
              <w:br/>
              <w:t xml:space="preserve">27,6 кв. м; </w:t>
              <w:br/>
              <w:t>вимощення І загальною 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м. Ананьїв,                                             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 загальною площею 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у складі: адміністративна будівля літ. «А» загальною площею 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дільниці державної лікарні ветеринарної медицини літ. "А" загальною площею 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ьниця ветеринарної медицини загальною площею 87,9 кв. м у складі: будівля; 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>погріб літ. Б, 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</w:t>
              <w:br/>
              <w:t xml:space="preserve">(частка 46/10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5" w:hanging="121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негуватський р-н, </w:t>
              <w:br/>
              <w:t>смт Березнегувате, площа Соборно-Миколаївська</w:t>
              <w:br/>
              <w:t xml:space="preserve">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 допоміжними будівлями та споруд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тка 71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ький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несенський р-н, </w:t>
              <w:br/>
              <w:t xml:space="preserve">м. Вознесенськ,  </w:t>
              <w:br/>
              <w:t>вул. Киї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74" w:right="115" w:hanging="0"/>
              <w:jc w:val="center"/>
              <w:rPr/>
            </w:pPr>
            <w:r>
              <w:rPr>
                <w:sz w:val="20"/>
                <w:szCs w:val="20"/>
              </w:rPr>
              <w:t>Виробничий будинок з</w:t>
            </w:r>
            <w:r>
              <w:rPr>
                <w:bCs/>
                <w:sz w:val="20"/>
                <w:szCs w:val="20"/>
              </w:rPr>
              <w:t xml:space="preserve"> господарськими (допоміжними) будівлями </w:t>
            </w:r>
            <w:r>
              <w:rPr>
                <w:sz w:val="20"/>
                <w:szCs w:val="20"/>
              </w:rPr>
              <w:t xml:space="preserve">та спорудами </w:t>
              <w:br/>
            </w: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складі: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й </w:t>
            </w:r>
            <w:r>
              <w:rPr>
                <w:sz w:val="20"/>
                <w:szCs w:val="20"/>
              </w:rPr>
              <w:t xml:space="preserve">(АІ)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3,2 кв. м;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склад </w:t>
            </w:r>
            <w:r>
              <w:rPr>
                <w:sz w:val="20"/>
                <w:szCs w:val="20"/>
              </w:rPr>
              <w:t xml:space="preserve">ПММ </w:t>
              <w:br/>
            </w:r>
            <w:r>
              <w:rPr>
                <w:bCs/>
                <w:sz w:val="20"/>
                <w:szCs w:val="20"/>
              </w:rPr>
              <w:t xml:space="preserve">(Б1)-37,6 кв. м; </w:t>
              <w:br/>
            </w:r>
            <w:r>
              <w:rPr>
                <w:sz w:val="20"/>
                <w:szCs w:val="20"/>
              </w:rPr>
              <w:t>котельня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(В1) - 87,8 </w:t>
            </w:r>
            <w:r>
              <w:rPr>
                <w:sz w:val="20"/>
                <w:szCs w:val="20"/>
              </w:rPr>
              <w:t xml:space="preserve">кв. м; </w:t>
              <w:br/>
              <w:t xml:space="preserve">адміністративно- побутова будівля </w:t>
              <w:br/>
            </w:r>
            <w:r>
              <w:rPr>
                <w:bCs/>
                <w:sz w:val="20"/>
                <w:szCs w:val="20"/>
              </w:rPr>
              <w:t xml:space="preserve">(Г1) </w:t>
            </w:r>
            <w:r>
              <w:rPr>
                <w:sz w:val="20"/>
                <w:szCs w:val="20"/>
              </w:rPr>
              <w:t>- 861,7 кв. м;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емонтний бокс на 5 грузових </w:t>
            </w:r>
            <w:r>
              <w:rPr>
                <w:sz w:val="20"/>
                <w:szCs w:val="20"/>
              </w:rPr>
              <w:t xml:space="preserve">машин </w:t>
            </w:r>
            <w:r>
              <w:rPr>
                <w:bCs/>
                <w:sz w:val="20"/>
                <w:szCs w:val="20"/>
              </w:rPr>
              <w:t>(Д</w:t>
            </w:r>
            <w:r>
              <w:rPr>
                <w:sz w:val="20"/>
                <w:szCs w:val="20"/>
              </w:rPr>
              <w:t>1) — 412,9 кв. м;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огоржа </w:t>
            </w:r>
            <w:r>
              <w:rPr>
                <w:bCs/>
                <w:sz w:val="20"/>
                <w:szCs w:val="20"/>
              </w:rPr>
              <w:t>(№ 1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ворота з хвірткою </w:t>
              <w:br/>
              <w:t>(№ 2);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горожа (№ 3); </w:t>
              <w:br/>
            </w:r>
            <w:r>
              <w:rPr>
                <w:bCs/>
                <w:sz w:val="20"/>
                <w:szCs w:val="20"/>
              </w:rPr>
              <w:t xml:space="preserve">огорожа </w:t>
            </w:r>
            <w:r>
              <w:rPr>
                <w:bCs/>
                <w:iCs/>
                <w:sz w:val="20"/>
                <w:szCs w:val="20"/>
              </w:rPr>
              <w:t>(№ 4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 з господарськими (допоміжними) будівлями та спорудами</w:t>
              <w:br/>
              <w:t xml:space="preserve">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кс для стоянки автомобілів з адмінбудинком  А-ІІ, А-1, А1-1, а </w:t>
              <w:br/>
              <w:t>площею 50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с для ремонта Б-І, Б1-1, б, б1</w:t>
              <w:br/>
              <w:t>площею 222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В-І, </w:t>
              <w:br/>
              <w:t>площею 4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о-побут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-1, г, г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45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Е-І, е </w:t>
              <w:br/>
              <w:t>площею 1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Ж-І, ж </w:t>
              <w:br/>
              <w:t>площею 93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Є-I </w:t>
              <w:br/>
              <w:t>площею 4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биральня И-І, </w:t>
              <w:br/>
              <w:t xml:space="preserve">площею 2,6 кв. м; </w:t>
              <w:br/>
              <w:t>ворота № 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      </w:t>
            </w:r>
          </w:p>
          <w:p>
            <w:pPr>
              <w:pStyle w:val="Default"/>
              <w:ind w:left="-107" w:firstLine="14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ешетилівка,                                           вул.    </w:t>
            </w:r>
            <w:r>
              <w:rPr>
                <w:color w:val="000000"/>
                <w:sz w:val="19"/>
                <w:szCs w:val="19"/>
                <w:lang w:val="uk-UA" w:eastAsia="uk-UA"/>
              </w:rPr>
              <w:t>Червонопартизанськ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будинк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не приміщення А-1 загальною площею 1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й бокс, Б-1 загальною площею 42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№ 2, В-1 </w:t>
              <w:br/>
              <w:t xml:space="preserve">загальною площею 17,4 кв. м; </w:t>
              <w:br/>
              <w:t>матеріальний склад з радіорубкою,  Г-1 загальною площею 99,3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чесховище,  Д-1 </w:t>
              <w:br/>
              <w:t>загальною площею 21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дальня,  Е-1 загальною площею </w:t>
              <w:br/>
              <w:t>8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</w:t>
              <w:br/>
              <w:t>№ 1, Є-1 загальною площею 148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камеральної обробки, </w:t>
              <w:br/>
              <w:t xml:space="preserve"> Ж-1 загальною площею 141,2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побутова будівля, З-1 загальною площею 142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ральня, И-1 загальною площею</w:t>
              <w:br/>
              <w:t xml:space="preserve"> 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я, І-1 загальною площею </w:t>
              <w:br/>
              <w:t xml:space="preserve">69,5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та з хвірткою, </w:t>
              <w:br/>
              <w:t>№ 1;</w:t>
              <w:br/>
              <w:t>огорожа,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жиною 115,0 </w:t>
              <w:br/>
              <w:t>пог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№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 підстанція, № 4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№ 5 довжиною 9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Вельбівка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color w:val="000000"/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будинок 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пропускний пункт </w:t>
              <w:br/>
              <w:t>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</w:t>
              <w:br/>
              <w:t>(Д, д, д1) - 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матеріальний склад </w:t>
              <w:br/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  <w:br/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будівля септики </w:t>
              <w:br/>
              <w:t>(З) - 6,8 кв. м;</w:t>
              <w:br/>
              <w:t>червоний куток</w:t>
              <w:br/>
              <w:t xml:space="preserve"> (И, и) - 189,1 кв. м;</w:t>
              <w:br/>
              <w:t xml:space="preserve"> лісорозпилочний цех (І,і) - 114,9 кв. м;</w:t>
              <w:br/>
              <w:t xml:space="preserve">погріб (К) - площа основи (забудови) </w:t>
              <w:br/>
              <w:t>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>площа забудови - 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</w:t>
              <w:br/>
              <w:t xml:space="preserve">6185 кв. м; </w:t>
              <w:br/>
              <w:t xml:space="preserve">котельня </w:t>
              <w:br/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уб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 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</w:t>
              <w:br/>
              <w:t xml:space="preserve">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будівля А-1 загальною площею 118,6 кв. м; </w:t>
              <w:br/>
              <w:t>вбиральня  Б-1, огорожа №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р-н, </w:t>
              <w:br/>
              <w:t xml:space="preserve">смт Нові Санжари, </w:t>
              <w:br/>
              <w:t>вул. Центральна, 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службове приміщення, літ. А; сарай, літ. Б; 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будинок ветлікарні, А-І, загальною площею 137 кв.м; сарай, Б; убиральня, В; </w:t>
              <w:br/>
              <w:t>гараж з о/я, Г; погріб, п/г; 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у складі: 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71.2 кв.м; 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, А, з прибудовою, а, загальною площею 110,3 кв. м; </w:t>
              <w:br/>
              <w:t xml:space="preserve">сарай, Б; </w:t>
              <w:br/>
              <w:t xml:space="preserve">гараж, В; </w:t>
              <w:br/>
              <w:t xml:space="preserve">убиральня, Г; </w:t>
              <w:br/>
              <w:t>огорожа,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,                  вул. Гудимівськ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лужбове приміщення площею 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клад технічного санітарного обладнання, </w:t>
              <w:br/>
              <w:t>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</w:t>
              <w:br/>
              <w:t xml:space="preserve">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</w:t>
              <w:br/>
              <w:t xml:space="preserve">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а будівля у складі: адмінбудівля А-1 загальною площею 104,3 кв. м, гараж Б-1 загальною площею 37,9 кв. м, склад В-1 загальною площею 1,3 кв.м,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Маркел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6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инів, </w:t>
              <w:br/>
              <w:t>вул. Шкі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ця ветеринарної медицини загальною площею 55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Черниця, </w:t>
              <w:br/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ре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ільниці ветмедицини загальною площею 87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а р-н, </w:t>
              <w:br/>
              <w:t xml:space="preserve">с. Симонів, </w:t>
              <w:br/>
              <w:t>вул. Осередок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дільниця загальною площею 209,7 кв.м. у складі: ветеринарна дільниця А-1, веранда а-1, гараж Б-1, господарська будівля В-1, огорожа</w:t>
              <w:br/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загальною площею 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ноповерхове адміністративне приміщення лабораторії загальною площею 313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Шевченка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ровицька районна державна лікарня ветеринарної медицини код за ЄДРПОУ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ержавної дільниці ветмедицини загальною площею 107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Люцинів, </w:t>
              <w:br/>
              <w:t>вул. Центра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7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Русивель, </w:t>
              <w:br/>
              <w:t>вул. Шкільн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83,9 кв.м </w:t>
              <w:br/>
              <w:t xml:space="preserve">у складі: адмінприміщення літера «А-1», </w:t>
              <w:br/>
              <w:t>підвал літера «пд/А1», прибудова літера «а», ганок літера «а1», 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подарські приміщення </w:t>
              <w:br/>
              <w:t xml:space="preserve">у складі: </w:t>
              <w:br/>
              <w:t xml:space="preserve">господарська </w:t>
              <w:br/>
              <w:t xml:space="preserve">будівля, Б  </w:t>
              <w:br/>
              <w:t xml:space="preserve">загальною площею </w:t>
              <w:br/>
              <w:t xml:space="preserve">59,5 кв. м; </w:t>
              <w:br/>
              <w:t>підвал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  <w:br/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инок ветдільниці загальною площею 100,3 кв. м, А-1, прибудова, 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ходи,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</w:t>
              <w:br/>
              <w:t xml:space="preserve">будівля гаража Е-1 загальною площею 55,7 кв. м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осподарського </w:t>
              <w:br/>
              <w:t xml:space="preserve">хліва В </w:t>
              <w:br/>
              <w:t>загальною площею 5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ветамбулаторії, Б-1, загальною площею 137,9 кв. м </w:t>
              <w:br/>
              <w:t>з прибудовою, б, вхідним ґанком, б1, вхідним ґанком, б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будівля гаража В з прибудовою, в, загальною площею 153,3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іварію Г-1 з прибудовою, г та прибудовою, г1, загальною площею 86,9 кв. м; </w:t>
              <w:br/>
              <w:t xml:space="preserve">будівля льоху Д-1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>загальною площею 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абораторія ветмедицини </w:t>
              <w:br/>
              <w:t xml:space="preserve">у складі: А1 - лабораторія ветмедицини загальною площею 298,6 кв. м; </w:t>
              <w:br/>
              <w:t xml:space="preserve">а – прибудова; </w:t>
              <w:br/>
              <w:t xml:space="preserve">а1 – вхідні східці; </w:t>
              <w:br/>
              <w:t>а2 – вхідні схі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робничий будинок (крематорій) загальною площею 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лабораторії загальною площею 614,7 кв. м у складі: лабораторія, А-2; підвал, Пд/А2;</w:t>
              <w:br/>
              <w:t xml:space="preserve"> вхідні сходи, а1; 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подарська будівля загальною площею 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ікарня ветеринарної медицини «А-1»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ветеринарна лабораторія А-1 загальною 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39,9 кв. м, </w:t>
              <w:br/>
              <w:t xml:space="preserve">сарай б </w:t>
              <w:br/>
              <w:t xml:space="preserve">площею 3,6 кв. м, 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лікарні ветеринарної медицини А-1 загальною площею 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медицини Б </w:t>
              <w:br/>
              <w:t xml:space="preserve">загальною площею 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>ветеринарного пункту загальною площею 12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>с. Софіївка Перша, вул. Вербська Софіїв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іщення ветлікарні (пункт) загальною площею 10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Мильча, </w:t>
              <w:br/>
              <w:t>вул. Глибо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убенська районна державна лікарня ветеринарної медицини, код за ЄДРПОУ 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установи </w:t>
              <w:br/>
              <w:t>загальною площею 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Сатиїв, </w:t>
              <w:br/>
              <w:t>вул. Миру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</w:t>
              <w:br/>
              <w:t xml:space="preserve">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ветеринарної медицини" </w:t>
              <w:br/>
              <w:t xml:space="preserve">загальною площею 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206,4 кв. м 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</w:t>
              <w:br/>
              <w:t xml:space="preserve">розмір частки 37/100, 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ветеринарної медицини загальною площею 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теринарна дільниця (стара) В-1 </w:t>
              <w:br/>
              <w:t xml:space="preserve">загальною площею </w:t>
              <w:br/>
              <w:t>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с. Моквин, </w:t>
              <w:br/>
              <w:t>вул. Колгосп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ерезнівська районна державна лікарня ветеринарної медицини,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етеринарна дільниця загальною площею </w:t>
              <w:br/>
              <w:t xml:space="preserve">129,8 кв. м  </w:t>
              <w:br/>
              <w:t xml:space="preserve">у складі: </w:t>
              <w:br/>
              <w:t>А-1 – ветеринарна дільниця;</w:t>
              <w:br/>
              <w:t xml:space="preserve"> а-1 – веранда; </w:t>
              <w:br/>
              <w:t>№ 1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Поляни, </w:t>
              <w:br/>
              <w:t>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езнівська районна державна лікарня ветеринарної медицини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пункту ветмедицини загальною площею 58,3 кв. м </w:t>
              <w:br/>
              <w:t xml:space="preserve">(будівля пункту ветмедецини – А-1, веранда – а, </w:t>
              <w:br/>
              <w:t xml:space="preserve">сарай – Б, </w:t>
              <w:br/>
              <w:t>огорож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Могиляни,  </w:t>
              <w:br/>
              <w:t>вул. Травнев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трозька районна державна лікарня ветеринарної медицини, код за ЄДРПОУ 0070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у складі: А1 – дільниця держветмедицини з квартирою загальною площею 155,8 кв. м,        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літ. "А-1", </w:t>
              <w:br/>
              <w:t>площею 14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івне, </w:t>
              <w:br/>
              <w:t>вул. Драгоманова, 2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ий офіс водних ресурсів у Рівненській області, </w:t>
              <w:br/>
              <w:t>код за ЄДРПОУ 2108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Котельня В-1 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Садиба гідротехніка, у складі: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, А загальною площею </w:t>
              <w:br/>
              <w:t>58,6 кв.м,</w:t>
              <w:br/>
              <w:t xml:space="preserve"> сарай, Б </w:t>
              <w:br/>
              <w:t xml:space="preserve">загальною площею </w:t>
              <w:br/>
              <w:t xml:space="preserve">8,5 кв. м, </w:t>
              <w:br/>
              <w:t xml:space="preserve">сарай В </w:t>
              <w:br/>
              <w:t xml:space="preserve">загальною площею </w:t>
              <w:br/>
              <w:t xml:space="preserve">5,2 кв.м </w:t>
              <w:br/>
              <w:t xml:space="preserve">бесідка, Г </w:t>
              <w:br/>
              <w:t xml:space="preserve">загальною площею </w:t>
              <w:br/>
              <w:t xml:space="preserve">7,3 кв.м, </w:t>
              <w:br/>
              <w:t xml:space="preserve">туалет, Т </w:t>
              <w:br/>
              <w:t xml:space="preserve">загальною площею </w:t>
              <w:br/>
              <w:t xml:space="preserve">1,4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нський р-н,                с. Старосілля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 гаражів загальною площею 1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смт Черняхів, 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Шевченк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 літ. А-1, загальною площею 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</w:t>
              <w:br/>
              <w:t xml:space="preserve">загальною площею </w:t>
              <w:br/>
              <w:t xml:space="preserve">63,2 кв. м, </w:t>
              <w:br/>
              <w:t xml:space="preserve">сарай, </w:t>
              <w:br/>
              <w:t xml:space="preserve">туалет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Хорошів, </w:t>
              <w:br/>
              <w:t>вул. Житомир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(код за ЄДРПОУ 403469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загальною площею 137,6 кв.м: основне приміщення 94,9 кв.м, </w:t>
              <w:br/>
              <w:t xml:space="preserve">гараж 25,3 кв.м, </w:t>
              <w:br/>
              <w:t xml:space="preserve">сарай 17,4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Малин,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: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18,6 кв.м: основна будівля загальною площею 79,7 кв.м, гараж загальною площею 20,5 кв.м, сарай загальною </w:t>
              <w:br/>
              <w:t xml:space="preserve">16,7 кв.м, </w:t>
              <w:br/>
              <w:t xml:space="preserve">вбиральна загальною площею </w:t>
              <w:br/>
              <w:t>1,7 кв.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та автогараж-сарай загальною площею 18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: адміністративна будівля з прибудовами загальною площею 198,5 кв.м, гараж загальною площею </w:t>
              <w:br/>
              <w:t>8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загальною площею 171,1 кв.м, а саме: будівля дільничої лікарні ветеринарної медицини, 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літ. </w:t>
              <w:br/>
              <w:t>А-1, загальною площею 76,7 кв.м, сарай літ. Б-1 загальною площею</w:t>
              <w:br/>
              <w:t xml:space="preserve"> 4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дівля, ветлікарня літ. «А-1» загальною площею 63,3 кв.м,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будинок, загальною площею 76,0 кв.м., склад-гараж, загальною площею 41,5 кв.м, вбиральня – 2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м.: адмінбудівля заг.пл. 124,7 кв.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: адмінбудинок, А, загальною площею 61,7 кв.м, гараж Б, загальною площею 37,9 кв. м, вбиральня,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color w:val="000000"/>
                <w:sz w:val="20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3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4-21T11:03:00Z</dcterms:modified>
  <cp:revision>2</cp:revision>
  <dc:subject/>
  <dc:title>Додаток 3 до наказу</dc:title>
</cp:coreProperties>
</file>