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  <w:sz w:val="20"/>
          <w:szCs w:val="20"/>
          <w:lang w:val="uk-UA"/>
        </w:rPr>
        <w:t xml:space="preserve">Додаток 2 </w:t>
        <w:br/>
        <w:t xml:space="preserve">до наказу Фонду державного майна України  </w:t>
      </w:r>
    </w:p>
    <w:p>
      <w:pPr>
        <w:pStyle w:val="Normal"/>
        <w:ind w:left="4956" w:firstLine="573"/>
        <w:jc w:val="right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 xml:space="preserve">від «04» 01. 2022 р. № 1 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від «</w:t>
      </w:r>
      <w:r>
        <w:rPr>
          <w:color w:val="000000"/>
          <w:sz w:val="20"/>
          <w:szCs w:val="20"/>
          <w:lang w:val="en-US"/>
        </w:rPr>
        <w:t>22</w:t>
      </w:r>
      <w:r>
        <w:rPr>
          <w:color w:val="000000"/>
          <w:sz w:val="20"/>
          <w:szCs w:val="20"/>
          <w:lang w:val="uk-UA"/>
        </w:rPr>
        <w:t xml:space="preserve">» 02. 2022 № </w:t>
      </w:r>
      <w:r>
        <w:rPr>
          <w:color w:val="000000"/>
          <w:sz w:val="20"/>
          <w:szCs w:val="20"/>
          <w:lang w:val="en-US"/>
        </w:rPr>
        <w:t>316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160"/>
        <w:gridCol w:w="2160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плицький р-н,          с. Бджільна,             вул. Завод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ак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68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мол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 </w:t>
              <w:br/>
              <w:t>просп. Аношкіна, 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дачівський р-н,               смт Гніздичів, </w:t>
              <w:br/>
              <w:t>вул. Коновальця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волинськ, вул. Шахтарська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а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ураф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ростянец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Тростянець,   </w:t>
              <w:br/>
              <w:t>вул. Собор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лад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инський р-н,  </w:t>
              <w:br/>
              <w:t xml:space="preserve"> с. Уладівка,  </w:t>
              <w:br/>
              <w:t>вул. Некрас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р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Хмельницького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чельницький р-н, </w:t>
              <w:br/>
              <w:t xml:space="preserve">смт Чечельник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Паркова, 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щанський р-н, </w:t>
              <w:br/>
              <w:t>с. Студ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24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мельницький,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лавутський р-н, </w:t>
              <w:br/>
              <w:t xml:space="preserve"> с. Ганнопі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’янець-Подільський р-н,  </w:t>
              <w:br/>
              <w:t xml:space="preserve">сщ. Сахкамінь,   </w:t>
              <w:br/>
              <w:t>вул. Радянськ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>вул. Інтеркультурна, 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85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приємства «Калуська теплоелектроцентраль – нова»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луш, </w:t>
              <w:br/>
              <w:t>вул. Промислов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5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«АКОР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де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рзнянський р-н,     с. Іванівка,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пський р-н,          с. Криски,       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  </w:t>
              <w:br/>
              <w:t>cмт Даш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ийський р-н,          с. Угерсько,             вул. І. Фран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8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будівельно-монтажний поїзд по зв’язку </w:t>
              <w:br/>
              <w:t>№ 85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Ремонт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9673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менеджменту та маркетингу в галузі наук про Землю Інституту геологічних наук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Лаборато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по відновленню основних засобів «Академвторресурс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7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державний науково-дослідний інститут текстильно-галантере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Щекавиц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39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інститут інженерних вишукувань і досліджень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Вернадського Академіка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м. Є. О. Патона 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76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е підприємство «Плодвинконсер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ирецьк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                                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ілісний майновий комплекс Київського заво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ампанських в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ирецька, 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Ізмаїльський вин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иколаїв,                    вул. Троїцька, 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проектний інститут містобудування «Міськбудпроект» </w:t>
              <w:br/>
              <w:t>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                м. Заводське, </w:t>
              <w:br/>
              <w:t>вул. Озер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  м. Карлівка, </w:t>
              <w:br/>
              <w:t>вул. Полтавсь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 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резнівський р-н,        с. Зірне,                        вул Зірне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Дружб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11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Житомир,                    вул. Тараса Бульби – Боровця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Халтуріна, 4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Московський,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 xml:space="preserve">с. Благодат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овтнев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72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титут комплексної автоматизації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Кузнечний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Московський, 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івський р-н,   </w:t>
              <w:br/>
              <w:t xml:space="preserve">с. Піски-Радьківськ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Шосейний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ий завод Національного наукового центру «Харківський фізико-технічний інститут» </w:t>
              <w:br/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л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алк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>с-ще Дублянка,         вул. Заводськ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5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ind w:left="-567" w:hanging="0"/>
        <w:rPr/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color w:val="000000"/>
          <w:lang w:val="uk-UA"/>
        </w:rPr>
        <w:t xml:space="preserve">Голова Фонду </w:t>
        <w:tab/>
        <w:t xml:space="preserve">          Дмитро СЕННИЧЕНКО</w:t>
      </w:r>
      <w:r>
        <w:rPr>
          <w:color w:val="000000"/>
          <w:sz w:val="22"/>
          <w:szCs w:val="22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5:00Z</dcterms:created>
  <dc:creator>svetlana</dc:creator>
  <dc:description/>
  <cp:keywords/>
  <dc:language>en-US</dc:language>
  <cp:lastModifiedBy>ПЄТУХОВА Ірина Володимирівна</cp:lastModifiedBy>
  <dcterms:modified xsi:type="dcterms:W3CDTF">2022-02-23T09:55:00Z</dcterms:modified>
  <cp:revision>2</cp:revision>
  <dc:subject/>
  <dc:title>Додаток 2 до наказу</dc:title>
</cp:coreProperties>
</file>