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20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42"/>
        <w:gridCol w:w="86"/>
        <w:gridCol w:w="2623"/>
        <w:gridCol w:w="2449"/>
        <w:gridCol w:w="467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96374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бух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шка, 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Київській, Черкаській та Чернігівській облас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32778065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Казанківський р-н, </w:t>
              <w:br/>
              <w:t>с. Володимирівка,                  вул. Марії Павлової, 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еській та Миколаївській облас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4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b/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819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</w:t>
            </w:r>
            <w:r>
              <w:rPr>
                <w:sz w:val="20"/>
                <w:szCs w:val="20"/>
                <w:lang w:val="uk-UA"/>
              </w:rPr>
              <w:t>державного підприємства «Спеціалізований будівельно-монтажний поїзд по 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у № 853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емонтна, 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м. Киє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510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Черкаський державний завод хімічних реактив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  <w:br/>
              <w:t>вул. Чигиринська, 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495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Центр еколого-експертної аналітики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Митрополита Василя Липківського, 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енергетики та захисту довкілля У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Антоновича, 9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4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Дунаєвец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Дунаївці, </w:t>
              <w:br/>
              <w:t>вул. Лермонтова,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137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китин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ності, 2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01.2020 № 14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  <w:lang w:val="uk-UA"/>
        </w:rPr>
      </w:pPr>
      <w:r>
        <w:rPr>
          <w:rFonts w:eastAsia="Times New Roman"/>
          <w:b/>
          <w:lang w:val="uk-UA"/>
        </w:rPr>
        <w:t xml:space="preserve">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907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4:00Z</dcterms:created>
  <dc:creator>svetlana</dc:creator>
  <dc:description/>
  <cp:keywords/>
  <dc:language>en-US</dc:language>
  <cp:lastModifiedBy>kvv</cp:lastModifiedBy>
  <cp:lastPrinted>2020-02-18T14:31:00Z</cp:lastPrinted>
  <dcterms:modified xsi:type="dcterms:W3CDTF">2020-02-20T09:24:00Z</dcterms:modified>
  <cp:revision>2</cp:revision>
  <dc:subject/>
  <dc:title>Додаток 2 до наказу </dc:title>
</cp:coreProperties>
</file>