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Гайсин, </w:t>
              <w:br/>
              <w:t>вул. Заводська,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459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Тростянецький р-н, </w:t>
              <w:br/>
              <w:t xml:space="preserve">смт. Тростянець, </w:t>
              <w:br/>
              <w:t>вул. Соборна, 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7406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державного підприємства</w:t>
              <w:br/>
              <w:t>«Український метрологічний науково-впро</w:t>
            </w:r>
            <w:r>
              <w:rPr>
                <w:color w:val="000000"/>
                <w:sz w:val="20"/>
                <w:szCs w:val="20"/>
              </w:rPr>
              <w:t>вадж</w:t>
            </w:r>
            <w:r>
              <w:rPr>
                <w:color w:val="000000"/>
                <w:sz w:val="20"/>
                <w:szCs w:val="20"/>
                <w:lang w:val="uk-UA"/>
              </w:rPr>
              <w:t>увальний центр «Зерноприла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Жуковського,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0.12.2020 № 199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8.2020 № 143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51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учацький мальтозн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м. Бучач, </w:t>
              <w:br/>
              <w:t>вул. Степана Бандери,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5:00Z</dcterms:created>
  <dc:creator>svetlana</dc:creator>
  <dc:description/>
  <cp:keywords/>
  <dc:language>en-US</dc:language>
  <cp:lastModifiedBy>kvv</cp:lastModifiedBy>
  <dcterms:modified xsi:type="dcterms:W3CDTF">2020-12-11T07:25:00Z</dcterms:modified>
  <cp:revision>2</cp:revision>
  <dc:subject/>
  <dc:title>Додаток 2 до наказу </dc:title>
</cp:coreProperties>
</file>