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uk-UA"/>
        </w:rPr>
        <w:t xml:space="preserve">» 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uk-UA"/>
        </w:rPr>
        <w:t xml:space="preserve">.  2021 № </w:t>
      </w:r>
      <w:r>
        <w:rPr>
          <w:sz w:val="20"/>
          <w:szCs w:val="20"/>
          <w:lang w:val="en-US"/>
        </w:rPr>
        <w:t>1799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6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3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2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державн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65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аснокутський р-н, с-ще Дублянка,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5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1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9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</w:t>
              <w:br/>
              <w:t>с. Студ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87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858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приємства «Калуська теплоелектроцентраль – нова»  </w:t>
              <w:b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луш, </w:t>
              <w:br/>
              <w:t>вул. Промисл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6999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Новокиївське шосе, 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истемні аграрні технолог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5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2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5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інтернівський </w:t>
              <w:br/>
              <w:t xml:space="preserve">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5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Одеський завод 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колаїв,                    вул. Троїцька, 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</w:t>
            </w:r>
          </w:p>
        </w:tc>
      </w:tr>
      <w:tr>
        <w:trPr>
          <w:trHeight w:val="110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«Міжрайшовк»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6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4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5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                  вул. Тараса Бульби – Боровця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sz w:val="20"/>
                <w:szCs w:val="20"/>
                <w:lang w:eastAsia="uk-UA"/>
              </w:rPr>
              <w:t>в</w:t>
            </w:r>
            <w:r>
              <w:rPr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м. Севастополі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1:00Z</dcterms:created>
  <dc:creator>svetlana</dc:creator>
  <dc:description/>
  <cp:keywords/>
  <dc:language>en-US</dc:language>
  <cp:lastModifiedBy>ПЄТУХОВА Ірина Володимирівна</cp:lastModifiedBy>
  <dcterms:modified xsi:type="dcterms:W3CDTF">2021-10-18T07:11:00Z</dcterms:modified>
  <cp:revision>2</cp:revision>
  <dc:subject/>
  <dc:title>Додаток 2 до наказу</dc:title>
</cp:coreProperties>
</file>