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>
          <w:rFonts w:eastAsia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27» 12.2022 р. № 1660)</w:t>
      </w:r>
    </w:p>
    <w:p>
      <w:pPr>
        <w:pStyle w:val="Normal"/>
        <w:jc w:val="right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ат Фонду</w:t>
            </w:r>
          </w:p>
        </w:tc>
      </w:tr>
      <w:tr>
        <w:trPr>
          <w:trHeight w:val="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1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Жмеринський р-н, </w:t>
              <w:br/>
              <w:t xml:space="preserve">с. Мурафа, </w:t>
              <w:br/>
              <w:t>вул. Заріч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809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600-Річчя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йс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водська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59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</w:t>
              <w:br/>
              <w:t xml:space="preserve">смт Тростянець, </w:t>
              <w:br/>
              <w:t>вул. Соборна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27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пров. Цегельн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6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Жмеринський р-н, </w:t>
              <w:br/>
              <w:t xml:space="preserve">м. Бар, </w:t>
              <w:br/>
            </w:r>
            <w:r>
              <w:rPr>
                <w:sz w:val="20"/>
                <w:szCs w:val="20"/>
                <w:lang w:val="uk-UA"/>
              </w:rPr>
              <w:t xml:space="preserve">вул. </w:t>
            </w:r>
            <w:r>
              <w:rPr>
                <w:sz w:val="20"/>
                <w:szCs w:val="20"/>
              </w:rPr>
              <w:t>Б. Хмельницького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sz w:val="20"/>
              </w:rPr>
            </w:pPr>
            <w:r>
              <w:rPr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59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Юрковец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огилів-</w:t>
              <w:br/>
              <w:t xml:space="preserve">Подільський р-н, </w:t>
              <w:br/>
              <w:t xml:space="preserve">с. Юрківці,        </w:t>
              <w:br/>
              <w:t>вул. Миру, 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Гайсинський р-н,          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</w:rPr>
              <w:t xml:space="preserve">с. Бджільна, 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73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ий р-н, </w:t>
              <w:br/>
              <w:t>смт. Закупн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ар’єр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лавутський р-н, </w:t>
              <w:br/>
              <w:t xml:space="preserve"> с. Ганнопі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м’янець-Подільський р-н,  </w:t>
              <w:br/>
              <w:t xml:space="preserve">сщ. Сахкамінь,   </w:t>
              <w:br/>
              <w:t>вул. Радя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 xml:space="preserve">«Центр з сертифікації шин </w:t>
              <w:br/>
              <w:t>і гумотехнічних виробів «СЕПРОШИНАГ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176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Князя Ярослава Мудрого, 68,  </w:t>
              <w:br/>
              <w:t>корп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369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ак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аш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ижницький р-н, </w:t>
              <w:br/>
              <w:t xml:space="preserve">м. Вашківці, </w:t>
              <w:br/>
              <w:t>вул. Шевченк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sz w:val="20"/>
                <w:szCs w:val="20"/>
                <w:lang w:eastAsia="uk-UA"/>
              </w:rPr>
              <w:t>а</w:t>
            </w:r>
            <w:r>
              <w:rPr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6077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ернопіль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питаль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ана Бандери,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8963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бу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лишка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2066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eastAsia="uk-UA"/>
              </w:rPr>
              <w:t xml:space="preserve">Єдиний майновий комплекс </w:t>
            </w:r>
            <w:r>
              <w:rPr>
                <w:sz w:val="20"/>
                <w:lang w:val="uk-UA" w:eastAsia="uk-UA"/>
              </w:rPr>
              <w:t>державного підприємства «</w:t>
            </w:r>
            <w:r>
              <w:rPr>
                <w:sz w:val="20"/>
                <w:lang w:eastAsia="uk-UA"/>
              </w:rPr>
              <w:t>Розплідник дослідних тварин</w:t>
            </w:r>
            <w:r>
              <w:rPr>
                <w:sz w:val="20"/>
                <w:lang w:val="uk-UA" w:eastAsia="uk-UA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Глевах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таніч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828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а Церква,  </w:t>
              <w:br/>
              <w:t xml:space="preserve"> вул. Сухояр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28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рилі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Фастівський р-н, </w:t>
              <w:br/>
              <w:t xml:space="preserve">с. Триліс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470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країнський державний </w:t>
              <w:br/>
              <w:t xml:space="preserve">центр по випробуванню та прогнозуванню техніки </w:t>
              <w:br/>
              <w:t xml:space="preserve">і технологій для сільськогосподарського виробництв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ухівський р-н,                   смт Дослідницьке, </w:t>
              <w:br/>
              <w:t>вул. Інженерн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42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центр підготовки кадрі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ухівський р-н, </w:t>
              <w:br/>
              <w:t>м. Українка,                    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978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 державного підприємства  </w:t>
              <w:br/>
              <w:t xml:space="preserve">«171 Чернігівський </w:t>
              <w:br/>
              <w:t>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Кошов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256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асносільського, 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391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Торговий дім «Сіверщин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 xml:space="preserve">вул. Громадська, </w:t>
              <w:br/>
              <w:t>6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Львівський державний </w:t>
              <w:br/>
              <w:t>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cмт Даш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35344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кац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0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ук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31362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Міністерства оборони України «Готель «Власт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м. Львів, </w:t>
              <w:br/>
              <w:t>вул. Клепар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774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Богдана Хмельницького, </w:t>
              <w:br/>
              <w:t>23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sz w:val="20"/>
              </w:rPr>
              <w:t>00954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Єдиний майновий комплекс державного підприємства «Батьовський комбінат хлібопродуктів»                  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регівський р-н, </w:t>
              <w:br/>
              <w:t xml:space="preserve">смт. Батьово, </w:t>
              <w:br/>
              <w:t>вул. Вашут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4310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Закарпатське вертолітне виробниче об’є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ячівський р-н, </w:t>
              <w:br/>
              <w:t xml:space="preserve">смт Дубове, </w:t>
              <w:br/>
              <w:t>вул. Заводськ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505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равчука, 2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426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79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волинський </w:t>
              <w:br/>
              <w:t xml:space="preserve">ремонтно-механічн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волинськ, </w:t>
              <w:br/>
              <w:t>вул. Шахтар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Саперно-Слобідський проїзд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9673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Лаборато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Еспланадна, 4-6 (юридична адреса);  </w:t>
              <w:br/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0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1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ілісний майновий комплекс Київського заво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ампанських в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9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6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«Ізмаїльський вин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ий р-н,   </w:t>
              <w:br/>
              <w:t xml:space="preserve">смт  Суво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манська, 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387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Енергомонтажний поїзд </w:t>
              <w:br/>
              <w:t>№ 75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емінарська,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1718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яї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ал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13884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хайлівська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492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ий державний науково-виробничий  центр «Прогр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Южне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37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І. Франка,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20950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ираспольська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орський торговельний пор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сть-Дунайсь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лкове, 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дунай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13908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Єдиний майновий комплекс державного багатопрофільного підприємства «Урож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>м. Одеса,</w:t>
              <w:br/>
              <w:t xml:space="preserve"> Французький бульвар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Регіональне відділення Фонду по Одеській та Миколаївській областях 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</w:t>
              <w:br/>
              <w:t xml:space="preserve"> 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033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Кременчуцька міжрайонна коконосушарка </w:t>
              <w:br/>
              <w:t xml:space="preserve">«Міжрайшов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еменчук,                    вул. Київська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4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овтнев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Полтавс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872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sz w:val="20"/>
                <w:szCs w:val="20"/>
                <w:lang w:val="uk-UA" w:eastAsia="uk-UA"/>
              </w:rPr>
              <w:t>вул. Харківське шосе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560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Лермонт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енський р-н, </w:t>
              <w:br/>
              <w:t xml:space="preserve">смт Смига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112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уршти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276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оборна, 364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76248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</w:t>
            </w:r>
            <w:r>
              <w:rPr>
                <w:sz w:val="20"/>
                <w:szCs w:val="20"/>
              </w:rPr>
              <w:t>ва  Дружбівський кар’єр нерудних копалин «Квар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ий р-н,</w:t>
            </w:r>
          </w:p>
          <w:p>
            <w:pPr>
              <w:pStyle w:val="Normal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Дружба,</w:t>
            </w:r>
          </w:p>
          <w:p>
            <w:pPr>
              <w:pStyle w:val="Normal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ind w:left="183" w:hanging="29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</w:t>
            </w:r>
          </w:p>
          <w:p>
            <w:pPr>
              <w:pStyle w:val="Normal"/>
              <w:spacing w:lineRule="auto" w:line="232" w:before="0" w:after="34"/>
              <w:ind w:left="183" w:hanging="29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Рівненській </w:t>
              <w:br/>
              <w:t xml:space="preserve">та Житомирській областях </w:t>
            </w:r>
          </w:p>
        </w:tc>
      </w:tr>
      <w:tr>
        <w:trPr>
          <w:trHeight w:val="9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0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550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</w:t>
              <w:br/>
              <w:t xml:space="preserve"> конструкторсько-технологічне бюро Інституту проблем моделювання в енергетиці</w:t>
              <w:br/>
              <w:t xml:space="preserve"> ім. Г. Є. Пухов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Пушкінська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 Рівненській</w:t>
              <w:br/>
              <w:t xml:space="preserve"> та Житомир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2968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ростишів,   </w:t>
              <w:br/>
              <w:t>вул. 19-та Буддільн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0374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Коростишівський спиртовий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ростишів, </w:t>
              <w:br/>
              <w:t>вул. Гвардійськ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вул. Халтуріна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Московський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 </w:t>
              <w:br/>
              <w:t xml:space="preserve">с. Благодатн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Московський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рівський р-н,   </w:t>
              <w:br/>
              <w:t xml:space="preserve">с. Піски-Радьківськ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лків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лк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sz w:val="20"/>
                <w:szCs w:val="20"/>
                <w:lang w:val="en-US" w:eastAsia="uk-UA"/>
              </w:rPr>
              <w:t>c</w:t>
            </w:r>
            <w:r>
              <w:rPr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sz w:val="26"/>
          <w:szCs w:val="26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rFonts w:eastAsia="Times New Roman"/>
          <w:b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47:00Z</dcterms:created>
  <dc:creator>svetlana</dc:creator>
  <dc:description/>
  <cp:keywords/>
  <dc:language>en-US</dc:language>
  <cp:lastModifiedBy>pietukhovkostyantyn@gmail.com</cp:lastModifiedBy>
  <dcterms:modified xsi:type="dcterms:W3CDTF">2022-12-29T15:47:00Z</dcterms:modified>
  <cp:revision>2</cp:revision>
  <dc:subject/>
  <dc:title>Додаток 2 до наказу</dc:title>
</cp:coreProperties>
</file>