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2 до наказу 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від «06»  01.  2021 № 5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02»</w:t>
      </w:r>
      <w:r>
        <w:rPr>
          <w:sz w:val="20"/>
          <w:szCs w:val="20"/>
        </w:rPr>
        <w:t xml:space="preserve">  0</w:t>
      </w:r>
      <w:r>
        <w:rPr>
          <w:sz w:val="20"/>
          <w:szCs w:val="20"/>
          <w:lang w:val="uk-UA"/>
        </w:rPr>
        <w:t>9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1537)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3240"/>
        <w:gridCol w:w="6"/>
        <w:gridCol w:w="1820"/>
        <w:gridCol w:w="6"/>
        <w:gridCol w:w="1974"/>
        <w:gridCol w:w="6"/>
        <w:gridCol w:w="1974"/>
        <w:gridCol w:w="6"/>
      </w:tblGrid>
      <w:tr>
        <w:trPr>
          <w:trHeight w:val="69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46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                     м. Карлівка, </w:t>
              <w:br/>
              <w:t>вул. Полтавс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рбіталь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«ПАТОН-ВІРМЕНІЯ» Інституту електрозварювання ім. Є. О. Патона 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48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лужб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3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3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- Науково-інженерний центр дослідження та виробництва зварних конструкцій Інституту електрозварювання  </w:t>
              <w:br/>
              <w:t>ім. Є. О. Патона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2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слідне конструкторсько-технологічне бюро  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на основі нанотехнологій, </w:t>
              <w:br/>
              <w:t>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гдана Хмельницького,  233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985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але державне підприємство «Інек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вод «Радіорел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угуївський р-н,   смт  Новопокровка, вул. ім. В. Вєсіч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5912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Пожарського, 2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  Аеропорт 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’янське,  просп. Аношкіна,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510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ніздичівський державн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дачівський р-н,               смт Гніздичів, </w:t>
              <w:br/>
              <w:t>вул. Коновальц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резнівський р-н,        с. Зірне,                        вул Зірненськ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65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Апарат Фонду</w:t>
            </w:r>
          </w:p>
        </w:tc>
      </w:tr>
      <w:tr>
        <w:trPr>
          <w:trHeight w:val="65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аснокутський р-н, с-ще Дублянка,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13624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Міністерства оборони України «Готель «Власт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5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5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мт Тростянець,   вул. Соборн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ець-Подільський р-н,  сщ. Сахкамінь,   вул. Радянськ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496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cмт  Лі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осонське шосе, 8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7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0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атутіна,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Вінницький лікеро-горілчан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нсена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1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48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наєве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унаївці,   </w:t>
              <w:br/>
              <w:t>вул. Лермонт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5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Хмельницько-го, 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9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19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</w:t>
              <w:br/>
              <w:t>с. Студ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3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Центр з сертифікації шин і гумотехнічних виробів «СЕПРОШИНАГТ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517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</w:t>
              <w:br/>
              <w:t>«ВНІТІ-ТЕС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Писаржевського, </w:t>
              <w:br/>
              <w:t>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2444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азаря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730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Новобудов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01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лександрійський шовкорадгосп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-н, </w:t>
              <w:br/>
              <w:t>с. Роже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вітловодськ,   вул. Комсомольська, 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Промислов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87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86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Максимович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469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еле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0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іцманський р-н,  см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еполоківці,  вул. Магістральна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4608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комерційного підприємства «Готель «Слов’янськи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Монастирська, 2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структурного підрозділу Чернігівського облдержоб’єднання спиртової та лікеро-горілчаної промисловості «Чернігівспиртгорілка» - </w:t>
              <w:br/>
              <w:t>ЧЛГЗ «Кристал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 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Розплідник дослідних тварин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іла Церква,   вул. Сухояр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00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Дахн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 державного підприємства  «171 Чернігівськ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6999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Новокиївське шосе, 1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0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   cмт Даша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uk-UA"/>
              </w:rPr>
              <w:t>0</w:t>
            </w:r>
            <w:r>
              <w:rPr>
                <w:sz w:val="20"/>
                <w:szCs w:val="20"/>
                <w:lang w:val="uk-UA" w:eastAsia="uk-UA"/>
              </w:rPr>
              <w:t>042630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аневицький р</w:t>
            </w:r>
            <w:r>
              <w:rPr>
                <w:sz w:val="20"/>
                <w:szCs w:val="20"/>
                <w:lang w:eastAsia="uk-UA"/>
              </w:rPr>
              <w:t>-</w:t>
            </w:r>
            <w:r>
              <w:rPr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093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Центр-Серві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ститутськ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аперно-Слобідський проїзд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482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Дмитрівська, 18/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8299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а виробничо-технічна агенція «Стратегія регіонального розвитку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Житомирська, 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м. Р. Е. Кавецького НА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Володимирівка вул. Марії Павлової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Одесавин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Французький бульвар, 1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740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метрологічний науково-впроваджувальний центр «Зерноприла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Жуковського, 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  с. Степов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нергомонтажний поїзд № 754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>смт Олександрівка,  вул. Судноремонтна, 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Білгород-Дністровський,   вул. Шабська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інтернівський </w:t>
              <w:br/>
              <w:t xml:space="preserve">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Одеський завод 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колаїв,                    вул. Троїцька, 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4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с. Завод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Кременчуцька міжрайонна коконосушарка «Міжрайшовк»                 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суханівський спиртов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6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0567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майдан Путятинський, 2,  оф. 521, 5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579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ковенка, 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1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  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остишів,   вул. 19-та Будділь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Житомир,                    вул. Тараса Бульби – Боровця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3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лакл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городня, 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7177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>«Орган з сертифікації УКРНДІМЕТ-СЕ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арвін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24850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хідний експертно-технічний центр  Держпраці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ернишевська, 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sz w:val="20"/>
                <w:szCs w:val="20"/>
                <w:lang w:eastAsia="uk-UA"/>
              </w:rPr>
              <w:t>в</w:t>
            </w:r>
            <w:r>
              <w:rPr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м. Севастополі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0:00Z</dcterms:created>
  <dc:creator>svetlana</dc:creator>
  <dc:description/>
  <cp:keywords/>
  <dc:language>en-US</dc:language>
  <cp:lastModifiedBy>ПЄТУХОВА Ірина Володимирівна</cp:lastModifiedBy>
  <dcterms:modified xsi:type="dcterms:W3CDTF">2021-09-13T13:20:00Z</dcterms:modified>
  <cp:revision>2</cp:revision>
  <dc:subject/>
  <dc:title>Додаток 2 до наказу</dc:title>
</cp:coreProperties>
</file>