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останні зміни внесено наказом Фонду державного майна Україн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  <w:lang w:val="en-US"/>
        </w:rPr>
        <w:t xml:space="preserve"> 07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  <w:lang w:val="en-US"/>
        </w:rPr>
        <w:t>1246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37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с. Мурафа, </w:t>
              <w:br/>
              <w:t>вул. Заріч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Тростянець, </w:t>
              <w:br/>
              <w:t>вул. Соборна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6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меринський р-н, </w:t>
              <w:br/>
              <w:t xml:space="preserve">м. Бар,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Б. Хмельницьк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Юрков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огилів-</w:t>
              <w:br/>
              <w:t xml:space="preserve">Подільський р-н, </w:t>
              <w:br/>
              <w:t xml:space="preserve">с. Юрківці,        </w:t>
              <w:br/>
              <w:t>вул. Миру, 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 xml:space="preserve">«Центр з сертифікації шин </w:t>
              <w:br/>
              <w:t>і гумотехнічних виробів «СЕПРОШИНАГ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9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  <w:br/>
              <w:t>«Науково-дослідний та проектний інститут «Укрдіпрогазоочис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>вул. Трегубен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750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виробничого підприємства «Західукрзакордоннафтогаз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Незалежності, 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вод «Електропобутпри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Чернівці,</w:t>
              <w:br/>
              <w:t xml:space="preserve">вул. Денисівська, </w:t>
              <w:br/>
              <w:t xml:space="preserve">7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епана Бандери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а Церква,  </w:t>
              <w:br/>
              <w:t xml:space="preserve"> вул. Сухояр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42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центр підготовки кадрі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ухівський р-н, </w:t>
              <w:br/>
              <w:t>м. Українка,                    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4685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Український інститут сільськогосподарських аерофотогеодезичних вишукува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рова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ровар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їнів-афганців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 державного підприємства  </w:t>
              <w:br/>
              <w:t xml:space="preserve">«171 Чернігівський </w:t>
              <w:br/>
              <w:t>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Львівський державний </w:t>
              <w:br/>
              <w:t>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>cмт Даш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332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Львівський державний інститут проектування комунального будівництва «Львівдіпрокомун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кадеміка Богомольц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ьвівський науково-дослідний радіотехнічний інститу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  <w:br/>
              <w:t>вул. Наук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4509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Екотрансенер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Яворівський р-н, </w:t>
              <w:br/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10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карпатське вертолітне виробниче об’є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ячівський р-н, </w:t>
              <w:br/>
              <w:t xml:space="preserve">смт Дубове, </w:t>
              <w:br/>
              <w:t>вул. Заводськ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26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неви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7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волинський </w:t>
              <w:br/>
              <w:t xml:space="preserve">ремонтно-механіч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волинськ, </w:t>
              <w:br/>
              <w:t>вул. Шахтар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Саперно-Слобідський проїзд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Еспланадна, 4-6 (юридична адреса);  </w:t>
              <w:br/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1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2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Готель «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я Героїв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бесної Сотні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112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структурного підрозділу Одеської філії Державного підприємства Управління справами Фонду державного майна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  </w:t>
              <w:br/>
              <w:t xml:space="preserve">смт  Суво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Енергомонтажний поїзд </w:t>
              <w:br/>
              <w:t>№ 75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8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3908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багатопрофільного підприємства «Урож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Одеса,</w:t>
              <w:br/>
              <w:t xml:space="preserve"> Французький бульвар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Одеській та Миколаївській областях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45336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Науково-технічний центр «Станкосе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. Одеса,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ов. Онілової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убенський р-н, </w:t>
              <w:br/>
              <w:t xml:space="preserve">смт Смиг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1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1733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Єдиний майновий комплекс державного підприємства «Харківський радіозавод «Прот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Харків, </w:t>
            </w:r>
          </w:p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айдан Захисників України, 7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9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6:00Z</dcterms:created>
  <dc:creator>svetlana</dc:creator>
  <dc:description/>
  <cp:keywords/>
  <dc:language>en-US</dc:language>
  <cp:lastModifiedBy>ПЄТУХОВА Ірина Володимирівна</cp:lastModifiedBy>
  <dcterms:modified xsi:type="dcterms:W3CDTF">2023-07-12T08:46:00Z</dcterms:modified>
  <cp:revision>2</cp:revision>
  <dc:subject/>
  <dc:title>Додаток 2 до наказу</dc:title>
</cp:coreProperties>
</file>