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>Додаток 4 до наказ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ід « 06 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01.  2021 № 5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NoSpacing"/>
        <w:ind w:left="54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19»  0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uk-UA"/>
        </w:rPr>
        <w:t>.  2021 № 843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5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800"/>
        <w:gridCol w:w="2160"/>
        <w:gridCol w:w="2160"/>
        <w:gridCol w:w="1984"/>
      </w:tblGrid>
      <w:tr>
        <w:trPr>
          <w:trHeight w:val="88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 на 274 міс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лавутич,  Привокзальна пло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СП «Чорнобильська АЕ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с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мир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ові Обиходи,  </w:t>
              <w:br/>
              <w:t>вул. Мельника, 3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будівництва, містобудування  та архітектури Вінницької обл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578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монтна майстер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кла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уз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олодове відділення  (літ. 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м'янець- Под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овжо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нявк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спиртової та лікеро- горілчаної промисловості «Укрспир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7199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1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 «Реконструкція мазуто-масляного господарства Т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Х. Горобця, 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азо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76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івницт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з реконструкцією чавунно-ливарного цеху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АТ «Дніпродзержинський механічний завод»,  код за ЄДРПОУ 1412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механізації АТ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Горобця, 4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АЗОТ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576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будівельно-монтажного управління,  літ. А-1, А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С. Х. Гороб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Т «ДНІПРОАЗОТ»,  код за ЄДРПОУ 0576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90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-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73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-моско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73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істративна будівля з відділенням зв`яз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90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 на 44 кварти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ЮЖКОКС»,  код за ЄДРПОУ 5393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-поверховий житловий будинок на 79 кварт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Яцковс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3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о-спортивна база «Локомоти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 Перемоги, 1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 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Кобилянської, 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а уст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отин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-н,  </w:t>
              <w:br/>
              <w:t>с. Анадо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ереясла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Дніпра,  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ереяслав-Хмельницька районна державна адміністраці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4219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кар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Ко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евченка, 4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Кодрянський скло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0879 (припи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8-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ориспільський р-н,  с. Гора,  </w:t>
              <w:br/>
              <w:t>на розі вулиць  Пушкіна і Устинова, 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лемінний завод «Бортничі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9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ий 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нція підготовки в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бухі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127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-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Згур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 міська філія              ПАТ «Укртелеком»,  код за ЄДРПОУ 01189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/2 котеджу Травневого відділ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гурівський р-н,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Май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'ятихатська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АТ «Згурівський бурякорадгосп»,                             код за ЄДРПОУ 00385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4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5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0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6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дарка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Чорнобиля, 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0 - 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ередн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тавище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имбала Сергія (Радянська),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та житлово-комунального господарства Київської обласної державної адміністрації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2146764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конструкція бази ЧАЕС «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лавут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спеціалізоване підприємство «Чорнобильська АЕС»,                                   код за ЄДРПОУ 1431086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ишгород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Любим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40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-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лінійна, 1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Новгород-Сіверське ПМК-212»  ВАТ «Чернігівводбуд»,  код за ЄДРПОУ 01037703  (з 2014 року перебуває в стадії припин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егельний за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арв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алалаї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ід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моги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адова, 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адова, 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моги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-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ишгородський р-н, </w:t>
              <w:br/>
              <w:t>с. Сухолучч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Київської обласної державної адміністрації, </w:t>
              <w:br/>
              <w:t>код за ЄДРПОУ 21467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ахта № 10 «Нововолинсь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ич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ором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Дирекція по будівництву об’єктів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79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ивневий кол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жгород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оз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рудова, 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лужба автомобільних доріг у Львівській області,  код за ЄДРПОУ 25253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2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бораторно-експериментальний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Алма-Атин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4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івля харчобл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Волинська, 6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арня на 400 лі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на 50 місц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пецгараж на 50 автомобі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хтирська, 5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онерський табі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ерезан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Рибак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зширення майданчику  № 3 ОМВО «Оріон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 випуску 1 млн компресорів до побутових холодиль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аркавого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МВО «Оріон», код за ЄДРПОУ 14309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ебединський райо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ихайлівка,   вул. Набереж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Племзавод «Михайлівка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6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8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0-ти квартирний житловий будинок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ІІ черг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оле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Воїнів-Інтернаціоналістів, 2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Нове життя», код за ЄДРПОУ  13998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по виробництву побутових газових плит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Ямп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в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Заводська,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як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рожай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 ім. Б.Хмельницького»,  код за ЄДРПОУ 00386790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0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</w:t>
              <w:br/>
              <w:t xml:space="preserve"> 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Урожайна,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ім. Б.Хмельницького»,  код за ЄДРПОУ 00386790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 </w:t>
              <w:br/>
              <w:t xml:space="preserve">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Урожайна, 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 ім. Б.Хмельницького»,  код за ЄДРПОУ 00386790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0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оператора ГРС літ. «А1,а», сарай </w:t>
              <w:br/>
              <w:t xml:space="preserve">літ. «Б», вбиральня </w:t>
              <w:br/>
              <w:t>літ.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ирятинський р-н, </w:t>
              <w:br/>
              <w:t xml:space="preserve">с. Каплинці, </w:t>
              <w:br/>
              <w:t>вул. Гагаріна, 1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Каплинцівське», </w:t>
              <w:br/>
              <w:t>код за ЄДРПОУ 05529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«База дільниці енергопостач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араш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Да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П «Рівненська АЕС»  ДП «НАЕК «Енергоатом», </w:t>
              <w:br/>
              <w:t>код за ЄДРПОУ 05425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по обробці дерев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овоград-Волинський, </w:t>
              <w:br/>
              <w:t>вул. Потапова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град-Волинська районна державна адміністрація, </w:t>
              <w:br/>
              <w:t>код за ЄДРПОУ 04053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на 264 учбові міс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Сущани, </w:t>
              <w:br/>
              <w:t>вул. Шепетька, 18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мбулато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Жубровичі, </w:t>
              <w:br/>
              <w:t>вул. Шевченка, 14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итячий садок-ясла </w:t>
              <w:br/>
              <w:t>на 95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  <w:br/>
              <w:t>с. Морозівка,          вул. Миру, 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(теплиця друга чер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  <w:br/>
              <w:t>с. Морозівка,          вул. Миру, 3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’їнський  р-н,  </w:t>
              <w:br/>
              <w:t xml:space="preserve">с. Зоряне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Маріупольський морський торговельний порт», код за ЄДРПОУ 01125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театр на 500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ськ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-н Шахтарський, </w:t>
              <w:br/>
              <w:t>28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санчастина-полікліні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ріуполь,  </w:t>
              <w:br/>
              <w:t>вул. Радіна М. В.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ибудований магазин                            до 75-квартирного житлового будинку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робіль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33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-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АТП – 16542», </w:t>
              <w:br/>
              <w:t>код за ЄДРПОУ 03119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01:00Z</dcterms:created>
  <dc:creator>pov</dc:creator>
  <dc:description/>
  <cp:keywords/>
  <dc:language>en-US</dc:language>
  <cp:lastModifiedBy>kvv</cp:lastModifiedBy>
  <cp:lastPrinted>2020-12-01T13:37:00Z</cp:lastPrinted>
  <dcterms:modified xsi:type="dcterms:W3CDTF">2021-05-19T13:01:00Z</dcterms:modified>
  <cp:revision>2</cp:revision>
  <dc:subject/>
  <dc:title>Додаток 10 до наказу </dc:title>
</cp:coreProperties>
</file>