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  <w:lang w:val="en-US"/>
        </w:rPr>
        <w:t xml:space="preserve"> 09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1698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с. Мурафа, </w:t>
              <w:br/>
              <w:t>вул. Заріч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04689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інститут по проектуванню підприємств гірничорудної промисловості «Кривбас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ривий Ріг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Поштовий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3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серватор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Володимир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8:00Z</dcterms:created>
  <dc:creator>svetlana</dc:creator>
  <dc:description/>
  <cp:keywords/>
  <dc:language>en-US</dc:language>
  <cp:lastModifiedBy>ПЄТУХОВА Ірина Володимирівна</cp:lastModifiedBy>
  <dcterms:modified xsi:type="dcterms:W3CDTF">2023-09-28T13:28:00Z</dcterms:modified>
  <cp:revision>2</cp:revision>
  <dc:subject/>
  <dc:title>Додаток 2 до наказу</dc:title>
</cp:coreProperties>
</file>