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10»02.2023 р. № 232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54"/>
        <w:gridCol w:w="1806"/>
        <w:gridCol w:w="1787"/>
        <w:gridCol w:w="1510"/>
        <w:gridCol w:w="850"/>
        <w:gridCol w:w="1800"/>
      </w:tblGrid>
      <w:tr>
        <w:trPr>
          <w:trHeight w:val="64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Січових  Стрільців, 77, </w:t>
              <w:br/>
              <w:t xml:space="preserve">  оф. 4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4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3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6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167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Т «Електроважхімпроект» 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іпропетровсь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Дніпро,                                вул. Воскресе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</w:rPr>
            </w:pPr>
            <w:r>
              <w:rPr>
                <w:sz w:val="20"/>
              </w:rPr>
              <w:t>2243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</w:t>
              <w:br/>
              <w:t>Фонду по Дніпропетровськи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13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75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лемзавод  «Яненківськ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испільський р-н,                   с. Пологи-Ян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00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Черкаський завод телеграфної апаратур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137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89 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Київській, Черкаській та Чернігівській областях </w:t>
            </w:r>
          </w:p>
        </w:tc>
      </w:tr>
      <w:tr>
        <w:trPr>
          <w:trHeight w:val="11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Еротр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32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8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3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3-02-14T10:03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