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даток 1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24»10.2023 р. № 1904)</w:t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sz w:val="20"/>
          <w:szCs w:val="20"/>
          <w:lang w:val="uk-UA"/>
        </w:rPr>
        <w:br/>
      </w:r>
    </w:p>
    <w:p>
      <w:pPr>
        <w:pStyle w:val="Normal"/>
        <w:jc w:val="right"/>
        <w:rPr>
          <w:lang w:val="uk-UA"/>
        </w:rPr>
      </w:pPr>
      <w:r>
        <w:rPr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1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06"/>
        <w:gridCol w:w="1787"/>
        <w:gridCol w:w="1652"/>
        <w:gridCol w:w="851"/>
        <w:gridCol w:w="1657"/>
      </w:tblGrid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6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238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Коломийський завод сільськогосподарських маши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Пушкіна,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9 99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43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5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уково-дослідний інститут прогресивних наукових та технічних досліджень «Векто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илєєва, 10-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8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8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«Смол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ам’янське, </w:t>
              <w:br/>
              <w:t>просп. Аношкіна, 1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5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73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Іста-Цент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 </w:t>
            </w:r>
          </w:p>
          <w:p>
            <w:pPr>
              <w:pStyle w:val="Normal"/>
              <w:ind w:left="141" w:right="1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сантська, 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 17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7989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ОВ </w:t>
              <w:br/>
              <w:t>«Тай-Мінералс»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Січових стрільців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. 3-А, </w:t>
              <w:br/>
              <w:t>офіс 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9 8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Інститут титан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5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порізький виробничий алюмінієв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 шосе Південне,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 682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left="-103" w:right="-1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43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«Донбасенерго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маторський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  <w:br/>
              <w:t xml:space="preserve">м. Краматорськ,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екси Тихого,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 443 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+1</w:t>
            </w:r>
            <w:r>
              <w:rPr>
                <w:sz w:val="20"/>
                <w:szCs w:val="20"/>
                <w:lang w:val="uk-UA"/>
              </w:rPr>
              <w:t xml:space="preserve"> акці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85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Львівський ювелір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Підстригача,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 95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3275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Енергоресурс-Льв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Зелена, </w:t>
              <w:br/>
              <w:t>буд. 1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57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4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,45631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та Волин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Завод «Кван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 </w:t>
              <w:br/>
              <w:t>вул. Михайла Максимовича,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76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7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+1 акці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166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В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«ІНВЕСТАГР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лмазова Генерала, 18/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ашинобудівне виробниче об’єднання «Оріо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ул. </w:t>
              <w:br/>
              <w:t>Ак. Гаркавого,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9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0"/>
                <w:lang w:val="uk-UA"/>
              </w:rPr>
            </w:pPr>
            <w:r>
              <w:rPr>
                <w:sz w:val="17"/>
                <w:szCs w:val="20"/>
                <w:lang w:val="uk-UA"/>
              </w:rPr>
            </w:r>
          </w:p>
          <w:p>
            <w:pPr>
              <w:pStyle w:val="TableParagraph"/>
              <w:ind w:right="146" w:hanging="0"/>
              <w:rPr>
                <w:sz w:val="20"/>
              </w:rPr>
            </w:pPr>
            <w:r>
              <w:rPr>
                <w:spacing w:val="-2"/>
                <w:sz w:val="20"/>
              </w:rPr>
              <w:t>14314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Рівненський радіотехнічний завод</w:t>
            </w:r>
            <w:r>
              <w:rPr>
                <w:spacing w:val="-2"/>
                <w:sz w:val="20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142" w:hanging="0"/>
              <w:rPr>
                <w:sz w:val="20"/>
              </w:rPr>
            </w:pPr>
            <w:r>
              <w:rPr>
                <w:spacing w:val="-2"/>
                <w:sz w:val="20"/>
              </w:rPr>
              <w:t>Рівне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69" w:after="0"/>
              <w:ind w:left="136" w:right="190" w:hanging="0"/>
              <w:rPr/>
            </w:pPr>
            <w:r>
              <w:rPr>
                <w:sz w:val="20"/>
                <w:lang w:val="ru-RU"/>
              </w:rPr>
              <w:t xml:space="preserve">м. Рівне, </w:t>
              <w:br/>
              <w:t>вул.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анила Галицького,</w:t>
            </w:r>
            <w:r>
              <w:rPr>
                <w:spacing w:val="-12"/>
                <w:sz w:val="20"/>
                <w:lang w:val="ru-RU"/>
              </w:rPr>
              <w:t xml:space="preserve"> 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7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 211 59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13" w:hanging="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50+1 акці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8"/>
              <w:ind w:hanging="1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Normal"/>
              <w:spacing w:lineRule="auto" w:line="276" w:before="0" w:after="8"/>
              <w:ind w:hanging="1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та Житомирській областях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Житомирський завод хімічного волок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арківський електротехнічний завод «Трансзв’язо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, 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Завод «Радіорел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 38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1413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5" w:hanging="0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АТ</w:t>
              <w:br/>
              <w:t xml:space="preserve">   «Важпромелектропроект»</w:t>
              <w:b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-т Науки, 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316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 та м. Севастополі</w:t>
            </w:r>
          </w:p>
        </w:tc>
      </w:tr>
    </w:tbl>
    <w:p>
      <w:pPr>
        <w:pStyle w:val="NoSpacing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591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3pt;mso-wrap-distance-left:0pt;mso-wrap-distance-right:0pt;mso-wrap-distance-top:0pt;mso-wrap-distance-bottom:0pt;margin-top:0.05pt;mso-position-vertical-relative:text;margin-left:254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41:00Z</dcterms:created>
  <dc:creator>roydog</dc:creator>
  <dc:description/>
  <cp:keywords/>
  <dc:language>en-US</dc:language>
  <cp:lastModifiedBy>ПЄТУХОВА Ірина Володимирівна</cp:lastModifiedBy>
  <cp:lastPrinted>2020-12-03T13:36:00Z</cp:lastPrinted>
  <dcterms:modified xsi:type="dcterms:W3CDTF">2023-10-25T13:41:00Z</dcterms:modified>
  <cp:revision>2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