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9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1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казу Фонду державного майна України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«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 xml:space="preserve"> р.  №</w:t>
      </w:r>
      <w:r>
        <w:rPr>
          <w:sz w:val="20"/>
          <w:szCs w:val="20"/>
          <w:lang w:val="en-US"/>
        </w:rPr>
        <w:t xml:space="preserve"> 1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9» 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. 2022 № 188)</w:t>
      </w:r>
    </w:p>
    <w:p>
      <w:pPr>
        <w:pStyle w:val="Normal"/>
        <w:jc w:val="right"/>
        <w:rPr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60"/>
        <w:gridCol w:w="1800"/>
        <w:gridCol w:w="1787"/>
        <w:gridCol w:w="1368"/>
        <w:gridCol w:w="985"/>
        <w:gridCol w:w="1800"/>
      </w:tblGrid>
      <w:tr>
        <w:trPr>
          <w:trHeight w:val="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Січових  Стрільців, 77, </w:t>
              <w:br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оф. 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16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Т «Електроважхімпроект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пропетровсь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Дніпро,                                вул. Воскресенська, 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2434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</w:t>
              <w:br/>
              <w:t>Фонду по Дніпропетровський, Запорізькій та Кіровоградській областях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7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 «Янен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,                   с. Пологи-Ян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Черкаський завод телеграфної 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689 6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13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Еро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329 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3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2-02-09T12:03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