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2277"/>
        <w:gridCol w:w="1386"/>
        <w:gridCol w:w="1260"/>
        <w:gridCol w:w="180"/>
        <w:gridCol w:w="2340"/>
        <w:gridCol w:w="63"/>
        <w:gridCol w:w="4077"/>
        <w:gridCol w:w="6480"/>
      </w:tblGrid>
      <w:tr>
        <w:trPr>
          <w:trHeight w:val="510" w:hRule="atLeast"/>
        </w:trPr>
        <w:tc>
          <w:tcPr>
            <w:tcW w:w="149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</w:t>
              <w:br/>
              <w:t xml:space="preserve">заснованих на базі об’єднання майна різних форм власності, що підлягають </w:t>
            </w:r>
            <w:r>
              <w:rPr>
                <w:b/>
                <w:bCs/>
                <w:lang w:val="uk-UA"/>
              </w:rPr>
              <w:t xml:space="preserve">приватизації в 2020 році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8, м. Черкаси, пров. Анатолія Пашкевича,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95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Черкаський приладобудівний завод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000, м. Черкаси, вул. 30 років Перемоги, 5/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9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531970,00</w:t>
            </w:r>
          </w:p>
          <w:p>
            <w:pPr>
              <w:pStyle w:val="Normal"/>
              <w:ind w:left="-6323" w:right="6708" w:hanging="28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455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3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імтекстильмаш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4001, м. Черніг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Івана Мазепи,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481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 по Київській, Черкаській та Чернігів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18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роектно-конструкторський інститут конвеєробудуванн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зарна, 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8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692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28.12.2019 № 1574 «Про затвердження переліків об'єктів малої приватизації, що підлягають приватизації в 2020 році» 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49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281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35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Готель «Дніпр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иїв, </w:t>
              <w:br/>
              <w:t>вул. Хрещатик, 1/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923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03.2020 № 4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39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2:00Z</dcterms:created>
  <dc:creator>roydog</dc:creator>
  <dc:description/>
  <cp:keywords/>
  <dc:language>en-US</dc:language>
  <cp:lastModifiedBy>kvv</cp:lastModifiedBy>
  <cp:lastPrinted>2020-10-26T12:02:00Z</cp:lastPrinted>
  <dcterms:modified xsi:type="dcterms:W3CDTF">2020-10-26T10:02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